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5 Magicians of GorMagicians of Gor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John Norman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ronicles of Counter-Earth Volume 25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      The Street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7) â€œSurely you understand the law, my de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ruggled in the net, dropped from the ceiling, then held about her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 sprung from concealment at the sides of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crie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then turned about, twice in the net, on the couch so that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roughly entangled, doubly, in its toi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uardsmen, four of them, held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eyes were wild. Her fingers were in the knotted mesh. She was lik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ightened anim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wept. â€œWhat do you wan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did not then answer her, but regarded her. She was naked in the toi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net, and now lay on her side, her legs drawn up in it, now seem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and very vulnerable, so bared and caught, on the deep furs of the hu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lo!â€ she cried to a tall, handsome fellow to one side, â€œHelp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a slave,â€ pointed out Milo, donning his purple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him, wi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ure you are familiar with the law,â€ said the first fellow, flanked by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gistrat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gistrates were ex offico witnesses, who could certify the circumstanc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ure. The net was a stout one, and weigh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y free women who couches with anotherâ€™s slave, or readies herself to co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notherâ€™s slave, becomes herself a slave, and the slave of the slav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. It is a clear la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nk of it in this fashion, if you wish,â€ he said. â€œYou have given your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, but Milo is mine, and can own nothing, and thus you have given your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An analogy is the coin given by a free person to a street girl, which co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does not then belong to the girl but to her master. What is give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is given to the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him with ho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8) â€œI loathe you!â€ she cried. â€œBring me my clothing!â€ she wep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n the certifications are approved, and filed, and in this case there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 ambiguity or difficulty about the matter, you will be m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her on her knees, on the couch, in the ne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was d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wildly at Milo. There were tears in her eyes. â€œWill I then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be your woman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â€ said Milo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handsome, charming, suave, witty Milo,â€ said the fellow, â€œis a seduc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eduction slave?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He has much increased my stock of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ore at the net, in tears, but help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d you, and your predecessors, not been so secretive, so much concern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al your affairs with a slave, Miloâ€™s utility as a seduction slav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doubtless been much diminished by now. On the other hand, the concern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reputation and such, so natural in you free women, almost guarantee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eatability, and continued success, of these small pleasant projec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of Miloâ€™s conquests are used in my fields, and others in my house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â€œBut most, and I am sure you will be one of these, are exported, sold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city to begin your new lif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new life?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of a female slave,â€ 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ruggled, futil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aise the net to her waist, and lower it to her neck,â€ he said, â€œand tie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 her. Then put her in a gag and hoo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tonight,â€ he said, â€œyou will be branded and colla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please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t was then adjusted on the female, in accordance with the fellow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ructions, in such a way that her legs and head were free, but her arm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fined. It was then bound tightly in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then glanced at the handsome slave. â€œYou will leave by another exit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ree woman watched the slave withdraw. â€œMilo!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9) â€œYou are now kneeling on a couch,â€ said the fellow, â€œwhich, for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is a great honor. You may be months into your bondage before you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 permitted such an hon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lo!â€ she wept, after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eather bit of the gag, a fixture of the hood, was then forced back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teeth, and tied in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ade a tiny noise, of prot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ood itself was then drawn over her head, covering it completely.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fixed on her, buckled shut, beneath her ch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have you seen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tepped back from the crack in the shutters, through which I had observ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ceding sce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in a street of Ar, a narrow, crowded street, in which we were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ostled. It was in the Metellan district, south and east of the distric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ntral Cylinder. It is a shabby, but not squalid district. There are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ements, or insulae, there. It is the sort of place, far enough from bro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enues of central Ar, where assignations, or triflings, might take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Ar this crowded always?â€ asked Marcus, 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street, at this time of d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companion was Marcus Marcellus, of the Marcelliani, formerly of Arâ€™s St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Vosk. We had come to Ar from the vicinity of Brundisium. He, like my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of the caste of warriors. With him, clinging closely, about him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fear losing him in the crowd, and attempting also, it seemed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often, to make herself small and conceal herself behind him, was his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this name having been put on her, a slender exquisite, very ligh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xioned, very dark-haired girl. She had come into his keeping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cinity of Brundisium, some months ag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we do have the yellow ostraka and our permits do not permit us to remai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 after dark,â€ said Marcus, â€œI think we should venture now to the su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was the sort of fellow who was concerned about such things,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rested, impaled,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plenty of time,â€ I assured him. Most cities have a sun gate, someti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. They are called such because they are commonly opened at daw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d at dusk, thus the hours of their ingress and regress being determin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iurnial cycle. Ar is the largest city of known Gor, larger even, I am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n Turia, in the far south. She has some forty public gates, and, I suppo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number of restricted smaller gates, secret gates, posterns, and such.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o, I had once entered (pg. 10) the city through such a passage, its exteri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ss point reached by means of a putative Dar-Kosis pit, which passage,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ly determined, descending into the pit on ropes, was now close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 that this might be the case with various such entrances, if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isted, given Arâ€™s alarm at the announced approach of Cos. In a sens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retted this loss, for it had constituted a secret way in and out of the cit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haps other such passages existed. I did not k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go,â€ sugges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a slave girl pass, in a brief, brown tunic, her back straight, her beau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testingly full within her tiny, tight garment, balancing a jar on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one hand. The bottom of the jar rested in a sort of improvished sha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nd or mount, formed of a dampened, wrapped towel. In Schendi the whit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 of black masters are sometimes taught to carry such vessels on their hea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out the use of their hands or such devices as the towel. And woe to the 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drops it. Such exercises are good for a girlâ€™s posture. To be sur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wer caste black women of Schendi and the interior do such things commonly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at the girl. Yes, I thought, she could be similarly trained,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. If I owned her, I thought, I might so train her. If she proved clumsy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ow to learn she could be whipped. I did not think she would prove sl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rn. Our eyes met, briefly, and she lowered her eyes swiftly, still keep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urden steady. She trembled for a moment. I think she had seen, in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ance, that I could be her master, but then, so, too, of course, could be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. A slave girl is often very careful about meeting the eyes of a free 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rectly, particularly a stranger. They can be cuffed or beaten for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olence. The collar looked well on her, gleaming, close-fitting, locked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barefoot. Her brief garment was all she wore. It would have no ne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sure. Thusly on Gor are female slaves commonly garbed. She hurried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us be on our way,â€ said Marcus. Phoebe clung close to him, her tiny fing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his slee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like such crowd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were buffeted about a b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a date on the permits,â€ Marcus reminded me, â€œand they will be chec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the gate to see who has left the city and who has n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ey will be coming out in a moment or two,â€ I said, â€œthere a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1) I saw the fellow who had been in the room emerge through the door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followed by the two magistrates, who had probably now made the entri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records. They were followed by four guardsmen, in single file. â€œMake 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ke way!â€ said the fellow from the room, and the crowds parted a little, to 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pass. The third of the three guardsmen carried a burden on his r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er. It was a naked woman whose upper body was thoroughly and tigh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apped in several turns of a heavy net, tied closely about her. Her head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vered with a buckled hood. She squirmed a little, helplessly. She was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rried with her head to the rear, as a slave is car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that is what you were watching,â€ said Marcus, â€œa caught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sen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at the same time, coming toward us, down the street, following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y by several yards, was a large, graceful fellow, blond and curly-hair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was astonishingly handsome, almost unbelievably so. On his left wri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cked, there was a silver slave bracelet. His tunic was of a silken purple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golden sand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o is that?â€ I asked a fellow in white and gold, the colors of the merchan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the handsome fellow had passed. Such a one, I assumed, might be gene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n. He was no ordinary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the actor, Milo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wned by Appanius, the agriculturalist, impresario and slaver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, â€œwho rents him to the managements of various thea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handsome fell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handsomest man in all Ar,â€ said the merchant. â€œFree women swoon a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of slaves?â€ asked Marcus, irritably, scowling at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woon at your feet, Master,â€ she smiled, putting dow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kneel and clean them with your tongue,â€ said Marc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and fell to her knees, putting dow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appearance of Milo in a drama assures its success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popul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rticularly with the wom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understand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2) â€œSome men do not even care for him,â€ said the merchant, and I gath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ight be one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an understand that,â€ I said. I was not certain that I was enthusiastic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 either. Perhaps it was merely that I suspected that Milo might be even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some than 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Milo serves, too, in capacities other than that of as acto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you have in mind?â€ aske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ilo,â€ whispered one free woman to another. They were together, ve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hurry after him, to catch a glimpse of him,â€ said one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shameless!â€ chided the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veiled,â€ the second remin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us hurry,â€ urged the first then, and the two pressed forward, throug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owd, after the purple-clad fig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ellows as handsome as he,â€ complained the merchant, â€œshould be forced to g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iled in publ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â€ I granted him. Free women in most of the high cities of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those of higher caste, go veiled in public. Also they commonly we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obes of concealment which cover them, in effect, from head to toe.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oves are often worn. There are many reasons for this, having to do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desty, security, and such. Slave girls, on the other hand, are comm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andalously clad, if clad at all. Typically their garments, if they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ted them, are designed to leave little of their beauty to the imaginat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they are designed to call attention to it, and so reveal and display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even brazenly, in all its marvelousness. Goreans are not ashame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uscious richness, the excitingness, the sensuousness, the femininity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y of their slaves. Rather they prize it, treasure it and celebrate it.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ure, it must be admitted that the slave girl is only an animal, and is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tal male domination. To understand this more clearly, two further items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noted. First, she must go about in public, denied face veiling. Men, as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e, may look freely upon her face, witnessing its delicacy, its beauty,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motions, and such. She is not permitted to hide it from them. She must bare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ll its revelatory intimacy, and with all the consequences of this, to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ze. Second, her degradation is completed by the fact that she is given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oice but to be what she is, profoundly and in depth, a human female, and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us, willing or not, (pg. 13) sexually and emotionally, physicall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sychologically, accept her fulfillments in the order of nat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I said to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urn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ke way,â€ I heard. â€œMake wa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house marshal was approaching, carrying a baton, with which he touched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made a passage among them. He was preceding the palanquin of a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a rich one, borne by some eight male slaves. I stepped to one sid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t the marshal, the palanquin and its bearers move past. The sid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lanquin were ve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dd that a palanquin of such a nature should be in the Metallan district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should consider saving our lives no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hoebe is not finished with your fe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, looked up, happ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Up,â€ said Marcus irritably, snapping his fingers. Immediately she sprang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. She stood beside him, her head down, docile. She, I noted, attract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re of attention. I was not too pleased with this, as I did not wish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picuous in Ar. On the other hand, it is seldom wise to interfer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lationship between a master and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back down the street. I could no longer see any sign of the fellow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in the room, the magistrate, or the guardsmen, with their shap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soner. She had been on a guardsmanâ€™s shoulder, being carried, her hea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r, as a slave. Later I did not think she would be often accorded the luxu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uch transportation. Soon, perhaps in a day or two, she would be learning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heel a man and to walk gracefully on his leas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one in the crowd, in passing, had undoubtedly touched her. Marcus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, angrily. I did not know, really, what he expec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back down the street. I could see the head of Milo, with its blo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ls, over the heads of the crowd, about fifty yards away. He was standing ne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wall. The free womanâ€™s palanquin had stopped briefly by him, and then, afte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ime, continued on its 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turned about again, swiftly, angrily. There was only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do not care for such things,â€ I said, â€œperhaps you should give he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r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) â€œLet her go naked,â€ he said. â€œShe is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some article of clothing would not be ami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s her coll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any never have noticed,â€ I said, â€œbut she is an exquisitely beauti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he lowest and most despicable of female slav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o,â€ said he, â€œdo not forget that I hat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be difficult to do that,â€ I said, â€œ as you have told me so many tim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lowered her head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o,â€ said he, â€œshe is my enem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ever she was your enemy,â€ I said, â€œshe is not your enemy now. She is now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Look at her. She is simply an animal you own. Do you think she doe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 that? She now exists for you, to please and serve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your flank to him, slave,â€ I said. â€œTouch you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compl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an see the brand,â€ I said. â€œYou can see the collar. Furthermore,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regarded the slave, docile, obedient, turned, her fingers, too, lightly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collar, so closely locked on her lovely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is a pretty flank,â€ I said, â€œand a lovely thro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oaned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that you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elings of the young warrior toward his slave were profoundly ambivalen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not only the sort of female that he found irresistibly, excruciating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ractive, as I had known before I had shown her to him the first time, but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surprise and delight, there seemed to be a special mystery or magic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emistry, between them. Each was a dream come true for the other. She had be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s, in some profound genetic sense, born for his chains. They fit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gether, like a lock and its key. She loved him profoundly, helplessl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first time she had seen him. He, too, had been smitten. Then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overed that she was from Cos, that ubarate which was his hated foe,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of whose mercenary and regular forces he had seen his city destroyed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no wonder that in rage he had vowed to make the lovely slave stand proxy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, that he might then vent upon her his fury, and his hatred, for Cos, and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s Cosian. And so it was that he had determined to reduce and humiliate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make (pg. 15) her suffer, but with each cuffing, with each command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ch kick, with each blow of the whip, she became only the more his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loving. I had know for a long time, even as long ago as the in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ooked Tarn, on the Vosk Road, before the fall of Arâ€™s Station, that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found slave needs, but I had never suspected their depth until I had see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camp outside Brundisium, kneeling before Marcus, looking up at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believingly. She had known then that she was his, and in perfection. I had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 they fitted together, in the order of nature, in the most intima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 and fulfilling relationship possible between a man and a woman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love master and love slave. To be sure, she was Cos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put down her head, shyly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ian slut!â€ snar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eized her by the arms and lifted her from her feet, thrusting her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st the wall of the buil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held her there, off her feet, her back pressed back, hard, against the r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cried. â€œY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thusly used, and as befits you,â€ said he, â€œslave, and slut of Co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y Master!â€ she wept. She clung about him, her eyes closed, her head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s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he cried out, and lowered her to the stones of th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knelt there, gratefully, sobbing. Her back was bloody. Marcus had not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ntle with the slave. She was holding to his le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sgusting,â€ said a free woman, drawing her veil more closely about her 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she not know that she, too, if she were a slave, would be similarly subj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 masterâ€™s pleasure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a very public place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mall crowd, like an eddy in the flowing stream of folks in the street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thered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ut of Cos,â€ said Marcus to a fellow nearb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at her for me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only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Cosian slut,â€ said one man to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only a slave,â€ I said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closed in a bit more, menacingly. Phoebe looked up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press there was not even room to draw the sword, let alone wield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kill he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6) â€œMove back,â€ said Marc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ut of Cos,â€ said another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kill her!â€ sai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was very small and helpless, kneeling on the stones, near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tinue on your way,â€ I said to the men gathered about. â€œBe about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si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is our busines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gliness of the crowd, its hostility, and such, was, I think, a func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 events, which had precipitated confusion, uncertainty and terror in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particular the military catastrophe in the delta, in which action, absur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jor land forces at Torcadino, one of the largest assemblages of armed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r seen of Gor, under their polemarkos, Myron, cousin to Lurius of Jad, Ub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s, had now set their standards towards Ar. Torcadino had been a sup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ot for the forces of Cos on the continent. It had been seized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enary, Dietrich of Tarnburg, to forestall the march on Ar. Ar, however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iled to act. She had not relieved the siege at Torcadino nor that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, at Arâ€™s Station. Dietrich, finally understanding the treason in Ar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 places, had managed to effect a withdrawal from Torcadino. His location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unknown and Cos had put a price on his head. Now there lay little or no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ween the major forces of Cos on the continent, now on the march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es of Ar. Further, though there was much talk in the city of resistanc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raditions of Ar, of her Home Stone, and such, I did not think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ople of Ar, stunned and confused by the apparently inexplicable success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 disasters, had the will to resist the Cosians. Perhaps if ther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arlenus of Ar in the city, a Ubar, one to raise the people and lead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might have been hope. But the city was now under the governanc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ent, Gnieus Lelius, who, I had little doubt, might have efficiently manag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-ordered polity under normal conditions, but was an unlikely leader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 of darkness, crisis and terror. He was, I thought, a good man and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stimable civil servant, but he was not a Marlenus of Ar. Marlenus of Ar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nished months ago on a punitive raid in the Voltai, directed agains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rnsmen of Treve. He was presumed d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ill her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ill he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only two of them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7) â€œListen!â€ I said, lifting my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at instant the crowd was silent. More than one man lifted his head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down the street. Phoebe, very small and vulnerable, naked, in her col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awled more behind the legs of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could hear the bells, the chanting. In a moment we could see the lif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lden circle, on its staff, approaching. The people in the streets hurri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s against the wal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itiates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uld now see the procession clea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said the fellow near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knelt, on one knee. It surprised me that the people were kneeling, f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ly, free Goreans do not kneel, even in the temples of the Initiat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s commonly pray standing. The hands are sometimes lifted, and this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ten the case with praying Initiat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eel to suc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y down,â€ I said. He had caused enough trouble alread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could now smell the incense. In the lead of the procession were two lad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te robes, with shaved heads, who rang the bells. Following them were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, who shook censers, these emitting clouds of incense. These lads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umed, were novices, who had perhaps taken their first vow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aise the Priest-Kings!â€ said a man, ferv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aise the Priest-King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that Misk, the Priest-King, my friend, might have been fascinated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zzled, by this behavi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adult Initiate, in his flowing white robe, carried the staff surmounte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lden circle, a figure with neither beginning nor end, the symbo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est-Kings. He was followed by some ten or so Initiates, in double file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these who were chan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ree woman drew back her robes, hastily, frightened, lest they to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itiate. It is forbidden for Initiates to touch women, and, of course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to touch them. Initiates also avoid meat and beans. A good deal of time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her, is devoted to sacrifices, services, chants, prayers, and the perusa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tic lore. By means of the study of mathematics they attempt to purif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sel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ave Ar!â€ wept a man, as they pa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ave us, oh intercessors with Priest-Kings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bring ten pieces of gold to the temple!â€ promis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8) â€œI will bring ten verr, full-grown verr, with gilded horns,â€ promi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the Initiates took no note of these not inconsiderable pledges. Of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cern could be such things to them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your head down,â€ I muttere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well,â€ he growled. Phoebe was behind us, on her stomach, shudder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vering her head with her hands. I did not envy her, a naked slave, ca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advertently in such a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moments the procession had passed and we rose to our feet. The crow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dissipated abou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safe now,â€ I said to Phoebe, â€œor at least as safe as is ever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knelt timidly at the feet of Marcus, holding to his le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not resist Cos,â€ said a man, a few feet from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place our trust in the Priest-King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ross from us, about seven feet away, on the other side of the narrow str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he free woman who had secured her robes, that they might not to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itiate. She rose to her feet, looking after the procession. We could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 the bells. The smell of incense hung in the air. Near the free woman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, in a short gray tunic. She, too, had been caught, like Phoeb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th of the procession. She had knelt with her head down to the stree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ms of her hands on the stones, making herself small, in a common posi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eisance. The free woman looked down at her. As the girl saw she was und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rutiny of a free person she remained on her knees. â€œYou sluts have not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,â€ said the free woman to her, bitterly, â€œIt is such as I who must fear.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did not answer. There was something in what the free woman had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in the frenzy of a sacking, the blood of the victors racing, fla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, and such, few occupations of a fallen city. I supposed, either fre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were altogether safe. â€œIt will only be a different collar for you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ee woman. The girl looked up at her. She was a lovely slave I thought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d-haired one. She kept her knees tightly together before the free woman.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knelt before a man she would probably have had to keep them open, even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ere brutally kicked apart, a lesson to her, to be more sensitive a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whom she knelt. â€œOnly a different collar for you!â€ cried the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grily. The girl winced, but dared not respond. To be (pg. 19) sure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cted, all things considered, that the free woman was right. Slave girl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are domestic animals, are, like other domestic animals, of obvious valu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ctors. It is unlikely that they would be killed, any more than tharlarion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aiila. They would be simply chained together, for later distribution or sal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free woman, in fury, with her small gloved hand, lashed the fac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girl, back and forth, some three or four times. She, the free woman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person, might be trampled by tharlarion, or be run through, or hav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at cut, by victors. Such things were certainly possible. On the other h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ee women of a conquered city, or at least the fairest among them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ten reckoned by besiegers as counting within the yield of prospective loo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is the free female in such a city who has torn away her robes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emies, confessed her natural slavery, disavowed her previous masquerade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an, and begged for the rightfulness of the brand and collar. This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ene which many free woman have enacted in their imagination. Such th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gure, too, in the dreams of woman, those doors to the secret truths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. The free woman stood there, the breeze in the street, as eve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ached, ruffling the hems of her robes. The free woman put her finger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throat, over the robes and veil. She looked at the slave, who did not d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meet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 like to be a slav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asked the girl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 like, to be a slave?â€ asked the free woman,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uch depends on the master, beautiful Mistress,â€ said the girl. The slav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see the face of the free woman, if course, but such locutions, â€œbeauti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tress,â€ and such, on the part of slave girls addressing free women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. They are rather analogous to such things as â€œnoble Master,â€ and so 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have little meaning beyond being familiar epithets of respe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asterâ€ said the free woman, shudde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sai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st do what he says, and obey him in all things?â€ asked the fre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istress!â€ said the girl, and leaped to her feet, scurrying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go,â€ said the fre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istress!â€ said the girl, and leaped to her feet, scurrying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ee woman looked after the slave. Then she looked across at us, an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who lowered her eyes, quickly. Then, shuddering, she turned abou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nt down the street, to our left, in the direction from whence the Initia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co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1) â€œThe people of Ar are frighten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saw a fellow walk by, mumbling prayers. He was keeping track of these pray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means of a prayer ring. This ring, which had several tiny knobs on it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n on the first finger of his right hand. He moved the ring on the finger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s of the knobs, keeping track of the prayers that way, comes to the circu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b, rather like a golden circle at the termination of the Initiateâ€™s staf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knows one had completed one cycle of prayers. One may then stop, or beg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do you suppose the Initiates were bound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their temple, I suppo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fo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ir evening services, I presume,â€ he said, somewhat 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would conjecture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un gate!â€ he cried. â€œWe must be there before dar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gr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ti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!â€ he said. â€œCome quickl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, leading the way, hurried up the street. I followed him, and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aced behind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      The Tent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turn about,â€ said Marcus, stand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kneeling, gasping, unclasped her hands from behind her neck, and lif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ead from the dirt, in our small tent, outside the walls of Ar,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undreds such tents, mainly for vagabonds, itinerants and refug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aid Phoebe. â€œI am yours. I love you. I love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 and face me,â€ he said. â€œKeep you arms at your 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took a long cord, some five feet or so in length, from his pouch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ssed it over his shoul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be bound now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air seems cleaner and fresher outside the wal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uld hear the sounds of the camp abou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1) â€œIt is only that we do not have the stink of incense here,â€ smi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know what this is?â€ he asked, Phoebe. He held in his hand, drawn for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his pouch, a bit of clo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certain,â€ she said, timidly, hopefully, â€œMaster.â€ Her eyes lit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tunic!â€ she cried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 tunic,â€ he said, ster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aid, delightedly, â€œfor I am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a sleeveless, pullover tunic of brown rep cloth. It was generou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ched on both sides at the hem, which touch guarantees an additional barin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occupantâ€™s flan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that Phoebe wanted to reach out and seize the small garment but that sh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 discipline, kept her hands, as she had been directed, at her 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rd over Marcusâ€™ shoulder, of course, was the slave girdle, which is u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adjust the garment on the slave. Such girdles may be tied in various way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in such ways as to enhance the occupantâ€™s figure. Such girdles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 the binding fiber with which a camisk is usually secured on a girl,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ed to bin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o be mine, is it not?â€ asked Phoebe, eagerly, expectantly, hopeful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ould not be fully certain of this, of course. Once before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ighborhood of Brundisium, far to the north and west, when she had though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o receive a similar garment, one which had previously been worn by an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Marcus refused to permit it to her. He had burned it. She was from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own it,â€ said Marcus, â€œas I own you, but it is true that it was with you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d that I purchased it, that you might wear it when permitted, or direc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touch it, Master?â€ she asked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her take the tiny garment in her hands, gratefully, joy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interesting, I thought, how much such a small thing can mean to a girl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 mere slave tunic, a cheap, tiny thing, little more than a ta-teera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misk, and yet it delighted her, boundlessly. It was the sort of garment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en profess to despise, to find unspeakably shocking, unutter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andalous, the sort of garment which they profess to regard with horror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rt of garment which they seem almost ready to faint at the sight of, and y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hoebe, and to others like (pg. 22) her, in bondage, it was precious, mea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her doubtless than the richest garments in the wardrobes of the free wome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 suspect that free women are not always completely candid in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tell us about their feelings toward such garments. The same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tured, who is cast such a garment, and regarding it cries out with rag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ustration, and dismay, and hastens to don it only when she sees the h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captor tighten on his whip, is likely, in a matter of moments, to be wea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quite well, and with talent, moving gracefully, excitingly and provocativ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it. Such garments, and their meaning, tend to excite women, inordinate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they are often not such strangers to such garments as they might hav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ieve. Such garments, and such things, are often found among the belonging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in captured cities. It is presumed that many women wear them privat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ose in them, before mirrors, and such. Sometimes it is in the cour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ctivities that they first feel the slaverâ€™s noose upon them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prised, and taken, in the privacy of their own compartments. On Gor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 that free women are slaves who have not been collared. In Phoebeâ€™s cas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the garment represented not only such things, confirmation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age, her subjection to a master, and such, but more importantly,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ment, the considerable difference between being clothed and unclothed. She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and not entitled to clothing, any more than other animals, was,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nerosity of her master, to be permitted a gar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! Thank you, Master!â€ wept Phoebe, clutching the gar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had, of his own thinking in the matter, purchased the garment. It wa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opinion, high time he had done so. Not only would Phoebe be incredi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tching in a slave garment, garments permitting a female in many ways to c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 to, accentuate, display and enhance her beauty, but it would make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us, less conspicuous on the streets of Ar. Also, of course, she woul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no more susceptible than other similarly clad slaves to the pinch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 attentions, of passers-by in the stre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put it on?â€ she asked, holding the garment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Marcus. He was beaming. I think he had forgotten that he ha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nch,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have you come to Ar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k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is madn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uring the siege of Arâ€™s Station its Home Stone had been smuggled ou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 and secretly transported to Ar for (pg. 23) safekeeping. This was don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 owned by a fellow named Septimus Entrates. We had learned, however,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all of Arâ€™s Station, that the official rumor circulated in the south wa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ffect that Arâ€™s Station had opened its gates to the Cosian expedition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e, this in consideration of substantial gifts of gold. Accordingly, tho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â€™s Station were now accounted renegades in the south. This supposed treach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â€™s Station was then used, naturally, to explain the failure of Arâ€™s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north to raise the siege, it was supposed that Arâ€™s dilemma in the nor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hen either to attack their former colony or deal with the retre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ditionary force. On the supposition that the latter action took priorit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of Ar in the north entered the delta in pursuit of the Cosians, in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ifting, trackless morass column after column was lost or decimated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astation of Arâ€™s might in the delta was perhaps the greatest milit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aster in the planetâ€™s history. Of over fifty thousand men who had enter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lta it was doubted that there were more than four or five thousand survivo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of these, of course, had managed to find their way back to Ar. As far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men knew, of course, at least on the whole, the circulating rumor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rrect, namely, that Arâ€™s Station had betrayed Ar, that it was still intac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t was now a Cosian outpost. Such things they had been told in their win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mp, near Holmesk, south of the Vos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slipped the garment over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observed, int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ably enough, given these official accounts of doings in the nor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â€™s Station and those of Arâ€™s Station were much despised and hated in 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ppily Marcusâ€™ accent, like most of Arâ€™s Station, was close enough to tha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 herself that he seldom attracted much attention. Too, of course, these day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vicinity of Ar, given the movements of Cos on the continent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equent displacements and flights of people, there were medleys of accent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bout Ar. Not even my own accent, which was unusual on Gor, attracted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ten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drew down the tunic about her thighs, and turned before Marcus, happ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es the slave please you?â€ inquired Phoebe, delighted. The question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early rhetoric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oo brief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sen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ltogether too brief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better that my master may look upon my flanks,â€ said (pg. 24) Phoebe.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well exposed, particularly with the notching on the 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o, too, many other men,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aid, â€œfor I am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extraordinarily beautiful,â€ I said. â€œLet her be so display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osed. Let other seethe with envy upon consideration of your proper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just a slut of Cos!â€ said Marc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 only your slave,â€ I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pretty slave, slut of Cos,â€ said Marcus to the girl, grudg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girl is pleased, if she is found pleasing by her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, by now,â€ I said to Marcus, â€œyou have thought the better of your m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je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Marcus, absently, rather lost in the rapturous consideration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vely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ome Stone of Arâ€™s Station, as I have suggested, was in Ar. It was primar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connection with this face that Marcus had come to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marvelously beautiful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the anger in Ar at Arâ€™s Station, and the fact that the Home Stone of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ion had been sent to Ar, supposedly, according to the rumors, not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fekeeping, given the imminent danger in the city, but in a gesture of defi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repudiation, attendant upon the supposed acceptance of a new Home Stone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towed upon them by the Cosians, the stone was, during certain hours, public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layed. This was done in the vicinity of the Central Cylinder, on the Avenu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Central Cylinder. The purpose of this display was to permit the peopl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, and elsewhere, if they wished, to vent their displeasure upon the st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ulting it, spitting upon it,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tone,â€ I said, â€œis well guar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ascertained that this morning. We had then gone to the Alley of th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ls f Ludmilla, on which street lies the insula of Achiates.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 the insula itself, but made an inquiry or two in its vicinity. Those wh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sought there were apparently no longer in residence. I did not mak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quiries of obvious loungers in its vicinity. I went back., with Marcu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later in the afternoon. The loungers were still in evidence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umed then they had been posted. There was a street peddler nearby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tting behind a (pg. 25) blanket on which trinkets were spread. I did not k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he had been posted there or not. It did not much matter. Normally in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rangements there are at least two individuals. In this way one can repor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eriors while the other keeps his vigil. As far as I knew, no one knew tha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in the vicinity of Ar. I did know I could be recognized by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ividuals. The last time I had come to Ar, before this time, I had com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atches to Gnieus Lelius, the regent, from Dietrich of Tarnburg,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rcadino. I had later carried a spurious message which had nearly cost m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e to Arâ€™s Station, to be delivered to its commanding officer at the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emilianus, of the same city. I had little doubt that I had inadvertently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ntified as a danger to, and an enemy of, the party of treason in Ar. I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know if the regent, Gnieus Lelius, were of this party or not. I ra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cted not. I was certain, however, from information I had obtaine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lmesk, at the winter camp of Ar, that the high general in the city, Seremid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yros, was involved. Also, secret documents earlier obtained in Brundisiu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eciphered, gave at least one other name, that of a female, one ca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, formerly the daughter, until disowned, of Marlenus of Ar. Her fortun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said to be on the rise in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ell aware,â€ said Marcus, â€œthat the stone is well guar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abandon your mad project,â€ I sai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never obtain th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come to Ar for a reason less likely of fruiti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did not understand our conversation as we had not spoken before h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things. She was a mere slave and thus appropriately kept in ignorance. 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 please and serve. That is enough for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?â€ smi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respond to him. I thought of a woman, one now high in Ar, one for wh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once mistakenly cared, a vain, proud woman who had once, thinking 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 and crippled, mocked and scorned me. I though of her, and chains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impossible to obtain her, of course. Yet, if somehow, in spite of 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hould obtain her it was not even my intention to keep her but rather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sture, merely dispose of her, giving her away or selling her off as the le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asked Phoebe, turning before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, â€œyou are very pret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, â€œfor giving me a gar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6) â€œFor permitting you to wear one,â€ Marcus correct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t least a moment or tw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an exquisitely beautiful slave, Marc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looked at me, gratefully, flu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made an angry noise, and clenched his fists. I saw that he feared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come to care for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hipped the cord, some five feet in length, from his shoul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approached him and held her wrists, crossed, before her. â€œAm I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und, Master?â€ she asked. In extending their limbs so readily, so delicat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binding, slaves express and demonstrate, their submis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like the garmen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ose use I may have, if only for a moment,â€ she smiled. â€œYes, Master. Oh y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grateful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A slave is grateful, so very gratefu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muc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 treasure,â€ she said. I smiled. To her, I supposed, a slave, such a ti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, little more than a brief rag, would indeed be a treas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understand, of course,â€ he said, â€œthat its use may be as easily taken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as given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wish to retain its us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ow have an additional motivation for striving to plea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miled. The control of a girlâ€™s clothing, and many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s, such as her diet, chaining, name, whether or not her head is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ved, and so on, are all within the purview of the master. His power ov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is unqualified and absolute. Phoebe, of course, was muchly in lov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and he, in spite of himself, with her. On the other hand, even if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, as he sometimes seemed to want her, the hating slave of a h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she would still have had to strive with all her power to please him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ll things, and with perfection. It is such to be a Gorean slav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me weak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regarded her, torn with his love for her, and his hatred of the isl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ifted her crossed wrists to him, for bin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he did not move to pinion them. The cord, of course, (pg. 27) was not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a purpose, though that was a purpose which it could surely ser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eparated her wrists timidly, and looked him, puzzled, with love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eager to be pleasing to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fit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you are 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s,â€ she said, suddenly, breathlessly, â€œyours, your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her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exist for you,â€ she said, â€œand it is what I want, to please and serve you.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much in love. She wanted to give all of herself to Marcus, irreserve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old nothing back, to live for him, if need be, to die for him. It is the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female in love, for whom no service is too small, no sacrifice too grea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ering herself selflessly as an oblation to the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extended her arms a little, toward him, timidly, hoping to be permit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mbrace him. â€œAccept the devotion of your slave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w his fists clen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you. I love you, my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y, lying slut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endacious slut of Cos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you! I love you, my Master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struck her with the back of his hand, striking her to one side, and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, turning, to her knees. She looked up at him from all fours, blood 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p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you given permission to speak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aster,â€ she whispered. She then crawled to his feet and, put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ead down, kissed them. â€œA slave begs the forgiveness of her Master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down at her, angrily. Then he turned to me. â€œHer use, of cours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aid, â€œis yours, whenever you might plea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â€ I said, â€œbut I think that I can find a rent wench outsid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mp, or, if I wish, buy a slut, for they are cheap in the vicinity of Ar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y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wis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though Marcus was harsh with his slave, pretending even to a casual and brut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dain for her, he was also, it might be mentioned, extremely possessive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concerned. Indeed, he was almost insanely jealous of her. She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ort of girl, for example, whom he, as a hose, even at the cost of (pg. 28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certain rudeness and inhospitality, would be likely to hand over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ightly comfort of a guest. It would be at his slave ring alone what sh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likely to find herself chai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 up,â€ said Marcus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 some music outsi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someone in the neighborhood seems cheerfu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peasant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this might be true. There were many about, having fled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h of Cos. Driven from their lands, their stock muchly lost, or driven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, they had come to the shelter of Arâ€™s walls. Still they were ready to s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drink and dance. I admired peasants. They were hardy, sturdy, irrepressi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now stood humbly before Marcus, as she had been com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pe your fac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iped the blood away, or smeared it, with her right forea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cord,â€ said Marcus, â€œmay function as a slave girdle. Such may be ti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veral ways. You, as a slave, doubtless know the tying of slave gird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miled. Marcus would know, of course, that Phoebe would not be likely to k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, if anything, of such matters. Only recently she had been a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, to be sure, one who had been long kept, languishing, it seemed, and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incompletely fulfilled, in the status of a mere captive. Only a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eks again had she been branded and collared, and thusly liberated into tot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nd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aid Phoebe. â€œI am not trained, save in so far as you, and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, Master Tarl, have deigned to impart some understandings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said Marcus. I think he was just as pleased that Phoebe had not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ly trained. From one point of view, this suggested that she had presum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less handled before coming into his keeping that might have been otherw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ase. Also, of course, if she was to strive to please, and squirm,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ict training disciplines, he would prefer that she do so under his perso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telage, and in the lights of his personal taste, she thus being kept mor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self, and also being trained to be a perfect personal slave, one hon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ms, preferences and needs of a particular master. To be sure, this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 can be done with any woman. it is part of her â€œlearning the new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 is undoubted familiar with many slaves, and things having to do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s,â€ said Phoebe. â€œPerhaps then Master can teach his slave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9) Though Marcus was a young man and, as far as I knew, had never own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sonal slave before Phoebe, he, as a Gorean, would be familiar with slav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nly were they in his culture but he probably, as he was of the Marcelliani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had been a prominent, wealthy family in Arâ€™s Station, would have had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his house, in growing up, the use of some perhaps being accorded to him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berty. Similarly he would be familiar with them from his military train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would include matters such as the hunting and capture of women, who cou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splendid trophies of the chase, so to speak, and his military life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icers and men commonly have at their disposal barracks slaves, camp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. Too, of course, he would be familiar with the lovely propert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countered in paga taverns, and such places. Indeed, together we had frequen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establishments, for example, in Port Cos, after our landing there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fugees from Arâ€™s Station. The Gorean slave girl seldom needs to fear th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 will not be fully familiar with, and skilled in, the handling, treat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discipline of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t a professional slave trainer,â€ said Marcus, â€œor costumer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metician, but I will show you two of the most common ties. Others you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quire of, when the opportunity permits, of your sister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because of the nature of her acquisition and holding, and our movemen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had had very little chance to associate with, or meet, other slav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other hand this deprivation might soon be remedied. I supposed, if Marc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 take up a settled domicile. Indeed, even if we remained n the camp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w days, it was likely that Phoebe would soon find herself in one group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of female slaves, conversing, working together. Perhaps laundering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. From her sisters in bondage a girl, particularly a new girl, can lea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. In such groups there are normally numerous subtle relationship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erarchies of dominance, and such, but when a male appears they are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tantly reduced, before him, to the commonality of their beauty and bond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so,â€ said Marcus, sizing up the slim beauty before him, â€œwe can always, if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sh, extend our repertoire of ties by experi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aid Phoebe, eagerly. It seemed she had forgotten her cuff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et I had little doubt that its admonitory sting lingered within her, no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a useful memorandum of her bondage but recalling her to the prude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u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ped the cord and put it over her, so that the loop hung behin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and two loosed ends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0) Already, it seemed, Phoebe had returned to her normal mode of rel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im, as a mere, docile slave, not daring to confess her love openly. Ye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ere was not something subtly different in their relationship.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given his recent intensity, his denunciation of her mendacity, his fur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excessive reaction to them, had more than ample evidence of the depth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lings toward her. She was more than satisfied with what had occurred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s, to the softness and intelligence of her womanâ€™s heart, spoke clear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. She was not in the position of the helplessly loving female slave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 of a beloved master who regarded her with indifference as merely anoth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women, or was even cold to her, perhaps disdaining her as a trivi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aningless posses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now, roughly, took the forward ends of the cord, where they dang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her, and put them back, beneath her arms, through the back loop, and dr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 forward where he tied them, snugly, beneath her brea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pretty, slut of Cos,â€ he said, standing back, admiring his handiwor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I had a mirro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see yourself, in a sense,â€ I said, â€œin the mirror of his desi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whispere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is,â€ said Marcus, loosening the cord, â€œis perhaps the most common wa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ring the slave girdle.â€ He then took the forward ends of the cord, ag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, and this time crossed them, over the bosom, before placing them ag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ugh the loop at the back, drawing them forward and, once more, faste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, perhaps more snugly than was necessary,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h,â€ he said. â€œY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,â€ I whispered. I then needed a woman. I must leave the tent and search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, perhaps a girl in one of the open-air brothels, forbidden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mission to leave her mat or even to rise to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pretty?â€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perhaps not unpleasing effec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gr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, of course, numerous ways in which to tie slave girl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I said. To be sure they tended to have certain things in common,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ccentuation and enhancement of the slaveâ€™s fig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1) Phoebe moved about in the tent, delighted. She could perhaps susp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at she might look lik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,â€ I said, â€œthere is some point in permitting a female clo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he, â€œproviding it may be swiftly, and at oneâ€™s will, remo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then, beside herself with passion, knelt swiftly before Marcus. â€œPlea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w that Marcus was in agony to have her. He could scarcely control 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!â€ wept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expected him to leap upon her and fling her to her back to the dirt, ravis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with the power of the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e, please, Master!â€ wept the slave, squirming in piteous need befor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do you want?â€ asked Marcus then, drawing himself up, coldly, looking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her. It amazed me that he was capable of 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co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use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protest your love?â€ he inquired. His hand was open, where she could s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. It was poised. She saw it. He was ready, if necessary, again to cuff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, hast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ven the love of a slave girl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n any event,â€ he said, â€œthe love a slave girl is worthless, is it no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whispered, tears in her eyes. This was absurd, of course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ove of a slave girl is the deepest and most profound love that any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 give a man. Love makes a woman a manâ€™s slave, and the wholeness of that lo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quires that she be, in truth, his slave. With nothing less can she be fu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institutionally, con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then protest your love,â€ he said, â€œnot even the love of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hen?â€ asked he, casu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simple u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a slave in desperate need,â€ she said. â€œI am at your mercy. You ar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. In piteous need I beg u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2) â€œSo,â€ said he, scornfully, â€œthe slut of Cos, on her knees, begs 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Master, one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wa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ear music, outside, the instruments of peasants, I believe,â€ said Marc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ing to me. â€œPerhaps they are holding fair or festival, such as they may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tim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investigate,â€ sugges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yes,â€ said he, looking down, â€œwhat of this slave?â€ She squirmed. It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had slipped his mi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her along,â€ I sugg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n ignorant and unworthy slave, are you no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. She was flushed and helplessly needful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mbling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tter surely,â€ said Marcus, â€œthat she be stripped and left here, behi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one, bound hand and fo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f you have a slave ring to chain her t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there is danger of thef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she might be of interest to other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your feet,â€ he said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aning, scarcely able to stand straight, so wrought with need she was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ill be darkness and crowds,â€ mused Marcus. â€œDo you think you will tr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scape?â€ he aske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raighten up,â€ he said, â€œput your shoulders back, pull in your belly, thr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th your breas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delicacy,â€ I said, â€œworth at least two silver tarsks, in any mark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try not to escape, Master,â€ sai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,â€ mus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collared,â€ she said. â€œI am bran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is way she had suggested that even if she might desire to escape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pe would be forlorn for her. She was reminding him of the categoricali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condition, of its absoluteness, of the hopelessness of escape for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, a female held in Gorean bondage. For example, there are not only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vious things as the brand and collar, and the distinctive (pg. 33) garbin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, or the lack of garbing, but, far more significantly, the extre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ness of the society, with its scrutiny of strangers, and the general na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n uncompromising and inflexible enforcement of, her condition. There 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ly, for all practical purposes, no escape for the Gorean slave girl.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t she might, at great risk to her own life, succeed in obtaining a 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ing, a new master, and one who, in view of her flight, will undoubtedly s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it that she is incarcerated in a harsher bondage that from which she fled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now, under her new strictures, she is likely to look back upon longing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the penalties for attempted escape, particularly for a second attemp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severe, usually involving hamstringing. Only the most stupid of women dar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even think of escape, and then seldom more than o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ll it be necessary to bind you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 and put your hands, wrists crossed, behind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, whipping a short length of binding fiber from his pouch, with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ngle loops, and a double knot, a warriorâ€™s capture knot, tied her h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ge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ll it be necessary to leash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turned her about and put a leather leash collar, with its attached lea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w dangling before her, on her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though I did not think that Phoebe, who was a highly intelligent girl,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likely to attempt an escape, even if she were not bound to Marcus by chain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sand times stronger than those of iron, the chains of love, sh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len. Slave girls are lovely properties, and slave theft, the stealin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iful female slaves, is not unknown on G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ried to press against him, but he pressed her back, with one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obbed. She was not now, without his permission, to so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touch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be on our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moaned with n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utside,â€ said Marcus to the girl, â€œstand and walk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flushed, and needful, but I did not know if this would be read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 outside, among the moving bodies, in the darkness, in the wayw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dows, in the uncertain light of campfir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ure you do not wish to remain in the tent for a b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!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was quite beautiful in the tunic. It was adjusted on her by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dle, in one of its common 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looked at her master, pite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be on our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left the tent, the girl following, bound, on the leash. She whimpered on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ftly, piteously, beggingly, to which sound, however, her master, if he he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, paid no h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3      The Camp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ones! Guess stones!â€ called a fellow. â€œWho will play ston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is a guessing game, in which a certain number of a given numb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ones,â€ usually from two to five, is held in the hand and the opponent i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ess the number. There are many variations of â€œStones,â€ but usually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ives one point for a correct guess. If one guesses successfully, one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ess again. If one does not guess successfully, one holds the â€œstonesâ€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pponent takes his turn. The game is usually set at a given number of poin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fifty. Whereas the â€œstonesâ€ are often tiny pebbles, they may be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object. Sometimes beads are used, sometimes even gems. Intricately car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ainted game boxes containing carefully wrought â€œstonesâ€ are availabl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ffluent enthusiast. The game, as it is played on Gor, is not an id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time. Psychological subtleties, and strategies, are involved. Estates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changed hands as a result of â€œstones.â€ Similarly, certain individua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recognized as champions of the game. In certain cites, tournaments are hel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iped my mouth with my forearm and rose to my feet. I was now much refre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leave me, I beg you,â€ said the girl at my feet, on the mat. Her h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about my ankle. â€œI would kneel to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have permission even to rise to your knees,â€ I reminded her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aga! Paga!â€ called a fellow, with a large bota of paga slung over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lly for you!â€ said the girl, her head down, over my fo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eld still to my ankle, her small hands about it. Her hair was abou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t. I felt her hot lips press again and again to my foot. She looked up. â€œBu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,â€ she begged. â€œBuy me!â€ the marks of the rush mat were on her back. Sh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nde, and short, voluptuously curvaceous. She drew her legs up then, and l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led on her side, looking up at me, her hands still on my ankle. â€œBuy me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ie on your back,â€ I told her, â€œyour arms at your sides, the palms of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s up, your left knee rai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s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y m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uld not walk away from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words puzzled me. Why would she want me to buy her? Certainly I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ed her dignity or respect, or such things. Indeed, it had not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urred to me to do so, nor would it have been appropriate, as she was a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Similarly I had not handled her gently. Indeed, at least in my seco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age of her, purchased with a second tarsk bit placed in the shallow copp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wl beside her, she had been put through fierce, severe, uncompromising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ces. Once, when she had seemed for an instant hesitant, I had even cuff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 to be your slave,â€ she said. â€œPlease buy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sidered her. She was certainly a hot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finished?â€ asked a fellow behin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gain at the female, luscious, collared, on the ma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buy m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sidered my purposes in coming to Ar, the dangers that would be invol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t would be practica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finished?â€ asked the fellow,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 left, slinging about me my accouterments, I heard a new coin entere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opper bow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peasants were to one side. Every now and then, presumably at some joke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unted anecdote, perhaps one about some tax collector thrown in a well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laugh uproari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llow brushed past me, drawing behind him two slaves, their wrists exten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them, closely together, pulled forward, the lead chains attached to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ist shack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looking about for Marcus an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6) I glanced over to the walls of Ar, some hundred or so yards a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ring up in the darkness. Here and there fires were lit on the walls, beac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ving to guide tarnsmen. The last time I had been to Ar, that time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ived the spurious message, to be delivered to Aemilianius, in Arâ€™s St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had been no need of yellow ostraka, or permits, to enter the city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ices, or precautions, had in the interim apparently been deemed necessar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less for purposes of security or to control the number of refugees pou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o the city which, even earlier, had been considerable. Many had slept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s. I had rented, at that time, a room in the insula of streets.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ted residence in Ar received the identificatory ostrakon,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zens, ambassadors, resident aliens, trade agents, and such, was a func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eir ownerâ€™s possession of such ostraka. Others might enter the city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s, usually for the day, commencing at dawn and concluding at sundow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rds were kept of visitors. A visitor whose permit had expired was the obj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search of guardsmen. Too, guardsmen might, at their option, reques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entation of either ostraka or permits. Ostaka were sometimes purch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llegally. Sometimes men killed for them. The nature of the ostraka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ample, taking different colors, being recoded, and so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some fellows gathered about a filled, greased wineskin. There was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ughter. I went over to watch. He who manages to balance on it for a gi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, usually an Ehn, wins both the skin and its contents. One pays a tarsk b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chance to compete. It is extremely difficult, incidentally, to bal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such an object, not only because of the slickness of the skin, heavily coa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grease, but even more so because if its rotundity and unpredict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vements, the wine surging within in. â€œAii!â€ cried a fellow flailing abou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pilling from its surface. There was much laughter. â€œWho is next?â€ ca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wner of the skin. This sort of thing is a sport common at peas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stivals, incidentally, thought there, of course, usually far from a c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the circle of the palisade, the competition is free, the skin and w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donated by one fellow or another, usually as his gift to the festival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all in one way or another contribute, for example, by the donati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duce, meat or firewood. At such festivals there are often various gam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sts and prizes. Archery is popular with the peasants and combats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staff. Sometimes there (pg. 37) is a choice of donated prizes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ctors. For example, a bolt of red cloth, a tethered verr or a slave.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urban girl, formerly a perfumed slave, sold into the countryside, who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above peasants, despising them for their supposed filth and stink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 herself, kneeling and muchly roped, among such a set of prizes. And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chagrin, she is likely to find that she is not the first chos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brushed by a fellow in the darkness. While I could still see him I chec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wallet. It was there, intact. The two usual modalities in which such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k are to cut the strings of the wallet from the belt, carrying it away, o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it the bottom of the wallet, allowing the contents to slip into their han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th actions require ski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a line of five slave girls, kneeling, abreast, their hands tied beh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back. bits of meat were thrown to them, one after the other. A cat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ored two points for the master. A missed piece might be sought by an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, scrambling about, on their bellies. She who managed to obtain it recei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point for her master. The girls were encouraged from the sidelines, no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eir masters but by the crowd as well, some of whom placed bet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co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ould you like to purchase a yellow ostrakon?â€ asked a fellow. I had hard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d him. I looked about, regarding him. His hood was muchly pulled abou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e. Were his offer genuine, I would indeed be eager to purchase s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je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are valua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a silver tars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resident of A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leaving the city,â€ he said. â€œI fear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Cos is to be met and defeated on the march to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leaving the city,â€ he said. â€œI have no longer a need for the ostrak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see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reptitiously, scarcely opening his hand, he showed it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it here, by the l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willingly he did so. I took it from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show it about so freely,â€ 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truck him heavily in the gut and he bent over, and sank to his knees. He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 his head. He gasped. He threw up into the dirt near the fi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cannot hold your paga, go elsewhere,â€ growled a peas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, in pain, in confusion, in agony,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8) â€œIt is indeed a yellow ostrakon,â€ I said, â€œand oval in shape, a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urrent ostrak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y me,â€ he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ly this morning I was at the sun gate,â€ I told him, â€œwhere the current lis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posted, the intent of which is to preclude such fraud as you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petr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eries of this ostrakon,â€ I said, â€œwas discontinued, probably months ag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ould have retrieved from a carnarium,â€ I said. This was one of the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fuse pits outside the wal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broke the ostrakon in two and cast the pieces into the fi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gone,â€ I said to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taggered to his feet and, bent over, hobbled quickly away. I had not ki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may have to give up ostraka,â€ said the peasant sitting cross-legged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dangerous to carry them,â€ he said. â€œToo many folks are killed for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hen will Ar d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he will shut her gat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r forces are interposed between her gates and C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the peas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continued my search for Marcus and Phoebe. He was, of course, quite prou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er. I did not doubt but what he was now circulating about, seemingly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ndering about, but showing her off. She would surely be one the most fetc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s in the are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lofty, I thought, are the walls of Ar. Yet they were only of ston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tar. They could be breached. Her bridges could be, as the Goreans have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hed in blood. But there were forces of Ar between her walls and banner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. It wa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topped for a moment to watch an amusing race. Several slave girl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igned, on all fours, poised, their heads down. Then, carefully, a li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ns, one to a girl, is placed before them. She must then, on all fours, pus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ean before her, touching it only with her nose. The finish line was a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ards away. â€œgo!â€ I head. The crowd cheered on its favorites. On this sport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as on several others, small bets were placed. Sometimes a new slave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has recently been a haughty, arrogant free woman, is used in such a rac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ings, aside (pg. 39) from their amusing, and fitting, aspects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 to be useful in accommodating her to her new reality, that of the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In them she learns something more of the range of activities that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quired of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assed two fellows wrestling in a circle, others watch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group, gathered about a fire, were singing and passing about a bota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ume, of pag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assed a pair of fellows intent over a Kaissa board. It seemed they w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own worl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male slave passed me, looking shyly down. She moved, excellently. I sa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regarding me. She was on her masterâ€™s leash. I recalled that Phoeb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had been on a leash. Perhaps by now, I though, Marcus would have retu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his slave, suffering in her need, to the tent, if only to satisfy him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her, for he, too, I was certain, was in an agony to have her. Yet, in sp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 need, his intense desire for her, which it seemed he would choos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al from her, and her obvious, even explicitly expressed piteous need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chose to ignore, thereby supposedly, I suppose, indicating to her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lessness to him, he had, as though nothing were afoot, simply take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tent, as though merely to take in the sights, to see what might be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amp. If Marcus had returned to the tent by now, of course,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it would do for me to drop back, at least just yet. I wondered if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Phoebe might be writhing at his mercy in an intricate slave binding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might make her so much the more helpless under his touch. Yet, given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knew of Marcus, and his will, and determination, he was probably still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amp. But how long, I wondered, could he hold out. Certainly Phoeb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superb in her tunic, adjusted on her by the slave girdle. The mere sigh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ad led me to hurry to the mats. I supposed, however, that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where about. Knowing Marcus I would suppose so. He was excellent at grit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teeth. I wondered if Phoebe had dared yet, in her need, to come clos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, on her leash, or even, perhaps, to brush against him, perhaps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advertently. If Marcus though such a thing deliberate on her part it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earned her another cuffing. To be sure, it doubtless amused Marcus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fitting to him, to lead her about on her leash, suffering in a need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detectable even in the darkness and the shifting shadows. 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gard that as quite appropriate for a â€œslut of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, from one side, a sudden sound of grunting and the cracking of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ffs, and urging cries from men. Two fellows, brawny lads, in half tunic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doing staff contest. (pg. 40) Both were good. Sometimes I could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llow the movements of these weapons. â€œWatch him!â€ called a fellow to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ntestants. â€œCheers for Rarir!â€ called another. â€œAii!â€ cried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ds, blood at the side of his head and ear, stumbling to the side. â€œGood blow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ed an onlooker. But the lad came back with redoubled energy. I stayed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ment. The lad from Rarir, as I understood it, then managed to pierce the gu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 opponent and thrust the staff into the fellowâ€™s chest. He followed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smiting to the side of the fellowâ€™s head which staggered him. he then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ast moment, held back. the opponent, dazed, sat back in the dirt, laugh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ictory for Rarir!â€ cried one man. â€œPay us!â€ called another. Extending his h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foe the victor pulled him to his feet. They embraced. â€œPaga! Paga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th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ircled about a b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no sight of Marcus or his lovely slave. Perhaps they had return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one place, hearing the jingling of bells, I went over to a large open circ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fellows to watch a game of â€œgirl catch.â€ There are many ways in which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me, or sort of game, is played. In this one, which was not untypical,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within an enclosure, her hands bound behind her back, and hooded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led, usually with common slave bells at the collar, wrists and ankles an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rger bell, a guide bell, with its particular note, at her left hip.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s then, also hooded, or blindfolded, enter the enclosure, to catch 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ither the quarry nor the hunters can see the other. The girl is forbidde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ain still for more than a certain interval, usually a few Ihn. She is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ntrol of a referee. His switch can encourage her to move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ultaneously, of course, mark her position. She is hooded in order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not determine into whose power she comes. When she is caught that game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its rounds, is concluded. The victorâ€™s prize, of course, is the 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tinued to walk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fellows were haggling over the price of a ver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a yoked slave girl, two buckets attached to the ends of the yoke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ably bearing water for draft tharlarion. There were some in the camp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melled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fellow stumbled by, drun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fter the girl. She was small, and comely. She would probably hav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ke several trips to water the tharlar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if the drunken fellow knew where his camp was. Fortunately the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 carnaria in this vicinity. It would not do to stumble into 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1) Around one of the campfires there was much sing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the sound of a lash, and sobs. A girl was being disciplined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ed on her knees, her wrists over her head, tied to a horizontal bar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poles. I gathered that she had been displeas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tent I heard a heated political discus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of Ar will return,â€ said a fellow. â€œHe will save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is dead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his daughter then, Talena, take the thron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no longer his daughter,â€ said a fellow. â€œShe has been disavow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lenus. She was disow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is it then her candidacy for the throne is taken seriously in the city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admitte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speak of her as a possible Ubar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y do not think s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n arrogant and unworthy slut,â€ said another. â€œShe should b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, lest you speak treason,â€ said one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n it be treason to speak the truth?â€ inquir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the 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deed,â€ said a man, heatedly, â€œshe may even know the whereabouts of Marlen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she, and others, may be responsible for his disappearance, or continu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s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ot heard what you said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have not said it,â€ was the rejo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it will be Talena,â€ said a man, â€œwho will sit upon the throne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marvelous for Cos!â€ said a fellow. â€œThat is surely what they would wis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a female should sit upon the throne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y will see to it that she doe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is in great peril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had might between Cos and her gates,â€ said a fellow. â€œThere is not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nother, ferv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trust in the Priest-King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remember,â€ said a fellow, â€œwhen we trusted in our ste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left the vicinity of this 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if I could balance on the greased wineskin. I knew a fellow who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little doubt, could have done so, Lecchio, of the troupe of Boots Tarsk-B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2) I recalled the free female whose capture I had noted in Ar, that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taken place in a street-level room in the Metallan district. Surely she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know the law. The consorting of a free female with another manâ€™s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nders her susceptible to the collar of the slaveâ€™s master. The net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nningly arranged, that it might, when released, activated perhaps by spr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the pulling of a lever, fall and drape itself over the couch. It was clear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device designed for such a purpose. The net and the room doubtless constitu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capture cubicle, simpler perhaps, but not unlike those in certain inn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a woman, lulled by the bolting on the doors, and feeling herself sec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complete her toilet at leisure, bathing, combing her hair, perfuming her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before the trap doors, dropped from beneath her, plunge her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iting arms of slavers. Guardsmen and magistrates, I had noted, had bee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mediate attendance. She had had light brown hair and had been excell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ved. Yet I did not doubt but what her figure, even then of great intere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soon improved by diet and exercise, certainly before she would be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 on the block. To one side, in the half darkness, I heard the grunting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, and a femaleâ€™s gasping, and sobbing. There, to one side, in the shadow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 to make out, a slave girl, I could see the glint of her col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ithed in a fellowâ€™s arms. I wondered if he owned her, or had simply caugh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darkness. She was gasping, and squirming, and clutching at him.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isted back and forth in the dirt. Her small, sweet, bared legs thrashed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onsiveness, of course, is not unusual in a female slave. It is a comm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nction of the liberation of bondage. It comes with the collar, so to spea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if a new slave does not soon exhibit profound and authentic sexu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onsiveness, which matter may be checked by the examination of her bod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, say, an Ahn or so, the masterâ€™s whip will soon inquire why. One blow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ip is worth six months of coaxing. I though again of the captured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, she taken in the net. Doubtless, she, too, soon, given no choice,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ome similarly responsive. Indeed, she, like other female slaves, would so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rn to be, and discover that she had become, perhaps to her initial disma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rror, helplessly responsive to the touch of men, any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air thrashed in the darkness. She was pinioned, she sobbed with jo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f one prefers an inert, or frigid, or anesthetic, so to spea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, one may always make do with a free female, inhibited by her statu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. They are plentiful, dismally so. Goreans, incidentally, doubt that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is, qua female, (pg. 43) irremediably or ultimately frigid. It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 observation, even on Earth, that one manâ€™s petulant and frigid wif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manâ€™s, to be sure, a different sort of manâ€™s. passionate, begg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edient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yield me, Master!â€ wept the slave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known to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the sound of a tabor several yards away, and the swirl of a flut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lapping of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ent in that dir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cus,â€ I said, pleased, finding him in the crowd the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men are danc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perb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Marcus was Phoebe, standing very straight, and very close to him, but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ing him. She was holding her lower lip between her teeth, presumab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 her keep control of herself. Also there was a little blood at the left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er mouth. I gathered she must have dared in her need to brush hopefully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idly against her master, or whimpered a bit more than he cared to he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perhaps she had even dared to importune him. Her wrists were still b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her. The lead on her leash looped up to Marcusâ€™ gras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amp is in a holiday m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more than one fellow looking at Phoebe. She had marvelous legs and ank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 trim figure. She stood very straight. It was not difficult to tell 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by glancing at her, that she was in need. One of the fellows look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ver laughed. Phoebe trembled, and bit her lip a little mo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fellow tore off the tunic of a slave girl and thrust her out, into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male dan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entered Phoebe in â€œmeat catch,â€ â€ said Marcus, â€œbut she failed to catch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single mors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surprised,â€ I said. â€œShe can hardly sta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one is pretty,â€ said Marcus. He referred to a redhead, thrust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thought you might have taken Phoebe to the tent by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now some four or five girls in the circle. One wore a sigh that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or s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made a tiny noi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Phoebe is ready for the tent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did not even want to leave i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should take Phoebe back to the tent,â€ I said. â€œShe is h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 should put her into the circ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can scarcely mo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â€ he said. I think he was plea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in desperate need of a manâ€™s tou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he said. â€œShe is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,â€ said Marcus. He referred to a new girl, joining the other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rcle. She wore ropes and performed on her knees, her sides, her back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ma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very goo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nce in the circle, as one might have gathered. Was not the stately d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free maidens, even in which, of course, the maidens, though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mitting this even to themselves, experience something of the stimulato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oluptuousness of movement, but slave dance, that form of dance, i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sands of variations, in which a female may excitingly and beautifu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velously and fulfillingly, express the depths and profoundness of her natur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such dance the woman moves as a female, and shows herself as a female, in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excitingness and beauty. It is no wonder that women love such danc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dance they are so desirable and beautiful, in which dance they feel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, so sexual, so much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 woman entered the circle. She, too, was excel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do you like them?â€ Marcus asked Phoebe. It was no accident, surely, that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brought her here to watch the slave d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take me to the tent, Master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Marcus had undoubtedly anticipated the sight of the slave dance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effect on his little Cosian. She saw how beautiful could be slaves, of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one. On the other hand, I suspected he had not counted on the effec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girl, a slim blonde, was thrust into the circle. Her master, arm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lded, regarded her. She lifted her chained wrists above her head, palms fac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ward, this, because of the linkage of the manacles, tightening it, bring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acks of her hands closely together. She faced her master. Desperate wa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lease him. There was a placatory aspect to her dance. It seemed she wi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divert his wra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) â€œAh,â€ said Marcus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who wore the sign, â€œI am for sale,â€ danced before us, as she had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, displaying her masterâ€™s proffered merchandise. I saw that she wan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purchased. That was obvious in the pleading nature of her dance. Her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perhaps a dealer, and one, as are many, who is harsh with his stock.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ce, thusly, was rather like the â€œBuy me, Master,â€ behavior of a girl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, the â€œslaverâ€™s necklace,â€ or in a market, the sort of behavior in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begs purchase. A girl on such a chain, or in a market, who is too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sed over has reason for alarm. Not only is she likely to be lowere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, perhaps even to â€œlast girl,â€ which is demeaning to her, and a great b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r vanity, but she is likely to be encouraged to greater efforts b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ety of admonitory devices, in particular, the switch and whip. Earth-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 brought to Gor, for example, are often, particularly at fir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ably enough, I suppose, afraid to be sold, and accordingly, natu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ough, I suppose, sometimes attempt, usually in subtle ways, to discour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yers, thereby hoping to be permitted to cling to the relative secur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râ€™s chain. Needless to say, this behavior is soon corrected and, in a sh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, only too eager now to be off the slaverâ€™s chain, they are displa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, and proposing themselves, luscious, eager, ready, begg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rchandise, to prospective buy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for sale was a short-legged brunet, extremely attractive. I consid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ying her, but decided against it. This was not a time for buying slave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stured for her to dance on. She whirled away. A tear moved diagonally dow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ee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ight, of course, not belong to a deal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are many reasons why a master might put his girl, or girls, up for sa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. He might wish, for example, if he is a breeder, to improv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ality of his pens or kennels, trying out new blood lines, freshening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ck, and such. He might wish, casually, merely to try out new slaves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dding himself of one to acquire another, who may have caught his eye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ants to keep a flow of slaves in his house, lest he grow too attach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, always a danger. Too, of course, economic considerations sometimes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amount, these sometimes dictating the selling off of chattels, whose valu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unlike that of a free woman, constitutes a source of possible incom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there are many reasons for the buying and selling of slaves, as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for other forms of proper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tinued to watch the female, the sign about her neck, dance. No, I sai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, it would not do to bring her into peril. Then I chastised myself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kness. One would not (pg. 46) wish to purchase her, of course, because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constitute an encumbrance. Still, she was attractive. Even as I consid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tter she received a sign from a fellow, her master, I suppose, and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re open her silk, and danced even more plaintively before one fellow an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. She seemed frightened. I suspected she had been warned as to what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all her if she should prove unsuccessful in securing a buyer. I saw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lance at her master. His gaze was stern, unpitying. She danced in te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h,â€ said Marcus. â€œLoo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as indicating the slim blonde, she with the chained wrists, whose d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her master seemed clearly placatory in nature. She had perhaps begg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permitted to appear before him in the dancing circle, that she might attem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lease him. he had perhaps acquiesced. I recalled he had thrust her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rcle, perhaps in this generously according her, though perhaps with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atience, and misgivings, this chance to make amends for some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intentional, minuscule transgression. Perhaps his paga had not been hea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right temperature. Women look well in coll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ondered how long he could hol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do that, Master,â€ sobbed Phoebe, trying to stand very sti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londe was now on her knees, extending her arms to her master, piteous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this with the music in her arms, her shoulders, her head and hair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master seized her from the circle then and hurried her from the light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 down, held by the hair, at his left hip. This is a common leading posi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female slaves being conducted short distances. As the master holds her ha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left hand, it leaves his right hand, commonly the sword hand, fre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 woman was thrust into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the blonde had very successfully managed to divert her masterâ€™s wra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uming that was what she was up to. The only whip she need fear now, much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any rate, would seem to be the â€œwhip of the furs.â€ To be sure, sh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ven a stroke or two, if only to remind her that she was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â€ said Marcus, inter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that the girl with the sign about her neck had taken a leaf from the boo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blonde, and cunningly, too. She, too, was now on her knees, adverti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charms, attesting mutely to the joys and delicacies that would be attend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her (pg. 47) ownership. I saw her owner look at her, startled. Sh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did not now see him. I gathered he had never seen her in jus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hion or way before, her silk parted, writhing on her knees, kissing, lif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ands, her head moving, her hair flung about. â€œI will buy her!â€ call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. â€œHow much do you want?â€ inquired another, eagerly. Her master ru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o the circle. â€œClose your silk, lascivious slut!â€ he ordered her. Swiftly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utched the silk about her, startled, confused, kneeling small before him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about, angrily. He jerked her by one arm to her feet. She struggl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ep her silk closed with the other hand. â€œShe is not for sale!â€ he said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drew her rapidly from the light, into the darkness outside the circle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rd a tearing of silk. There was muc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 not know what he owned!â€ laugh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agre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uessed that the possession of such a wench might not, after all, even in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tuation, have been too burdensome. After all, one could always have gotte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deal of good out of her, and a great deal of work. On the other hand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no longer for s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do that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sens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watched the women in the circle. I think perhaps about two Ih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ssed. Perhaps one might have wiped oneâ€™s nose, quickly, in the interv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said Marcus, wearily, â€œit is getting l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till early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at I shall return to the ten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good idea,â€ I said. â€œBut I think, I shall dally a bit outsi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said Marcus, concerned, but, I think, not excessively disappoi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will return to the tent now,â€ said Marcus to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Master wishes,â€ she said, lightly. I thought she had carried that off ra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you wished to return to the ten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,â€ she said. â€œI must obey my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want my touch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,â€ she said. â€œI must submit to the will of my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moved her lovely little head in the leash and collar, (pg. 48) and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 into the distance. â€œI am at your disposa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ell aware of tha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â€™s mistake, of course, was to look away. In this fashion she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ticipate Marcusâ€™ touch. Too, it was firm, uncompromising, and not so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leased. â€œOhh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, eyes wide, looked at him, startled, reproachfully, unbelievingly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lf bent over. The leash dangled down from her 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 began to tremble. Her small wrists pulled at the binding fib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nioning her hands behind her. Then, not even daring to move, she stood, par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nt from the waist, befor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whispered. â€œPlease, my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can move interestingly on your knee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 â€œAnything! Any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 your back and stomac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 side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desire to do these thing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 â€œY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will be bou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 â€œBind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is common to bind slave gir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have any petitions, any supplications?â€ inqui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me to the tent!â€ she begged. â€œTake me to the t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your touch, my Master!â€ she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it! I beg it, my Master,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ut of Cos!â€ snarled Marcus sudd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, only your slave, Mast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, angrily, picked her up and threw her over his shoulder, her hea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r. It is in this fashion that slaves are commonly carried. I saw her eye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oment, wild, but frightened, and grateful. Then he had sped with her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hot little vul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 s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could light a fir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9) â€œI wonder what he wants for he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he if for s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hen returned our attention to the dancing circle. New women entered it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asion, as others were withdrawn. There were now some ten to fifteen slav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ircle. How beautiful women are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disgusting,â€ said a free woman, nearby. I had not noticed her stan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until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gone, slut!â€ said a peas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ee woman gasped, and hurried away. Peasants are not always toleran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tlewomen. To be sure, they do not always object to them when they come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possession, as, say, they might after the fall of a city, or if one, s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been captured and deliberately sold to them, perhaps by some 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quaintance, for one reason or another. Indeed I suspect the hardy fellows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asion rather enjoy owning such elegant women, women who are likely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ftiness to have hitherto disparaged or despised their caste. It is pleasa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them in ropes, naked at their feet. Sometimes they are asked if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joice to now be owned by peasants. If they respond negatively they are beate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they respond affirmatively they are also beaten, for lying. Quickly then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en be taught the varied labors and services of the farm. Interesting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women, under the domination of their powerful masters, often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t farm slaves. Sometimes they are even permitted to sleep in the hut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masterâ€™s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n excellent dancer ther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she has auburn hair,â€ said another fellow. It was difficult to tell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burn hair is highly prized in the slave markets. I recalled th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mione, now, as I understood it, a property of Borton, a courier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temidorus of Cos. Her hair was a marvelous auburn. Too, by now, it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ly grown out, after having been shaved off some months ago, for catapu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rd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ted that the free female had gone a bit about the outside of the circl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stood there, back a bit from the circle, where there was a space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men. From that position of vantage she continued to watch the dancers.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zzled me. If she found such beauty, such sensuous liberation, such fulfil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oy, such reality, such honesty, the marvelousness of owned women befor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s, offensive or deplorable, why did she watch? What did she see th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rcle, I wondered. {pg. 50) What so drew her there, what so fascinated 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? Like most free women she was perhaps inhibited, frustrated and unhapp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ontinued to gaze into the circle. perhaps she saw herself there, clad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g and collar, if that, moving, turning with the others, like them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, so much alive, so vulnerable, so helpless, so owned. Does her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t his whip? She must then redouble her efforts to please, lest she be lash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d that she, even there, standing so seemingly still, pretending to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e observer, could feel the dance in her body, in its myriad incipi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vements, tiny movements in her legs, in her belly, in her body, in herself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oleness of her womanhood. Perhaps she wished for her robes to be torn o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o be collared, and to be thrust, in her turn, into the circle.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 but what she would be zealous to please. Indeed, she had best be! But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ange that she, a free woman, would even linger in this place. Perhaps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are incomprehensible. A Gorean saying came to mind, that the free woman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riddle, the answer to which is the 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way!â€ called a fellow, who had turned about and seen the free woman. he wa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arm, angrily, â€œAway!â€ he said. The free woman then turned about and lef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cinity of the circle, hurriedly. I felt rather sorry for her, but then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, surely the fellow was right, that the circle, or its vicinity, wa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 for a free female. It was a place, rather, for the joy of master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laves. Similarly, the vicinity of such places, though I did not think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so in this camp, at this particular time, can be dangerous for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. For example, sometimes free women attempt, sometimes even disgui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, to spy on the doings of masters and slaves. For example, they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mpt, perhaps disguised as lads, to gain entrance to paga taverns. And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entrance is granted them but later, to their horror, they may f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 thrown naked to the dancing sand and forced to perform under whip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if they attempt to enter such establishments as pretended slaves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find themselves leaving by the back entrance, soon to become true slaves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cities, such actions, attempting to spy on masters and slaves, disgui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self as a slave, garbing oneself as a slave, even in the supposed secrec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â€™s own compartments, lingering about slave shelves and markets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hibiting an interest in, or fascination with, bondage, can result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duction to bondage. The theory is apparently that such actions and interes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those of a slave, and that the female who exhibits them should, accord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imbo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ted a fellow approaching the circle, who had behind him, heeling him,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usual lovely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51) â€œTeibar!â€ called more than one man. â€œTeib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ve, more than once, I believe, alluded to the hatred of free women for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bonded sisters, and to how they profess to despise them and hold them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mpt. Indeed, they commonly treat such slaves with what seems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rrational and unwonted cruelty. This is particularly the case if the slav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, and of great interest to men. I have also suggested th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itude of the free female toward the slave seems to be motiva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adoxically enough, by envy and jealousy. In any event, slave girls fear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greatly, as they, being mere slaves, are much at their mercy. Once in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years ago, several free women, in their anger at slaves, and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ealous of the pleasures of masters and slaves, entered a paga tavern with club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xes, seeking to destroy it. This is, I believe, and example, thoug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extreme one, of a not unprecedented sort of psychological reaction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mpt, by disparagement or action, motivated by envy, jealousy, resentmen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to keep from others pleasures which one oneself is unable, or unwill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enjoy. In any event, as a historical note, the men in the tavern,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, and thus not being inhibited or confused by negativistic, antibiolog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ditions, quickly disarmed the women. They then stripped them, bound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behind their back, put them of a neck rope, and, by means of switch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ducted them swiftly outside the tavern. The women were then, outsid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vern, on the bridge of twenty lanterns, forced to witness the burning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s. They were then permitted to leave, though still bound and in coffl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men do not surrender their birthright as males, their rightful dominan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appropriate mastery. They do not choose to be dictated to by female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interesting portion of this story is its epilogue. In two or three ste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en returned, mostly now barefoot, and many clad now humbly in low-cas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s. Some had even wrapped necklaces or beads about their left ankle.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ged permission to serve in the tavern in servile capacities, such as sweep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leaning. This was granted to them. At first the slaves were terrifie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but then, when it became clear that the women were not only truly ser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mbly, as serving females, but that they now looked timidly up to the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esired to learn from them how to be women, and scarcely dared to aspir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tatus, the fears of the slaves subsided, at least to a degree. Indeed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lmost as though each of them, though perhaps a low girl in the tav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sters, and much subject to the whip, had become â€œfirst girlâ€ to some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 or other, a rare turnabout in the lives of such collared wenches. Need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52) to say, in time, the free women, learning the suitable rol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ssons of womanhood, for which they had genetic predispositions, and aid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lovely tutors, were permitted to petition for the collar. It was gran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m. It seems that his was what they had wanted all the time, though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vel not fully comprehensible to them at the beginning. One does not know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become of them for, in time, as one might expect, they being of Ar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shipped out of the city, to be disposed of in various remote mark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reetings, Teibar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, Teibar!â€ call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latter manner of greeting, I gathered this Teibar might be excell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staff, or sword. Such greetings are usually reserved for recogn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rts, or champions, at one thing or another. For example, a skilled Kaiss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yer is sometimes greeted in such a manner. I studied Teibar. I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spected his expertise to be with the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Tuka is with him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uka!â€ called another, rhythm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˜Tukaâ€™ is common slave name on Gor. I have known several slaves with that na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who had come with Teibar, Tuka, I supposed, now knelt at his side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 straight, her head down. Her collar, like most female slave colla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in the northern hemisphere, was close fitting. There would be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ipping it. I had no doubt that this Teibar was the sort of fellow who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ld his slave, or slaves, in perfect discipl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uka!â€ calle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extremely pret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knows something of slave dance,â€ said a fellow, licking his lip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uka, Tuka!â€ called mor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, Teibar, looked down at his slave, who looked up at him, and quick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imidly, kisses at his thigh. How much she was his, I tho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o the circle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dance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extraordinar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Tuka in the circle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uka!â€ call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ibar snapped his fingers once, sharply, and the slave leaped to her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nding erect, her head down, turned to the right, her hands at her side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ms facing backward. She might (pg. 53) have been in a paga tavern, prepa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enter upon the sand or floor. I considered Teibarâ€™s Tuka. She had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cellent figure for slave d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ear the circle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ther dancers hurried to the side, to sit and kneel, and wat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sidered the slave. She was beautiful and well cur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ibar gestured to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h!â€ sai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moves like a danc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dancer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sidered the girl. She now stood in the circle, relaxed, yet suppl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tal, her wrists, back to back, over her head, her knees flex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 bred passion slave,â€ I said, â€œwith papers and a lineage going back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sand ye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did he pick her up,â€ I asked, â€œat the Curulea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d she was perhaps a capture. I did not know if a fellow such as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ibar, who did not seem of the merchants, or rich, could have afforded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uch obvious value. A fellow, for example, who cannot afford a certain kaiil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able to capture it, and then, once he had his rope on its neck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ages to make away with it, it is his mou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said I, to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ncing was the slave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surely a bred passion slave,â€ I said. â€œSurely the blood lines of s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imal go back a thousand yea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said a man, rapt, not taking his eyes from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, in aw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rained, of cours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too obviously was this a trained dancer, and yet, too, there was far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n training involved. Too, I speak not of such relatively insignific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ters as the mere excellence of her figure for slave dance, as suitabl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tting as it might be for such an art form, for women with many figures ca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erb in slave dance, or that she must possess a great natural talent for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ode of expression, but something much deeper. In the nature of her danc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w more than training, her figure, and her talent. Within this woman, revea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 in the dance, in its rhythm, its joy, its spontaneity, its wonders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told depths of femaleness, a deep and radical femininity, (pg. 54) unaba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unapologetic, a rejoicing in her sex, a respect of it, a love of it,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ance of it and a celebration of it, a wanting of it, and of what she wa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woman, a slave, in all of its marvelous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 Tuka!â€ call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lapped their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dan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 it seemed to me, though there might be two hundred men about the circ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anced for her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 he even indicated that she should move more about which, instant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anded, she d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uka, Tuka!â€ even more called some of the other slaves about the edg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rcle, sitting and kneeling there, unable to take their eyes from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pping, too. Teibarâ€™s Tuka, it seemed, was popular even with the other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which she was such a superb speci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her moving about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!â€ cried men, as she would pause a moment to dance before them. I had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 she might once have been a tavern dancer. Such dancers must pres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 in such a fashion before customers. This gives the customer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pportunity to assess them, and to keep them in mind, if he wishes, for la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e in an alc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,â€ crie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peculated that she would not have languished for attention in the alco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superb,â€ said the fellow next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working her way about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interesting to me that a master would dare to display such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blicly. I gathered that he was quite confident of his capacity to keep her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t then, I suspected, be excellent with the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,â€ said the fellow next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ancer approac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marvelous are the Gorean women, I thought. And I thought then, too, sa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women of Earth, so many of them so confused, so miserable, so unhapp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not knowing what they were, or what they might be, women trapped in a maz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ultimately barren artifices, women subjected to inconsistent directiv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ndards, women subjected to social coercions, women subj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tibiological constraints, women forced to deny themselves and their dep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tures in the name of freedom, women trying to be men, not knowing how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, women torturing themselves and others with their confusions, (pg. 55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inhibitions, their pain, their frustrations. But I did not blame them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ere the victims of pathological conditioning programs. Any beauti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tural creature can be clipped and then instructed to rejoice in it mutila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mishapeness. It was little wonder that so many of the women of Earth were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hibited, so frigid, so inert, so anesthetic. That so many of them could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l their pain was, I supposed, a hopeful sign. If their culture was corre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judicious, why did it contain so much unhappiness and pain? In a body, p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an indication that something is wrong. So, too, it is in a cult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the dancer was before me, and I was awed with beau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kept her there before me for a moment, not letting her move away, my gaz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lding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ept then for the men of Earth, that they could not know such beauties.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tterly marvelous are the Gorean females! How utterly different they are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en of Earth! How impossible it would be for a female of Earth to mat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the dancer then move to the next fellow, and turn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ddenly I was stunned. High on her left arm there was a small, circular sc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t, surely, in that place, and given its nature, the result of a mar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ron. Indeed, it is by means of such tiny indications, fillings in the tee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that a certain sort of girl, for which there is a market on Gor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ten recogniz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not from Gor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from far away,â€ said the fellow next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om a distant land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lled â€œearth,â€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make excellent slaves,â€ said another. I wondered if this might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e. The Earth female, starved for sexual fulfillment, suddenly plunge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rgeous world of Gor, subject to masculine pleasure, taught obedienc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might well, I supposed, after a period of adjustment and accommod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joice in self-discovery, in her true liberation, in her finding herself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st in her place in nature, the beautiful and desirable slave of stron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compromising mas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we should send an army there and bring them all back in chains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where they belong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rk on the girlâ€™s arm had not been the result of the imprint of a maste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ron. It had been a vaccination mark. I (pg. 56) had noted, too, interest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ust before she had whirled away, that she was shy. I assessed her as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quite intelligent, extremely sensitive, and an excellent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now, as the music swirled to its finish, returned to move befor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. Then, the dance ended, men striking their left shoulders in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lause, shouting their vociferous approval, some armed warriors striking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ields with spear blades, she sank to the ground, on her back, breathl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asts heaving, covered with a sheen of sweat, before her master, her left kn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ised, her head turned toward him, the palms of her hands, at her sid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ulnerably expo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had been superb. My shoulder was sore where I had much struck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with a sensuous, fluid movement she rose to her knees before her mas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pread her knees, widely. She regarded him, beggingly. The dance had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oused her, and she was totally his, completely at his will, his pleasur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rc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ur gratitude, Teibar!â€ call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, Teibar!â€ call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called Teibar then waved to the men about, and turning about, took his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area of the circle. The slave rose to her feet and hurried after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el him. more than one man touched her, and as a slave may be touched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oved through them, hurrying to catch up with her master. To even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es I could see her respond, even in her flight. I saw that she was a h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and one, who would be, whether she wished it or not, uncontrollab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ly responsive, in a manâ€™s arms. Then she was with her master, seem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el him, but yet so close to him that she touched him, brushing against him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little doubt that she would soon be lengthily used, ravished with all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, detail and patience with which Gorean masters are wont to explo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helpless chatte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the dance of Tuka, men and slaves departed from the circle, many doub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urry to their blankets and tents. I, too, thought I had taken comf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arlier with the blond mat girl, was uncomforta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se me, Master?â€ said a coin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, a small brunet, half naked in a ta-teera, a slave ra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her neck, over her collar, close about it, was a chain collar, padloc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ut, with its coin box, and sl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angry. She had doubtless come to a circle, knowing that fellows in n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s without slaves, such as I, might be found there. Her attitude seemed to 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ufficiently respectful. She was not even knee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57) â€œOh!â€ she cried, spinning to the side, cuff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napped my fingers. â€œThere,â€ I said, pointing, indicating a place before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kneel there, facing away from me.â€ Swiftly she crawled to the place, obey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 your belly,â€ I snapped. Swiftly did she fling herself, a slave who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displeasing, in terror, to her belly. I seized her ankles and par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, widely, pulling her toward me. â€œPerhaps you deserve a full lashing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â€œNo, please, Master!â€ she wept. â€œHow much are you?â€ I asked. â€œOnly a tars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it, Master!â€ she wept. I considered the matter. I could afford that. I dragg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ack to me. She gasped, mine. â€œOh!â€ she cried. â€œOh! Oh!â€ Then I thrus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me, and stood. She was then on her side, looking back at me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asping. I kicked her, angrily, with the side of my foot. She winced. â€œForg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, Master,â€ she wept. â€œI beg forgiveness!â€ â€œPerhaps you will learn manners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â€œYes, Master,â€ she said. â€œPerhaps you will know enough next tim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ful, and to kneel before men,â€ I said. Yes, Master,â€ she said. â€œForg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, Master!â€ I looked down upon her angrily. I think she feared sh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cuffed, or kicked. Then she crawled to my feet, and kissed them. Then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up at me. â€œBuy me, â€œshe begged, suddenly. â€œIt is to a man such as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 wish to belong!â€ I dragged her to her knees by the hair and, she sobb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ying to hold me, thrust a coin, a tarsk bit into the coin box. I then thr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ack to the dirt, on her side, and, turning about, angrily, left 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!â€ she called after me. â€œPlease, Master!â€ In a time I turned back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ard her. She was where I had left her, except that she was now kneeling.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ers shook with sobs. She had the coin box, on its chain, lifted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. Her head was down, and her hair fell about the coin box. She press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ps to it, again and again, sobbing. I did not think that she was a poor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ink rather that she merely needed a strong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 done,â€ said a fellow, passing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back at the girl again. She did have pretty thighs, well reveal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a-teera. But then I steeled myself against softness, and reminded my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is was no time to acquire a bond maid, even one with a lovely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gure and pretty thighs, one who was now clearly ready to obey instantl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perf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to the lofty walls of Ar. Within them lay what danger, what treacher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at intrigue I dared not gu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aid a slave, slapped below the small of the back by a peas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in the iron belt,â€ said the fellow, looking at me, grin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58) The girl hurried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t is just as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well in the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assed a couple, the master enjoying his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up at the moons of Gor. They have, it seems, an unusual effec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. Sometimes female slaves, or captured free women, are chained benea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. I do not know the nature of this effect. Perhaps it is merely aesthetic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urely the moons are very beautiful. On the other hand the logical approa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oons may have a profound subconscious symbolism, in its waxing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nings, clearly suggestive of feminine sexual cycles. But even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ingly the effect on the female is possibly biological. There are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iological vestiges in the human being. One which is typical and interesting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endency of the skin to erupt in tiny protuberances, â€œgoose bumps,â€ when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cold. This response presumably harkens back to a time when the human anim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its forebear, had a great deal more hair from the flesh, thusly forming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ulating layer against the cold. So, too, the sight of the moons, and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hythms, and such, so interestingly approximating the periods of feminine sexu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cles, may at one time have played a role in mating cycles. Perhaps the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me out into the moonlight, in her need, where she might be locat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aised, thought not in the harsh light of day. Perhaps in the moonlight, a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darkness, with its dangers of predators and such, she cried out, or moa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needs, attempting to attract attention to herself, calling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s of the male. Perhaps those which would seek to mate in the full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light distracted the group from feeding, or were too much fought ov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those who sought the darkness were not as easily found or succumb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dators. Perhaps, in time, as a matter of natural selections, operative up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ively, at that time, helpless species, those tended to survive whose m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ulses became synchronized with the moons. This might explain why, even tod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oubtless numerous genetic codings later, codings obviously favo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quent and aperiodic sexuality, some women are, so to speak, in addi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ill â€œcalled by the moon.â€ It would be a vestige, like the rising of hair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oose bumps.â€ Aside from this, it might be noted, of course, that the sexu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cle of various species do tend to be correlated with the cycles of the mo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umably through one natural (pg. 59) selection or another. The Kurii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seem to have retained some vestiges along these lines, for in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cies, as I understand it, it is not unusual for females to go to the m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iffs in the moonlight, where, helpless in their sexuality, they cry ou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l, their nee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assed a few fellows playing dice. There are many forms of dice games on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played with anywhere from a single die to five dice. The maj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erence, I think, between the dice of Earth and those of Gor is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dice usually have their numbers, or letters, or whatever picture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ices are used, painted on their surfaces. It is difficult to manufactu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ir of dice, of course, in which the â€œnumbers,â€ tow, three and so on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resented by scooped out indentations. For example, the â€œoneâ€ side of a di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ly to have less scooped-out material missing than the â€œsixâ€ side of a di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us the â€œoneâ€ side is slightly heavier and, in normal play, should tend to l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e down more often than, say the â€˜sixâ€ side, this bringing up the oppos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, the â€œsixâ€ side in Earth dice, somewhat more frequently. To be sur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erences in weight are slight and, given the forces on the dic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erential is not dramatic. And, of course, this differential ca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ensated for in a sophisticated die by trying to deduct equal amoun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erial from all surfaces, for example, an amount from the â€œoneâ€ side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equal the amount of the â€œsixâ€ side, and, indeed, on the various sides.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rate, in the Gorean dice, as mentioned, the numbers or letters, of pictur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whatever devices are used, are usually pained on the dice. Some games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so, attempt to expend the same amount of paint on all surfaces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Gorean dice I have seen to use the â€œscooped-outâ€ approach to mark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ce. And these, almost invariably, like the more sophisticated Earth dice, t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even out the material removed from each of the surfaces. Some Gorean dic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ld in sealed boxes, bearing the cityâ€™s imprint. These, supposedly,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ch cast six hundred times, with results approximating the ideal mathema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abilities. Also, it might be mentioned that dice are sometimes tamp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, or specially prepared, to favor certain numbers. These, I suppose, u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arth term, might be spoken of as â€œloaded.â€ My friend, the actor, magici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resario and whatnot, Boots Tarsk-Bit, once narrowly escaped an impalemen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nit on the charge of using false dice. He was, however, it seems, framed.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rate the charges were dismissed when a pair of identical false dice tu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 in the pouch of the arresting magistrate, the original pair hav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ingly, at about the same time, vani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60) I stayed to watch the fellows playing dice for a few Ehns. I 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ey noticed me, so intent they were on their game. The stakes were sm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tarsk bits, but one would not have gathered that from the earnest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layers. A slave girl was kneeling nearby, in a sort of improvised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ace, a short, stout pole, drilled through in three places. Her ankle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ed to the pole, by means of a thong threaded through one of the apertur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ar its bottom, her wrists by another thong passing through a hole a few inch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er that the bottom hole, and her neck by a thong passed through the aper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top part of the pole, behind her neck. There are many arrangement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keeping of slaves, bars, harnesses, and such. I will mention two simp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s, first, the short, hollow tube, usually used with a sitting slave, w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ists are tied, the thing then passing through the tube to emerge at the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d, where it is used to secure her ankles, and, second, the longer po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illed four times, used with a prone or supine slave, in which it is impossi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her to rise to her feet. Her ankles are fastened some six inches or so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nd, and she is then, of course, secured, in one fashion or another, back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ly to the pole, as the master might please, at suitable intervals,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ists, belly and neck, the pole usually extending some six inches or so beyo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ead. The girl near the gamblers was apparently not a stake in the game.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ther hand, it is not unusual for female slaves, like kaiila and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ies, to serve as stakes in such games, as in races, contests and suc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in many contests, female slaves are offered as prizes. I had once w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myself, in Torvaldsland, in archery. I had subsequently sold her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rrior. I trust that she is happy, but it does not matter, as she is on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rls, larls!â€ called a fellow. â€œI wi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as,â€ moaned the other. â€œI have only ver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arlsâ€ would be maximum highs, say, double highs, if two dice were being us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iple highs if three dice were in play, and so on. The chances of obtaining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arlâ€ with one throw of one die is one in six, of obtaining â€œlarlsâ€ with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ce, one in thirty-six, of obtaining â€œlarlsâ€ with three dice, one in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ndred and sixteen, and so on. Triple â€œlarlsâ€ is a rare throw, obviously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had double â€œlarls.â€ Other types of throws are â€œurts,â€ â€œsleen,â€ â€œverr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. The lowest value on a singe die is the â€œurt.â€ The chanc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taining, say, three â€œurtsâ€ is very slim, like that of obtaining three â€œlarls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in two hundred and sixteen. â€œVerrâ€ is not a bad throw but it was not g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ough to beat â€œlarls.â€ If two dice are in play a â€œverrâ€ and a â€œlarlâ€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quivalent on a numerical scale of ten (pg. 61) points, or, similarly, i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ce are numbered, as these were, one would simply count points, though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se, if, say, two sixes were thrown, that would count as â€œlar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lad danced past, pounding on a tab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tood there, in the camp, looking about, at the various fires and the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them. Mostly, as I have suggested, these folks were of the peasants, b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ong them were representatives of many other castes, as well, mostly refuge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orcadino and its environs, in the west, and from the vicinity of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tion, in the north, folks who had fled before the marshes of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!â€ cried a fellow a few yards away, tumbling off the filled, gr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neskin. He would not win the skin and its contents. There was muc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ext!â€ called the owner of the skin. â€œNext!â€ As it cost a tarsk bit to tr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me I think he had already made more than the cost of the wineskin and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e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if I could balance on the skin. It is not easy, of course, giv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gent fluid and the slippery sur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fellow addressed himself to the task, but was on his back in the dir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 instant. There was more laughter about the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 excellent effort,â€ called the owner of the skin, â€œwould you care to t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hole you while you mount,â€ volunteered the ow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the fellow waved good-naturedly and lef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tarsk bit,â€ called the owner. â€œOnly a tarsk bit! Win wine, the fin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a-la-na, a whole skinful, enough to treat your entire vill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try,â€ said a fellow, determin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lked over to the circle to wat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was helped to the surface of the wineskin. But only an Ihn or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er he tumbled off into the dirt. Fellows about slapped their thigh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ared wit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more wine?â€ called one of his frie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odd it was, I thought, that these folks, who had so little, and might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not for the forces of Ar, such as they were, between Cos and the city, b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tal jeopardy, should disport themselves so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another fellow being helped to the surface of the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d it might be safe, now, to return to the tent. Presumably, by now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ot be a violation of decorum to (pg. 62) return to the tent. Indeed,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Marcus and Phoebe might be asleep. Marcus usually slept her at his feet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case her ankles would be crossed and closely chained, or at his thigh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case, she would be on a short neck chain, fastened to his belt. A maj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antage of sleeping the girl at your thigh is that you can easily reach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by the hair, or the chain, if one is used, pull her to you in the nigh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measures, however, if they were intended to be precautions agains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scape, were in my opinion unnecessary. Phoebe, as I have suggested, was hel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master by bonds compared to which stout ropes. Woven of the stronge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arsest fibers, and chains or iron, obdurate, weighty and unbreakable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e gossamer strands. She was madly, helplessly, hopelessly in love with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. And he, no less, rebellious, moody, angry, chastising himself for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akness, was infatuated with his lovely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struggled to stay up on the bulging, shifting wineskin, an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ipped off. He had actually done quite well. Nearly had he won the w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applause about the small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a fellow advertising the booth of a thought reader. This reader prob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 coins. One, presumably without the knowledge of the reader 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federate, selects one coin from several on a tray or platter, usually tars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its, and then, holding it tightly in his hand, concentrates on the coin.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the coin has been replaced on the tray or platter, the thought rea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s about and, more often than not, far more than the probabilities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ggest, locates the coin. One then loses oneâ€™s tarsk bit. If the reader selec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rong coin, one receives all the tarsk bits on the tray or platter, 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. I assumed there must be some sort of trick to this, though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 what it was. Goreans, on the other hand, often accept, rather uncritica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my mind, that the reader can actually read thoughts, or usually read the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reason that if one fellow can see farther than another, and such, why canâ€™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one, similarly, be able to â€œseeâ€ thoughts. Similarly, less familiar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icks, prestidigitation, illusions, and such, than an Earth audience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s believe in magic. I have meet Goreans who really believed,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a magician can make a girl vanish into thin air and then retrieve her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ame. They accept the evidence of their senses, so to speak. The takin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spices, incidentally, is common on Gor before initiating campaig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prises, and such. Many Goreans will worry about such things as the trac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piders and the flights of birds. Similarly, on Earth, there is a cliente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63) particularly in uncertain, troubled times, for those who claim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le to read the future, to tell fortunes,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ble Sir!â€ called the owner of the wineskin. â€œWhat of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im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tarsk bit a chance?â€ he invited me. â€œThink of the whole skin of wine for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your friend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skin of wine might bring as much as four or five copper tars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some commendation from others about. â€œGood fellow,â€ said more than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intend to wear your sandals,â€ said the owner of the wine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 not,â€ I said, slipping them off. I then rubbed my feet well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rt near the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help you up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ill not be necessa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, let me help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 I had not been able to get on the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ready?â€ asked the owner, steadying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â€”Yes,â€ I said. I wished Lecchio, of the troupe of Boots Tarsk-Bit, were abou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ight have managed 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dy?â€ asked the ow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ime!â€ he cried, letting go of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well you are doing!â€ he cried, at which point I slipped from the skin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t in the dirt, laughing. â€œHow marvelously he did!â€ said a fellow. â€œHa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tten on the skin yet?â€ asked another, a wag, it seems. â€œHe has already fall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,â€ he was informed. â€œHe did wonderfully,â€ said another. â€œYes,â€ said anot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must have been on the skin for at least two Ihn.â€ I myself thought I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managed a bit more than that. To be sure, on the skin, an Ihn seems like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hn. Before one becomes too critical in these matters, however, I recommen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attempt the same feat. To be sure, some fellows do manage to stay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kin and win the w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xt?â€ inquired the owner of the wine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bout, and picked up my sandals. I had scarcely retrieved them whe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iced a stillness about, and the men looking in a given direction. I follow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gaze. There, at the edge of the circle, emerged from the darkness,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 large man, bearded, in a tunic and cloak. I took him as likely to b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easants. He looked about himself, but almost as though he saw noth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ould care to try your luck?â€ asked the owner of the wineskin. I was pl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he had address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64) The newcomer came forward slowly, deliberately, as though he migh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e from a great dist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tries to stand upon the skin,â€ said the owner. â€œIt is a tarsk b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earded man then stood before the owner of the wineskin, who seemed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him. The bearded fellow said nothing. He looked at the own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neskin. The owner of the wineskin trembled a little. Then the bearded 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d a tarsk bit in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tries to stand on the skin,â€ said the owner again, uncertai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arge man looked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will win,â€ said the ow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doing?â€ cried the ow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 one moved to stop him, but the large man, opening his cloak, drew a knif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his belt sheath and slowly, deliberately, slit the skin open. Wine bu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th from the skin, onto the ankles of the large fellow, and, flowing abo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king its paths, sank into the dirt. The dust was reddened. It was not un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arge fellow then sheathed his knife, and stood on the rent, emptied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w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kin is destroyed,â€ said the owner. â€œThe wine is lo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have won,â€ said the bearded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wner of the rent skin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wenty men were with me,â€ said the large, bearded man. â€œI along survi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of the peasant levies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 speak!â€ cried men, anxi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kin is rent,â€ said the man. â€œThe wine is g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!â€ cried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 pulled his cloak away and put it over his a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is wounded!â€ said a man. The left side of the fellowâ€™s tunic was matte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ood. The cloak had clung to it a bit, when he removed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!â€™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won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delirious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won,â€ said the man, d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You have stood upon the skin. You have w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 skin is gone, the wine is gon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has w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65) â€œWhat occurred in the west?â€ demand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has lo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looked at one another, stun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banners of Cos incline toward the gates of Ar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is defenseless,â€ moan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the alarm bells sound,â€ wept a man. â€œLet her seal her gat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some concept of the forces of Cos. Too, I had some concept of the for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 in the city, now mostly guardsmen. She could never withstand a concer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e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won,â€ said the bearded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have you won?â€ asked a man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surviv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t the rent skin and he reddened dust. Yes, I thought, he was the s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man who would surv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 now fled away from the circle. In Ihn, it seemed, the camp wa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stern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ood there, for a time, holding my sand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 moved past me, pulling their carts and wagons. Some had slave girls chai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m. Some of these women, in their manacles, attached to the rea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hicles, thrusting and pushing, helped to hurry them ahead. I hear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llowing of tharlarion being harne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far is Cos?â€ I aske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wo, three day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athered this would depend on Myronâ€™s decision as to the rate and numb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hes. I did not think he would press his men. He was an excellent comma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from what I had gathered, there need be no haste in the matter. 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rest his men for a day or two. In any event, an excellent commander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presumably bring them fresh to the gates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onned my sand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of the fires in the camp had now been extinguished. It might be difficu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nding my way back to the 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ll right?â€ I asked the bearded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66) 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to the walls of Ar. Here and there, on the walls, like shad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ickering against the tarn beacons, I could see the return of tarn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to the west. Out there, somewhere, were the forces of Cos,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etites whetted by victory. Within a week, surely, they would be within s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, eager for war, zestful for loot. I listened to the alarm bar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ance, from within the city. I wondered how well, tonight, would sleep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en. Would they squirm and toss in fear in their silken sheets?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ndered if they better understood, this night, perhaps better than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ights, their dependence on men. surely they knew in the bottoms of their lov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llies that they, too, as much as the slaves in their kennels, were spoi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ay to the Priest-Kings! â€œPray to the Priest-Kings!â€ wept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rust him aside, moving through the press, the throng, the carts and wago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harlarion. In a few Ehn I had come to our 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4      Within Ar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vile the Home Stone of Arâ€™s Station while you may,â€ said the guard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adesman. â€œWe do not know what the future may hol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the tradesman, looking about. He knew not who might be in the crow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 what their sympathies might be. He did not enter between the velvet rop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ming their corridor to the roped enclosure within which rested the st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fear to do so, even now,â€ said a brawny fellow of the caste of met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rk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said to Marcus, beside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r do I fear,â€ said the brawny fellow, â€œthe legions of Cos, nor her adheren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spies! I am of Ar!â€ He then strode between the ropes of the stone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ted upon a plank, itself resting on tow huge terra-cotta vats, of the s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o which slop pots in insulae are dumped. Such vats are usually removed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twice a week, emptied in one carnarium or another, outside the walls, rin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 and returned to the insulae. Companies have been organized for this purpo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urses upon Arâ€™s Station,â€ he cried, â€œcity faithless and without hon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ornedally, taker of bribes, refuge of scoundrels, home of cowards, (pg. 67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rayer of the mother city! Down with Arâ€™s Station. Curses upon her!â€ He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pat vigorously upon the st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whispered to Marcus. â€œStead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then, not looking about, exited between the velvet ropes on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yesterday there had been lines, though smaller than when we had first 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Ar, to revile the stone. Today almost no one approached it. The enclosur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in sight of the Central Cylinder, on the Avenue of the Central 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t my hand on Marcusâ€™ wrist, not permitting him to draw his swor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ember,â€ I said. â€œThey think that Arâ€™s Station opened her gates to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rsed lie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indeed,â€ I said, rather loudly, for I saw some fellows look about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â€œit is a cursed lie for any to suggest that the men of Ar might l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age. Surely they are among the bravest on all Go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 true,â€ said more than one fellow, returning his attention to his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si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away from her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was not with us. We had stopped at one of the depots for fee cart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 Street, in southeast Ar. There we had backed her into a slave lock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ched by a catwalk, on all fours, inserted the coin, a tarsk bit, turn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oved the key. It is a simple device, not unlike the slave boxes us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storage areas. Unlike the slave boxes, they do not require the immedi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vices of an attendant. The lockers open outward, as opposed to th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xes, which open upward. The lockers, thus, like slave cages, may be tier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ate of the locker, like the lid of the slave box, is perforated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sage of air, usually, like the slave box, with a design in the form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sive â€˜Kef,â€™ the first letter of â€œKajira,â€ the most common Gorean express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ong several, for a female slave. The usual, and almost universal, tempor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lding arrangement is a simple slave ring, mounted in the wall. Thes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veniently available in most public places. The slave is usually chain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. Marcus had decided to keep Phoebe today in a box or locker, rather than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open ring. â€œDown on all fours, crawl within, backward!â€ Marcus had ord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im beauty. She had obeyed, instantly. Gorean slave girls swiftly learn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demur at the orders of masters. I recalled her face, looking up at Marc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this help you to keep in mind that you are a slave,â€ said Marcus. â€œY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â€ she had said. He had then closed the door, turning the key, remo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placing it in his pouch. I did not object to this incarceration (pg. 68)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beauteous slave as such things are excellent for their discipline. Also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o me, aside from the value of its effect of Phoebe, an excellent idea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her were successful in his mad attempt to obtain the Home Stone of his 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ould doubtless be a recognized wanted man. Some might recall that Phoeb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slave, and thus attempt to trace him through her. In the locker sh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 as easily recognized, surely not as easily as if she were kneeling a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, braceleted to a ring. The keeping her in a box or locker seemed to 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erior, too, incidentally, to renting a tenement room, even though thes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cheaper and more available than when I had been last in Ar, becaus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w egress of refugees, now from Ar herself. We might be remembered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rietor or other tenants in such a place. Had we used such a room w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left her there, chained to a slave ring. In such a room, assuming sla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allowed in the building, there are usually two of these, one at the wall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at the foot of a straw-filled pallet. The depot, incidentally,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ly crowded, thought not with fee carts. Most of the wagons, coaches, f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ts, and such were gone. No longer were the schedules within and outsid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, being kept. Tharlarion, and such transportation, were now said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th their weight in gold. I had heard that certain rich men had exchanged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as fifteen high slaves, choice â€œflowersâ€ from their pleasure garde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ined even to Curulean quality, for a single tharlarion and wagon. But I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know, even then, how far they might get, with the need of such conveyanc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nds on the road, advanced scouts of Cos, and such. Some, I had had hear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turned back even by guardsmen of Ar, outside the city. That seemed h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understand. In any event, most of those in the city, surely the largest par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far, of its population, had no practical way to leave the city, lest it b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t. Even then they would have surely, most of them, nowhere to go, or sta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knew what dangers might lie outside the walls? Too, they could always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taken by tharlarion cavalry or Cosian tarnsmen. The citizenry of Ar,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part, was trapped in the city. Indeed, there were even rumors circul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gates of the city would soon be closed, and even sealed, reinfor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st siege weapons. There was much talk, too, of course, about defend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. Indeed, it was with this in mind, that I had come this morning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, to lend my sword, a modicum of mercenary iron, to her defense.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hand, this cause, I suspected, was doomed. It was not that I doubt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of Ar, suitably rallied and led, might effect a stout and fier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istance, but that I had some (pg. 69) concept, as many did not, Marcus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of the arithmetic of war. In any normalcy of combat, assum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quivalence of the units, the comparability of weaponry, the competenc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anders, and such, Ar would be doomed. The army of Cos was the largest e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ught to the field of Gor, and it was now, after the fall of Arâ€™s St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etted by numerous reinforcements from the north. Furthermore, it had ha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nter to restore its siege train, the original train burned in Torcadino, fi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Dietrich of Tarnburg, and, because of its recent success in the field, w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, it could draw on thousands of square pasangs for its logistical suppor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rther, its lines of communication, from the palace at Telnus, in Cos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t of Myron, the polemarkos, were swift and reliable. I doubted that Ar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rallied by a Marlenus of Ar, could hold out for more than a few weeks.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 one added to the reckoning of these dismal tables, the skewing facto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eachery in Ar, and that her high general, Seremides, of Tyros, was traito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is oaths, as I had learned at Holmesk, in the north, Ar, I was sure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o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!â€ said a man, pointing upward. â€œTarnsme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clad in blue,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ian tarnsmen over the city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arn wire will protect u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are our lad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cannot be everywhere,â€ said another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et the appearance of Cosian tarnsmen over Ar indicated to me that Cos must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rol the skies, as she had in the no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arn wire will protect us,â€ repeat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re can be cu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 one must be permitted to again revile the Home Stone of Arâ€™s Station!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away from here,â€ I said. I pulled him from the knot of men, to th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back to the enclosure within which was the Home Stone of Arâ€™s St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resting on the plank, supported by the two terra-cotta vats. There wer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ten guards in the vicinity, as well as perhaps fifty to a hundr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you are likely, at this time,â€ I said, â€œto seize the Home St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force. Even if you could cut your way to it, you would not be likely to g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than a few feet with it, before you were brought down, by spear or quarre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f not by bl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die in the attempt of its rescue,â€ he said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I suppose you could,â€ I said, â€œand probably without much difficulty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your intent is its rescue, and not your death in its attempted rescue,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not the time to strik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many of the virtues of the warrior,â€ I said, â€œbut there is yet on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t learn-pati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your Home Sto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at,â€ I said, â€œis perhaps why it is easier for me to consider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s with more objectivity than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tone may be moved, or hidd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 possibil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strike 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wa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want to wa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an idea,â€ I said. This had occurred to me as I had considered the St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placement, the arrangement of guardsmen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ide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ould not approve of it,â€ I said, â€œas it involves something other tha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oody frontal assaul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really only a possibility,â€ I said. â€œI shall discuss it with you la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turned back toward Wagon Street, and Marcus, reluctantly, join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ur permits to be within the city expire at sundown,â€ he said. â€œAnd the cam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side is largely struck. Indeed, there may well be scouts and skirmisher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 under the walls tonight. The gates will be closed, we will be outside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y not even be able to regain entrance to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my intention,â€ I said, â€œto remain within the city, putting my swor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serv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owe Ar noth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doom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would you wish to remain here the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 reas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we discuss it,â€ he asked, â€œits rationality, and such, with objectiv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lasped hands, and then continued on our way, to fetch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5      Outside the Gat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so, tonight,â€ said Marcus, huddling beside me, in a blanket, Phoebe cov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nother, completely, so that she could not see, beside him, in the dark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old outside the sun gate, with perhaps two or three hundred others, â€œ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ght you were to be warm and snug 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were no recruiting tables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ervices of your sword were not accept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™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did ask for my permit and told me I should be out of the city by sundow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may be hiring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did not need any mor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upposed that was tr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strange,â€ said Marcus. â€œI would have thought they might even free and ar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le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,â€ he said, â€œI suppose there are not too many male slaves in the 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might serve in that capa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not,â€ I said. It was not like the city contained large number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, powerful, virile male slaves, such as might be found on the galley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quarries, on the great farms, and so on. Such, in numbers,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 in the city. Most male slaves in the city were pampered silk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wned by Gorean women who had not yet learned their sex. Such slaves,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tured, if not slain in disgust by the victors, were usually herded toge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 slave girls, and chained for disposition in markets catering to their for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erchandise, markets patronized largely by free women. To be sure, the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rile male slaves in Ar. For example, many of the fellows who attend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refuse vats usually kept at the foot of the stairs in insulae were 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. Usually they worked under the direct or indirect supervision of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. occasionally they would be treated to a dram of paga or thrown a ke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l for the eve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have thought,â€ said Marcus, â€œthat Ar might have rejoiced these day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tain even the services of a lad with a beanshoo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72) â€œApparently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understand what this mean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think I understand what it me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they will open the gate in the morning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far is Cos?â€ Marcus asked a fellow stirring around in his blank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wo days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will be defended to the death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sure of it?â€ asked the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he sec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heard the latest news?â€ as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inquir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suddenly in Ar,â€ said the fellow. â€œI heard it just before I was expe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the city, the gate then clo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alena, the daughter of Marlenus, has offered to sacrifice herself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fety of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ll me of this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alena has agreed to deliver herself naked, and in the chains of a slav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osians, if they will but spare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must never be permitted to do so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ble woman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ble Talena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bsurd,â€ said another fellow. â€œShe is not the daughter of Marlenus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disowned by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us,â€ I said, â€œher offer is of no more import than would be the simi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er of any other free woman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aid,â€ said a fellow,â€ that she has been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tha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did disown he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does not even have her original name restored,â€ said a man, â€œbut the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me name, permitted her, after she was fre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ng was she sequestered in the Central Cylinde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is Claudia Tentia Hinrabia, of the Hinrabians,â€ said a man. â€œRemember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a fellow. Claudia Tentia Hinrabie had been the (pg. 73) daught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ormer Ubar of Ar, Minus Tentius Hinrabius. When Marlenus had regain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ne he had freed her from a bondage to which Cernus, his foe, who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laced Minus Tentius Hinrabius on the throne, had seen that she was reduce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ed her. She had been a slender, dark-haired beauty, with high cheekbon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ill lived, as I understood it, in the Central 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, too, have heard it said,â€ I said, â€œthat Talena was once a slave, and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d it said, as well, that even now she wears on her thigh the mark of Tre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souvenir of her former bondage to a tarnsman of that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he daughter of Marlenus,â€ said a man, sull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should be Ubara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r offer to deliver herself to the Cosians, that the city may be spared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llow, â€œis preposterous. When they take the city they can have her, and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 number of free women. The whole thing is absu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ncredibly noble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n act worthy of one who should be Ubar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sidered these matters, rather interested in them. In making an off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ort, of course, Talena was implicitly claiming for herself the statu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a Ubarâ€™s daughter, else the offer would have been, as one of the fell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suggested, absurd. This was, in its way, presenting a title to the thron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t as though she were merely one, say, of a thousand free women who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king the same off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s she asking, say, a thousand other free women to join her in this proposal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xtremely interesting thing to my mind would be the Cosian response to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er. I had little doubt, personally, from what I had learned of the intrigu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r that this offer had some role to play in the complicated political ga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oot in that metropol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is point a fellow hurried among us. He had come from the darkness, a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gate. â€œCosians!â€ he said. Men cried out. Some slaves among us scream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 men ran to the wall. Some went to pound and cry at the ga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re?â€ I asked, standing, my sword drawn. Marcus thrust Phoebeâ€™s head far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, she covered totally by the blanket. He was then beside me, his weap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unsheathed. These were two of the few weapons in the group. These fellow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alized, could be pinned against the wall and gate, and slaughtered. (pg. 74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made as though to kick the tiny fire out. â€œNo,â€ said the man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catter in the darkness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ill be on us with blades in an instant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in!â€ cried a fellow, upward to the wall, where there were gu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scouts, skirmisher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ey will attack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we can be defended from the walls,â€ said a man. I did not think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arrel fire from the walls would be much to our advantage. We would b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ly to be hit, I supposed, as Cosians. Too, it was very dark. Few arch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l waste quarrels in such l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we are in no danger, at least now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â€ he said. He held his hand near the fire and opened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ilver tarsk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given to me by a Cosian, in the shadows,â€ said the man, wonder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pressed it into my hand,â€ said the man, â€œwhen I thought to be spitted by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he say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Cos was our friend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any were ther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a few, I think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couts, or skirmishers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seem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hall we do now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wait her,â€ said a man, â€œuntil the gate ope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only an Ahn until daw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out into the darkness. Out there, somewhere, were Cosians.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at the fellow who had recently joined us. He was sitting by the tiny fi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trembling. He was perhaps cold. His fist was clenched. In it, I gather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a silver tars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Ar will choose to defend it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 either,â€ said Marcus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that is why there were no recruiting tabl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6      The Public Boards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75) Marcus and I turned to the street for a moment, to watch a compan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, at quick march, hasten by, their bootlike sandals, coming high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lf, resounding on the st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will defend herself to the death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fter the retreating guardsmen. I doubted if there were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fteen hundred such in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dange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arn wire will protect u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ur gates are impregnable,â€ said another. â€œOur walls cannot be breac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little these fellows knew of the ways of war, I tho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re it is,â€ said Marcus, calling back to me, â€œon the public boards.â€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blic boards are posting areas, found at many points in Ar, usually in plaz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quares. These boards were along the Avenue of the Central Cylinder 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state boards, on which official communiquÃ©s, news releases, announcemen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could be posted. Some boards are maintained by private persons,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ll space on them for advertising, notifications, and personal messages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, many folks, presumably poorer folks, or at least folks less ready to pa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tarsk bit, simply inscribe their messages, in effect as graffiti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llars, walls of buildings, and such. Too, posters, and such, 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-inked, are common in public places, usually put up by the owner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rs of palestrae, or gymnasiums, public baths, taverns, race cour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aters, and such. Sales of tharlarion and slaves, too, are commonly thu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ertised. Heralds and criers, too, and carriers of signs, are not unknow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proprietors rent space in their shops or places of business for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tings. So, too, similarly, some homeowners who live on busy streets charg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 for the use of their exterior walls. There are many other form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unication and advertising as well, such as the parades of acroba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ugglers, clowns, animal trainers, mimes and such, and the passage of flatbed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lay wagons through the streets on which snatches of performances, inten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whet the viewerâ€™s interests, are (pg. 76) presented, or, say, slave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layed usually decorously clad, in connection with imminent sales at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kets and barns. The viewer, or the male viewer, at any rate, understands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ecorous attire of the imbonded beauties of the moving platform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ly to be worn in the exposition cages or on the block. There is a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ying that only a fool buys a woman clothed. On these platforms the women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chained only by an ankle, that there will be but little interfere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ir movements and their appeals to the crowds. On the other hand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wners, who prefer more obvious restraints for their women, who are, after 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, use flatbedded wagons with mounted slave bars of various sor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with intricate chainings or couplings. Similarly, stout, multi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cked cage wagons may be used for a similar purpo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, reading the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heard,â€ said a man, near me, speaking to another, â€œthat many other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, like Talena herself, have offered themselves as slaves, that the cit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pa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nothing to that effect here on the public boards,â€ said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the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ad to me,â€ begged a fellow looking up at the boards. â€œI cannot read.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es it sa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reetings from Lurius of Jad, Ubar of Cos, to the people of Glorious Ar,â€ r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an, rather slowly, pointing to letters with his fingers, which led 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ieve that his literacy was not likely to be much advanced over tha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. To be sure, I myself did not read Gorean fluently, as the alternate lin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nged direction. The first line is commonly written left to right, the seco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right to left, and so on. Cursive script is, of course, at least for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more difficult. In particular I find it difficult to write. In defens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point out that I can print Gorean fairly well, and can sign my name wit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tness which actually suggests to those who do not know better that I am fu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erate in the language. In further defense I might point out that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rriors, for no reason that is clear to me, seem to take pride in a puta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ck of literacy. Indeed, several fellows I have known, of the scarlet cas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 pains to conceal their literacy, seemingly ashamed of an expertise in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ters, regarding such as befitting scribes rather than warriors. Th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what to my embarrassment, I found I fitted in well with such fellows.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n, incidentally, on the other hand, several warriors who were qu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apologetic about literacy interests and capacities, men who were,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fted historians, essayists and po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77) â€œKnow, people of Glorious Ar,â€ the man continued to read, â€œthat Cos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frie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it say tha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the fellow, determinedly. He then continued to read. â€œCos ha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arrel with the people of Ar, whom it reveres and respects. The quarrel of Co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rather with the wicked and corrupt regime, and the dishonest and ruth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icies, of Gnieus Lelius, subverter of peace, enemy of amity between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es. It was only with the greatest reluctance and most profound regre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 found herself, after all avenues of conciliation and negotiation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hausted, forced to take up arms, in the name of free peoples everywher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ist, and call to account, the actions and policies of the tyrant, Gnie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lius, enemy to both our stat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know Gnieus Lelius was a tyrant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bsurd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is on the public board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ust be tru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made these posting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embers of the palace guard, the Taurentians themselv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ust then be tru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a fellow. â€œAll that is being done here is to inform us of the mess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Lurius of Ja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another, reliev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d o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, with sadness, given no choice, with the support and encouragement of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rld, now allied with me, I, Lurius of Jad, who would be your frien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r, have been forced to come before your gates. The Priest-Kings ar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My arms are invincible. I have conquered in the delta. I have conquer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rcadino. I have conquered but three dayâ€™s march from your very gat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istance to me is useless. Yet, although Ar, under the tyranny of Gnie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lius, has been guilty of many crimes and my patience had been sorely trie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 prepared to be merciful. I offer you the alternatives of annihilation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iendship, of devastation or prosperity. Make your decision not rashly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care. Do not force me to give Ar to the flames. Rather let us live in pe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brotherhoo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mor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little,â€ said the fellow who was rea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he was asked by several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Ar desires peace, and would survive, if she desires peace, and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d of the onerous yoke of a tyrant, let her deliver to my plenipotentiar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polemarkos of the (pg. 78) continental forces of the Cosian ubarate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gn of her desire for peace, some evidence of her hope for reconciliation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ken of her good wi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es he wan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Gnieus Lelius a tyrant?â€ as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the matter of the ostrak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 permit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yrannical action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nieus Lelius is a tyrant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soft, weak, vacillating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a Ubar,â€ said another, â€œbut, too, he is surely not a tyra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weak fool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not a tyran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the matter of the ostraka, the permits, the restrictions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is a tyran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 â€œHe is a tyra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public postings, I had now gathered that Gnieus Lelius was not lik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ave been of the party of treachery in Ar, which I was pleased to learn.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ure, he might have been of that party, and might have been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elopment within that party, outmaneuvered, to find himself suddenly cas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ole of the scapegoat, something to be thrown to the crowd, to satisfy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rotect others. On the other hand, from what I knew of Gnieus Lelius, whom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met, I guessed he was an honest man. Indeed, in another time and place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my speculation that he might have served as an efficient, belo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ministrator. I suspected that he was at worst a dupe, a trusting man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one of considerable talent, who had found himself, through no real faul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own, a pawn in games of state, games in which there seemed to be no ru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 than survival and victo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d further,â€ demand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the message,â€ said the fellow who had been reading it. â€œThere i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mor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â€˜I wish you well. Lurius of Jad, Ubar of Cos,â€™â€ said the fellow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does Cos wan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79) â€œApparently she wants some sign of our desire for peace,â€ sai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, looking up at the pos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ell them to go back to Cos,â€ said a fellow, angrily, â€œand we shall consi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t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posting refers to some evidence of our hope for reconciliation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rst fellow, â€œsome token of our good wi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them our steel in their neck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ith good will!â€ said another, a fellow of the pot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 token they will understand,â€ add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do they want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ay want our Talen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brave and noble woman, we will never surrender he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yself would block the gate,â€ said a fellow, â€œbefore I would see her le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ity at the stirrup of a Cosian envo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s offered so to sacrifice herself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here on the public postings,â€ said another, â€œover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cannot have our Talen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t is Talena they wan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, then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could be a suitable token of Arâ€™s desire for peace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ants peace?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 what is going on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ose who are high in the city,â€ said a fellow, â€œwill inquire into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s. They are wiser than we and will do what is b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is point there was much shouting in side streets, coming from the west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ments, too, men were shouting abou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!â€ they cried. â€œCos can be seen from the wall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think, in these times, that they would let civilians ascend the wall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wise I might have hastened to the ramparts. From them, I gathered,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ewed the legions of Cos. Such armies appear first like small lines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rizons. It is often difficult, at first, to mark out the units. Sometimes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nny days, there is a flashing along the horizon, from lifted standards.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ight one can usually see the fires of the camps, three of four pasangs away.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ure, what might be visible from the walls now might be only smoke from fi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elds or, more likely, dust from tharlarion cavalr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the Cosians numerou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like the leaves of trees, like the sands of the se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 overhead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saw a Cosian tarnsman over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is doomed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80) â€œWe will fight to the death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can treat with the Cosian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ay, make way!â€ we heard. Now, moving south on the Avenue of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ylinder, toward the great gate of Ar, were several riders of tharlar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personal banner of Seremides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iders were muchly cloaked. From the precision of their lines, howeve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ase and discipline of their seat on the tharlarion, I took them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ldiers. Too, if the fellow was right, that one of the banners in the group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of Seremides, then presumably he, or his empowered agent, was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d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ave us, Seremides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the riders had pa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Gnieus Lelius, the regen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not been seen in public in day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has fled the city!â€ suggest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night,â€ said another, â€œlet our gates be sea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heard,â€ said a fellow, â€œthat Cos is our friend, and that it is Gnie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lius who is the enem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bsurd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ast night, Cosian scouts, outside the walls,â€ said a man, â€œdistributed sil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sks to the homeless, assuring them of the good intentions of the mariti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t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preposterou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a fellow who received one,â€ said the first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fortunately,â€ said a fellow,â€ I was home in b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have been outside the wall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ould use a silver tarsk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that Cos is truly our friend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looked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in the delta,â€ he said, and turn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â€™s Station,â€ said a man, â€œhas been well treated by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respond to that,â€ I said to Marcus, and drew him back a bit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blic boards, to the edge of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young warriorâ€™s face was flu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Seremides can save u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the intercessions of our beloved Talena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fight to the death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will show us no merc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the city will be spared if we confess our wrongs, and make clear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sire for pea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81) â€œWhat wrong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we must have wrong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so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 could think of at least three, the failure to meet Cos at Torcadin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ailure to relieve the siege of Arâ€™s Station, and the unprepared entry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elta, in putative pursuit of the Cosian expeditionary force in the no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 do nothing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helpless under the tyranny of Gnieus Leliu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can free us from the grip of this tyran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our friends in Cos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h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ding in the Central Cylinde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d fled the cit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cannot be indefinitely defended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declare ourselves an open cit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thers wiser than we will know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we make Cos know we wish to be their friend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wish to be their friend,â€ said a man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ur military situation is hopeless,â€ said a man. â€œWe must prove our desir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ace to the Cosi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we do tha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ill wish some clear, explicit toke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said the first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along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few minutes we had come to a slave ring where we had left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ing to which she was attached was set quite close to the ground level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ng to which it was presumed a slave might be fastened by the ankle. Marc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using a pair of slave bracelets, had fastened her to it by the ne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bracelet about the ring, the other about her collar, pressing into her nec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ay on her stomach on the stones, her neck held close to the ring, her ey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d against the glare. Marcus kicked her, not gently, with the side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t. â€œMaster,â€ she said, and rose to her knees, bent over, her head held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the st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Cosian,â€ he said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She is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hungry?â€ Marcus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82)â€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n,â€ he said, â€œyou will not be fed tod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permitted to lie to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, like any other animal,â€ I said, â€œmay grow hung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 crouched down and removed the bracelets from the ring and 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am hung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food shops on Emerald Stre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f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in a moment we left, retracing our steps, moving north on the Avenu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entral Cylinder, past shops, fountains, columns and such, until w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ke our left turn, toward Emerald Street, Phoebe heeling him, her hands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stened behind her in the bracel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,â€ I said, while still on the Avenue of the Central Cylinder, poin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w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other Cosian tarnsm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ppers, coppers for the temple,â€ called an Initiate, rattling some tarsk b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tr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think Cos want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,â€ I said, â€œthe destruction of the gates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bsur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ill never be given tha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7      Ar is Liberat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were muchly jos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ar the bars,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sounding out peals of rejoicing.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w two days after we had read the first postings of the conciliato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ssage of Lurius of Jad on the public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Ar! Hail Cos!â€ cried folks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was difficult to keep our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they coming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, moving out further onto the aven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83) â€œBack,â€ said a guardsmen. â€œ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come to this coign of vantage, such as it was, very early this morn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at the second Ahn. Yet, even at that time, many had been about, som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ankets to sleep on the stones. It was in the open area near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, which loomed in the center of a circular park, the territory op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ough for defense, midway in the aven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Ar! Hail Cos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folks held small Cosian banners which they might wave. Banners, too, of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much in evid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ight before last, the night of that day on which we had taken not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tings, the gates of Ar had been dismantled and burned. Some citizen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mpted to interfere with this, but were discouraged with clubs and blad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had even been sporadic mutinies of small contingents of guards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termined to hold their posts, but these for the most part dissipated when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me clear that the orders were from the Central Cylinder itself. Two of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med reluctances, yielding neither to reason nor orders, were quelled blood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aurentians. Gnieus Lelius, it seems, had been deposed, and Seremides,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itary coup he himself characterized as regrettable, had seized tempor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wer, a power to be wielded until the High Council, now the highest civil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thority in Ar, could elect a new leader, be it Administrator, Regent, Ubar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not thought to see the gates of Ar burned, not by her ow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etal plating had been pried from them, to be melted down. The great timb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shattered and separated, had been formed into gigantic pyres and burne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e light of these would have been visible for fifty pasangs. Marcu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, and Phoebe, had watched the burning of the great gate for a time. Many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city, too, some in numbness, some in sorrow, some in disbelief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 out to watch. We could see their faces in the reflected light. Man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pt. Some uttered lamentations, tearing their hair and clothes. It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comfortably hot even within a hundred pasangs of the flames, so great w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t generated. I had come through that gate many tim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uld hear cheering in the dist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is within the ci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ast we are free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been liberated!â€ cheered another, waving a Cosian banner on a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i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 was festooned with ribbons and garlands. It was (pg. 84) hard to he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beside me, what with the sound of the bars ringing and the shout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s there ever been such a day for rejoicing in Ar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admitted. After all, I was not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Cos will now sack and burn the cit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within the wall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lected, controllable contingents, probably mostly regula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expect them to burn 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Ar is a prize, surely more valuable as she is, rather tha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h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 population not to be slaughter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doubt it,â€ I said. â€œThere is a great pool of skills and talent in 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things, too, are priz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they will sack the ci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little by litt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udy the campaigns of Dietrich of Tarnbur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doubt but what Myron, polemarkos of Cos, or his advisors, have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peak in riddl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see them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 too, the Central Cylinder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edge of the circular park, within which rears the lofty Central Cyli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platform had been erected, presumably that thousands more, gathere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s, could witness what was to occur. We were within a few yards of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. This platform could be ascended by two ramps, one in the back,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 of the Central Cylinder, and one in front, opposite to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, on the side of the Avenue of the Central Cylinder. Phoebe was cl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Marcus, clinging to him, that she not be swept from us in the thro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there, at the foot of the platform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een, the scoundrel, the tyrant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cries of rage and hatred from the crowd. Being dragged along the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platform, conducted by a dozen chains, each attached to, and radi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 from, a heavy metal collar, each chain held by a child, was a pathet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gure, stumbling and struggling, its ankles shackled and its upper body al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athed in chains, Gnieus Lelius. Other children too, (pg. 85) some fiv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, with switches, hung about him like sting flies. At intervals, for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atched eagerly, receiving the permission of a supervising Taurentian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rush forward, striking the helpless figure. Muchly did the crowd laugh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. Gnieus Lelius was barefoot. Too, he had been placed in motley rags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like the sort that might be worn by a comedic mime upon the stage. I sup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as just as well. Gnieus Lelius, thus, might have some hope of eva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alement on the walls of Ar. He would perhaps rather be sent to the pala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rius of Jad, in Telnus, to be kept there for the amusement of Lurius an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t, as a caged buffo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 Tyrant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fellows rushed out to cast ostraka at him. â€œTake your ostraka, tyrant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cried. Gnieus flinched, several of these small missiles striking him.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the same ostraka, I supposed, which, a few days ago, would have been wor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weight in gold, permits, passes, in effect, to remain in the city.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urning of the gates, of course, one need no longer concern oneself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straka and permi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free now!â€ cried one of the men, flinging his ostrakon at Gnieus Lel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men rushed out to fall upon the former regent wit blows, but Taurenti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ftly, with proddings and blows of their spears, drove them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nieus Lelius was then, by the front ramp, conducted to the surfac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. Many in the crowd, now first seeing him, shrieked out their hatr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he was put on his knees, to one side, the children locking their chain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 rings, set in a circle, then withdrawing. The five lads with switch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given a last opportunity, to the amusement of the crowd, to strik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mer regent, then they, too, were dismi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ounds of the drums and trumpets to our right were now clos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!â€ said a fellow. He pointed in the direction of the Central Cylinder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, but moments before, Gnieus Lelius, and his escort, had emer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eremides, and members of the High Council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, whom I had not seen this clearly since long ago in Ar, in the day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nus Tentius Hinrabius, and Cernus, of Ar, with others, members of the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ncil, I gathered, now, from the side of the Central Cylinder, ascend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in the robes of a penitent or suppliant!â€ shouted a fellow, joy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86) â€œNo!â€ cried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in uniform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â€ cried a man. â€œHe has his swor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remides retains his sword!â€ cried a man, calling back to those less nea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uch cheering greeting this announce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High Council stood to one side, and Seremides himself return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int on the platform where the rear ramp, that near the Central Cyli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cended to its sur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inging of the bars then ceased, first those of the Central Cylind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ose near it, and then those farther away, about the city. This happe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quickly, however, that it was doubtless accomplished not by the fellows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ells apprehending that those most inward in the city had ceased to ring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in virtue of some signal, presumably conveyed from the Central Cyli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ignal doubtless relayed immediately, successively, by flags or such, to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i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looked at 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 longer now, the bars now quiet, did I even hear the drums and trumpet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aching Cosians. Those instruments, too, were silent. I did not doub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that the approach north on the Avenue of the Central Cylinder was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progr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 now, at the rear of the platform, where the rear ramp ascended to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face, extended his hand downward, to escort a figure clad and veil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zzling white to the surface of the platform. It was a graceful figure wh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 down, the fingers of her left hand in the light grasp of Seremides,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me forward upon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cried many in the crow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alena!â€ wept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igure, to be sure, was robed in white, and veiled, but I had little doub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it was indeed Talena, once the daughter of Marlenus of Ar, Ubar of Ub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gloved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barefoot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down, sharply, at Phoebe, who clung to his arm. Instantly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down. In that crush she could scarcely have knelt. She migh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ed from her knees and trampled. Phoebe, of course, was much expose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ef slave tunic, her arms and legs. I looked at her calves, ankles and fee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, too, was barefoot. This was appropriate for her, of course, as sh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Slaves are often kept barefoot. I then looked up, continuing to reg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, she clinging (pg. 87) to Marcus. Yes, she was quite lovely. She looked up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ment, saw my eyes upon her, and then looked down again, quickly. Th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dle too, tied high on her, crossed, emphasized the loveliness of her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asts. I was pleased for Marcus. He has a lovely slave. I was lonely. I wi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I, too, had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in the robes of a penitent or suppliant!â€ cried another in dism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Talena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Talena,â€ cried another, â€œdo n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not permit it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our Talena!â€ wept a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rowd grows ugly,â€ observ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is not worth such a price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tter give the city to flames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fight! Let us fight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men broke out, into the street, where Taurentians, with spears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ross their bodies, struggled to restrai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said Marcus. â€œThere is going to be a ri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so,â€ I said, â€œlet us withdra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ill give me a chance to slip a knife into a few of these fellows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hoebe might be hur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only a slave,â€ said Marcus, but I saw him shelter her in his arm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paring to move back through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herself, on the height of the platform, had her hands out, palms up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king them negatively, even desperat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behavior on her part seemed scarcely in keeping with the dign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tative daughter of a Ubar, not to mention her mien as a penitent or suppli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urges us to calm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pleads with us to stand back,â€ said a man. â€œCome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ble Talena!â€ wept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rowd wavered. Several of the men in the street backed away, return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then, now that the crowd, divided and confused, seemed more tractab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her head down and to one side, and, lifting her arms, the palms up, mad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sture as of resignation and nobility, pressing back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does not wish succo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fears that we may suffer in her behalf,â€ moan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had been a narrow thing, I thought. Had Talena herself not sudde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posed her own will, clearly, vigorously, even (pg. 88) desperat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gnaling negatively to the crowd, the platform and avenue might have swar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irate citizens, intent upon her rescue. The handful of Taurentians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have been swept back like leaves before a hurrica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let this be done, Seremides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tect Talena!â€ cried several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now Seremides held forth his hands, calmly, palms down, and rais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wered them, gently, several tim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murmured, uneasily, threaten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alena intends to sacrifice herself for us, for the city, for the Home Stone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pt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must not be permitted to do so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not permit it!â€ said another, sudd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act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the crowd wavered. There was a sudden pressing forth toward the platfor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tiny, incipient surgency. Taurentians braced themselves and pressed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st the crowd with the shafts of their spe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emidesâ€™ calming hands continued to beg for pat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again, the crowd was quiet, tense. I did not think that it would take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recipitate violence. Yet, for the moment, at least, it was still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thing. There is often a delicate balance in such things, and sometim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situations even a small action, even a seemingly insignificant stimul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n trigger a sudden, massive respon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 then, again, held out his hand to Talena. He then led her forward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, toward the front ramp. As they neared the figure of Gnieus Leli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ling in his chains near the front ramp, Talena seemed to hesitate, to shr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 with distaste. One small hand, even, extended, palm out, toward the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ent, as though she would fend away the very sight of him, as though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ar the thought of his nearness. She even turned to Seremides, doubtles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loring him with all the piteous vulnerability of the penitent or supplia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he not be stationed close to that odious object, which had brought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mentable catastrophe and misery upon her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 seemed to hesitate for a moment and then, as though he had mad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termined decision, however unwise it might be, graciously, and with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tesy, conducted Talena to a place further from the kneeling Gnieus Lel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murmured its approv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 Seremides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Talena was conducted to her place, a few feet from Gnieus Lelius, she drew u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ite robes a little with her right hand, so that they were abov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kles. In this way (pg. 89) those who might not have noticed this fact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now note that she was barefoot. I supposed this tiny act of exposure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natural, if not inadvertent, as though merely to aid her foot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act so delicately politic, must have cost the modesty of the puta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ughter of Marlenus of Ar m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an near me put his head in his hands and wept. Marcus glanced at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emptu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 then, startling me, and doubtless many others in the crowd,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 blast of trumpets and a roll of drums to our right. Regulars of Co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iments of them, in ordered lines, in cleaned, pressed blue, with poli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mets and shields, preceded by numerous standard bearers, representing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units than were doubtless in the city at the moment, and musicia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anced. Tharlarion cavalrymen, of both bipedal and quadrupedal tharlar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anked the lines. The street shook under the tread of these beasts. Turne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they might, in their passage, have trampled hundre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rowd, now that it had segments of the forces of Cos before it,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angely docile. These were not a handful of Taurentians that migh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ept from their path like figures off a kaissa board. These were warrior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ried ranks, many of whom had doubtless seen battle. To move against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have been like throwing themselves onto the knife walls of Tyro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, should the troops wheel to the sides, charging, blades drawn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ave slaughtered thousands, harvesting the crowds, trapped by thei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umbers, like sa-tar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roll of drums and a blast of trumpets, and the distinct, uniform sou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ndreds of men coming simultaneously to a halt, the Cosian array arrested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h not yards from the forward ram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I saw the figure of Talena, standing on the platform, with oth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emble. Perhaps now she realized, I thought, what it might mean to have Cosi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ity. Did she now, suddenly, I wondered, realize how vulnerable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lly was, and Ar, and how such fellows could now do much what they pleas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in the white robes of a penitent or suppliant. The penitent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liant, incidentally, is supposed to be naked beneath such robes. I doub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that Talena was naked beneath them. On the other hand, she would su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sh the good citizens of Ar to believe that she w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 terribly quiet for a moment. If I had spoken, even softly, I am sur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have been heard for yards, so still were the pressed thro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ron,â€ I heard whispered. â€œMyron, polemarkos of Co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90) I saw nothing for a time but the crowd, the platform, the people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, and Cosians, for several yards to the right, standard bearers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bearing the standards of mercenary companies, probably not in the mar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s that of Raymond Rive-de-Bois, musicians, and soldiers, both foo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val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coming!â€ I he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lemarkos, if it were indeed he, I thought, must be very confident, to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 Ar. I did not think that Lurius of Jad, Ubar of Cos, would have done so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Lurius seldom left the precincts of the palace of Telnus.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triumph in a Gorean city has been spoiled by the bolt of an assass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him!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he said. Phoebe stood on her tiptoes, clinging to Marcusâ€™ arm, her sl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vely body very straight. She craned her neck. She could still see, I though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ry little. The close-fitting steel collar was lovely on her throat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, with its lock, muchly enhances a womanâ€™s beau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 a large bipedialian saddle tharlarion, in golden panoply, its nai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ished, its scales brushed bright, wheeled to a halt before the stand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rers. Behind it came several other tharlarion, resplendent, too, but less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size and panoply, with riders. Myron, or he who was acting on his beha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by means of a dismounting stirrup, not the foot stirrup, the ride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ight lowering it, descended to the ground. It was curious to see him, as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d much of him. He was a tall man, in a golden helmet, plumed, too, in gol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 golden cloak. He was personally armed with the common gladius, the sh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ord, the most common infantry weapon on Ar, and a dagger. In a saddle shea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aining there, was a longer weapon, a two-handed scimitar, the two-han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imitarus, useful for reaching other riders on tharlarion. There was no l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saddle boot. He removed his helmet and handed it to one of his fellow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eemed a handsome fellow, with long hair. I recalled he had once been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nfluence of the beautiful slave, Lucilina, even to the point of consul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in matters of state. She had been privy to many secrets. Indeed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fluence over the polemarkos had been feared, and her favor had been cour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by free men. Her word or glance might mean the difference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ancement and neglect, between honor and disgrace. Then Dietrich of Tarnbur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arranged for her to be kidnapped and brought to him, stripped. He had so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ranged for her to be emptied of all sensitive information. He had then rena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â€˜Luchita,â€™ an excellent (pg. 91) name for a slave and quite different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restigious name â€˜Lucilina,â€™ which might have graced a free woman.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given her to one of his lowest soldiers, as a work and pleasure slave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st time I had seen her had been in Brundisium, among the slaves belong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ous mercenaries, men of the company of a fellow who was then identif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self as Edgar, of Tarnwald. I did not know where this Edgar, of Tarnwald,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, nor his men. I suspected that by now Myron had come to understand, an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chagrin, how he had been the pliant dupe of a female, and even one who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I did not think it likely that this would happen again. He now doub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a much better idea of the utilities and purposes of fema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now, as I suppose it was Myron, with two fellows behind him, each bea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package, ascended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 approached him and, drawing his sword from its sheath, extended i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, hilt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ron does not accept his sword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indeed, with a magnanimous gesture, had demurred to accept the weap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emides, the high general of Ar. Seremides now sheathed the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Cos! Hail Ar!â€ whisper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rowd then hushed as Seremides extended his hand to Talena and conduct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 Myron,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or Talena,â€ whisper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ughters of conquered ubars often grace the triumphs of victo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s. This may be done in many ways. Sometimes they are marched nake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tirrups, in chains; sometimes they are marched similarly but among sla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lding other loot, golden vessels, and such; sometimes they are displaye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s, or rolling platforms, caged with she-verr or she-tarsks, and so 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always they will be publicly and ceremoniously enslaved, either befor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 the triumph, either in their own city or in the city of the conque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however, bowed low before Talena, in this perhaps saluting the lofti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honorableness of her status, that of the free fe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ll he not now strip her and have her put in chain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t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be in his tent, as one of his women, before nightfa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t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be sure,â€ he said, â€œperhaps she will be kept for the (pg. 92) pleas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dens of Lurius of Jad, or the kennels if his house slaves, if she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iful enough for his pleasure garde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tch a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, as I knew, was an exquisitely beautiful female, with that olive sk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ark eyes and hair. I did not doubt but what she was worthy of a ub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ure gardens, and even if, all things considered, she was not quite of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ality, she would still, undoubtedly, find herself there. Allowances are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de for special women, former enemies, and such, and I had little doubt that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owance of one sort or another would be made for a ubarâ€™s daughter, or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n to be such. It must be remembered, too, that the contents of a pleas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den are not necessarily always viewed in only one light. For example,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den may contain women who are, in a sense, primarily trophies. Surely Talen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count, say, from the standpoint of a Lurius of Jad, as such a troph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some men, collectors, use their gardens mainly for housing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ections, say, of different types of women, selected perhaps primarily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eye to illustrating, and exhibiting, various forms of female beauty, 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deed, even for their unique or rare br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 then turned about to one of the two fellows who had ascended the ramp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, each of which held a pack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n the packag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 collar, slave bracelets, shackles, such thing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look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from the package held by one of the two fellows who had ascended the ram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him, drew forth a shimmering veil. He shook this out and displayed i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veil of a free woman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ron handed this to Talena, who accepted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all she will be given,â€ said a man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Cosian joke,â€ said another, â€œthen to be removed from her when they 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ian slee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fight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not fight,â€ said another. â€œIt is hopel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 fellow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 then, however, from the same package, drew forth a set of the ornate rob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ncealment, displaying these to the crowd, as he had done with the vei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se, too, he then delivered to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are they giving her such garment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93) â€œThey are Cosian garment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it is that Lurius of Jad is to be the first to look upon her fully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pleasure chamber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e is Talena,â€ whisper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e is us, woe is A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fight,â€ said the man,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it is hopeless!â€ sai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see!â€ said another. â€œHe again bows before her. Myron, the polemarkos, b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 our Talen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then bowed her head, too, as though shyly, gratefully,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lemark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accepts his respects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she now wishes to withdraw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or modest little Talena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t seemed that Talena now, overcome with modesty, clutch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s to her gratefully with one hand and with the other seeming to tr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ll down the white robes, to more cover her bared feet, wished to leav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and of Seremides however gently stay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dest Talena!â€ exclaim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not a slave,â€ said another, glaring angrily at Phoebe who, frighte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er slave tunic, pressed herself more closely against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ron will speak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lemarkos, or him I took to be he, then advanced to the fron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tform. Gnieus Lelius, chained, was kneeling to his 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front of the platform, after a pause, Myron began to speak. He spok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ar, strong, resounding voice. His accent was Cosian, of course, but it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-caste Cosian accent, intelligible to all. Too, he spoke deliberatel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owly. â€œI bring greetings,â€ said he, â€œfrom my ubar, your friend, Luriu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ad.â€ He then turned to Talena, who stood somewhat behind him, the h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 on her arm, as though to supply her with perhaps much-needed kind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rt in these trying moments. â€œFirst,â€ said Myron, â€œI bring greetings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rius of Jad to Talena of Ar, daughter of Marlenus of Ar, Ubar of Ubars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inclined her head, accepting these greet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Cos!â€ cried a fellow in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ron now turned to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mpressiveness of greeting Talena first, I had no doubt, had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gnificance. Also, I noted that she was being accepted as the daught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lenus of Ar by Cos, in spite of the fact that Marlenus had disowned her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ing her as the daughter of Marlenus, of course, Cos had made it reason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ar (pg. 94) that they would not be likely to challenge any claims she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 on her behalf, might make with respect to the succession in Ar.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I did not think Lurius of Jad himself would have approved of Marlen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spoken of as the ubar of ubars, as he perhaps thought that he him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tter deserve that title, the reference seemed a judicious one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 of Myron. It was a clear appeal to patriotic sentiment in Ar.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turally, this sort of reference to Marlenus would scarcely be exp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nish the image of Talena, who was thus implicitly being characterized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ughter of the ubar of ub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greetings, too,â€ called Myron, â€œto our friends and brothers, the no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ople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looked at 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day,â€ said Myron, â€œyou are fre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Cos! Hail Ar!â€ cried a fellow in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tyrant, our common enemy,â€ cried Myron, gesturing to Gnieus Lelius, â€œ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defeat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ill him!â€ cried men in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the walls with him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etch an impaling spear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ace, friendship, joy and love,â€ called Myron, â€œto out brothers in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the members of the High Council, presumably its executive officer,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have had been directly subordinate to Gnieus Lelius, the regent,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vilian capacity, as Seremides would have been in a military capacity, step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th to respond to Myron, but he was warned back by Seremides. â€œI speak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alf of Talena of Ar, daughter of Marlenus of Ar, Ubar of Ubars,â€ ca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. â€œShe, in her own name, and of the name of the people and Home St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, gives thanks to our friends and brothers of Cos, for the delivery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ty from the tyranny of Gnieus Lelius and for the liberation of her peopl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is point, doubtless by a prearranged signal, the great bars of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 began to ring, and, in moments, so, too, did the other bars abou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, near and far. But it seemed, too, then, for a time, one could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 the bars, so loud, so unrestrained, so wild, so grateful, so elat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multuous, were the cheers of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Cos! Hail Ar!â€ we he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ies seemed deafe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platform Myron then, and the fellows with him, now reached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cond package, seizing out handfuls of coins, even silver tarsks, and show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into the crowd. Men seized them as they could. Taurentians stepped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(pg. 95) crowdâ€™s perimeter. No longer was there danger of see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gnitable surgency. I noted that while Myron and his fellows scattered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ins about, Seremides, waving to the crowd, and Talena, lifting her hand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 High Council, withdrew from the surface of the platform. Also, al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noticed a squad of fellows from Cos ascended to the platform. The hea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nieus Lelius was pushed down to the platform. A chain, about two feet Gorea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ngth, was put on his neck and attached to the short chain on his neck 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stand upright, but must, rather, remain bent over, deeply, from the waist.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urentian then freed his neck of the heavy collar with the radiating chains,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s of which the children had conducted him to the height of the platfor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nieus Lelius, then, former regent of Ar, in the motley rags suitable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dic mime, his ankles shackled, his upper body wrapped in chains, bent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, held in this fashion by the short chain between his neck and ank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ying to keep his balance, taking short steps, was dragged by Cosians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 on the leash. He fell twice in my view, after which incidents 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ck by spear butts and pulled rudely again to his feet, to be again haste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more blows, on his way south on the Avenue of the Central Cylinder. Som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rowd, seeing him as he passed, so clad, so hobbled, so helpless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ducted, pointed and roared with mirth; others cried out hatred and insul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rieked imprecations upon him, spat upon him, and tried to strike him. â€œFool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ed some. â€œBuffoon!â€ cried some. â€œTyrant! Tyrant!â€ cried others. Dres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nieus Lelius in the garments of a comedic mime, in effect, a fool, a buffo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o me a politic decision on the part of the party of treachery in 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ould almost certainly preclude not only his return to power, if he sh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 to regain his freedom, but even the formation of a party that might fav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. Indeed, even his closest supporters were inclined to grant his duper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the party of treachery must have realized that many in Ar would know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ly eventually come to understand, that Gnieus Lelius, whatever migh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his faults as a leader in a time of crisis, was a far cry from a tyrant.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thing, his faults had been on the lines of tolerance, compromis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ssiveness, policies which had allowed Cos and her partisans to oper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unopposed in the city, policies which had allowed Ar to be taken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, and from herself. No, they would be likely to say to themselves, he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tyrant, but, indeed, he was perhaps a foo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yrant! Tyrant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urius of Jad, of course, would know that Gnieus Lelius was not a tyr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yrant!â€ cried men. â€œTyra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fter Gnieus Lel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assumed he would be taken to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he would eventually adorn the court of Lurius of Jad, as a chained foo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he might eventually entertain at banquets, pretending on his leash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dancing sle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oins cast forth, Myron lifted his arms to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chly he was che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he, with his fellows, descended the ramp and were in a moment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tilizing the mounting rings, in the saddle. They then wheeled their moun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an to move south. His helmet bearer, on his own beast, followed him. show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face to the crowd was judicious, I thought. It suggested openness, cand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st, rejoicing. Too, the common Gorean helmet, with its â€œYâ€-shaped apert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which his helmet was a variant, tends to have somewhat formidable appearanc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miled. He waved. Peals of rejoicing rang from the signal bars abou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. The crowds, on both sides of the avenue, cheered. Then the musici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ck up a martial air, and the standards turned about. The forces of Cos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-faced. Then they withdrew, south on the avenue, between cheering crowd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 rushed out to give flowers to the soldiers. Some of the men tied them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pears. â€œHail Cos! Hail Ar!â€ cried hundreds of men. â€œWe are free!â€ c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. â€œHail our liberators!â€ called others. â€œGratitude to Cos!â€ cried othe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il Lurius of Jad!â€ cried others. Children were lifted on shoulders to se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ldiers. Thousands of small Cosian pennons, together with pennons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eared, waving. Both sides of the street were riots of color and sound. â€œHai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rius of Jad!â€ cried men. â€œHail Seremides!â€ cried others. â€œHail Talena!â€ c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s. â€œHail Talen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had her head down, her eyes shut, covering her ears with her hands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eat was the d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, in a few Ehn, with the passage of the Cosians south on the avenu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owd melted away from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opened her eyes and removed her hands from her ears, but she kep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could trace the withdrawal of the Cosians by the sounds of the crowd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rther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t the platform, deserted now. On that platform, barefoot, Talena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od. She had worn the robe of a penitent or suppliant. She should have been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stom naked beneath (pg. 97) that robe, but I doubted that she had been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ndered what might have occurred had things turned out differently, and no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nned, say, had Myron removed that robe and found her clothed. I smil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. She might have been killed. At the least she would have soon learn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sh of a manâ€™s displeasure, in detail and liberally. But I did not think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, or Seremides, had feared that eventuality. Surely she was of more us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rty of treachery, in which she doubtless stood high, and to the Cosia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throne of Ar than as merely another woman, naked and in chains, gracing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querorâ€™s triumph. Seremides, too, and Myron, as well, I though, had play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part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 pondered these things some workmen came forth to dismantle the platform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served its purpose. Too, at this time the great bars in the Central Cyli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ased their ringing. We could still hear the ringing of other bars elsewh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, farther away. Too, far off now, like the sounds of Thassa breaking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distant shore, we could hear the crow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again considered the platform. On it Talena, of Ar, had stood barefoot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sted that she had not injured her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now knelt beside Marcus,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trange,â€ I said to Marcus. â€œThe war betwixt Cos and Ar has en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done,â€ I said. â€œIt is ov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th victory for Co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plete victo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down at Phoebe. â€œYou have w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I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has w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,â€ she said. â€œNot I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longer,â€ she said. â€œI am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doubtless you rejoice in her victor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Master rejoices,â€ she said, â€œthat Ar, who refused to succor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tion, the city of the slaveâ€™s master, had now fall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down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be now slain?â€ she asked, 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only 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iftly, weeping, she put down her head to his feet. She laughed and cri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issed his feet. Then she looked up at him, through her tears. â€œBut am I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nger to be your little â€œCosianâ€? she asked, laugh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98)â€You will always be my little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read your knees,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widely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, my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eard the sound of hammers as the workmen struck boards from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ould seek lodg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rose to her feet beside her master, clinging to him, pressing her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, soft, her head down. He nestled her in his arms. How must she was his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morrow,â€ said Marcus. â€œI would conjecture that Myron will have a triump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likely the Ubar of Cos, by prox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its jubilation and pomp will dwarf the celebrations of this morn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r will do her best, I am sure, to officially welcome, and express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atitude to, her liberator, the great Lurius of J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presented by his captain, and cousin, Myron, polemarkos of Temos,â€ he sai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as Myronâ€™s exact title, incidentally. Temos is one of the major citie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sland of Cos. The crowd, of course, or many in it, regarded him simply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lemarkos, or, say, understandably enough, and, I suppose, correc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ough, as the polemarkos of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remides will doubtless participate in the triump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should,â€ I said. â€œIt is his, as well. He has doubtless worked hard and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realize such a d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alen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ound bit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ron did not accept the sword of Seremid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understanda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cceptance of the sword would have constituted a public toke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render of Arâ€™s forces, foot and cavalry, both tarn and tharlarion. That Myr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refused to accept it publicly on the platform was fully in keeping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tense of liber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99) â€œIt is my speculation,â€ I said, â€œthat the sword was surrend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esterday, in the tent of Myron, or, more likely, before his troops, outsid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ty, and then, later, privately retur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Marcus. â€œI wager you are righ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roops of the polemarkos would expect such a 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 too, would Lurius of J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ny event,â€ I said, â€œwith or without such tokens, the surrender of Ar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te. It has been clearly and indisputable effected. Resistance to Cos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ordered to cease. The forces of Ar, such as remain of them, have laid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arms. They will presumably be soon reduced in numbers, perhaps to handfu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guardsmen subject to Cosian officers, if not completely disband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attered. Weapons will presumable, in time, be outlawed in the city. Her ga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burned. I would expect, eventually, that her walls, stone by st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be taken down. She will then be utterly vulnerable, dependent completely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rcies of Cos or her puppe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the end of a civilizat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civilization of sorts will remain,â€ I said, â€œand arts of a sort, a litera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 sort, and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Gor will be the better for it,â€ said Marcus, bitt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ill the men retain their manhoo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y will manage,â€ I said. I had great respect for the men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will become of the wome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know,â€ I said. â€œIf the men do not retain their manhood, it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, or impossible, for the women, at least those who are in relationshi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such men, to be wo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s,â€ I said, â€œis master on Gor.â€ I recalled that Dietrich of Tarnburg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ed such an eventuality, the coming of sovereignty of a major power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mean the end of the free compan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in a sens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many cities and lands, indeed, in most parts of the world,â€ he said, â€œth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l be surely much as they were bef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sidered such things as the difficulties of communication, the difficult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aintaining supply lines, the lengths of marches, (pg. 100) the pauci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ads, the isolation of cities, the diversities of cultures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 are r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ould be merely that Cos would now be the dominant force on the continen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so, geopolitically, it did not seem likely that Cos could indefini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intain her power. Her seat of power was overseas and her forces were larg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osed of mercenaries who were difficult to control and expensive to maintai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cent campaigns of Lurius of Jad must have severely drained the treasur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, and perhaps of Tyros, too, her ally. To be sure, her outlays might now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uped here and there, for example, from conquered Ar. Cos had succeed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eating Ar. It was not so clear, I now realized, that she had manag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antee and secure her own hegemony indefinitely. Indeed, with Ar vulner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helpless, nullified militarily, if the power of Cos should collapse, a 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rbarism might ensue, at least within the traditional boundaries of Ar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wless barbarism broken here and there by the existence of minor tyrann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s where armed men imposed their wi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hear the bars any longer,â€ said Marcus. â€œNor the crow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do I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now seemed quiet at the park of the Central Cylinder, save for the soun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rkmen, striking apart the boards of the platform. Few people, too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. Some papers blew across the park, some of them tiny banners of colo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per, banners of both Cos and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 I considered the platform. On it Talena had stood, barefo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,â€ I said to Marcus, indicating some of the boards removed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tform and piled to on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boards,â€ I said, â€œon their upper surfaces, they are smoot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from the reflection of light, seal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prepared for the feet of the noble Talen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usual solicitation for a penitent or supplian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e would not wish to risk her little feet, would we?â€ Marcus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though Marcus had spoken in irony, Phoebeâ€™s response was quite seriou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priately so. She did not even begin (pg. 101) to put herself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tegory of a free woman. An unbridgeable and, to the slave, terrifying chas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parates any free woman on Gor from a slave, such as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regrettable, is it not,â€ Marcus asked Phoebe, â€œthat she was forc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ear degradingly unsho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Phoebe, â€œfor she is a 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deed, I suppose that it had cost Talena much to be seen in public, barefo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, of course, was barefoot. That is common with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another board being thrown on the pi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most part the platform was held together by wooden pegs, pounded thr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 holes. In this way I supposed it might be easily reassembled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some intention that it might be used again, perhaps, say,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ronation of a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the portion of the platform nearest us was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how Talena might look on another sort of platform, say, on an auc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, stripped and in chains, being bid upon by men. such a surface,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likely to be quite smooth to her feet, too, presumably having been wo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mooth by the bared feet of numerous women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seek lodg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8      The Wall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had the good fortune to be chosen for wall duty,â€ said a youth to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yself volunteered for it,â€ answere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things are the least we can do,â€ said the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means of them Ar will become great,â€ sai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ll values are material,â€ said the fir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y means of such things we shall visibly demonstrate our love of peace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ec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ithout such things,â€ said the first, â€œour protests of love and brotherh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 emp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ear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wagon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Gorean cities it is often the case that many streets, particularly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s, little more than alleys, are too narrow for (pg. 102) wagons. Lo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liveries in such areas are usually made by porters or carts. Similar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of considerations such as congestion and noise, and perhaps aesthetic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Goreans take seriously, wagons are not permitted on certain street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many streets only during certain hours, usually at night or in the ear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ning. Indeed, most deliveries, as of produce from the country, not born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acks of animals of peasants, are made at night or in the early morn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is also often the case with goods leaving the city, such as shipmen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ttery and line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walking in the Metellan district, and then turned east toward the Avenu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uria. Phoebe was heeling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morning, some Ahn before dawn, a convoy of wagons had rattled past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dgings in the Metallan district, in the insula of Torbon on Demetrios Stree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r room, like many in an insula, had no window there, overlooking the stree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ow, guided here and there by lads, with lanterns, were the wagons. Ther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a great many of them. Demetrios Street, like most Gorean streets, like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walks or curbs but sloped gently from both sides to a central gutter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ds with the lanterns, their light casting dim yellow pools here and ther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alls and paving stones, performed an important function. Without some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llumination it is only too easy to miss a turn or gouge a wall with an axl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had joined me after a time. The wagons were covered with canvas, ro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. It was not the first such convoy which we had seen in the past wee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Marcus had asked, â€œwhat is being bor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knows?â€ I had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we knew, generically, what was being borne. It was not difficul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ll. Normal goods, exports of bar iron, and such, do not move in the cit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numbers. It is true, of course, that sometimes wagons would congregat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eting places near gates, the wagons, say, of various manufacturer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hants, and then travel on the roads in convoys, as a protection again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ndage, but in such a case the wagons, having different points of orig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ot form their convoy until in the vicinity of the gates, and,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outside them, in order to avoid blocking streets. But the forma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convoys, too, are usually advertised on the public boards, this inform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of interest to various folks, say, merchants who might wish to ship goo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amsters, guards, and such, who might wish employment, and folks wis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ok (pg. 103) passage. Sometimes, incidentally, rich merchants can manag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voy by themselves, but even so they will usually accommodate the wag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 in their convoys. There is commonly safety in numbers and the great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mbers usually the greater the safety. A fee is usually charged for ente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s in a convoy, this primarily being applied to defray the costs of guard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in some cases, it may be applied to tolls, drinking water, provender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imals, and such. Some entrepreneurs make their living by the organiz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ment and supply of convoys. But these convoys, those of the sort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sing, were not such convoys. For example, they were not advertised.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in Ar might not even be aware of them. Another clue as to the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voys they were was that the wagons were not uniform but constituted rathe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verse lot. Some were even street wagons, and not road wagons, the la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ly of heavier construction, built for use outside the city where roa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be little more than irregular paths, uneven, steep, rugged and treachero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Goreans cities, for example, perhaps as a military measure, in eff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olate themselves by the refusal to allocate funds for good roads. Indeed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ten go further by neglecting the upkeep of even those tracks that exist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 be next to impossible to reach such cities in the spring, becaus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ins. Besnit is an example. Beyond this, although many of the wagon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marked, many others, in the advertising on their sides, bore clear evide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origins, the establishments of chandlers, carders, fullers, coop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vers, millers, bakers, and so on, wagons presumably commandeered for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ent tasks. As a point this convoy, and those which had preceded it on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ys, seemed overstaffed, particularly for the city. Instead of having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iver, or a driver and a fellow, a relief driver or one to help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loading, and perhaps a lad to help through the city in the darkness, ea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 had at least four or five full-grown men with it, armed, usually two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ee on the wagon box, and another two or three on the cargo itself,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vas, or, in some cases, holding to the wagon, riding on sideboards 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ep below the wagon gate. Others, too, here and there, were afoot,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bleed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had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are we going?â€ asked Marcus, following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 to see what is going on at the wal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ame thing,â€ said he, â€œas was going on last ti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to see what progress is being ma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erely wish to observe the flute girl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04) â€œThat, too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Ehn we were on the Avenue of Turia, one of the major avenues in Ar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lined with Tur tr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a beautiful street!â€ exclaimed Phoebe. The vista, when one co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expectedly on it, particularly after the minor side streets, is impress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turned about, sharply, and regarded her. She sto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in a coll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slav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,â€ he asked, â€œthat just because I did not slay you on the da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victory of Cos, that I am wea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that you may do as you pleas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cided then to think of you as merely what you are, a slav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that any of the fellows of Cos about would free you becaus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once of Co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, â€œfor I am now no longer of Cos. I am now no more than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imal, no more than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then,â€ he said, â€œyou will consider such matters before you next spea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out permiss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continued on our 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enamored even as he was with every glance and movement, every wor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sp of hair, of his slave, was determined, I was pleased to note, to keep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perfect discipline. To be sure, he had not beaten her. On the other h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had her warning, and might, the next time, be taught the penaltie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n infringement, in a sense, a daring to exceed her station. Sometime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 will court the whip, and even provoke her master. After her whipp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ssured of the strength of her master, and that she will be kept in her pla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 she belongs, and wishes to be, she curls gratefully, lovingly, a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, eager to serve in all way, his to command. To be sure, I think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â€™s outburst was genuinely inadvertent. I was now sure what I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 in Marcusâ€™ place. Perhaps the same thing. Perhaps, on the other hand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have cuffed her. I do not know. There are, of course, inadvertenc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advertences. Usually a girl can tell when she has an implicit permissio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ak, that is, for example, (pg. 105) when the master would not be like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ject to it, or would even welcome it, and when it would be wise to ask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permission explicitly. When she is in doubt it would be wise to ask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, incidentally, am occasionally inclined to encourage a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ventiveness and spontaneity on the part of slaves. On the other hand the 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st always be clearly aware that she is subject, at any time. she is,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l,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notice the haircut of that young fellow we just pass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It is done in the style of Myron, the polemark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are public board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re found at various points in Ar, such as the vicinity of squar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zas, near markets, and on major streets and avenu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s there anything new?â€ I inquired. I would prefer for Marcus to make ou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ttering. He read Gorean flu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really,â€ said Marcus. â€œThe usual things, quotations from various officia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stimonials of fidelity to both Cos and Ar, declarations of chagrin and sh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y various men of not concerning the crimes of Ar under Gnieus Lel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I said. It was now some two months since the entry of Myron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 and the subsequent triumph of Lurius of Jad, celebrated a day later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 by Myron, the polemarkos, in which triumph he, Myron, acting as proxy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rius of Jad, was joined by Seremides and Talena, and several weeks aft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cension of Talena to the throne of Ar, as Ubara. Her coronation may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what less spectacular then Myronâ€™s entry into the city and Lurius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sequent triumph, which may have grated upon her somewhat, but I think i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impressive enough. The crown of Tur leaves was placed upon her hea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but on behalf of the people and councils of Ar. Seremides and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mbers of the High Council were in attendance. Certain other member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 Council were asserted to be indisposed. Some rumors had it that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house arrest. A medallion of Ar was also placed about Talenaâ€™s neck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raditional medallion, which had been worn by Marlenus, and which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ldom permitted out of his keeping, and which he may have had with him upo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arture from the city long ago, had not been found. Too, the ring of the Ub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in any event would have been too large for the finger of Talena,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. But that ring, it was said, had not been in Ar for years. Indeed, i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rumored (pg. 105) in Ar, even before the disappearance of Marlenus, tha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once been lost in the northern forests, upon a hunting expedition. Aft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dallion, Talena had been given the Home Stone of Ar, that she might hold i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left hand, and a scepter, a rod of office, signifying power, that s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ld in her right. Her coronation was followed by a declaration of f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lidays. The triumph of Lurius of Jad, as I recall, had been followed by 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days. The chief advisors of the new ubara were Myron of Cos, and Seremid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ce of Tyr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something,â€ said Marcus, â€œthough I do not gather its impo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a charge to the citizens and councils of Ar to consider how they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ke amends for their complicity in the crimes of their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paratio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have thought that Ar had already made considerable ame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called the convoys of wagons which had passed by the insula of Torbon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 of Demetri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careful what you say,â€ said a man near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guilty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ly right,â€ said another, â€œthat we should attempt to make amends to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od friends of Cos and others whom we may have inju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another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and I then, followed by Phoebe, continued on our 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Home Stone of Arâ€™s Station is no longer exhibited publicly,â€ said Marc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loom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it will be agai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he asked, inter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my reasons,â€ I said. â€œDo not concern yourself with it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wall seems very bare there,â€ said Marcus, as we passed a public edifice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t buil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ere also numerous small holes in the wall, chipped at the edg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have noted similar wal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ecorative reliefs, in marble, have been removed from them,â€ I said. â€œ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 the ones here, they celebrated the feats of Hesius, a perhaps legend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o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07) â€œHe for whom the month of Hesius is nam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presume so,â€ I said. The month of Hesius is the second month of the year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. It follows the first passage hand. In Ar, as in most cities in the north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misphere, the new year begins with the vernal equinox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the marbles here well don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ough I am scarcely a qualified judge of such things,â€ I said, â€œI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 so. They were very old, and reputed to be the work of the mas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robion, though some have suggested they were merely of his schoo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of him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think the major figures profited from his hand and that portion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or detail, and some of the supportive figures, were the work of studen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would the marbles be removed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have antiquarian value, as well as aesthetic value,â€ I said. â€œI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ppose that they are now on their way to a museum in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decorative marbles on the Avenue of the Central Cylinder, and those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entral Cylinder itself, and on the Cylinder of Justice are still there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t least for the time,â€ I said. The building we had just passed wa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remely old building. Many in Ar were not sure of its age. It may have da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first ubarate of Titus Honorious. Many of the functions origin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harged within its precincts had long ago been assumed by the newer Cyli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Justice, located in the vicinity of the Central Cylinder. Incidentally,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ildings, particularly public buildings, in this part of the city, which wa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lder part of the city, were quite old. Many smaller buildings, dwell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ps, insulae, and such, on the other hand, were relatively new. I might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tion, in passing, if only to make the controversy concerning the â€œAuborb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blesâ€ more understandable, that many Gorean artists do not sign or otherw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ntify their works. The rationale for this seems to be a conviction that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important is the art, its power, its beauty, and so on, and now who for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. Indeed many Gorean artists seem to regard themselves as little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ssels or instruments, the channels or means, the tools, say, the chisel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ushes, so to speak, by means of diversities, in its beauties and powers,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owers and storms, its laughters and rages, its delicacy and awesomeness,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tlety and grandeur, expresses itself, and rejoices. Accordingly the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tist tends not so much to be proud of his work as, oddly enough perhaps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ateful to it, that it consented to (pg. 108) speak through him. As the hunt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north, the singers of the ice pack and of the long night have it, â€œNo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s from whence songs come.â€ It is enough, and more than enough, t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. They dispel the cold, they illuminate the darkness. They are welcomed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rkness and cold, like fire, and friendship and love. The focu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artist then, at least on the whole, tends to be on the work of a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not on himself as artist. Accordingly this attitude toward his ar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ss likely to be one of pride than one of gratitude. This makes sense a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view, it is not so much he who speaks as the world, in its many wond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and small, which speaks through him. He is thusly commonly more conce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express the world, and truth, than 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turn right 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hen left the Avenue of Turia and were once again on a side street.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streets, incidentally, do not have specific names, particularly from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d to the other, some being known by one designation here and another ther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sometimes a long, winding street will have several names, depending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turns and so on. Others may have no names really, in themselves, but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ferred to, for example, as the street on which Sabor has his smithy, and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. This becomes more intelligible if one thinks of â€œalleys.â€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eys seldom have names. So, too, many Gorean streets, particularly thos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smaller and much like alleys, may not have names. One may usually hire a l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district to direct inquiries of fellows in the area. In such inquir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le will normally speak to a male, and the female to a female. This ha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 not only with matters of propriety, enshrined in Gorean custom, but also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-sense security measures. For example, a woman would not wish to se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ward, nor, in effect, to be calling herself to the attention of a stran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le, which can be dangerous on Gor, and a woman, a free woman, might be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ised not to respond to the accostings of a strange male. He might even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r, or a slaverâ€™s man, interested in seeing if she had a pleasing voice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itable for a slave. Similarly if she responds to a strange male this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n as evidence that she is eager to please a man and obey, two attribu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suggest her readiness, even immediately, for his collar. One may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make such inquiries of slave girls. In such a case they are exp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l immediately, being in the presence of a free man, or person, and b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ful as possible. It is desirable, incidentally, for the girls of a distri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know the district well, in case they are asked (pg. 109) for direction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. If they do not know the information desired, it is sensible on their pa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keep their head very low, even to the stones, or even to belly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locutor. This may save them a cuffing or kick. This street, however, ha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. It was Harness Street, apparently so called from long ago when it was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locale of several harness makers. The â€œharness makersâ€ on Gor, provid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ust harnesses but an entire line of associated products, such as sadd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dles, reins, hobblings and tethers. Presumably the harness makers o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 would not have dealt in slave harnesses. That product would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likely to have been, as it still was, available on the â€œStreet of Brands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district in which are found many of the houses of slavers, sales barns, sa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nas, holding areas, boarding accommodations, training facilities, and sho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aling with product lines pertinent to slaves, such as collars, cosmetic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ewelry, perfumes, slave garb, chains, binding fiber and disciplinary devic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such a district one may have a girlâ€™s septum or ears pierced. There are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eties of slave harness, incidentally, with various purposes,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ipline, display and security. Many of them are extremely lovely on a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many, by such adjustments as cinching, tightening, and buckling,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tted closely and exquisitely to the individual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â€ I said, â€œthere is a woman in garments of Cosian c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 how she would look on her knees, in a slave ra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 quite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suppose so,â€ I said. After all, most women d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ena of Ar, as you know,â€ said Marcus, â€œnow affects the garments of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now crossed the Alley of the Slave Brothels of Ludmilla, actual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sonably larg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need not look at the establishments on this street,â€ Marcus infor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putting her head down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called my first visit to one of the slave brothels on the stree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nnels. I recalled one of its slaves, a former Earth girl. She had been sl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well curved for her size and weight. She had had red hair. Her name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iginally her (pg. 110) Earth name, but now on her as a slave name,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uise.â€ In my arms, as I recalled, she had learned to be pleasing. I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ed a blond free woman acquired later in the same place, the Lady Lydia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igh Merchants, whose wealth had been in gems and land, a tenant eve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bidian Towers. I had sold her to a slaver. A few nights ago I had return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unnels but had learned that Louise had been purchased long ago by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urdy young fellow who had been quite taken with her, find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raordinarily pliant, eager and exciting. The brothel mistress c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 his name. On the other hand, she had speculated that he would prov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exacting, stern and strong master to the former Earth girl, such a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quired. She did inform me that the girl had accompanied her new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oyfully. I hoped that my instruction to the girl had been of some us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nging about this development, instruction primarily profitable to her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 to her nature and its correct relationship to that of the male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nde, who had been highly placed in the society of Ar, would presumably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sold out of the city long ago. In another city, of course, she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ly another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continued east on Harness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enjoy the performance at the great theater last nigh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said Marcus. â€œIt was just the way to spend a long evening, prio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ing oneâ€™s sleep interrupted before dawn by a wagon convo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you might like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erformance, a pageant, had been called â€œThe Glory of Cos,â€ and the fa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, the cityâ€™s most famous actor, though a slave, had played the pa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rius of Jad. The roofed stage of the great theater, usually called tha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technically, it was the theater of Pentilicus Tallux, a poet of Ar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 a century ago, best known for his poems in the delicate trilesiac form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o sensitive, intimate dramas, was over a hundred yards in width, and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enty yards in depth. This incredible stage, although only the center por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it were used on many occasions, lent itself to large-scale productions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circuses and spectacles. It could easily accommodate a thousand actors.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its strength, ponderous tharlarion, together with numerous other beas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s and such, could appear on it, as they had last night, for exampl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ged battles, in which Lurius of Jad, by personal intervention and at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sonal risk, again and again turned the tide, and triumphal processions, as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limax of the page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enjoy the pageant?â€ I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11) 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I heard you gasp when Milo first appeared on the stag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very handsome in his costu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master is not jealous?â€ inquired Phoebe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nar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beat me tonight, if you wis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ay beat you any night, if I wis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y count,â€ I said, â€œI think that some eleven free women were carried fain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helpless, from the thea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no more than one or tw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elev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is a thousand times more handsome than Milo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 you do wish the las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really so handsom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mmmm,â€ said Marcus, considering this, I speculate. He was, I think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od-looking young chap. To be sure, he may not have been quite as handsom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I am only one woma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ly a female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ill,â€ he said, â€œyou are a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only a female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, I think, in her way, was having her vengeance. For example, when w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sed by various open-air markets, shelf markets, and such, many of the gir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de in their chains, usually fastened by the neck or ankle to heavy iron r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clearly, to the fury of Phoebe, in posings, and by means of subtle glanc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attempted to call themselves to the attention of the young warrio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ly too obviously would they have welcomed being his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bably some women would regard me as being less handsome than Milo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at least elev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note women swooning over the sight of you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dark,â€ I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as is well known, and doubtless fortunately for (pg. 112) we who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Milos, the attractiveness of a man to woman is seldom base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ysiognominal regularities. For example, men who are not in any normal sen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ome, sometimes even grotesquely irregular men, often exercise an enorm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cination over beautiful women. Women tend to respond to a great varie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ies in a male, few of which are directly correlated with faci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ymmetries. Among such properties are initiative, will, command, intelligen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ngth, and power, in short, with characteristics appropriate to a mas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of course, with women, who are enormously sensitive, complex, marvel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eatures, can hope for, welcome, and respond to, such things as tendern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tleness, and softness. Here one must be careful, however, to distinguis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ween the tenderness of the strong man, who is truly strong, and the soft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weakling, who is merely weak. Tenderness, gentleness, and such,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ful only in the context of, and against a background of, a temporar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nded, perhaps even momentarily suspended, strength and command. Only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is truly at the mercy of a male, and his slave, and under his discipli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n truly appreciate the value of such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are coming to the Wall Road,â€ said Marcus. This is the longest roa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, in Ar. It follows the interior circumference of the wall. It is no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convenience to citizens but it enables troops to be moved rapidly from poi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point in the defens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uld hear the flut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ttending the great theater last night we had conceded to public opinion, 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particularly, to the sensibilities of free women, clothing Phoebe modest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at least somewhat modestly. Indeed, had we not, we would probably no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permitted within with her. First we drape a sheet about her. This, wit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ece of cloth, we rigged a veil. After this we drew the sheet up in the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ut it about her head, that it might also serve as a hood. Phoebe her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held the sheet about her. When we were finished we thought it a job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well done, an approximation to the robes of concealment, hood and vei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more than Phoebeâ€™s soft, dark eyes and the bridge of her nose c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n, except of course, at the bottom, where one might detect her bared ank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feet. We did not think that Phoebe could relax he vigilance in clutch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et about her. She was naked beneath it. Marcus did not want her to forg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he was a slave. Slaves, incidentally, may attend various such functio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those intended for a general audience. Indeed, sometimes mast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ir individual slave or slaves, and even owners of feast slaves,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113) managers of slave house, taverns, and brothels, and such, will bring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 of slaves to various events, such as races, contests, game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ances. Private masters, for example, often relish the company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 at such events, and public masters, so to speak, recognize the valu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outings for slaves, as stimulation and recreation. Also the give the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power over the girl. What girl wishes to be left behind, in her kenne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le her chain sisters enjoy an evening at the theater or games? Marcus had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brief altercation with the taker of ostraka at the entrance, not wis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y an entrance fee, or at least the entire entrance fee, for a slave. The tak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ostraka, however, had been adamant, pleading policy and arguing cogently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a sleen or verr would have to pay, as they would occupy space in the hou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what if a fellow were to bring in ten thousand free slaves? Then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little room even for free folk. Too, think of all the money the ho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lose. For example, their presence is sometimes prohibited at certain s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amas and concerts. Similarly, they may not enter temples. In such ca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ilities are usually provided for their custody, usually a walled enclo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adjoining the structure, or sets of posts or rings, for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i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!â€ said a vo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stopped, and Phoebe knelt beside Marcus, back a bit, in cl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eling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rmed,â€ said the voice. He was in uniform of a guardsmen of Ar, bu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nt was Cosian. There were still guardsmen of Ar, native guardsmen of Ar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, but their numbers had been considerably reduced and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ly assigned duties of low responsibility. Even then they were und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and of Cosian officers. Putting Cosians in the uniforms of guardsmen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did suggest that they were, at least in one sense or anot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 of Ar. Surely, at least, they were guardsmen in Ar. Perhaps the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 found this sort of thing reassuring, or, at least, less objectionable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the fellows seemed a foreign garrison force, clad openly in Cosian unifor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is not to deny that there were Cosian regulars, in Cosian uniform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, in numbers. Too, may Cosian mercenaries were in the city, wit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ntifying armbands, scarves, and such. Myron, probably intelligently, howev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limited the numbers of such mercenaries who might enter the city at any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. some incidents had occurred nonetheless, such as the destruc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y in various taverns and the vandalization of certain buildings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baths and libraries. Certain shops had apparently also (pg. 114)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ted, though no mention of this had appeared on the public boards. The ar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es of Ar had been disbanded, of course, both foot and cavalry, bo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 and tarn. Not even border patrols had been retained. Beas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quipment were acquired by Cos. Most of these men had left the vicin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. I did not know what might become of them. Doubtless they would see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ous employments. Perhaps some would become brigands. Some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mained in the city, perhaps hoping to hire into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of Ar?â€ asked the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employment?â€ asked the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k employ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n you use that blad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ssab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ay be employment for such as you,â€ he said. â€œMen are nee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we pas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wish here,â€ he asked, â€œif you are not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see the progress of the wor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aughed. â€œAnd the flute girl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hen continued on our way. The carrying of weapons, and eve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session, was now illegal for citizens of Ar, exceptions being mad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 and such. The populace of Ar, then, was disarmed. This was reputed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its own protection. Compliance with the disarmament laws was also taken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tting token of good will on the part of those of Ar, and an indication bot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good intentions and of their zealous desire for peace. Too, it was ca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ir attention that arms were now unnecessary, given the blessings of pea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tendant upon the liber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ill be only a matter of time,â€ said Marcus, â€œbefore weapons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together illegal in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pt for those authorized to carry th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ian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u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oticed how he inquired into our employments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15) â€œSoon,â€ he said, â€œthere will be regulations about such thing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pers, and permits, and ostraka,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suppose so,â€ I said. To be sure, I had an idea that an employmen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fee of Cos, might fit in with my plans, and perhaps those of Marcu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worse than under Gnieus Leliu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I supposed that Gnieus Lelius was now on his way to Cos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already the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Milo can save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bi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 had rather enjoyed the pageant glorifying Cos, or, as it act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out, Lurius of Jad. The production had been well designed, well stag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lliantly costumed, and impressively acted. Indeed, it is hard to ge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sand actors on a stage without being impressive in one way or another.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to admit, in spite of misgivings on the subject, that Milo was a hand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, and certainly played a part well. It was somewhat ironic to see Lur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Jad, whom I had once seen, a corpulent slug of a man, portrayed by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dlike fellow as Milo, but then that was probably in the best interest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amaâ€™s intent, and artistic license, as I understand it, permits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ccasional thespic peccadillo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at drama must have lasted five Ah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bably no more than three,â€ I said. â€œDid you enjoy the fellow who play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cked, conniving Gnieus Leliu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said Marcus. â€œI had not realized thitherto that even a demen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een could be so wick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just did not have your mind on the dram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perhaps true,â€ said Marcus, perk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just did not realize that Phoebe could be so fetching, comple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ceal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underneath the sheet naked,â€ Marcus remin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ould not wait to get her ho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 sooner had he had Phoebe inside the door to our room in the insula than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torn the sheet and veil from her and flung her on her belly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aw-filled mat, then leaping upon her with a cry of jo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others knew she was nak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rom the glances, and expressions, I think a free woman to two suspected it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One had sneered â€œSlave!â€ to Phoebe, to which Phoebe had put down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ying, â€œYes, Mistress.â€ There had been little difficulty, of course, in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ing that Phoebe was a slave, given, for example, that her primary cove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 sheet and that her feet were bared. Too, during intermissions Marcus kne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at his feet, with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them crawl naked before a man, fearing his whip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ee women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said Marcus, irritably, â€œcollar them fir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hope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t is pleasant to have free women in such a predicament. It hel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 to understand that fate which is to be shortly thei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like Mil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ngry because he is such a handsome fell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rama was a poor on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a waste of mone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hoebe like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es she know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highly intelligent, well-educated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,â€ I said. Many Goreans enjoy owning highly intelligent, well-educa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. It is pleasant to have them at your feet, yours, begging, eager to plea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, knowing, too, that if they do not, they will be punished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sands of sorts of women make excellent slaves, each in their different way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had cost three full coppers for our admission to the pageant, and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was for Phoebe. The first performance of the pageant, several days ag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attended by Talena, the Ubara. I had not been able to obtain admiss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straka for that performance, as it was apparently restricted. I had linger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path to the theater, with others in a crowd, but I had been able to see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palanquin, its curtains drawn, borne not by slaves but by stout fell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of the staff of the Central Cylinder. The palanquin, too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rounded by guardsmen, either of Ar or Cos. It interested me that the Ubar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popular in the city, presumably, should require so much security. Behi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, on tharlarion, side by side, had ridden Seremides, formerly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 Ar, now, in peacetime, first minister to her majesty, the Ubara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ron, the polemarkos of Temos. Seremides, to be sure, now as captain,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tain, retained command of the palace guard, the Taurentians. The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ably some twenty-five hundred of these fellows in the city. I had not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when she had left the palanquin, for she had done so within the (pg. 117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aterâ€™s outer concourse, hidden from the street. That she now w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rments of Cos I had heard, but I had not seen her i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uld now hear the flute music quite clea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!â€ I said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d not realized that so much had been done since my last visit to this are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urried forward, to the Wall Ro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gigantic breach, over four hundred yards in width, had been made in the wal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ottom of the breach was still some forty or fifty feet high. The edg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tapered up to the height of the wall on each side, in this area, some hund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a hundred and twenty feet Gorean above the pavement. The breach swarme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man beings. Stone after stone was being tumbled down from the walls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side of the city. These, I had heard, on the other side, were being lif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s and carted away. On the walls were not only men of Ar, and male you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women and girls, a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tood on the Wall Road, back near Harness Street. Here I was about a hund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 back from the wall. In moment or two Marcus was again beside me, and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him, on his left. The girl normally heels a right-handed master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ft, that she not encumber the movements of the weapon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ch progress had been made since last we came 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out the walls, here and there, thousands apply themselv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as not the only breach in the walls, of course, but it was that which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arest to our lodgings. Here some hundreds, at least, were laboring. Others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on the other side of the wall, would be gathering up tumbled st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ading it and removing it from the area. The walls of Ar, in effect, had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quarry. This would, I suppose, depress the market for stone in various cit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even as far away as Venna. There were many uses for such stone, but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to do with materials for building, paving and fill. Much of the ston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pounded into gravel by prisoners and slaves far from the city. This grav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used mainly for bedding primary roads and paving secondary roads.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, at present, nineteen such breaches about the city. These breach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ltiplying the avenues of possible assault on the city, were not random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cated. They were set at tactically optimum sites for such assaul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ibuted in such a manner as to require the maximum dispersal of defens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es. The pursued objective, of course, (pg. 118) was to multiply and jo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eaches, until the razing of the walls of Ar was comple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though I hate Ar,â€ said Marcus, â€œthis sight fills me with sorr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te not Ar,â€ I said, â€œbut those who betrayed her, and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spise Ar, and those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ntinued to regard the work on the wal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e and there upon the walls, among those working, were silked flute gir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sitting cross-legged on large stones, above the heads of work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moving about among the workers, some strolling, playing, at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s turning and dancing. Some were also on the lower level, even on the W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y of the flute girls seem pret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To be sure, we were rather far from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 joke of Lurius of Jad, I gather,â€ said Marcus, â€œthat the walls of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 be torn down tot he music of flute gir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n extreme insul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note,â€ he said, â€œthat many of the girls sit cross-legg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should be beat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Gor men sit cross-legged, not women. The Gorean female, whether fre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whether of low caste or high caste, kneels. This posture on the part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, aping that of men, is a provocation. I had seen panther girl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, in their desire to repudiate their own nature, and in their envy of 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opt such a posture. To be sure, such women, reduced to slavery, quickly lea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kneel and usually, considering their new status, with their knees wid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art. The cross-legged posture of several of the flute girls was undoubtedly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olence, intended as a further insult to the citizens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is it that the men do not punish them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y are afraid t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rather it had to do with the new day in Ar, and the 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stand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mean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19) â€œOfficially,â€ I said, â€œthe music of the flute girls is suppos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ke the work more pleasa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believes tha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y may pretend to, or even manage to convince themselves of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of the provocative posture?â€ asked Marcus. â€œSurely the insult of tha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ear enough to any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supposedly a time of freedom,â€ I said. â€œThus why should a good fellow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 object if a flute girl sits in a given fashion? Is not everyon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mitted anyth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Marcus, â€œfreedom is for the free. Others are to be kept in lin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ctly so. Society depends on divisions and order, each element stabil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fectly in it harmonious relationship with all oth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believe, then,â€ I asked, â€œthat everyone is the same, or mus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 to be such, despite all evidence to the contrary, and that socie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rives best as a disordered strugg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see that you do n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believe suc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Not any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returned our attention to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ork cheerfully, and with a will,â€ said Marcus, in disgu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said that even numbers of the High Council, as a token, have come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ll, loosened a stone, and tumbled it dow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us do they demonstrate their loyalty to the stat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tate of Cos,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ny high-caste youth, on the other hand, work side by side with low-cas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s, dismantling the w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levied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the higher cast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volunte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ke many of these othe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credible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th is idealistic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dealistic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They are told that this is a right and noble work, that it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y of making amends, of atoning for the faults of their city, that it i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s of brotherhood, peace,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posing themselves to the blades of stranger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Cos will protect th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o will protect them from Co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needs protection from friend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not at Arâ€™s Station,â€ he said. â€œThey were not in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dealism comes easier to those who have seen least of the worl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fool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ll youth are foo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rather young your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yone who cannot detect the insanity of dismantling their own defenses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ol,â€ said Marcus, â€œwhether they are a young fool or an old 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are prepared to do such things as a proof of the good will,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ncer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credib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many youth,â€ I said, â€œas others, recognize the absurdity of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Gnieus Lelius was such a yout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may reconsider his position, in his cag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undoubtedly already done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ch good it will do him no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,â€ I said, â€œthe childr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saw some children to one side, on the city side of the Wall Road. The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t up a small wall of stones, and they were now pushing it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wall, in the trough of the breach, we saw four men rolling a heavy st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ward the field side of the wall. A flute gild was parodying, or accompany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efforts on the flute, the instrument seeming to strain with them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when they rolled the stone down, she played a skirl of descending note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lute, and, spinning about, danced away. The men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seen enoug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suddenly near us, startling us, another skirl of notes on a flut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 double flute. A flute girl, come apparently from the wall sid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 Road, danced tauntingly near us, to our right, and, with the flute, whi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ying, gestured toward the wall, as though encouraging us to join the oth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ir labor. I, and Marcus, I am sure, were angry. Not only had w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rtled by the sudden, intrusive music, which the girl must have underst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have been the case, but (pg. 121) we resented the insinuation that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such as would of our own will join the work on the wall. Did she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of Ar, that we were the conquered, the pacified, the confus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led, the verbally manipulate, the innocuous, the predictable, the tamed?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n exciting brunet, in a short tunic of diaphanous silk. She was sle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was probably kept on a carefully supervised diet by her master or train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dark eyes shone with amusement. She pranced before us, playing. She wa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lute again toward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again gestured, playing, toward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little doubt that she assumed from our appearance in this are that w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did not 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gesture of annoyance crossed her lovely features. She played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terminedly, as though we might not understand her int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ill we did not 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angrily, she spun about, dancing, to return to her former post nea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 side of the Wall Road. She was attractive, even insolently so,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ment, in the diaphanous sil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not been given permission to withdra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ed about, angrily, holding the flu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rmed,â€ she suddenly said, perhaps then for the first time re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ing this homely 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not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â€ she said, standing her ground, trembling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ccustomed to standing in the presence of free m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kneel if it will please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do not kneel,â€ I said, â€œit is possible that I may be displea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ftly she kn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lked over to her and, taking her by the hair, twisting it, she crying o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ed her about and threw her to her belly on the Wall Ro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 in an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and I crouched near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in the iron bel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22) â€œThat is a further insult to those of Ar,â€ I said, â€œthat they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t unbelted flute girls among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grow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one of his voice, I am sure, did nothing to set our fair prisoner at ea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ute girls, incidentally, when hired from the master, to entertain and serv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rties, are commonly unbelted, that for the convenience of the gue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unattracti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!â€ she said, as I pulled her silk muchly away, tucking it then in and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ender girdle of silken cord at her wa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She is not unattracti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going to do with m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been an insolent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not been pleas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own me!â€ she said. â€œYou are not my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discipline of a slave,â€ I said, â€œmay be attended to by any free pers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wise she might do much what she wished, provided only her master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rn of it.â€ The legal principle was clear, and had been upheld in seve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ts, in several cities, including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st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sh her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no, Master!â€ she suddenly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pleased to note that she, as she was a slave, had now recoll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ddress free men by the title of â€˜Masterâ€™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used his belt for the business, slipping the knife in its sheath, an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uch, from it, and handing them to me. He also gave me his over-the-shoul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ord belt as well, that he might not be encumb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disciplined slave lay trembling on her belly, her eyes wide, her chee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r-stained, her hands beside her head, the tips of her fingers on the st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gather,â€ I said, â€œthat the discipline to which you have been recently subj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s been lax. Perhaps therefore you should be further beat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!â€ she cried. â€œPlease no, master! Forgive me, Master! Forgive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orry for the error of your way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 â€œPlease forgive me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contrition seemed to me authent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ever Master pleases!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23) â€œTafa, if it pleased maser,â€ she said. That is a common slave nam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repent of the error of your way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repents of the error of her way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fa repents of the error of her way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sorry, who begs forgivenes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fa is sorry! Tafa begs forgivenes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 if you should be further bea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elt, doubled, hung loosed in Marcusâ€™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no, Master,â€ begge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urned to Phoebe. â€œAre you distress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aid Phoebe, â€œcertainly not. She was an errant slave. She sh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been pun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fa gr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deed,â€ said Phoebe, â€œit seems to me that she got off quite lightly. I my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lieve she should have been whipped even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no, Mistress,â€ begged Taf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â€œmistress,â€ â€ said Phoebe. â€œI, too, am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atural enough, in the circumstances, for Tafa to have addressed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â€œMistress.â€ As Tafa was currently subject to us, and Phoebe was with us,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Phoebe in a position of de facto priority to her. For example, in a group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s, for example, in a pleasure gardens, a fortress or a tavern,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usually be a girl appointed First Girl. Indeed, if there is a large numb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laves, there are sometimes hierarchies of â€œfirst girls,â€ lower-level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 reporting to higher-level first girls, and so on. The lower-level sla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commonly address their first girl as â€œMistress.â€ Thus, in some situatio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ame girl may be first girl to certain girls and be subordinated her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, on a higher level, whom she will address as â€œMistress.â€ Sometime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erarchy is formed in which girls are ranked in such a manner that each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dress the girls above her as â€œMistress.â€ More commonly, it is only the low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usually the newest slave, who must do this with all the others, where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thers will address only their first girl as â€œMistress,â€ and, of course,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an whom they might, to their risk, or peril, encounter. Technical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west of free women, of the lowest caste, is immeasurably above ev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est of slaves, even the preferred slave of a ubar. Sometimes a ubar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had his preferred slave serve in a low-caste hovel one day a year,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mmand, and switch, of a low-caste free woman, performing her labor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24) such, that she may be reminded that she is truly, when all is sai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, only a slave, as much as the lowest of the kettle-and-mat-girl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st wretched of hovels, crowded about the walls of a small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decisions as to the discipline of slave will be made by the masters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mind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Phoebe. â€œForgive me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â€™s zeal to see an errant slave punished, and suitably, was a quite natu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, of course. The girl was a slave, and had not been pleasing. Thus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priate, even imperative, that she be punished, more broadly, ord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cture in human life, stability in society, even, in a sense, civiliz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depends upon sanctions, and to impose them reliably and efficiently.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pse in such resolve and practice is a symptom of decline, even of impen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integration. Ultimately civilization depends upon power, moral and physic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, so to speak, the will of masters and the reality of the whip and sword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added, incidentally, that Phoebe, herself a slave, in mo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istency, fully accepted this same principle, at least intellectually,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wn case. She accepted, in short, as morally indisputable, the rightful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being punished if she should fail to be pleasing. Also, accepting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nciple, and knowing the strength and resolve of her master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compromising reality of the discipline under which she herself was held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naturally disinclined to see others escape sanctions and penalties to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erself was subject. Why should others be permitted lapses, faul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rrors, particularly ones in which they took arrogant pride, for which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would promptly and predictably suffer? Accordingly, slave girl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ten zealous to see masters immediately and mercilessly correct even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pses in the behavior of their chain sisters. It pleases them. Phoebe her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ight be mentioned, had very seldom been lashed, particularly since the d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yronâ€™s entrance into the city when Marcus had finally accepted her as a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, as opposed to a Cosian woman in his collar, to be sure, enslaved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m he could vent his hatred of Cos and things Cosian. The general immunit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ash which was experienced by Phoebe, of course, was a function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ce as a slave. Excellent slaves are seldom beaten, for there is litt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any, reason to do so. To be sure, such a girl, particularly a lov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asionally desires to feel the stroke of the lash, wanting to feel pain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of a beloved master, wanting to be whipped by him because she loves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is way symbolizing to herself her relationship to (pg. 125) him, tha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to master, her acceptance of that relationship, and her rejoicing in i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she is soon likely to be merely, again, a whipped slave, begg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 for merc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!â€ laughed Phoebe, looking toward the pron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, sobbing, had lifted her bod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candalous slave!â€ laugh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gr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 you do not wish to be further bea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sh to placate maste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, slave!â€ laugh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whisper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such a slave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fem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amused by Phoebeâ€™s attitude. Indeed, I found it delightfully ironic.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he time I had seen her so lift herself to Marcus, hoping to aver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a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ense, and hardly mo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nded Marcus his things, piece by piece, the sheath, with its knife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uch, both for his belt, and the sword belt, with its scabbard and blade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ung over the left shoulder. I then crouched down beside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ushed her down to the stones, so that her belly was flat o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beg u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whispered, tens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some other ti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kill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ook my knife and, from the back of her head, gathered together a lar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ful of her long dark hair, and then cut it off, close to the scalp. I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ing her hair, bound her hands together behind her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not earned a u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cut another gout of her hair from the back of her head and used it to ti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lute about her neck. I did not crop the hair about her head with the knif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in the manner of shaving it off, as is sometimes done as a punishment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s. I did no more than take the two gouts. To be sure, these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uts, thick as they were, cleared an irregular space of several square inch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back of her head. This cleared (pg. 126) area, thought not evident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ont, was only too obvious from the back. it would doubtless occasion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riment upon its discovery by her chain sisters, as she was a beaut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envied by them. Too, given her personality, I suspected that they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likely to find her plight even more amusing. Perhaps she could wear a scar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 time, or have her hair shortened or tied in such a way as to conceal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nimize the rather liberal extent of this local cropping. One advantag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ving a girlâ€™s head, incidentally, is the duration of the punishment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ed to her, for example, every time she touches her head or sees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flection. By the time it had grown out, and even by the time that it begin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w out a little, she had usually determined to do all in her power to be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r master will permit her to keep her hair. if he wishes, or think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udicious, of course, he may keep her with a shaved head. It might also be no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certain slaves, rather as an occupational mark or precaution,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 working in foundries and mills, often have their heads shaved. Too,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 to have a girl completely if she it to be transported in a slave ship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is to protect her against vermin of various sort, in particular, l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ragged the slave up to her knees and knelt her before us. She tremb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ring not to meet ou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o to the other flute girls,â€ I said, â€œto all those about whether on the stre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on the wall. Inform them that their work for the day is fin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ll them to hurry home to their chai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understa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ally in the carrying out of a comma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!â€ she said, and leaped to her feet, running across the Wall Roa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ands tied behind her, wisps of silk fluttering about her waist, the flu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ngling from her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very pret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so then I?â€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 slave jealous?â€ inquired Marcus, teas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,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jealou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Phoebe, defi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sound humb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, quickly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jealous?â€ 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hoebe is jealous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27) â€œYou are a thousand times more beautiful than sh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sports with his helpless slave,â€ pout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me,â€ said Marcus, teas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shall I ever hold you, Master?â€ she wept. â€œI am yours, and only a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may put me aside or keep me with others, s you might please. Ther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sands of intelligent, pretty women who would be eager to serve you. You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your pick. You may buy and sell as you please. How shall I ever keep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ine to keep youâ€”if I wis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sidered the unilaterally of the master/slave relationship. All power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master. This, of course, has its effect upon the slave. Let her str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such that her master will keep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,â€ I said, pointing to the foot of the wall, where the flute girl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gether with others of her station. She seemed distraught, bound, tur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, to look at me. They all, excited, confused, looked in this direction.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ure, several of them, and many on the wall, too, both flute girl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borers, had paused in their various activities, to follow the seque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ts on the Wall Road. But Marcus and Phoebe paid me no attention.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one anotherâ€™s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love you, Master,â€ was saying Phoebe, looking up at him, â€œtotall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pless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,â€ he was saying, brushing back hair from her forehead, â€œfear that I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nd myself growing fond of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se me, Master, use m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here,â€ said Marcus. â€œPerhaps in a darkened doorway, on the way back to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dg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ly she pulled from him, and hurried a few steps back, toward Har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, turning them to look back, pleadingly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pleased to see that she was much in his pow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said Marcus. The flute girls at the foot of the wall, looking this 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lt, putting their heads down to the stones, doing obeisance in our direct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mmand of a free man had been conveyed to them. I then say the lov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unet picking her way with difficulty up a path to the higher par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ach. She was communicating my message, I gather, to the girl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countered, on the different levels. I looked up toward the heigh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ach. There, girl after girl, especially as she saw my eyes upon her, knel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ting her head down. (pg. 128) Those that were sitting cross-legged swif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andoned that position, also performing obeisance. Then, one by one,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unet hurried among them, they picked their way down the paths from the brea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Wall Road and hurried away. In a few moments the breach was cleare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ute girls. Doubtless all of them, at one time or another, had been under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t discipline and now, fearful of an impending restoration of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gors, would lose no time in recalling, and manifesting, suitable attitud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aviors. No woman who has ever felt the whip forgets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s that wis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morrow they will be back, and things will be the sa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 will be chang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why did you do 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lt like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afraid you might not have had a good reas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said Phoebe, plead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ould be dangerous her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who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en of Ar, and the woman, and youth,â€ he said, looking over to the w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ain on the brea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!â€ said Phoebe, suddenly, again. But this time, from the note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oice, we turned about, inst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here, hold!â€ cried an angry voice, that of a guardsman in the uniform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, hurrying toward us. His hand was on the hilt of his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urned to face him, separating ourselves. This permits outflanking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gagement by one, the death stroke by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tantly the guardsmen stopped. He was then some four or five yards from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rm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lawful,â€ I said. â€œWe are not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rew his bla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, too, drew ou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drawn before a guardsman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29) â€œDid you think we would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gainst the la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our la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have you done here?â€ he asked.â€™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flute girls have worked enough today,â€ I said. â€œWe have sent them ho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whose authority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mi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n officer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sia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guardsman of A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sia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drawn a weapon against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of the warriors?â€ said the fellow. He wavered. He, too, knew the co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, to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in scarle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I said. Did he think that the color of a fellowâ€™s garments was what ma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a warrior? Surely he must realize that one not of the warriors might aff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carlet, and that one who wore the grimed gray of a peasant, one barefoo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rmed only with the great staff, might be of the scarlet caste. It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uniform which makes the warrior, the soldi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two of you,â€ he said, stepping back a p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off,â€ said he, â€œbefore I place you under arr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fellows should go about in squads of 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necessar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suppose it is not necessa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going to kill him?â€ Marcus ask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ot decid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two of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 brave fellow,â€ I said, â€œnot to turn about, and flee.â€ The odds,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, were much against him, even were we mediocre swordsmen. One need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gage and defend, and the other strik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are not attack,â€ he said. â€œIt is day. Those of Ar wat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true?â€ I asked Marcus, not taking my eyes off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0) Marcus stepped back, shielding himself behind me. 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,â€ he said. â€œThere are many witnes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not rushing for aid are they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spect they will have seen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 turned p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ward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ich of us will kill him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 stepped back another p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not ru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se of Ar watc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not to show fear before them you would stand your ground against two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Cos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,â€ I said to Marcus, â€œperhaps the victory of Cos is clearer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Under the circumstances,â€ I said to the guardsman, â€œI would nonethe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commend a discretionary withdraw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prepared to permit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dishonor is involved in such a 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eed not even make hast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fear you sing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guar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immediately entered readi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y back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scarcely uttered my injunction to Marcus when, Phoebe screaming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lunged. Our blades met perhaps three times and I was under his guard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ew back, shaken, white faced. Again we engaged and, again, in a moment,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his guards. Again he drew back, this time staggering, off balance. â€œAii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ept and lunged again, and then, tripped, scrambling about, pressed back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foot, was on his back, my sword at his throat. He looked up, wild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ik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 up,â€ I said. â€œSheath your swo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taggered to his feet, watching me, and sheathed his sword. I then sheat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1) â€œWhy did you not kill 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old you earlier,â€ I said, â€œI had decided not to kill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n expert swordsman,â€ he said, looking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gr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never seen such speed, such subtlety,â€ he said. â€œIt is like defen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self against wind, or lightn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respond to him. In a way I felt sad, and helpless. In many ways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average man, if that. too, I have many lacks, and many faults. How iron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t was, I thought, that among the few gifts which I might possess,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w things which might distinguish me among other men, were such as are comm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ociated with destructiveness. Of what value is it, I asked myself, to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talents. Of what dreadful value are such skills? Of what value, rea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it to be able to bring down a running man with the great bow at two hund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ards, to throw the quiva into a two-hort circle at twenty paces, to wiel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ord with an agility others might bring to the handling of a knife? Of what 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such dreadful skills? Then I reminded myself that such skills are ofte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use and that culture, with its glories of art, and music and literat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 flourish only within the perimeters of their employments. Perhaps ther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a role for the lonely fellows on the wall, for the border guards,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risons of far-flung outposts, for the guardsmen in the city treading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nely rounds. All these, too, in their humble, unnoticed way, serve.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 the glory is not possible. Without them even their critics could not ex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ll righ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called, too, the games of war. They, too, in their awesomeness, must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otten. Why is it that some men seek wars, traveling to the ends of the ear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find them? It is because they have a taste for such things. It is beca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, where others fear to tread, they find themselves most alive. He who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on the field of battle knows the misery, the terror, the tensenes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cing of the blood, the pounding of the heart, the exhilaration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fulness. In what other arena, and for what lesser stakes, can so muc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 be summoned forth, man with his brutality, his cruelty, his mercilessn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ruthlessness, his terribleness, these ancient virtues, and man with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otion, his camaraderie, his fellowship, his courage, his discipline,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ory? In what other endeavor is man, in his frailty and strength,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ribleness and nobility, so fully manifested? What is the meaning of wa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arrior? Surely it is not merely to be found in the beholding of flam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 and the treading of bloody fields. Surely it is not merely (pg. 132)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found in silver plate and golden vessels, nor even in women lying nak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chains, huddled together, trembling in the mud, knowing that they are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ies and must please. It is rather, I think, primarily, the contes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for which all is risked, victory. To be sure, this is a war of warrio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f technicians and engineers, a war of men, not of machines, no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losives, not of microscopic allies, not of poisoned atmospheres, war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the tiny, numerous meek, in their swarms, crawling on six legs,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herit the ea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of Ar,â€ said the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think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,â€ he said, â€œcan use blades such as 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k employ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 to the barracks of guardsmen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now leave this area,â€ he said. â€œToo, I would not attempt to interf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work on the wal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 pretty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belongs to my friend,â€ I said. Phoebe shrank back a bit, closer to Marc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s on Gor must grown used to being looked upon frankly by men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essed as the properties they are. They know they can be acquir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osed of, and bought and sold, and traded, and such, with ease, even a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mentâ€™s not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she of 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?â€ asked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y women of Ar look well in slave tunics, barefoot and collar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should all be slav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should all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t did amuse me to think of the proud women of Ar, of â€œGlorious Ar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slaves. Such a fare seemed to me fully appropriate for them, an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rticular for some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return to our lodgings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said the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wish you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ust now put these tame cattle of Ar back to wor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3) â€œOne man alo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more are need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there were no guardsmen on the walls themselves. We had encountered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way to the wall, on Harness Street, who had detained us brief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rently primarily to determine whether or not we were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all leave no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hen turned about, and left the vicinity of the Wall Road. Near the entran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Harness Street, off the Wall Road, I turned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 your work for peace!â€ called the guardsmen to those on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n on the wall then, and the youth, and women, returned to their labo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credible,â€ marve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moan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s were then much as they had been before. Nothing had changed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rk was not now being performed to the music of flute girls. Tomorr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I did not doubt but what the flute girls would be back, and nume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 in attendance, at least on th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your sword for hire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ould b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some pl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whimper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topped and looked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, too, stopped, and looked up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ip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at him, suddenly, wildly, and then about herself. â€œThis is a publ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quirmed. â€œIs there no doorway? No sheltered plac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respon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a woman of Cos,â€ she said, tears springing to her eyes. â€œThis is a publ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 in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expression remained impassive. He maintained his sil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has defeated A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suffer because you are angry with the men of A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the slave dally in her obedience?â€ 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4)â€No, Master!â€ she sai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st a command be repeated?â€ 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!â€ she cried. Her tiny fingers began to fumble with the kno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girdle, on her left. Then she had the knot loose and pulled awa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dle. She then, hastily, struggling a little with it, pulled the tunic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ght pullover tunic, off, over her head. â€œThe slave obeys her master!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sped, frightened, kneeling before him. He then tied her hands behind her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slave girdle and thrust the tiny tunic, folded, crosswise,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uth, so that she would bite on it. He then pushed her head down to the st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w less angry with the men of Ar?â€ I asked him, in an Ehn or tw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tood up, adjusting his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turned about, from her knees, the tunic between her teeth, and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a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had little to do with you,â€ I told her. â€œToo, it is immaterial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once of Cos. A slave, you must understand, must sometimes serve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rposed.â€ Her eyes were wide. But one of the utilities of a slave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to occasionally serve as the helpless object upon which the master may v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dissatisfaction, his frustration or anger. Too, of course, they may ser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other related purposes, such as the relief of tensions, to relax one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even to calm oneself for clear tho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understa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himpered, o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whimper signifies â€œYes,â€ and two signifies â€œNo.â€ This arrangement, at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e, was the one which Marcus had taught to Phoebe long ago, quite early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ry to him, at a time when she had been much more often kept boun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gged then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then snapped his fingers that she should ri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eaped to her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urned our steps once more toward our lodging. Phoebe hurried behind.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ried, whimpering, to press herself against her master. She looked up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, tears in her eyes, her hands tied behind her, the tunic between her teet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feared that she might have now, because of her earlier behavior, laps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favor. Too, compounding her misery, was doubtless the fact that Marcu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casual usage of her, had done (pg. 135) little more than intensify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s, the helpless prisoner of which, as a slave girl, she was. He thrus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. we then continued on our way, Phoebe heeling her master. I heard her gas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 or twice, and sob. She was now, I was sure, much more aware, in he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nd, of what it was to be a slave. I do not think, then, she thought of her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longer, really, as a woman of Cos, or even one who had once been of Cos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now as merely a slave, only that, and one who had perhaps, frighten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r trepidation and misery, failed to be fully pleasing. I did not doub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er, when we had reached the room, and she was unbound and freed of the ga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he would crawl to Marcus on all fours, the whip between her tee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ging. Too, though he loved her muchly, I did not doubt but what he would 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on her. She was, after all, his slave, and he, after all, was her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9      The Plaza of Tarns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,â€ said Talena, Ubara of Ar, â€œshe is chosen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oman uttered a cry of anguis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cheers, and applause, the striking of the left shoulder,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owd standing about the edges of the huge, temporary platform, the same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earlier served near the Central Cylinder for the welcoming of Myron,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trance into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, held now by the upper left arm, by a guardsman, was conducted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int on the platform, erected now in the Plaza of Tarns, a few feet from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narrow, added side ramp, where she was knelt, to be manacled.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er, added ramp would be on the left side of the platform, as one would f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. My own position was near to, and rather at the foot of this ramp, such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uld be on the right of a person descending the ramp. Talena, with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ides and counselors, and guardsmen and scribes, was on a dais, it mounte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urface of the platform, a few feet away, rather to its left, as on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e it. There was a similar added ramp on the other side, by means of whic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, barefoot, and clad at that point in the robe of the penitent,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cend to its sur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nacles were closed about the wrists of the kneeling woman, on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arly hear the decisive closure of the (pg. 136) devices, first the one,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ther. She lifted them, regarding them, disbeliev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never worn chain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rst with one hand and then the other, suddenly, frenziedly, first from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ist, and then from the other, sobbing, she tried to force the obdurate ir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her wr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, again, she lifted the manacles, regarding them, disbeliev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they are on you,â€ laugh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not slip them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ere not made to be slipped by such as you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uc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oman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lubber, female,â€ said a man. â€œRejoice, rather, that you have been f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itable, that you have been honored by having been chose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, then, conducted by another fellow, with an armband, signify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xiliary guardsmen, the first fellow, a uniformed guardsman, returning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up on the platform, was conducted down the ramp. She was knelt before m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rists,â€ I said. She lifted her chained wrists. I then, by means of the ch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lled her wrists toward me. I inserted the bolt of a small, sturdy, padlock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oining ring through a link in the coffle chain. This would hold it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cific place on the chain, preventing slippage. I then snapped the ring sh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 her wrist chain. She looked up at me, coff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your feet, move,â€ said another auxiliary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rose to her feet and moved ahead, to the first line scratched in the ti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plaza. There were some one hundred such lines, each about four or f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 apart, marking places for women to stand. As she moved ahead, so, too,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. Beyond these hundred spaces the chain moved to the side, and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led, and folded back upon itself, again and again, in this fashion keep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prisoners massed., different lines facing different directions, and all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vicinity of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angers me,â€ said a fellow nearby, â€œthat these women should complain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simple enough duty to perform, and a worthy enough act, as female citize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the guilt of Ar, her complicity in the wicked schemes of Gnieus Lelius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er themselves for reparation consideratio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ew enough are chosen anyway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all burdens to be borne only by men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7) â€œWhat of the work levies and such?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 taxed and special assessment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 citizens of Ar,â€ said another. â€œIt is only right that they, too, p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rice for our misdee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ir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supported members of councils, and members to elect members of councils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at noble Talena,â€ said a man. â€œHow bravely she performs this du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onerous it must be for he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or Talena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, too, it might be recalled,â€ said a man, â€œappeared in public barefoot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arb of a penitent, prepare to offer herself to save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ble woman,â€ breath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xiliary guardsmen do not wear helmets. I had, accordingly, covered my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loosely, the lower portion of my face with a scarf, rather in the mann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s in the Tahari. This fitted in well with the motley garb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xiliary guardsmen who, on the whole, had little in common except t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not of Ar. Regular guardsmen of Ar were, as I have suggested, fellows of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Cosian command, or, often, Cosians, in the uniform of Ar. Too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tioned, there were regulars of Cos in the city, and, at any given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ous mercenaries, usually on passes. Some mercenaries, it might be mentio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transferred into the auxiliary guardsmen. Some others, discharged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listed in these units. A good deal of the sensitive work in Ar, work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possibly produce resentment, or even enflame resistance, was accord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xiliary guardsmen. Their actions, if necessary, could always be deplored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avowed. If necessary, some units might even be disbanded, as a toke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iliation. Such units are, after all, difficult to control. In this I sa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rther evidence of attention on the part of Myron, or his advisors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nciples and practices of Dietrich of Tarnburg. A similar devi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though not one employed by Dietrich of Tarnburg, at least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ledge, is to recruit such forces from the dregs of a city itself, utiliz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resentment of, and their hatred for, their more successful fellow citize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constitute a vain, suspicious and merciless force. This force then may la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(pg. 138) disbanded, or even destroyed, to the delight of the other citize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then will see their conqueror as their protector, not even understanding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e of, and sacrifice of, such instrumentalities as the duped dregs of thei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unity, first making use of them, then disposing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alena, â€œnot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guardsman, on the surface of the platform, before the dais, draped the rob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enitent about the shoulders of the woman before Talena. He did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erentially. She was shuddering. Another guardsman quickly ushered her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r and down the large ramp at the rear of the platform. She would now re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Talena!â€ called a fellow from the crowd, a few feet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regally turned her head in his dir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ilent!â€ said a man to he who had calle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il, Talena!â€ called a man from the vicinity of the fellow who had called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alena!â€ call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alena!â€ cried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hen returned her attention to her duties on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erciful is Talena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a gesture from one of the guardsmen on the platform, another woman in a wh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be came forward, leaving the long line behind her, one extending acros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tform to the small ramp on the other side, down the ramp, across the far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Plaza of Tarns, and thence down Gate Street, where I could not see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dy Tuta Thassolonia,â€ read a scri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dy Tuta then, unaided, removed her robe and stood before her Ubara. Then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lt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knelt back on her heels, her knees spread, her back straight, her head up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alms of her hands on her thigh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you are a slave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lways been a slave, Mistress,â€ said Lady Tut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turned to one of her counselors, and they confer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re you a legal slave, my child?â€ asked one of the counselors, a scrib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ai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then a legally free female?â€ asked the scri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n sufficient,â€ said the scribe to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hosen,â€ said Talena, graci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39) â€œThank you, Mistress!â€ sai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eers commended the decision of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of Talenaâ€™s aides, or counselors, one in the garb of Cos, then spok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, shielding his mouth with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nodded, and he then addressed himself to the kneeling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ise up,â€ said he, in a kindly fashion, â€œand do not address us as Mast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str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ose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wish, as a free female, before you join your sisters to our right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y anyth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, Talena!â€ she cried. â€œGlory to Talen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cry was taken up by hundreds about. Then she was conducted to the sid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manac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a lucky fellow who will get he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lready a slav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train speedily and well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like to get my hands on he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go to some Cosian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was then drawn to her feet by an auxiliary guardsmen and condu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 the ram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uxiliary guardsman on the other side of the ramp, then, who was wor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me, said to her, â€œKneel, sl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kn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rich, were you not?â€ he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â€”what?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I was rich!â€ she sai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strike her,â€ I said to the fellow. â€œShe is not yet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ut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wered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rists,â€ I sai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ifted her chained wrists, and I attached her to the coffle with a joi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is he angry with m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might be wise to accustom yourself, even though you are legally free now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â€œto addressing free men as â€œMasterâ€ and free women as â€œMistr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only an auxiliary guardsma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man,â€ I said, â€œand you are fe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 the fittingness of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0) â€œYou used such expressions on the platfor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o my Ubara,â€ she said, â€œand to men of high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ccord such titles of respect to all free persons, even the lowliest of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sons,â€ I said, â€œfor you will be more beneath them than the dirt beneat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nda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 to the other fellow. â€œForgive me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his arms folded, somewhat mollif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the slut of Ar learns rapi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 up,â€ he said to her. â€œmo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Then she looked back. 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ine moved to its next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m put the next woman on the chain, and she, too, was ordered to her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moved to the next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r she,â€ said Talena of another, who had been announced. â€œNor she,â€ said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 have mentioned, there were scribes on, or near, the dais with Talena. Lis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being kept, and referred to. One list, for example, had the nam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upon it, in the order in which they ascended the platform. It was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list that one of the scribes announced the names. Another list, presum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duplicate list, was kept as a record of the results of Talenaâ€™s decision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interesting lists, however, seemed to be lists referred to as the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s were called. There were at least five such lists. Three of them, I thin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worth mentioning. One of these was held by a member of the High Counci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was held by a Cosian counselor. Another was held by one of Talena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ides, at her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suddenly a scuffle near the far ramp and a guardsman seized a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had suddenly turned about and attempted to ru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her forward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uardsman, who now had her well in hand, holding her from behind,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per arms, literally lifting her off the surface of the platform, carri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ward, before Talena. The womanâ€™s small bared feet were five inches of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od. She was held as helplessly as a doll. The guardsmen then put her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ip her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was done, and the woman was flung to her knees before the Ubara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41) â€œMercy, my Ubara!â€ cried the woman, lifting her hands, clasped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me, child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ulvia!â€ she wept. â€œFulvia, Lady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all ladies of Ar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ercy, Ubara!â€ she wept, lifting her clasped hands. â€œSpare us! Spare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sters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as, my child,â€ cried Talena, â€œwe are all guilty. All of us are implicat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niquities of the infamous Gnieus Lelius. Why had we not adequately op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? Why did we follow his heinous polic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opposed him, beloved Ubara!â€ cried a man. â€œYou tried to warn us! You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 you could! We would not listen to you! It is we, the others, who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ilty, not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ort of cry was taken up elsewhere in the crowd, as well. The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merous protests concerning Talenaâ€™s apparent willingness to accept, and sha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uilt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cried Talena. â€œI should have acted. Rather than witness the shame of Ar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 have plunged a dagger into my own breas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ould have been a tiny, if futile, symbolic gesture,â€ she cried, â€œbut I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do it. Thus I, too, an guilt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ars of protest greeted this remark on the part of the Ubara. I saw several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e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hose to live, to work for the salvation of Ar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own everything to you, beloved Ubara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now,â€ said Talena, â€œin spite of all, and the most outrageous provoc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r brother, Lurius of jad, Ubar of Cos, has spared our city. The Home Ston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fe! The Central Cylinder stands! How shall we make amends to our Cos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r? What gift would be great enough to thank him for our Home Stone,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ves and honor? What sacrifice would be too much to express our gratitud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gift would be too great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sacrifice would be too great!â€ cried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now, my child,â€ said Talena to Lady Fulvia, â€œdo you begin to understand wh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have been requested to come here this da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dy Fulvia, it seemed, could not speak. She looked up, frightened, 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regret the crimes of Ar,â€ said Talena. â€œElse why would you have 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e, as a peniten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dy Fulvia put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42) The women, of course, had been ordered to report. Indeed, the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ordered to report yesterday afternoon to the great theater, from whenc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urprse, they had been transported in cage wagons, actually locked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dium of Blades more than a pasang away. Beneath the stands of the Stadium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ades were numerous holding areas, suitable for wild beasts, dangerous 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minals, and such. In such areas, the women, having been checked, arrang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nted, were incarcerated for the night. They had also, at that time,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the robes of penitents, that they might spend the night in them. The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this morning, been transported to a location on Gate Street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cinity of the Plaza of Tarns. Some women who had failed to report to the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ater were brought later that evening to the Stadium of Tarns by guards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th regulars and auxiliaries. I myself, with some other auxiliaries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ught in two of these women. One we had had to tie and leash, almost lik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bellious slave girl, save that slave girls are seldom rebellious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wish to do your best to expiate the crimes of Ar?â€ said Talena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kneeling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interlocutor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re you not eager to atone for the crimes of Ar, to make amends fo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quities?â€ asked the Ubara, kin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dy Fulvia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wish to do what you can to set these things right?â€ asked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l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 you slut!â€ cried a man from the sid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lease!â€ cried Talena, holding forth her hand. â€œDesist, noble citizen!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peak of a free woman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y Ubara,â€ said Lady Fulv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wish to be selfish, do you?â€ asked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Ubara,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s this sacrifice we ask of you, in the name of the city, and its H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ne, any more than that which I myself was prepared to mak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y Ubara,â€ wept the Lady Fulv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, with a small, reluctant, almost tragic gesture, indicated that lad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ulvia might be taken to th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xt,â€ called a scri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mall wrists of Fulvia, now kneeling near me, her knees about at my ch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vel, on the platform, were locked in manacles. In another moment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lled down the ramp and knelt before me. She seemed numb, in sho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ke up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3) â€œThe cut of the whip is excellent for waking them up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added her to the chain with a joining rop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the ring, and the chain to which she was now attac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en they awaken they find themselves in their plac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, move,â€ said the auxiliary opposite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like to have he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go to a Cosian,â€ said a fellow, bitt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 if the women of Cos are so desirabl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my opinion, though I did not speak, not having been addressed, they wer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, from time to time, used, rented or owned various women of Cos, or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of Cos. I had found them superb. Phoebe, of course, had been Cosian.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en of Ar and those of Cos have in common, of course, despit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merous political, cultural and dialectical differences, is that they are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s. Stripped in a slave market it is hard to tell the difference, one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ther. But this is true of all women. Any woman, properly mastered, make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cellent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Talena, again. She had now, in the three or four Ehn which had pas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nce the selection of the Lady Fulvia, rejected four women. I gather th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have been to compensate, before the crowd, for the selection of the Lad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lvia, to indicate that in spite of the Lady Fulviaâ€™s concerns and protes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very few women, actually, all in all, were being selec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seemed then prepared to dismiss another woman, for she had her hand ha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ted, as though, with the customary small gesture, to do so, when one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nselors, a Cosian, near her, in the uniform of a high captain, bent quick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ward her, his eyes glinting on the female in question, she standing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bara, the robes of the penitent about her ankles. I saw the female stiff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ddenly, almost in disbelief. At the same time a guardsman seized her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by the upper arms. She moved a little bit but found herself helples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grasp. Then, as she gasped, her arms were pulled back a little, ra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her, this accentuating her fig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hosen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uttered a small noise, as of disbelief or protest, but was quick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ducted to the place of manac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what the Cosian had said to the Ubara I had made out the expression â€˜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urvesâ€™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4) Manacles were put on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the Cosianâ€™s eyes still on her as she was manacled. I suspected sh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long remain on the chain, after I had added her to it. When she was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, having descended the ramp and being knelt in place, I considered her. Y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excellent slave curves. She would doubtless soon learn that those cur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such as would be muchly exploited by masters. Then I had added her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in, and she had been ordered to her feet, and moved to the next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alena, again and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began to suspect then that the quotas, whatever they might be, had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reached for the day. But then another woman was selected, and subsequ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acled and, in due course, added to the coff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veral other women were then passed ov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a slim woman took her place gracefully before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audia Tentia Hinrabia, Lady of Ar,â€ read the scri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tir, a thrill of recognition, coursed through the crowd. Men pressed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sely about the platform. â€œClaudia!â€ said men. â€œThe Hinrabian!â€ said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 moved closer to the platform, pressing even against it. Claudia Tenti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nrabia was the daughter of a former Administrator of Ar, Minus Tent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nrabius. She had figured as a pawn in the dark games of Cernus of Ar, to b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the house of Portus, his major economic rival in the city. Later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chinations of Cernus had brought him even to the throne of the Ubar, which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d until his deposition by Marlenus of Ar. Claudia, at the tim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osition of Cernus, had been a slave in his house. Marlenus, upon his re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throne, had freed her, even arranging for her support at state expen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everal years, she had been a resident of the Central Cylinder. She w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st of the Hinrabia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, with a toss of her hair, freed her hair of the hood. She had long bl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ir, swirling and beautiful. It cascaded behind her. I remembered it that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house of Cernus, the first time I had seen her. When I had see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er in the house of Cernus, it had been much shorter, as, in the interve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me, he had had it shaved off, and then, later, it had regrown somewhat.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ing herself of the hood she had, too, bared her face. She, as the oth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not been separately veiled. I well remembered the dark ey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nrabian, and the high cheekb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, gracefully, slipped the robe of the penitent back from her should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tting it drop behin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5) â€œAhhh,â€ said several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slimly beautiful. She stood very straight before her Ubara, it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fiantly, it seemed insol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e her,â€ said a man to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 smiled. She knew that she was unusually beautiful, even on a world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y is not ra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seemed displea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f she were stripped and put beside the Hinrabian, I did not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ould need to fear, or much fear, the comparis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udia looked up at Talena, on the da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choose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if you are suitable,â€ said Talena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waited long for this day,â€ said Claudia, â€œto have me, the daught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us Tentius Hinrabius, in your power, your riv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â€ said Talena,â€ â€œam the daughter of Marlenus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not!â€ cried Claudia. â€œYou are disowned. You have no more righ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rone of Ar than a sleek, pretty little she-ur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!â€ cried men. â€œTreas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father sent men to the Voltai, to seek out and destroy Marlenus of Ar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deny that my father was enemy to Marlenus of Ar,â€ said Claudia. â€œ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well known, and so, too, at the time, were many in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nus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whom you were a slave!â€ said Talena, scorn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-urt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 slowly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grily, Claudia complied. Then she again faced Talena. â€œI stood higher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ntral Cylinder than you,â€ she said. â€œI was the daughter of a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ministrator of Ar! You were nothing, a disowned disgrace, rescued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ht. They brought you back in a sheet, with not even a tarsk bit to your na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ishonored. No longer had you even citizenship! Because of what you onc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, the daughter of Marlenus of Ar, you were permitted to live in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. But you were kept hidden there, sequestered, that you not b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rther embarrassment upon Marlenus of Ar and the city! Do not compare your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me. You are nothing! I am the daughter of Minus Tentius Hinrabiu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listen to her, beloved Talena!â€ call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46) â€œYou are an upstart,â€ said Claudia. â€œYou are a Cosian puppe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your Ubara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Cosian puppet!â€ sai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even wear Cosian garments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is fashion we may demonstrate our respect for Cos, out gratitude to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r friendship with her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ance on their strings, puppet!â€ scream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it is you will dance,â€ cried Talena, â€œand as a slave, befor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ice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would do so more excitingly than you!â€ sai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ather doubted that. To be sure, Talena was not trained. I supposed that bo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look quite well, in a jewel or two, writhing as slaves before strong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! Slave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of Ar freed me of bondage!â€ sai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Marlenus of Ar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treated me with honor,â€ she said, â€œand gave me support and residenc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he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are you, disowned and disgraced, any longer his daughter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turned to the crowd. â€œShould this womanâ€™s caste, and her lofty birth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he was the daughter of an administrator, permit her to shirk her duti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at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cried men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the state of Cos?â€ inquir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should be shown special privileges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took Claudia a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h!â€ cried a fellow. â€œLook, she is sil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, of course, was of high caste, and a member of the aristocracy.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ciety tends to value tradition and is carefully structured. Accordingly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ever have occurred to her that she was not, in fact, in virtue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ition, entitled to customary privileges. Such privileges, of cours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ory at least, are balanced by duties and demands far beyond those devol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others. The Cosians, as many conquerors, made a point of enlisting cla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jealousies in their cause, utilizing them to secure their ends, for exampl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lacement of a given aristocracy, or elite, with one of their own, prefer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s (pg. 147) covert a fashion as is possible. This had to do with struc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uman society, without which such society is not possi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are better than other women of Ar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better than at least one,â€ said Claudia. â€œTalena, who would be tyra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, save only that her Cosian masters will not permit her such pow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eason!â€ cried men. â€œKill the Hinrabian! Death to her! Let her be impaled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ight her ankl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t night, do you serve your masters in the furs?â€ inquir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 that Talena might swoon at the very thought of this. She was suppor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y two of her a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eath to the Hinrabian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guardsman behind Claudia had his sword half drawn from its shea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cried Talena to the crowd. â€œDo not cry out so, against a woman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erciful Talena!â€ wept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uardsman sheathed his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was then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regret that I cannot,â€ said Talena, â€œdespite my love for you, exempt you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duties to the st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Talena!â€ wept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in this matter treat you differently from other women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alena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I, too, have my duties to perform, for I am Ubara,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e the Plaza of Tarns rang with the cheering of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 done with your farce!â€ cried Claudia. â€œHere I am before you, naked an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power! Have you not waited for his moment? Is my name not first on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st? Relish the triumph! Do with me as you wil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decision will be made,â€ said Talena, â€œas it would be in the case of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 woman of Ar. You will be treated with absolute fair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then seemed to ponder the matter of Claudia, assessing her fittingnes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included among items to be accorded to Cos, in atonement for, and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aration for, the crimes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 again, my dear, slowly,â€ said Talena, mus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 again the Hinrabian turned slowly before her Ubara, as might have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essed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then seemed to hesitate. She turned to her advisors as though troub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though seeking their council. Would the (pg. 148) Hinrabian be suitable,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think, as a conciliatory offering, or a partial reparation payment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ended Cosians? Would she be acceptable? Would she be adequate? Or would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offering insult them, or offend them, in its lack of worth, i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triness? I smiled. I did not doubt what their opinion, that of men, would b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case of the lovely Hinrab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udia stood in fury before the dais, her fists clenc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no other woman, of all of them, had such consultation been d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cessa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illiant insult thusly did Talena to the Hinrab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then turned again to fac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ecision had been made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udia drew herself up prou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atter was an intricate one,â€ said Talena, â€œand required the weighin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subtle factors. Against you, as you might imagine, were the defec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face and figu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inrabian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virtue of them alone I would have disqualified you. yet there was als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ter of your treachery to Ar, which only now, with reluctance, do I m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bl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inrabian looked at her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reachery?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spiracy, seditious assertions, betrayal of the Home Stone, suppor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cked regime of Gnieus Lelius, former tyrant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innocent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not support the regime of Gnieus Lelius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oppose him,â€ said Claudia. â€œNor did others! He was reg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not opposing such wicked policies, you betrayed the Home Stone of Ar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wept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r political ambitions are soon to be at an end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itizens, I implore you not to listen to her,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even slept at his slave ring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future,â€ said Talena, â€œperhaps you will grow accustomed to sleeping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r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 seemed about to faint. She was supported by the (pg. 149) guards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her, and not gently. Then she was stood again, wavering, on her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, citizens,â€ called Talena to the crowd, â€œhave you not heard her, even 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is very platform, in my very presence, utter shamelessly sedit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our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ill her,â€ cried others. â€œKill h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,â€ said Talena to the horrified Hinrabian. â€œI am prepared, on my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onsibility, and in spite of your crimes, in recollection of our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fection for one another, which I still entertain for you, and in respec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exalted lineage, and the contributions of your family in Ar,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ssion of your father, the infamous Minus Tentius Hinrabius, to the chai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ministrator, to permit you, instead, to make amends to us all, by permit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the honor of serving your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innocent!â€ wept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ill her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pare to hear yourself sentenced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with a heavy heart and tearful eyes that I utter these words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of Ar freed me from bondage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observed you before us,â€ said Talena, â€œcarefully and closely, how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ve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freed me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a mistake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!â€ sai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regarded one anoteh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said Talena, amu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wice I have a slave,â€ said Claudia. â€œI have had my head shaved. I have fe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hip. I have worn the collar. I have served 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such experiences will put you in good stead,â€ said Talena. â€œ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will even save your lif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Central Cylinder,â€ said Claudia. â€œI have been lonely, more lonely tha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r knew a woman could be. My life was empty. I was unhappy. I was miserabl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unfulfilled. In those long years I remembered my time in bondage, an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had been, in spite of its terrors and labors, the most real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ppiest, of my life. I had learned something in the collar that I was afr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to tell myself, that I, Claudia Tentia Hinrabia, of the Hinrabia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longed at the feet of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not object then when I return you to your proper place,â€ laug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50) But there was little laughter from about her, for the men attend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inrab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onfess,â€ wept Claudia, â€œnow, publicly, and before men, that I am in my hea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belly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rejoice as I order you imbonded!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wept Claudia. â€œIt is one thing to be captured by a man and taken to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t, and put to his feet and made to serve, or to be sentenced by a magistr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due course of law to slavery for crimes which I have actually committ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to stand here publicly shamed, before my enemy, a woman, in her triump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consigned by her to helpless bond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fference does it mak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wept Claudia. â€œWhat difference does it mak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the slave to her knees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free woman!â€ wept Claudia. â€œI am not yet legally imbond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us,â€ said Talena, â€œwill you learn to kneel before free person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 struggled, but, in a moment, her small strength, that of a mere fema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ailing her nothing, by two guardsmen, was thrown to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look well there, Hinrabian!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alse Ubara!â€ screamed Claudia, held to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made an angry sign and a guardsmen withdrew his blade from its sheath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moment Claudiaâ€™s head was held down and forward by another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o be beheaded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en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made another sign, and the fellow who held Claudiaâ€™s hair pulled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, that she might see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â€™s eyes flashed with fury, and Claudiaâ€™s eyes, then, were fille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your Ubara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y Ubara!â€ cri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ena,â€ she cried. â€œTalena of Ar is my Ubar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response on the part of Claudia seemed to me judicious, and,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itable. Talena of Ar was her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confess your faults?â€ inquir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y Ubara,â€ sobb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 you beg forgiveness of your Ubara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yes, my Ubara,â€ sobbed Claud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begs forgiveness?â€ ask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, Claudia Tentia Hinrabia, of the Hinrabians, beg forgiveness of Talena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lawful Ubara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51) â€œI am prepared to be merciful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uardsman with the drawn blade resheathed it. The guardsman hol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â€™s hair released it, angrily, pushing her head down. The other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, one holding each arm, retained their merciless grip on the Hinrab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alena, Ubara of Ar,â€ announced a scribe, â€œwill now pronounce judgment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aitress, Claudia Tentia Hinrabi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nemy of Ar, enemy of the people of Ar, enemy of the Home Stone of Ar, Claudi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ntia Hinrabia,â€ said Talena, :you are to be imbonded, and before nightf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udiaâ€™s body shook with sob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nd her to the chain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 was pulled up to the side and rudely manacled. She, on her knees,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at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look well in the chains of men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, too, Talena of Ar, my Ubara,â€ wept the Hinrabian, â€œwould doubtless loo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 in the chains of me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gasped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her away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ware the chains of men!â€ cried the Hinrabian. Then she was pulled dow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mp and, men jeering her and striking at her, buffeting and bruising her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rown to her knees before me, to be added to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she is poor stuff,â€ said Talena, loudly, â€œlet a silver tarsk be add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arations, to compensate, if it can, for her inadequacies of face and figu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uc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inrabian put down her head, and I took her wrist chain and, in a mom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joining ring, had attached her to the coffl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 at me, tears in her eyes. She gasped. My eyes warned h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lence. Doubtless she remembered me from years before. She turned back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looked toward the platform. She looked at me then, again, woner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and, slut of Ar,â€ said the auxiliary guardsman opposite me. â€œMove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rst posi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obey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y dear,â€ Talena was saying to another woman on the platform. â€œYou are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woman was conducted to the rear of the platform. Earlier in the morning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noted, Talena had consigned woman as young, or younger than that 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not she,â€ said Talena, as the next woman was presented. â€œWe must keep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y in Ar,â€ she explai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52) The woman looked at her, gratefully, and quickly pulled the profer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be again about herself, and hurried from the platfo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expressed approval of the decision of their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,â€ whispered Claudia to me, standing about a yard behind me, and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ent to stand beside her. â€œYes,â€ I said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 at me, her cheeks stained with tears. â€œAm I beautiful?â€ she ask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ars ago,â€ I said, â€œeven in your time of power and cruelty, you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ifu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things are behind me 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 doubt your beau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till free,â€ I said. â€œYou need not address me as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,â€ she said, â€œit would be well for me to accustom myself, once again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utterance of such appropriate deferenc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she, either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erciful is Talena,â€ marvel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rnelia, Lady of Ar,â€ said the scri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are me to men, I beg you,â€ said the woman to Talena, clutching the ro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consulted a list held by a scribe near her. It was not one of the cop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master list, so to speak, which contained the full list of nam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begge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looked up from the list. â€œStrip h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cried out with anguish as the single garment was removed from her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down her head. She blushed, to totally, from the roots of her hair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think the woman would be chosen. Like many free women, she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n care of her figure. Perhaps that was why she had not wished to be ba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men. to be sure, if she were imbonded it was likely that masters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edy her oversights in this area, enforcing upon her exact, even mercil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imens of diet and exercise. They would see that she was soon brought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ime condition, both with respect to physical health and sexual responsive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53) â€œIt seems,â€ said Talena of the woman, â€œthat two years ago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theater, you were overheard making a remark concerning your future Ubar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in which you expressed disapproval of her restoration to citizenshi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oman regarded her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hosen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was dragged to the side, to be knelt and manacled. In a moment or so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added her to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alena, â€œnot that one, dismissing the next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fter the woman who had just been added to the chain, who had now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dered to her feet, and moved to the first scratch mark on the tiles. In th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four months, if not sooner, I suspected she would have become a ho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edient, excitingly curved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alena, â€œnot this one ei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was then ready to dismiss another woman but something was called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 from the list held by the representative of the High Council, an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, too, was consigned to the chain. I gathered that she, or perhaps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ive of hers, had offended some member of the current council. An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, similarly, later, whom Talena seemed prepared to dismiss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nsidered and selected, apparently at the request or suggestion of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ians on the dais. As he was not likely to be a party to the inter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rigues in Ar, and such, I supposed it was merely that the woman had appea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im. Perhaps he regarded her as the sort whom Cosians would enjoy ha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ve their banquets, moving among the tables, bearing platters of viands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uring wine, or such, or perhaps merely lying on their bellies or backs be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small tables at such banquets, ready, too, to ser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alena, apropos of the next female, â€œnot sh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ree, native population of Ar, though there are no certain figure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ter even in the best of times, and, given the flight of many from the c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jectures have become even more hazardous, is commonly estimated at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o and three million people. Itinerants, resident aliens and such would ad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y, another quarter million to these figures. It is, at any rate, clear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populous city of known Gor, exceeding even Turia, in the south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misphere. Slaves, incidentally, are not counted in population statistics,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than sleen, verr, tarsks and such. There were perhaps a quarter mill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s in Ar, the great majority of which were fe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she, either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 was going on on the platform was of great interest to me. As is prob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known, females on Gor, like gold and (pg. 154) silver, and domest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imals, and such, commonly count as legitimate loot. Certainly there i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 about this in the case of the female slave, who is a property, a domest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imal, to begin with. On the other hand, it should also be understood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en of a conquered city, or territory, if spared, are also comm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ood as, and ranked as, in their own minds and in that of the conquero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loot. It is one thing, of course, for a fellow in a flaming city to throw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 against a wall and tear off her clothes and then, if her likes her, kee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, and quite another for the women of a conquered city, levied, an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me of reparation, atonement, and such, to line up for their assess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Talena, â€œshe is chosen.â€ Another woman then, a blonde, was manac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ought down the ramp and, by me, added to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umor was that Cos had set the first levy on free females from Ar a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 thousand. If one supposes, as a conservative estimate, that there were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two million native citizens of Ar, and that half of them, say, are fema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levy on free females in Ar was thus only about one in every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ndred. To be sure, this was merely the first levy. It was difficul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stimate the numbers of female slaves seized by Cos, just as the number of ver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. There were apparently levies for such slaves but, as certain form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ting and taxation, they were not much publicized. Such slaves, like jewelr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rian rugs, silver plate, verr, and such, tended to be seized largely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ult of house-to-house searches. More than once I had seen a begging, tear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town from the arms of a beloved master, to be bound and led away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ian leash. Similarly there were numerous confiscations of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udmilla, Lady of Ar,â€ called the scribe. â€œLudmilla, Lady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 looked at 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Talena. â€œLudmilla, Lady of Ar, had been excused, because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ributions to Ar, because of her service to the st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wo scribes, holding the copies of the master list, made appropri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ations. The guardsmen relax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if the Ludmilla in question was the woman who owned several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ls on the street known as The Alley of the Slave Brothels of Ludmilla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 receiving its name, of course, from the fact that several of its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ls were hers. They are, or were, I believe, the Chains of Gold, supposed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est, or at least the most expensive, and then, all cheap tarsk-b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thels, the Silken Cords, the Scarlet Whip, the (pg. 155) Slave Racks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nnels. I had once patronized the Tunnels. That was where, as I have mentio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met, and improved, the Earth-girl slave, Louise. I had also once resi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insula of Achiates, which is located on the sam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at point the bar for the fifteenth Ahn sounded from the Central Cyli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ross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eary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ch work is trying,â€ said the representative of the High Counci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licit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cribes put their marking sticks away. They closed their wood-bound table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ying them shut. The women yet to be assessed looked at one another. â€œ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,â€ said a guardsman. â€œAm I to be selected or not?â€ asked the second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line, anxiously. â€œDoubtless, given your position in line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, â€œyou will learn tomorrow.â€ â€œI must wait?â€ she asked. â€œYes,â€ he sai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 turn about, do not look back.â€ The assessments, of course, would continu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everal days. â€œOh!â€ said she who had been the next to be assessed, th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rst in line, now, turned about, at the rear of the long line, stretching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ross the platform, down the ramp, and across the Plaza of Tarns. â€œOh!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who had spoken to the guardsman, who had been second in line, and 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about, was second to last in the long line. The light cord, littl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n twine, but strong enough not to be broken by a womanâ€™s strength,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tted about her neck, and then carried forward to the woman before her,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tied similarly, and thence forward again, being unwound from a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ool. It is common to coffle women from the back of the line forward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nimize the temptation to bolt. I did not know if the women were to be marc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 to the Stadium of Blades or only to a rendezvous with cage wagons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ce transported to the stadiumâ€™s holding areas. I did not think, at any ra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Cosians would send cage wagons for them in dull daylight to the Plaz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arns, in the view of a crowd. After all, these were free women of Ar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s. An additional security in which the women were held, aside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ffling and guardsmen, auxiliary and regular, was the fact that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refoot and clad only in the robes of penitents. In this way was their stat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marked out. More women, tonight, incidentally, and doubtless for the nex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w nights, at least, would be reporting to the great theater. Thence I sup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ould be transported to the Stadium of Tarns, as had been the first bat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women, in their turn to be incarcerated, given the robes of peniten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igned their place in l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56) â€œCaptain,â€ said Talena, â€œin the room of the Ubar, in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, we are planning a small supper this evening. I do hope you will hon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 with your pres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osian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ill be delicacies from as far away as Bazi and Anango, she said, â€œand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ll open vessels of Falarian from the private stores of the Ub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umptuous supper, indeed, he comme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 pretentious,â€ she said, â€œbut n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hunger in the ci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fortunately,â€ said the Ubara, â€œthere is not enough for every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them suffer for their crimes against Co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we expect you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to be entertainmen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zehar music,â€ she said, â€œand, later, the recitation of poetry by Milo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med actor, to the music of the double flute.â€ The instrument which is play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e flute girls is a double flute, too, but I had little doubt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yer involved would not be a flute girl but someone associated with on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of the theaters of Ar. Similarly the instrument would undoubtedly be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erior, in both range and tone, to those likely to be at the disposal of flu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referring,â€ said he, â€œ to entertain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ever, Captain, could you have in mind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duti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do not mean â€˜entertainmentâ€™ in which females might figure?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another sor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free woman in mind,â€ she asked, â€œperhaps lute play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he. â€œFemales, female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ancer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r perhaps such as might figure as contestants in games, or as priz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Earth-girl slaves,â€ he sugg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ould not do at all,â€ said Talena. â€œThey are the lowest of the l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are rather nic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could find some girls from Turia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57) â€œOr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ptain!â€ she exclai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bar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omen of Ar,â€ she said, â€œare not suitable for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women you consigned to the chai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she conceded, â€œsuch as thoseâ€”â€œ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ssure you,â€ he said, â€œthat the women of Ar, imbonded, grovel and lick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iss, as well as other wo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ecessary only to put them in their place,â€ he said, â€œthe pla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s. The woman of Ar, in her place, the place of a female, is as ho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pless, as eager and obedient, as devoted and dutiful, as any other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Ubara,â€ said he, â€œif I have offended you. I am not a courtier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diplomat. I am a soldier, a plain man, and I speak blun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ake no offense of course,â€ said Talena, Ubara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eant only to suggest,â€ said he, â€œthat there are women in Ar who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velously beautiful and excit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bara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thinking,â€ she said. â€œWhat you say is undoubtedly true, that there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ome women of Ar at least, in all Ar, who are not only suitable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, but belong in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think of some entertainment in which you might be interest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bar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y nightfall,â€ she said, â€œClaudia Tentia Hinrabia, of the Hinrabians, will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ed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not be curious to see her danc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a danc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she could be put through slave paces, and made to perform under a whip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 you men not say that any woman can dance?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one extent or anot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o the extent that her performance is unsatisfactory, she may be whipped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perhaps I myself shall reserve the judgment on that mat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58) â€œAs is your prerogative, Ubar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at will be amusing,â€ she said, â€œto have the Hinrabian brought a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tainer to my supper party, and have her perform as a slave, before men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view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 amus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n you return to your headquarters,â€ she said, â€œplease request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lemarkos, Myron, to also honor us with his pres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wish,â€ he said, bowing, â€œis my comma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to have her perform as a slave before him, as we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vengeance on the Hinrabian is profound indeed, Ubar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performance of the Hinrabian will be reserved for late in the evening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ther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To accompany desse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eems fit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perbly fitting,â€ she laughed. â€œBut come early. You would not wish to mis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zehar music nor the performance of Mil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retaining the czehar player and the actor then,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I promised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hall come early,â€ he promised, â€œand I do not doubt but what I sha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mpanied by Myron, my polemark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look forward to seeing you bot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the way,â€ said he, â€œhow will the supper be serv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slave girls, 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ecorously clad,â€ she said. â€œIn long, white gow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ir arms will be bar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excellent,â€ 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fret, Captain,â€ she laughed. â€œThe decorum of their attire will contr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icely with that of the Hinrabi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ich will consist of a collar and a bran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her see the contrast between herself and higher slaves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perb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fter I withdrew for the evening, you may, of course,â€ she said, â€œdo w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sh with the serving slaves, and the Hinrabi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59) â€œOur thanks, Ubara,â€ said he, â€œthose of myself and my polemarkos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o, of course, those of our staff members, guards and accompanying offic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bowed once again, and then withdr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moments the dais, and then the platform, was cleared. The crowd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ng ago drift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ong chain of women had been permitted to kneel after the last addition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made to it. An auxiliary guardsman had come back up the line making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women knelt with their knees widely apart. The heavy chain came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ly of each, and then lay over the right leg of each, as she knelt, pas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 then to the woman behind her. Their wrists, held closely together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their bodies. When they were to move out they would pass throug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station where a Cosian slaverâ€™s man, with a marking tape, would meas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for their collar size. This number then would be written by another fell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grease pencil, on their left breast, for the convenience of the fit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eft breast is the usual place for the temporary recording of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formation, presumably because most men are right-handed.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-of-Brands district over a hundred braziers would be waiting, from eac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would project several irons. They were all to be marked with the curs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f, as common girls. That is the most common brand for female slaves on Go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udia Tentia Hinrabia had already been branded, of course, long ago, so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ed only be recollared. Her brand, if it is of interest, was also the curs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f. It had amused Cernus to have that put on her, such a common brand, sh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nrabian. But I did not think she objected to it. It is not merely a famili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and, but, more importantly, a particularly lovely 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, from several yards away, perhaps fifty yards away, the sound start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 even so, the crack of a whip. Several women in the chain cried out, and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pt. Yet I did not think the leather had touched any of them. To be sur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some sound of it undoubtedly informed them of what might befall them la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nting clearly of the rigors of discipline, and the attendant sanctions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they were to be soon subject. The women then, with the sounds of ch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an to get to their feet. It was interesting to see the varying alacriti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response to this signal. Judging by those nearest to me, those who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the most female were the quickest to respond. It was almost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, somehow, in some hitherto untapped portion of their brain, or in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therto concealed, or suspected but perhaps not explicitly recognized,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160) portion of their brain, were prepared for, and understood,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ionships, relationships which might be exemplified by, or symbolized b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ings as the chains on her wrists, or the sound of the whip. By contr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others of the women, who seemed to me simpler, or more sluggish in bod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perhaps merely, at this time, less in touch with themselves, were reactiv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ower. Slavery, of course, is the surest path by means of which a woman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over her femininity. The paradox of the collar is the freedom which a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riences in at last finding herself, and becoming herself. She is a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lly, you see, not a man, and not something else, either, also different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woman, and she will never be fully content until she finds her personal tru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til she becomes, so to speak, what she 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to become of us?â€ asked the blonde of me, she who had been the las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added to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ayed my hand. She shrank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beg forgiven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 wi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d not struck her, at least yet. She was, after all, a fre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hip then, again, further ahead, down the line, crac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forgivenes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beg forgivenessâ€”w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forgivenes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wered my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ought it well for her to accustom herself to such uteranc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ill had her hands lifted. She had lifted her wrists, as she could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acles, to fend the blow which I had not stru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your hands dow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 Straight,â€ I said. â€œShoulders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tiny, fine hair on the back of her wrists. One could see it, i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lden fineness, extending toward the dark, clasping iron, beneath which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nished. She was nicely curved. I thought she would bring a good pric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inued to regard her and she became acutely aware of my scrutiny. She st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straighter, and more beautifully. Yes, I thought to myself, she is star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understand. Doubtless in time she will do quite well at a manâ€™s slave 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ip cracked again, this time quite close, as the fellow with the devic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approaching, stopping here and there. Another fellow with him was chec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nacles and joining r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61) â€œThe beads are on the string,â€ said the second fellow, he who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ecking the security of the chain. This was an oblique allusion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averâ€™s necklace,â€ as a coffle, of female slaves is sometimes called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, the women on this chain, as they were merely free women, had only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ferred to, in rude humor, as â€œbeadsâ€ and not â€œjewels. I did not doub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but what in a few months time these same women, properly discipli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ined and brought into touch with their most profound and fundament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lities would also, in the same fashion as other female slaves,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jewe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the extra chain back through the coffle,â€ said the fellow with the whi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coil of unused chain near my feet, left from the coffling. W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bably have added forty or fifty more women to the coffle had we wi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fellow guardsman lifted the far end of the chain and threaded it throug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ms of the blonde. I then drew it forward and put it through the arm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xt woman. Then, in time, with the help of three or four other fellow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cating themselves along the coffle line, most of the weight being shor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rne by the wrist chains of the lovely â€œbeadsâ€ themselves, we had doubl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, bringing it forward. In this way we distributed the weight of the unu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ngth of chain over the wrist chains of the last forty women or so,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tituting no unusual burden to any one of them. We did not wish to cu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. Moreover it would be needed the next day. Coffle chains are 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justed, of course, to the number of women to be placed in it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can be spaced more or less closely on such a chain. A slaverâ€™s joke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free women are likely to hear with apprehension, has it that ther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ways room for another female on the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few Ehn I had returned to my place at the end of the l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hain, ahead, to the crack of a whip, began to move. The blonde, however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nd of the chain, given the length of the chain, did not move until at le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Ehn l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of the women at the front of the chain had probably had to be inform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irst step taken in coffle is with the left foot. Later, of course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s would become second nature to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we moved from the Plaza of Tarns the streets seemed muchly deserted. Am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eople we did pass, or who were passing by, few seemed to take much inter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offle. Many even looked away. It now had little, or nothing, to do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162) with them. Its contents, in effect, were no longer of Ar. Some fellow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ian garb did stand by a wall, their arms folded, considering the coffle,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might have assessing slavers. Twice some children addressed themselve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ffle, jeering its captives, spitting upon them, stinging them with hur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bbles, rushing forward, even, to lash at them with switches. Already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emed, to these children, the women were no more than mere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I had threaded the chain back through the arms of Claudia Tentia Hinrabi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I did not mention to her that she had been selected to ent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a late supper to be given by Talena of Ar, her Ubara, in the room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, in the Central Cylinder. She would find out, soon enou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0    The Sword is Thirsty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an remember when the men of Ar, those I saw of them in the north, wal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udl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ity was subdued, save for some idealistic youth, who seemed to take pr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its downf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w some months after the entry of Myron, polemarkos of Temos, into 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ystematic looting of Ar had proceeded apace. More levies of women, fre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had been conducted. Work on the destruction of the walls had continu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were on the Avenue of the Central Cylinder, the major thoroughf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ajor blow,â€ said he, â€œwas doubtless the movement of the Home Ston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ln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had been admitted on the public boards at last. Originally it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umored, which rumors had been denied, that only a surrogate for the ston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eared in the Planting Feast. Later, however, when the ceremon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zenship, in which the Home Stone figures, was postponed, speculation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ome rampant. There had been demands by minor Initiates, of smaller temp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side the pomerium of the city, first, for the ceremonies to be conduc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later, these ceremonies not taking place, for the Home Ston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duced. In the furor of speculation over this matter the secula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cclesiastical authorities in the city had remained silent. At last, in view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istinct unrest in the city, and the possible danger of riots (pg. 163)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monstrations, a communication was received from the Central Cylinder, joi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ented by Talena, Ubara of Ar; Seremides, captain of the guard; Antoni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ecutive officers of the High Council; Tulbinius, Chief Initiate; and Myr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emarkos of Temos, to the effect that Ar might now rejoice, as in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settled times Lurius of Jad, in his generosity and wisdom, at the reque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vernance of Ar, and in the best interests of the people and council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, had permitted the Home Stone to be brought to Telnus for safekeeping.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rogate stone was subsequently used for the ceremony of citizenship.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th refused then to participate in the ceremony and certain others, refu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ouch the surrogate stone, uttered the responses and pledges while fac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rthwest, toward Cos, toward their Home St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, with the armbands of auxiliary guardsmen, saluted a Cosian offic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m we pa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rsk,â€ grumb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probably a nice enough fell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times I regret that you are a dear frie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is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akes it improper to challenge you to mortal comba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lks have occasionally slain their dearest frien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he said, brighten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Just because someone is your mortal enemy,â€ I said, â€œdoes not mean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to dislike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no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walked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just in a bad mood,â€ I said. Such moods were not uncommon with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Phoebe have her perio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out late last n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equenting the taver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I was wandering abo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w dangerous to walk the streets of Ar at n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whom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nyone, I suppo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did you walk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Anbar distric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64) â€œThat is a dangerous district,â€ I said, â€œeven formerly.â€ It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ict of Trevelyan were two of the most dangerous districts in Ar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 the fall of the c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ssured him. â€œIt is frequented by brigan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w frequented by two less than yesterda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do these thing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sword,â€ he said, â€œwas thirs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ng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ade a profit on the transacti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robbed the brigand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ir bodi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do not need the money,â€ I said. Indeed, we had most of a hundred gold pie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ft, a considerable fortune, which we had obtained last summer in the vicin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Brundisiu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 I did not really do it for the mone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ll values are material,â€ Marcus remin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not risk your life in such a way,â€ I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else is there to do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ure you could think of something,â€ I said, â€œif you seriously put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d to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it is you who seem in an ill humor,â€ he remar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find yourself spitted in the Anbar district that will not much prof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ome Stone of Arâ€™s Sta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old me that the Home Stone of Arâ€™s Station would be exhibited again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it will b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months ag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pati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even know where it is,â€ he said. â€œIt may be in Telnus by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those of Ar know where their Home Stone i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sur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think it is in Telnu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think it is still 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n excellent reas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be so kind as to share this reason with m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too noble to take it serious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65) â€œThank you,â€ said her, â€œperhap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paused to drink, from the upper basin of a foun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s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urned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twenty men, stripped, in heavy metal collars, these linked by heavy chai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hands behind their backs, presumably manacled, prodded now and then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ts of guardsâ€™ spears, were approaching. Behind the line came a flute gir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turning about, playing the instrument. It was this sound we had hear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 folks stopped to wat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litical prisoner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could be told by the fact that the ears and noses of the prisoners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inted yellow, to make them appear ridiculo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teresting,â€ said Marcus, â€œthat they would parade them so publicly dow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enue of the Central 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o be expected,â€ I said. â€œIf they were conducted out of the cit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cret there would be much inquiry, much resentment, much clamor,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jection. It would be as though the Central Cylinder wished to conceal the f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osed upon them, as though they were afraid of its becoming public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ight not be legitimately defensible. In this way, on the other hand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s its action openly, without special attention but, too, without stealt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ays, thusly, the action is in order, that it is acceptable, even trivia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of course, it hopes to enlist public approbation by the painting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rs and noses, thus suggesting that any who might disagree with its polic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t be mad or dunces, at best objects of caricature and ridicu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se in the Central Cylinder are clev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ay miscalculat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ce are these fellows bound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the quarries of Tyr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must be many in Ar who will have scores to settle with the Ubara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spect,â€ I said, â€œthat these arrests are more the work of Seremid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tonius, of the High Counci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defend Talena of 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blame her for more than that for which she is responsi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her complicity is cle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n arch conspirator in the downfall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66) â€œWhat does she mean to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en were now filing past, with their guards. Their hands, indeed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acled behind their bac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of those men may have been high in the ci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even have signs about their neck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t familiar with the politics of Ar,â€ I said, â€œso I do not recogniz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m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the name of the last fellow,â€ said Marcus. â€œMirus Tor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ign about his neck had that name on it, and also the word, â€œTrait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h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ssume,â€ said Marcus, â€œthat he is the Mirus Torus who was the execu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icer of the High Council before Gnieus Lelius, and later held the same off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 the regency of Gnieus Lel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I have heard of hi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some months he was under house arres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entral Cylinder,â€ I said, â€œseems now to be very sure of its pow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it was encouraged by its success in the matter of the Home Ston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troubl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atched the coffle of prisoners move away, south on the Avenue of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. For a long time we could hear the music of the flute girl who br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 the re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seems nothing to arouse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et Ar,â€ said Marcus. â€œThe men of Ar have become spineless ur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se men,â€ I said, â€œwere once among the strongest and finest in the worl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dies in the delta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â€ I said. There seemed much to the sobering suggestion of the you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rri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Ar to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s loots with impunity,â€ said Marcus, â€œtearing even the marbles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s. She disguises her depredations under absurd, meretricious rhetorics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as though the sleen pretended (pg. 167) to be the friend of the verr.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 do the men of Ar do? They smile, they hasten to give up their riches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t their breasts, they lament their unworthiness, they cannot suffici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aise those who despoil them, they rush to sacrifice at the great temples.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rn their gates, they dismantle their walls, they hide in their houses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ight. They cheer while women who might be theirs are instead marched to Cos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rts. Do not concern yourself with them, my friend. They are unworthy of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ce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miled. â€œYou are angr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! One side, buffoons of Ar!â€ said a voice, that of a mercenary, one of tw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blue armb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stepped to one side as they swaggered p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of Ar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am I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us they could not have been speaking to 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ould kill them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broad dayligh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y are nice fellow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 one cannot always permit oneself to be deterred by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sideration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think they own the stree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an impression they have gathered from those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thing to arouse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Marlenus were alive, and might return,â€ I said, â€œthat might bring Ar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et, angry and mighty, like an awakened la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Marlenus were alive,â€ said Marcus, â€œhe would have returned to Ar long ag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here is no hop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There is no hop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died last summer,â€ he said, â€œ in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respond to him. I feared he was 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alked on then, not speaking, with rage, a helpless warriorâ€™s fu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rrepressibly welling up within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passer-by regarded me, startled, and hurried quickly p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68) â€œYou are angr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angr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eard then, behind us, running feet, laughter, a tearing of cloth, an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â€™s cry. A group of young fellows was running past. We, too, were buffe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 seized one of the lads by the wrist and, drawing him quickly acro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my body, and over my extended right leg, flung him to the stones, wher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d him, my grip shifted now to the palm of his hand, his wrist bent, far bac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creamed with pain. Another fraction of a hort, the least additio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sure, and his wrist would be broken. Almost at the same instant I he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â€™ sword leave its sheath, warning back the other lads, some six of the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I noted, was suddenly, relievedly, in an eager, elated mood. He ho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ir advance. He was quite ready, even eager, for the release of shed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od. I felt my own nostrils flare as I suddenly, excitedly, drank in the a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, exhilarated, fiercely alive. The six lads backed away. I had little doub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ould have cut them down had they come with the compass of his blade.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ads, the leader it seemed, clutched the womanâ€™s pouch, torn from her bel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nother held her veil. I looked back tot he woman, who had been struck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knees. She had drawn her hood about her face, that her features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osed publicly. Her eyes were wild in the opening within the h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hurt me!â€ screamed the lad on his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aid him little attention. He was going nowhere. At least two of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ds had kni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â€œCosiansâ€?â€ I said to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looked at 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gangs of youths, young ruffians, roamed the streets, affecting Cos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s and haircuts. These were called â€œCosians.â€ Such things are common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enemy is feared. They ape the feared enemy, and hope thereby, as though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alchemy, to obtain his strength and success. Such charades serve, too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m of cowardly camouflage. Knowing they have nothing to fear from thei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ople, they pretend they are like the enemy, perhaps in the hope that then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have nothing to fear from him, as well. Too, such postures, costum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nerisms provide an easy way to attract attention to oneself, a wel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ture to one who may otherwise be unworthy of attention. Similarly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rades provide, in more serious cases, a way of expressing oneâ€™s alien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oneâ€™s own society, oneâ€™s repudiation of it, and oneâ€™s contempt (pg. 169)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. From this point of view then, such things may constitute a comprehensib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somewhat silly, or ineffectual, from of protest. Too, of course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tumes can intimidate weaklings, which some would undoubtedly rate a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dditional advan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hurt him!â€ said the lea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â€œCosiansâ€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heir leader, â€œwe are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probably reach at least two of them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ix stepped back further, preparing to take to their hee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only lads!â€ said the leader, keeping his dist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estured with my head back toward the woman behind us. She had risen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. She still clutched the folds of her hood about her face, to conceal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atur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she is some slave girl,â€ I asked, â€œthat you may strip her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, for your spor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one of the la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free woman, of your own c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Home Stone in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make war on boys?â€ asked the lea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 you are â€œboys,â€ 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were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ath your kniv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did so. I was now pleased that they did this. I was not certain, really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sponses of Marcus. He was not a fellow of Earth, but a Gorean. Too, 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Warriors, and his codes, in a situation of this sort, their weap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awn, entitled him, even encouraged him, to attack, and kill. Moreover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 he could really reach at least three of them, the first with a thru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 second too, each with a slash to the neck, first to the right, the bla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drawn, and then to the left, before they could adequately break and scat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was very fast, and trained. In this way I was encouraging them to prot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. They were, after all, as their leader had pointed out, a b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intively, and somewhat belatedly, only lads. To be sure this would not m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 to Marcus, who was probably not more than three or four years older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we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bring forward the pouch and vei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Decius,â€ said the lea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bargain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eader brought forward the pouch and put it down on the stones. He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gnaled to the lad with the veil. That fellow then brought the veil forwar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and put it on the stones. Both of them then backed away. I then rel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(pg. 170) hand of the other lad, Decius, it seemed, and he scrambled a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lding his wr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me my veil!â€ demanded the woman, coming forw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nded it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ed about, adjusting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ick up my pouch,â€ she said, her back to us. â€œGive it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icked up the pouch. The lads had now withdrawn some forty yards or so awa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ere gathered about the fellow whom I had had down on his knees, his ar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him, the wrist bent. He was still undoubtedly in p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me my pouch!â€ she de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the group of youth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â€™s wrist had not been broken. I had not chosen to do tha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r another of the lads, from time to time, looked back at us.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ey would return, however. To be sure, Marcus might have welcomed tha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sword was still unsheathed. Too, I did not think they would be interest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using the lady further inconven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felt the womanâ€™s hand snatch at the pouch and my own hand, almost reflexiv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sed on the p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yes flashed angrily over the veil, an opaque street veil, now readju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it to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our mistake to interfere,â€ said Marcus, dryly. He resheathed his bla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it to me!â€ sai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ru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gged at the p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gratefu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emeans a free woman to express gratitud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paid for your work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grateful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a slave!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grateful?â€ I asked,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I am grateful! Now, give it to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,â€ I said. â€œPerhaps you are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think of this free woman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acted angrily, but did not release the p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he might be more civil,â€ I asked, â€œif she were stripp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71) â€œYes,â€ he said, â€œparticularly if she were also branded and colla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ould then learn softness, as opposed to hardn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be in her best interest to do s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leased the pouch and stepped back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yes were now wide, over the ve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she is the sort of woman who is best kept in a kennel,â€ I said, â€œ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ought forth when one wishes, for various lab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ch women are all haughty wenches,â€ he said. â€œBut they quickly los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ughtiness in bond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said. â€œGive me the coi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release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them to me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not like to learn softness, as opposed to hardness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men learn it quickly in bondag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n their best interest to do s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have wondered what it would be, to be a slave?â€ inqui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gasped. Only too obviously had she considered such mat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n,â€ I said, â€œyou may not be attractive enough to be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ut the pouch inside my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, for I had then reached up and taken her hood in my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all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held her from behind, by the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shed back her hood and thrust it down. I then jerked away the veil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veyed her featur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, like most women, would make an adequat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quir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ld her wrists together,â€ I said. I then tied them together, behind her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her ve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ould not now readjust the ve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72) â€œPlease,â€ she begged. â€œLet me veil myself. Slavers might see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not pleas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ook the pouch of coins in my hands and lofted it to the group of la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 forty yards away. Their leader caught it. They then turned about, and r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oman looked at me, astonished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lips are pretty,â€ I said. â€œThey could possibly be trained to kiss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rs sprang to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lest you return home too quickly,â€ I said, â€œwe shall do this.â€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ouched down and tore off a bit of the hem of her robes, but not enough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end her modesty, for example, revealing her ankles, and, using the cloth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, fastened her ankles together, leaving her some four or five inch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ck, rather like a slave girlâ€™s hobble ch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might even bring a good price in a marke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of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een!â€ said a free woman, bundled in the robes of concealment, heavily vei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rying by. Doubtless she had witnessed, from a distance, the fate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patri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oman of Ar should be slav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I could think of one in particu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much improve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Slavery, of course, much improves any woman. this is beca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sychological dimorphism of the human species, that the femaleâ€™s fulfill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es in her subjection to, and subjugation by, a strong 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do not confuse the men of Ar with the women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feel sorry for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,â€ I said. â€œThey have been confused, misled and robb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not only of their good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, â€œbut of their pride, as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ir manhood,â€ said Marcus, bitt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 â€œI do not k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73) â€œTheir women belong at the feet of me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 too, do all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taken in a given city, incidentally, are usually sold out of the city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r their collars elsewhere. In this fashion the transition from their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ir subsequent condition is made particularly clear to them. They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in anew, as a new form of being, that of a lovely animal, the female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so, given the xenophobia common on Gor, often obtaining among citie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ust of a stranger, the contempt for the outsider, and such, there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cial ease in a masterâ€™s relating to a foreign slave, one with whom he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ver shared a Home Stone. Similarly, of course, there is a special urgenc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ror on the part of the slave, in finding that she now belongs helpless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a different polity. She understands that it may be difficult to plea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 master, one likely to be harsh and demanding, who may despise her,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y think nothing of subjecting her to cruel punishments, and that she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ly, if she would even live, strive desperately to be pleasing to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can thus, the girlâ€™s antecedents, like her name and clothing, strip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way, and his unknown to her, begin as pure master and slave. What, if any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then, from this basic fiat of their relationship, develop between them?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she, in and of herself, alone, aside from the trivia of her now-irrelev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tory, become his special, unique slave? Will he, on his part, in 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self, alone, aside from his antecedents, his station, caste, and such,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r a very special, very individual master, perhaps even her mast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s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continued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till troubl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like seeing a larl tricked into destroying himself,â€ I said, â€œ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ere told that the only good larl is a sick, apologetic, self-suspect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ilt-ridden larl. It is like vulos legislating for tarns, the end of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islation is the death of the tarn, or is transformation into something ne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thing reduced, pathological and sick, celebrated then as the true ta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even understand what you are say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because you are Gore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see such things occurring in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larl makes a poor verr,â€ I said. â€œThe tarn makes a pathetic vulo. Can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imagine it hunching down, and pretending to be little and weak? Is the im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revolting? Why (pg. 174) it is not soaring among the cliffs, uttering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llenge scream to the sk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beast who was born to live on flesh is not to be nourished on the nibbl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urt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hard to understand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long since I have heard the roar of the larl, the cry of the tarn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r,â€ he said, â€œthere are no larls, there are no tar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if that is true or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only women there,â€ he said, â€œand men pretending to be like wo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ach should be true to him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either should be true to himself, or to the ot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each should try to be true to those who can be true to nei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rove my fist into the palm of my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must be roused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annot be do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lacks leadership, will, a resistanc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ad Ar,â€ sugges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not do that,â€ I said. â€œI am not even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ust be another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lenus is dea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ust be another!â€ I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ot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ust be a 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ust b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cern yourself,â€ said Marcus. â€œAr is dead. She died in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delta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delta,â€ said Marcus. â€œIndeed, we were t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possibly it,â€ I whispered. â€œThe delt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at me, a little wildly. Perhaps he suspected that I had gone ma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deed, perhaps I h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may be the key,â€ I said. â€œThe delt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with 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s this anything to do with the recovery of the Home Stone of Arâ€™s Station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75) â€œOh, yes,â€ I said. â€œYes, inde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am surely with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your sword still thirst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rched,â€ he said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1    The Delka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op babbling, man!â€ ordered the guardsman, an officer in the scarlet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gh his accent proclaimed him Cosi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so quick!â€ wept the merchant. â€œMy shop, my wares, ruin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,â€ said another of the guardsmen with the officer. There were four such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him. They were, I think, of Ar. They were looking about the shop,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amics. There were many shards about. Shelves had been pulled down. Amo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rds and wreckage, by count, there were seven bodies, all Cosian mercha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you?â€ asked the officer, look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uxiliaries, Captain,â€ said I, â€œin the vicin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e what carnage has been wrought here,â€ said the officer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te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xplain now,â€ said the captain to the merchant, â€œwhat occurred. Contro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self. Be cal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ick!â€ wept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t of the physicians,â€ said the officer. â€œI must have an account of thi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must be a report m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at the ninth Ahn,â€ said the merchant, sitting on a stoo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se fellows entered the shop,â€ he said. â€œThey claimed to be tax collect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se fellows presented their credentials?â€ aske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 not tax collectorsâ€ said one of the guardsmen. â€œThey are fellows 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from the camp, on passes. They are well known on the avenue. They pose as tax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ectors, and then, in that guise, take what they 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they want?â€ asked the captain of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ne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gave it to them?â€ ask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76) â€œI gave them what I had,â€ he said, â€œbut it was little enough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ectors had come only five days earlier. They leave us destitut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rdered these men?â€ inquired the captain, skep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id nothing,â€ said the merchant. â€œThey grew angry at not receiving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ney. To be sure, had I any, I would have given it to them readily. Glor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Cos,â€ growled the officer. â€œContin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gry at the pittance they obtained they began to wreck the sho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nquir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shop! My beautiful wares!â€ 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!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then that two fellows entered the shop, in silence, like darkne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nd, behind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?â€ inquir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is was done!â€ said the merchant, gesturing to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were only two who entered behind them?â€ ask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believe you,â€ said the officer. â€œThese fallen fellows are swords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n in the cam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wear it!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ppears to be only one mark on the body of each of these fellows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 guardsmen, who had been examining the bod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rriors,â€ said another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even know if they realized what was among them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to have been professionally done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Captain,â€ said one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se work could it be?â€ aske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ere is little doubt about the matter,â€ said another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regarded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e, Captain?â€ asked the guardsmen. He rolled one of the bodies to its back.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hest was a bloody triangle, the â€œdelka.â€ That is the fourth letter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alphabet, and formed identically to the fourth letter of the Gree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phabet, the â€˜deltaâ€™, to which letter it doubtless owes its origin. In Gore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elta of a river is referred to as its, â€œdelka.â€ The reasoning here i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me as in Greek, and, derivatively, in English, namely the resemblance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lta region to a cartographical triang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77) â€œIt was the same five days ago,â€ said one of the men, â€œwith the f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nds found slain in the Trevelyan district, and the two mercenaries cut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Wagon Street, at the second Ahn, only the bloody delka left behind, scraw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the w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blood of the brigands, and of the mercenaries,â€ said one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takes vengeance,â€ said one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oner could a verr snarl!â€ snapp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not all urts,â€ said one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swords are pledged to Ar,â€ said the officer, â€œAr under the hegemon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at other than to Cos herself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obey our Ubara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om does she obey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ilence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C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an auxiliary teach you your manners, your duties to the alliance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uardsman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 fellow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Captai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fficer turned to the tradesman. â€œThose assailants who slew these poor la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wrecked your shop, surely several of them, not two, could you recogniz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ere but two, as I said,â€ said the tradesman, â€œand it was not they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se who now lie about, drenched in their own blood, who disturbed my war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the officer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follow Marlenus,â€ said a guard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llow his daughter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whom he himself repudiated?â€ aske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alse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disowned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alse!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say, Captain,â€ said one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following his daughter, you follow him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ever would his footsteps have led to Cos unless there were an army a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Talena, Ubara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 said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Ar,â€ said on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entiment was echoed by those present with the exception, I think,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ptain, myself and, if I am not mistaken,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arch the shop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78) Three guardsmen then went into the back of the shop, and one climb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adder to the second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wo many things of this sort have occurred,â€ said the captain to me, loo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 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pta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More than the men know o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at that moment a girlâ€™s scream, coming from the back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hopkeeper cried out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ptain!â€ call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aptain then strode to the rear room. The shopkeeper, Marcus and my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llow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back there were many ceramic articles about, vessels of numerous sor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iers, and stacks of shallow bowls. The ruffians who had assaulted the sho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not reached the rear room. Further it seemed likely the merchant was no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orly off as might have been suppo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e, Captain?â€ said one of the men, lifting up the lid of a narrow, ob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est. Within it, huddled there, looking up, over her right shoulder, terrifi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crouched a girl. Her veil had become somewhat disarranged, and in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y that one could see her lips and mou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ver yourself, immodest girl!â€ scolded the shopkeeper. She pulled the vei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closely about her features. â€œShe is my daughter,â€ said the shopkeeper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probably not more than sixteen or seventeen years ol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always keep her in a chest?â€ asked the captain, angrily. Keeping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 in small confines, of course, in properly ventilated chests, in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xes, and such, is not that unusual, but this girl, as far as we knew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. Apparently the chest had not been locked, and, too, of course,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thed, rather than naked, as slaves are usually kept in such places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e, they are sometimes granted a sheet or blanket for comfort or warm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 not,â€ said the shopkeeper, frightened. â€œBut when the ruffians ca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hop she was in the back and I told her to hide in the ch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uffians?â€ ask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Captain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et you did not have her emerge from the chest when the danger was past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serv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lipped my mind,â€ said the shopkeep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the captain, iron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hopkeeper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79) â€œYou feared us, your defenders, your neighbors and allies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Captain,â€ said the shopkeeper, â€œbut there are the levi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have you concealed your daughter from the authorities, in such matters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 not, Captain,â€ he said. â€œI am a law-abiding man. She i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gistr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nothing upstairs,â€ said the man who had come down the ladder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cond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made no attempt to leave the chest. I did not know if this was beca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mature enough, and female enough, to understand that she had not y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given permission to do so, or if there were a deeper reas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urus, Banius,â€ said the captain, addressing two of the men, â€œclear the fro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shop, remove the bodies, put them on the stre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y I submit, Captain,â€ I said, â€œthat it might be preferable to leav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dies in the shop until they can be properly disposed of. If they are display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street, the power of those of the delta might be too manifes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play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â€ said the officer. â€œDesist,â€ he said to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considering my report,â€ said the officer to the merchant. â€œIt seems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good fellows of Cos, esteemed mercenaries, in the service of her Ubar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good will and innocence, entered this shop, to purchase wares for lo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s, and were treacherously set upon by assailants, some twenty in numb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came pretending to be collectors,â€ said the merchant, â€œto rob me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pretense, and dissatisfied with my inability to fill their purses, set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destroy the shop and goods, and then two fellows whom I did not know,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tures concealed in wind scarves, entered and did what you see in the fron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ho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ike my version better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will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care for what occurred here,â€ said the captain, â€œand I find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cooperati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cooperate in any way I can,â€ sai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aptain then went to the sides of the back room and suddenly, angri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icked and struck goods about, shattering countless artic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op!â€ crie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swept kraters from a sh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futility did the merchant wring his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spect,â€ said the captain, overturning a stack of bowls, (pg. 180) trea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several of them, â€œyou are in league with the brigands, that your sho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ed as a trap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cried the shopkeeper, anguished. â€œWould I have myself ruined. Stop! I be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, stop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mpalement would be too good for you, traitor of Ar!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waile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r story is true,â€ said the officer, thrusting over a rack of ceramic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 cabinet, â€œwhy were these goods, not destroyed, as well?â€ He hurled a kylix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wall. In his anger, his destructive fury, doubtless the belated erup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precedent frustrations, he kicked articles about, and trod even on bowl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ven his ankles and legs were blood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did not come so far,â€ said the merchant. â€œBut you, it seems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termined to complete their wor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have rope, or hammers and nails?â€ ask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Captain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ip her,â€ said the captain to one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cried the merchant. He was restrained by two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, crying out, shrieking, pulled half from the chest, had her veil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thing torn from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hen thrust down again, now naked, trembling, in the ch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wept the shopkeeper, throwing himself to his knees before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will teach you to put her on the registries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on the registries!â€ wept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found hammers, and nails,â€ said the other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no!â€ cried the merch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is where free men of Ar belong, asked the captain, â€œat the feet of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 off your knees!â€ said one of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rchant could not move, but sobbed helples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ail shut the chest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say anything you want,â€ said the shopkeeper, looking up piteously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icer, â€œanything! I will render whatever testimony you desire. I will sig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ything, any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room rang with the blow of the hamm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not be necessary,â€ said the officer. The merchant collap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id was no hammered shut on the ch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fficer left the fellow on the floor of the rear room, and signaled for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his men to pick up the chest and follow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81) He then, followed by the rest of us, including the two fellows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hest, threaded his way through the front of the shop and to the stre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aptain!â€ said one of the men outside, pointing to the exterior wall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il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, on the wall, scratched on the stone, was a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cried out with r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ure that was not there when we entered, Captain,â€ said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it was not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was true. As it might be recalled, Marcus and I had entered the shop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and his men, having been on our rounds in the neighborh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men were about, but seeing the captain and his men, and Marcus and my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urried away, perhaps fearing that the delka might be blamed o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doubt but what some of these folks had peeped within the shop and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odies about. That would have been easy enough to do when we wer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of the sho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wo fellows carrying the chest put it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ar they are everywhere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elta Brigad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, in a paga tavern or two, some days ago, had dropped this express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tioning it as though it were one I had heard somewhere, and was curiou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. I was pleased to note that it was no common currency in Ar. Such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ings of rumo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the afternoonâ€™s attack was the work of this Delta Brigad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the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issidents, or renegades, doubtless,â€ said the captain, â€œtraitors to both Co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spect veterans of the delta campaign,â€ he said, â€œor scions of disaffe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ties, such as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rom Arâ€™s Stat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an auxiliary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Marlenus of Ar has returned,â€ I said. I thought that an excellent rum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sta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the captain. â€œI do not think so. Marlenus was not, as far as we k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delta. I think it is more likely to be (pg. 182) veterans of the delt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which there are many in the city, or fellows from the north, from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tion or somew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are right,â€ I said. The captain was a shrewd fellow, and thusly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likely candidate to enlist in my efforts to initiate rumors, or at leas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 one. To be sure, even a fellow of genuine probity, one who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likely to nourish, reproduce, transmit, or credit a rumor in its infancy,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d himself uncritically accepting it later on, when it becomes â€œcomm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ledge,â€ so to speak. Are we not all the victims of hearsay, even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 to many of our most profound â€œtruthsâ€? Of our thousands and hundre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sands, of such â€œtruths,â€ how many have we personally earned? How many of 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n determine the distance of a planet or the structure of a molecule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have a wagon sent for the bodies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Captai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ain regarded the delka, scrawled on the wall, with an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ly a scratching, a mark,â€ I said. â€œNo,â€ he said. â€œIt is more. It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fiance of Cos, and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A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she is toda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 not of the old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met men of Ar in battl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he said. â€œAnd it is a mark of the old Ar, the Ar I knew in war, the A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ars and standards, of rides and marches, of dust and trumpets, of tarn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, the Ar of imperialism, of glory, of valor, and pride. That is why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so dangerous. It is a recollection of the old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rue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wish,â€ he said. Then he exclaimed, angrily. â€œThey have been defeated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dead! She is gone! How dare they remember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looked up and down the street. It now seemed deserted. I did not doubt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at word of what had occurred had spr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are they resis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seem few here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there, somew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uard yourselv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Captai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ay be anyw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there are only a few,â€ I said, â€œperhaps a few madmen (pg. 183)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not understand the barest essentials of the most obvious realities, poli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prudenti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 verr,â€ he said. â€œBut not all of them. Some pretend to be verr.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sleen, disguised in the skins of ver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larls,â€ I said, â€œpatient, unreconciled, dangerous, capable of ac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, too, has her larls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doubt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d I my way,â€ he said, â€œwe would have finished Ar. She would have been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n, forever. There would be nothing here now but ashes and salt. Eve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 would be excised from the monuments, from the documents,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tories. It would be as though she had not be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hard for a man to be great who does not have great enemi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so Cos and Ar require one another, that each may be greater than they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wise b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as no glory here,â€ he said. â€œWe did not win this victory in storm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re, surmounting walls, breaching gates, winning Ar street by street, house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use. It was not we who defeated Ar. It was her putative own who betrayed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jealousy and intrigue, in ambition and greed. Ideas and lies defeated Ar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done through the sowing of confusion, the propagation of self-doub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ilt, all suitably bedizened in the meretricious rhetorics of morality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ught them that evil was good, and good evil, that strength was weaknes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kness strength, that health was sickness, and sickness health. We made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ust themselves, and taught them to believe that their most basic instinc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elemental insights, the most essential and primitive promptings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od, were to be repudiated in favor of self-denial and frustration, in fav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vacuous principles, used by us as weapons against them, in favor stultif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rbalisms, to cripple and bleed them, and entrap them in our tolls. And th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rayed by those who sought advancement in the destruction and dissolu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own community, abetted by the well-intentioned, the simpleminded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alists, the fools, they put themselves at our mercy, at that of an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unity, one not so foolish, or not so sickened, as theirs. I saw strong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adly setting aside their weapons. I saw citizens of Ar singing as their ga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rned, as they tore down their walls with their own hands. That is no hon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ctory for Cos, won at the walls, at the gates, in the streets. That is no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ctory of which we can be proud. That is a victory not of steel but by pois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84) â€œYou are a warrio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c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urned and looked at the shop. â€œWhen the bodies are removed,â€ he said. â€œ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k I shall have this shop bur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adjoining building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h, yes,â€ he said. â€œWe must avoid incidents. We must keep the verr pacifi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st they learn how they are milked and sho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do not believe the merchant is involved with the Delta Brigad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I do not really believe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 slain m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-known brigands,â€ he said, â€œinsults to the armbands they we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report will you make of th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oes, of course,â€ said he, â€œslain by overwhelming od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a game here,â€ he said, â€œwhich I shall play/ I have no wish to los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t. You see, the sickness of Ar infects even her conquerors. We must prete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lieve the same l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even if I did not make such a report I do not doubt but what it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hing to that effect which would eventually reach the tent of Myron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lemark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good offic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the captain/ I had always heard this of Myron. To be sure,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hered that he had once been too much under the influence of a woman, a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who had been named Lucilina. She had been captured and was now owned b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 soldier in the retinue of Dietrich of Tarnburg. No longer was she a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pampered and indulged. She was now a low slave, and among the lowe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ow, and was worked hard. She must often kneel and fear whipping.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, too, that in the arms of her master, well handled and mastered,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overed her womanhood. I doubted that Myron, for his part, would again m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istake he had made with her. I did not doubt but what his women would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well kept in their place, at his feet. They would kneel there,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, in all trembling and subservience, and be in no doubt as to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the captain looked angrily at the furrowed wall, the tracing of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angle, the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ptain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any do you think are in the Delta Brigad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 â€œSurely no more than a fe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85) â€œA few today may become a regiment tomorrow, and after that,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erchant spoke of only two men,â€ I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had to be more than that,â€ said the captain, â€œthough how many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fficult to say, perhaps ten, perhaps twel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victims were not civilians, not tradesmen, not potters or bakers.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killed swordsm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n there are ten in the Delta Briga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there are many mo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, inter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sign turns up frequently in the city, and more often from day to day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â€œIt is a symbol of resistance, smeared on a wall, scratched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agstone, carved into a post, found inscribed on an unfolded napk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not known these things. I myself had not seen much evidence of this s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ing. To be sure, Marcus and I usually prowled in the darkness, prote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suspicion by our armbands, as though we might be on duty. And dur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y we had normal duties, guarding portals and such, or, when assigned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unds, usually in public areas, as today, where the inscribing of the delk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more likely to be noticed. I suspected these delkas were mostly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und in the alleys and the back streets of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scratching of the delka,â€ I said, â€œ might even be permitted, as an out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meaningless defiance, as a futile token of protest from those too help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weak to do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you are right, for the most part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would not concern myself with th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ur soldiers were found murdered this morning,â€ said the officer, â€œof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enue of Turia. The delka was found there, to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I said. I had certainly known nothing of this. Marcus and I, it seem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all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fficerâ€™s men, the guardsmen, looked at one another. I gathered th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information to them, to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wish for us to remain on duty here, my fellow and myself,â€ I ask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til the arrival of the wag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any way we may be of servi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our rounds,â€ said the officer. He glanced at the chest on the str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side the door of the sho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Captain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think of the contents of this ches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pretty lass,â€ I said, â€œalthough you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86) â€œDo you think she would look well in slave silk and a coll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ought about it. â€œYes,â€ I said. â€œBut perhaps more so in a year or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id you not see how, when the lid of the chest was held open, her veil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arranged, that her lips and mouth might be visib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impossible not to notice it,â€ I said. I recalled her father had chi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about this. Such a lapse I was sure, had not been inadvertent, not on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free woman. If it had not been overtly intentional, consciously arrang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to speak, it had surely been covertly so, unconsciously so, a pathetic sig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ifested outwardly of a dawning sexuality and an innate need whose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werful promptings were doubtless felt even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he would make a slav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ssume you do not mean a child might be a slave,â€ I said, â€œcarrie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age to be trained as a mere serving girl or page, to be in effect hel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e bondage later, say, to be auctioned as a pleasure object, if a female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y, to be sent to the fields or quarries, if a 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suppose she is ready for the block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he is on the registrie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t does not really matter one way or another,â€ he said, â€œas she is a 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 Ar, and its contents, belonged to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where the loot area is,â€ he asked, â€œthat in the district of Anb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be obliged if you would see to the chest, and th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 the young woman within the chest could hear our conversation. I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supposed that she would then have pounded and wept, and scratched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ide of the chest, begging mercy, but she did not. Slaves, those fit by na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is elegant disposition, and whose minds and bodies crave it profoun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will not be happy without it, pretending that they are actually free wo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ly do such things. They are often among the most express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testive behaviors, the most demonstrative in their lamentations, and s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ieving such things are expected of them, fearing only that they will be tak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iously. But this girl was actually very quiet, lying like a caressab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lken little urt in the chest. Indeed, for a moment, I feared ther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ufficient air in the chest and that she might have fainted, or otherwise l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ciousness. (pg. 187) But then I noted that the chest was well ventilated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de sense, considering it had probably been prepared to conceal her days ag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not months ago. She had doubtless not, however, expected to have its l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iled shut, and to find herself helplessly, nakedly, at the mercy of str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, imprisoned within it, and perhaps timidly, fearfully, trying to underst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feel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fellow and I,â€ I said, â€œif you wish, will see to the chest, and th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â€œth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said the cap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, and his men, took their le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y did you not wish the bodies placed outside the shop?â€ Marcus asked of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en the officer with his small squad had depar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otioned him to one side, that the girl in the chest might not overhear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vers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it would have been better if the bodies had been put outside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â€œthat the strength of the Delta Brigade, as it is spoken of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ffectiveness of its work, might seem display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poke softly. â€œNo, dear friend,â€ I said. â€œBetter that the carnage wr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the shop should seem that those of Cos feared it to be known, t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concerned to conceal it from the publ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, too,â€ I said, â€œdo not fear that it is not known. The shop is muchly ope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oor was ajar. I am confident men have spied within and see what lies stre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its tiles. And even if they had not, the bodies will presumably be remo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be seen then. And, too, if not this either, surely we may depend up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adesman to speak of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the bodies were not put outside,â€ said Marcus, â€œmakes it seem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 feared the Delta Brigade, and did not wish that the effectiveness of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rk be known, and that is much more to the advantage of the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ccordingly,â€ said Marcus, â€œits work is known, or likely to be known, but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so made to seem that Cos fears the making broadcast of such intellig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88) â€œThusly increasing the reputation of the Delta Brigad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form of Kaissa, is it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 play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 â€œBut it is difficult to foresee the continuatio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like such gam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prefer a fellow at sword point, in an open field, at noo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sympathetic with his view. The board had a thousand sides, and surfa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dimensions, the pieces were of unknown number, and nature and valu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ules were uncertain, often you did not know whom you played, or where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, often the moves must be made in darkness, in ignorance of your opponent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ition, his pieces, his strengths, his skills, his mo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 I too,â€ I mused. Yet I had known men who enjoyed such Kaissa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mes of politics and men. My friend, Samos, of Port Kar, was one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enjoy such thing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â€ I said. â€œI am not sure.â€ It is often easier to know others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rselves. Perhaps that is because there is less need to tell lies about the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w of us recognize the stranger in the shadows, who is our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a simple warrior,â€ said Marcus. â€œSet me a formation, or a field, 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. I think I know how to solve them, or set about the matter. Let things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ear and plain. Let me see my foe, let me meet him face to fa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btlety and deception are not new weapons in the arsenal of war,â€ I sai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undoubtedly as ancient as the club, the stone, the sharpened sti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m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udy the campaigns of Dietrich of Tarnbur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hrugge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sowed silver and harvested citi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gates are opened with gold than ir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pretend to simplicity,â€ I said. â€œYet you quote from the Diaries.â€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the field diaries attributed by many to Carl Commenius of Argentum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ference would be clear to Marcus, a trained warri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 do not care for such games,â€ said Marcus, â€œdoes not mean I cannot pl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any are in the Delta Brigade? I ask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wo,â€ he smiled. â€œWe are 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89) â€œNo,â€ I said, â€œthere are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morning,â€ I said, â€œfour soldiers, doubtless Cosians, were found slai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vicinity of the Avenue of Turia. The delka was found t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allies,â€ I said. â€œToo, I have learned that the delka appears else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r, presumably mostly in poorer distric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welcome unknown alli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we cannot betray them under torture, nor they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derive comfort from that though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not control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they 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began this,â€ said Marcus. â€œBut I do not know where it will e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will be forced to unsheath her claw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n we do not know where it will e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Home Stone of Arâ€™s Stati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at your only concer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ll I care, traitorous Ar may be burned to the grou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again publicly display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part of your Kaiss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 far ahea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t is a forced continu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will have no choi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the Home Stone of Arâ€™s Station is again displayed, what then?â€ he ask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displayed bef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a fellow who can obtain it for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magici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elta Brigade,â€ he asked, â€œthe two of u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ere are mo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the delka, scratched on the exterior wall of the sho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urious as to its meaning, and its pow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 too, am I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frai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90) â€œSo, too, am I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of this?â€ asked Marcus, indicating the chest on the street, near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it alo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we going to do with 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aw her mouth was uncovered,â€ he said. â€œShe belongs with other lewd wo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loot pits of the Anbar district, awaiting their brands and coll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th other needful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ave slu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ill perhaps one day find her rightful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we going to do with h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went to the chest. â€œHelp me lift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 we had it in hand. It was a bit bulky to be easily carried by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, but it was not heav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felt its contents more within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2    The Countries of Courag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it down 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in a deserted alleyway, about two pasangs from the shop, rather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and the Anbar district. It might well appear that we had been on our wa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distri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ver her, more,â€ I said. Marcus and I put the chest against one wall, tha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not move further in that direction. I then stepped back a bi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ibly, with the flat of my foot, with four or five blows, kicked bac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 of the chest, forcing it some inches inward, breaking it muchly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ds, tearing it free of the nails and the lid. I delivered similar blow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o ends of the chest, splintering it loose of nails and the back. the 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cried out in misery. I then, with my hands, seizing it, now muchly fr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ung up the lid, revealing her within, and she cried out again, and hi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, putting her hands over it. She lay there, terrified, among the splint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nails, the sides and ends muchly loosened, collapsed about her.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to the shambles of the chest to its side, spilling her to the ston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lley. Shuddering she was on her belly to us and crawled to my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sing her lips to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desires to please, as a slave,â€ observ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91) â€œDo you objec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now pressed her lips similarly upon the feet of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She is obviously a slave, and is both comely and desirable.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of Ar, and all of the women of Ar should be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 knelt before us, the palms of her hands on the stones, her head dow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, a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she has seen slaves kneel in such a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,â€ I said. It was a common position of slave obeis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frighten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, too,â€ I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up, girl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slav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lip tremb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legally free,â€ I pointe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slave?â€ press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wh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whispered. I suspected she had used that word to men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ly in her imagination, or speaking it softly to her pillow in the n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gally free,â€ he said, â€œbut still a slave, and rightfully so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cking only the legalities of the brand and coll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t she is young to b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we cannot be slave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men enjoy them,â€ said Marcus, â€œsquirming in the furs, panting, begging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closed her eyes, and sobbed. I wondered if she understood these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you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scorn me for my youth?â€ she asked. â€œDo you think we do have feelings?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think we are not yet capable of love, that we are not yet women? You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ong! How little you understand us! We are young and desirable, and read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young,â€ I said. â€œYour surrender cannot be the full surrend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ure woman, the woman experienced in life, (pg. 192) the woman who has co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 the barrenness of the conventions by which she is expected to abid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has discerned the vacuity of the principles to which she is exp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ndlessly subscribe, who has learned the emptiness of the roles imposed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y society, roles alien to, and inimical to, the needs of her deepest self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are not such a woman, a full, mature, knowledgeable, cognizant woman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 profoundly in touch with her passion and deepest self, one who has co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 that her only hope for true happiness and fulfillment li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edience, love and service, one craving the collar, one yearning for a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no, no!â€ she wept. â€œI am young, but I am a woman, and alive! Do you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ntelligence and maturity are prerogatives only of such as you! No! I a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 at my studies! I am alert! I think much! I am dutiful! I want to mak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 happy, truly happy, in the fullest dimensions of his being, not a pa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, leaving the rest to hide, or shrivel and die! I cannot know my bondage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does not learn his mastery! Why should his birthright be denied to him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e to me? As the master needs the slave so, too, the slave needs the master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taken aback by her words. I recalled how quietly she had lain in the box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r veil had been disarranged when first the guardsmen, and Marcu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, had looked upon her. She was undoubtedly of high intelligence. Such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lued considerably, of course, in a slave. It makes them much better slav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much more tactful, sensitive and inventive are intelligent slaves!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ntelligence of some slaves blossoms in bondage, seemingly at last fin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pt environment for its flowering. To be sure, when a girl knows she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el the lash for a mistake, she tends to become considerably more ale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have we here,â€ asked Marcus, â€œa little scrib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 stranger to scroll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till you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does not mean I cannot feel,â€ she said. â€œThat does not mean I am stup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no doubt that in time she would make an excellent slave. Indeed, I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imagine her, even now, serving in a house, deferentially, with be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k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eard one speaking earlier,â€ she said, â€œof the loot area in the distric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b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an you not wait to be shackled and thrown into the loot pits with other wo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wait the collar and brand?â€ inqui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me there!â€ she de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193) Instantly, appropriately, he lashed her head to the side with the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his right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struck to the ground with the force of the blow and at a snapping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gers, and his gesture, she struggled again to her knees before us, her mou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oody. Her eyes were wide. It was perhaps the first time she had been cuff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glared down at her. He did not have much patience with slaves. Phoeb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ten learned that to her dismay. To be sure, she was scarcely ever struck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ten now. She had become a superb slave in the past few months, under Marcus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tel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aster,â€ she said. â€œI was not respectful. It was appropriate tha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cuff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her eyes there were awe and admiration for Marcus. She saw that he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sitate to impose discipline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common,â€ I said, â€œfor a slave to request permission to spea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, putting dow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aid you were no stranger to scrol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some, Master,â€ she said. â€œI did not mean to be arrogant. If I have not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ing, lash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ve you read,â€ I asked, â€œthe Manuals of the Pens of Mira, Leonora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endium, the Songs of Dina, or Hargonâ€™s The Nature and Arts of the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, eagerly. Such texts, and numerous others, like them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utilized in a girlâ€™s training, particularly by professional slave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they are read aloud in training sessions by a scribe, a whip master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dance. Most girls are eager to acquire such knowledge. Indeed, they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y one another for secrets of love, makeup, costuming, perfuming, danc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as each wishes to be as perfect for her master as it lies within her pow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. Also, of course, such diligence is prudential on her part. She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shed if she is not pleasing. Also, her very life, literally, is in his hand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a word is in order pertaining to the Songs of Dina. Some free wo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im that this book, which is supposedly written by Din, â€œa slaveâ€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inues to appear in various editions and revisions, because of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lligence and sensitivity, is actually, and must be, written by a free woma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spect, on the other hand, that it is truly by a slave, as is claime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tle page. There are two reasons for this. First, â€˜Dinaâ€™ is a common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, often given to girls with the â€œDinaâ€™ brand, which is a small, rose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and. Second, the nature of the songs themselves. No free woman could have su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hains and love, and the lash, and the glory of masters as she. Thos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ngs which, in my opinion, could be written only by a woman who knew wha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o be at a manâ€™s slave ring. As to the matter of the poetessâ€™ intellige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ensitivity, I surely grant them to the free women, but maintain that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entirely possible in a slave, and even more to expected in her than in the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spect their position may even be inconsistent. When a women is enslaved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surely they do not suppose that her intelligence and sensitiv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appear. Surely they would not expect theirs to do so, if they had them. N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ill has them. Also, it has been my personal experience, for what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th, that slaves are almost always more intelligent and sensitive than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, who often, at least until taken in hand, tend to be ignorant, smug, v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tupid. Also, it might be noted that many women are enslaved nto sim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it is convenient to do so, the ropes are handy, so to speak, or beca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are beautiful of face and figure, but actually because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lligence and sensitivity, qualifies which appeal to many Gorean men.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 have suggested, the intelligence and sensitivity of many women act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ds to blossom in bondage, finding within it the apt environment for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ression, for its flowering. This may have to do with such matters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lease of inhibitions, happiness, fulfillment, and such. I do not k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Prition of Clearchus of Co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Cosian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ill not be found in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used to be,â€ I said, â€œat least before the w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beamed. â€œI have read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, a free girl, have read it?â€ I asked. To be sure, the book is a class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your father know you have read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suppose he would do to you, if he found ou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he would sell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ppropriate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,â€ I said. â€œTurn about. Cross your wrists behind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, eagerly, comply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, bou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iftly she did so, and looked shyly up at me. She tested the (pg. 195) fiber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wrists, subtly, attempting to do so inconspicuously, trying its smugne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ngth, its effectiveness. She put down her head and suddenly, inadvertent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uddered, with pleasure. I had used capture knots. She knew herself helples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pposed it was the first time she had ever been bou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ied as a slave is tied, am I not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slaves are sometimes ti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comprehension was suddenly reflected, or exhibited, in her entire body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, and desire and pleasure, she flexing her knees, twisting, her should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ving, and then, again, she stood before me, looking up at me, but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ppropriate, is it not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trying to deal with her helplessness, to understand it, and its impor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what her feelings would have been had she been a legal slav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n herself totally at our merc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ll it be necessary to leash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leashed her. â€œNow you will not run a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not run awa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know,â€ I said. I looped the long end of the leash three times. She looke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winging loops, apprehensively. Most slave leashes are long enough to ser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nly as a leash but also as a lash. The length, too, permits them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ilitate a binding, both of hand and foot. A common technique is to ru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 through a slave ring and then complete the tie as one pleases, simply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xly. Many leashes, such as the one I had just put on the girl, are co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wire. This prevents them from being chewed throu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rry here a moment,â€ I said to Marcus. To the girl I said, â€œPreced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ent ahead of me some paces down the alley before I stopped her. â€œ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 ab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urned back to Marcus. I pointed to the remains of the chest and touc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knife at my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nodded and drew his knife. On the lid of the chest he carved a delka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et the lid against the remains of the chest, that the sign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minently displayed. As we were not in the officerâ€™s chain of command, h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rge of the guardsmen of Ar whom we had earlier encountered. I did not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196) think he would be likely to follow up the matter on the girlâ€™s disposit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ould presumably take it for granted, that she might even now be in the lo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ts of the district of Anbar, awaiting the technicalities of her enslavemen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he been interested in the matter he would doubtless have seen to it him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had his men see to it. Perhaps, on the other hand, he did not trust them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ere of Ar. I did not know. If an investigation were initiated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o me unlikely, as many women were delivered on one pretext or anoth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oot pits, and there would not be likely to be much interest in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 one of them, Marcus and I could always claim that she had come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wer of the Delta Brigade, and we had thought it best not to gainsay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in the matter, and indeed, I suppose, in a sense, that was true, as Marc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I, were, or were of, as it seemed better to put it now, given the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 information at our disposal, the Delta Brigade. Too, even if the ma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not perused further, there would now be at least one more delka in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moments we were out on the streets. Even though such sights wer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re in Ar, in the past months, a free woman, leashed, in the custod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 or auxiliaries, presumably having been appropriated for levies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merely having been subjected to irrevocable, unappealable seizure at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icerâ€™s whim, yet men turned to regard her as we passed. In spite of her you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well formed. In four or five years I had no doubt she would constitu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extraordinary luscious love bundle helplessly responding in a masterâ€™s arm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llow made a quick noise with his mouth as he passed her. She lift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, startled, in the leash collar. The meaning of the sound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mistakable, even to a girl, signifying as it did the eagerness and relis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the mere sight of her inspired in him. her face was soft and lov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ntly rounded. Her hair was long and dar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moves well,â€ commen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he has just begun to sense how men might view her,â€ mus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interesting,â€ he said, â€œwhen a women first begins to sens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sirabil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rs is such that a price can be put on 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Her desirability was so exciting that it could only be that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at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97) 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ready for the block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ure she would perform well,â€ said Marcus. â€œAnd if she were relucta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 so, or hesitated for a moment, I am sure any lingering scruples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mptly dissipated by the auctioneerâ€™s whi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Undoubtedly,â€ I said. I had seen such transformations take place many times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ales. It is not so much, I think, that the lash, in such a situation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nishment, changes the womanâ€™s behavior, that she obeys because she doe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sh to be whipped, but rather that the whip convinces her that she is not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ensuous, sexual, marvelous creature which she is in herself and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ways desired to be. In this sense the whip does not oppress the woman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liberates her to be herself, wild, uninhibited, free in a sense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she may be bound in chains, and sexual. To be sure, the whip is also u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unish women, and they do fear it, and mightily, for such a reason. Someti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is used too, of course, merely to remind them of what they are,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graceful she is,â€ he comme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spected that a perceptive master might have a woman such as she train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dance, that she might please him also in this way. I could imagine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ven now, in the floor movements of the slave dance. I wiped sweat from my br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beautifully walked the girl, how conscious now, how proud, how pleased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, in the abundance of her beauty, her desirability and power.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erent she was from many of the free women we had seen earlier being 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ugh the streets, piteous, overfed, stumbling creatures following behin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leashes, their heads down, loudly bemoaning their fate. But even those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cted, given diet, exercise and training, could in time, be transforme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eams of pleas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ave!â€ hissed a free woman to the girl. Then she was behind us. Her vo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aught with hat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thinks you ar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laughed the girl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ome reason free women hate female slaves. They are often quite cruel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ose whom they themselves own. I am not certain of the explanation of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ingly unreasoning, inexplicable hatred. Perhaps they hate the slave fo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y, for her joy, her truth, her perfections, her desirability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ppiness. At the root of their hatred, perhaps, lies their own unhappine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ck of fulfillment, their envy of the (pg. 198) slave, joyfully in her right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 in nature. In any event, this attack on the part of the free women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ppily had been only verbal, as they often are not, and the abused slav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event dare not protest or object, as they are at the mercy of free perso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in its way a profound compliment. So beautiful and exciting was the gi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woman had naturally assumed she was that most marvelous, helpl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vely and degraded of objects, the fe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left here,â€ I said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s?â€ she asked, stop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ft,â€ I said. As she was free I did not demur to repeat a command.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nishment for having to repeat a command is always at the option of the mas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example, a command might not be clearly heard, or might not be clear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or might appear inconsistent with the masterâ€™s presumed intention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ther punishment is in order or not is then a matter for judgment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â€™s part. In this case, of course, as we were on Tarngate, at Lorna,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s every reason to question my dir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s,â€ said the girl, â€œmay I spea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is not the way to the district of Anbar,â€ she said. Perhaps she thought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strangers, brought in as auxiliaries, and did not know the city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e, there were many areas in Ar which I did not k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known to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are we going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taking you ho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cried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to take me to the loot area in the district of Anbar!â€ she said. â€œ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within the chest I heard it so sai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going ho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ould sell 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 â€œSell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You are going ho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ried to back away but in an instant was stopped, the inside of the leas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 tight against the back of her neck. â€œPerhaps you have forgotten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leashed, fem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approached me and fell to her knees before me, the leash looping up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. She put her head to the stones, at my feet. I think she then, better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, understood her helplessness, and the meaning of the leash, and why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t it 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199) â€œI thought you said you would not run a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ifted her head. â€œI cannot run away,â€ she said. â€œI am leash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in your power,â€ she said. â€œYou can do with me as you wish. I beg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ken to the loot pits. I beg to be taken there, or sol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Keep me then for yourselves!â€ she said, looking from me to Marcus, and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doubt that I am a slave, and need to be a slave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doubt that,â€ I said. â€œBut I think it is a bit early to harvest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at is a matter of opin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have seen such slips of girls chained in the loot lines of conqu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ti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do no discriminate against them there, do they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urely you have been pleasured in various taverns by suc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Even though they do not yet have the full perfections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maleness upon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cruple then,â€ asked he,â€ gives you paus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rather young,â€ I said. â€œAlso we owe something to her fa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brave 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rave?â€ asked Marcus. â€œDid you not observe his wringing of hands, his wai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maniless, his terror, his obsequiousness, not see to what extent he would g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ccommodate himself to Cosian wil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rue, Masters,â€ said the girl, â€œif I may speak, as I gather I may, as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 to insist upon treating me as a free woman. My father is a negligi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wa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He is a brave 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lieve I know him better than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Marcus,â€ I said, â€œyou would not begrudge the fellow (pg. 200) a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may over the destruction of his shop and the grievous impairment of his me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livelihoo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reaction was excessiv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aggerated, you thin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wis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 benefit of whom, do you suppo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uld you have do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have scorned the Cosian openly,â€ said Marcus, â€œor set upon him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s, with my swo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tradesm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he. â€œI am of the Scarlet Cas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if you were a tradesma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?â€ he aske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that in castes other than your own there are no m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have scorned them even if I were a confection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urled sweets at the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erious,â€ said he, 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presumably, by now,â€ I said, â€œYou would have been beaten, or maimed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in, and your property confiscated. At the least you would have been ent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one of the lists of suspicion, your movements subject to surveillance,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tions the objects of repor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more of your Kaissa,â€ said he, distast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a warrior,â€ said I, â€œ surely you are aware of the virtues of concealment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bterfu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he girl. â€œMy father is a coward. I know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mistaken concern for cowardi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father does not understand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fathers understand their daughters,â€ I said. â€œThey only love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aw to what an extent he would go to accommodate himself to Cosian will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protect his daughter,â€ I said. â€œSurely you, in his place,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plessness, lacking you sword, your skills, would have done as much, or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 want his protection,â€ said the girl. â€œHe keeps me from myself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see you in terms of one ideal,â€ I said, â€œwhile it is actually another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profound, which you manif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want to go back to him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loves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spise hi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01) â€œIt is true that sometimes strangers understand a woman better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closest to her, and see what she is, and needs. They see her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rectly, more as herself, and less through their own distorting lenses, lens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themselves have ground, lenses which would show her not as she is bu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require her to b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te hi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love him,â€ I said. â€œYou will always love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coward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hi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claim he is a brave man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 not identify 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 not recognize u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di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ur features were conceal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he would not recognize our builds,â€ I asked, â€œour clothing,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ndals? Do you think this would be so hard to do, within moments of having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 befo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feared this,â€ he asked, â€œwhy did you reenter the shop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cause of the patrol,â€ I said. â€œI feared they might kill him, in vengeanc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arnage wrought in the shop. Too, we were in the vicinity, and it might se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usual, surely, if we did not add our presence to the investigation. That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attracted comment and inquiry, had it been noticed. Too, who knows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could be more swordplay with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did not attack the patro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were, as it turned out,â€ I said, â€œmostly lads of Ar, and thusly it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not only impolitic but, in my opinion, actually objectionable to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 so. After all, we are, in our way, acting in support of Ar, the old Ar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e Ar, and the officer, through obviously a Cosian sleen, was not a b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. We cannot blame him for being angry that the carnage was wrought with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precinct, almost under his nose, and he could, at least, recognize, as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ther could not, the true nature of this little slave slut before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put dow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the tradesman recognized u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 you know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aw it, in a flash, at first, in his e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2) â€œBut he did not betray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ight have won much favor with Cos has he done s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brave ma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ly a tradesman,â€ I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brave men in all castes,â€ smi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,â€ I said, pointing to a wall on Lorna, near where we stood. I had not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before. â€œThe delk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did not put it there,â€ said Mar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Lorna is a muchly frequented stre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the kneeling, leashed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nt to be forced to fear, and serve, and yield, totally to my master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undoubtedly in time it will be so,â€ I tol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ready, you think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n a day or two,â€ grumb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will you return me to my fath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you are you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?â€ she asked, skep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we owe your father some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owe me nothing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We owe you nothing.â€ Then I added, â€œNothing is owed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your fe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get my collar!â€ she said. â€œIf necessary I will slacken my veil. I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t my robes in ascending a curb, that my ankles may be glimpsed. I will d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walk the remote districts, and to tread high bridg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st a command be repeat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, quickly, ris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get my collar!â€ she repe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nder if you will be as eager to wear it,â€ I said, â€œwhen it is found on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at and you cannot remove it, when you find that you are truly a help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ed whi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try to serve my master well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hope he is a kind 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ould be bought by any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3) 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ede 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ent left, as I had directed, on Lor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lk well,â€ I cautio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it is an error to let such a lovely slut go fre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e as attractive as she will probably not be permitted to go free for long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ould keep to the main streets for a time. it would attract more attention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ed, to march our captive between buildings, through backways and alley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we wished to hide her. As it was, she was, in her way, well disguised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clothing could not be recognized nor, as she would customarily, at her a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veiled, her face. When we reached the vicinity of delivery. In the meantime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 it would do the exciting little chit good to be marched naked thr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reets. Too, it was not unpleasant to walk behin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ime we had come to the vicinity of the shop and I directed her to the all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paused before the rear door of the sho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ok up some of the slack in the leash and she turned and faced me, defi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I am rejected as a female,â€ she said, â€œand you return me he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nded the leash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urned her about and freed her hands. The leash was still on her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I am not beautiful enough, or intelligent enough,â€ she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rily, not facing me, â€œto be a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!â€ she gasped, suddenly, turned about, rudely, forcibly, by me, and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ly before me, by the upper arms. She was frightened. â€œYouâ€™re hur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,â€ she whispered. â€œOh!â€ she said, wincing, as I tightened my grip. She k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helpless. â€œYes, Master,â€ she suddenly breathed, her eyes closed. I sa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she understood masculine power, and would respond well to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, reluctantly, with some force of will, removed my hands from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both beautiful enough and intelligent enough to b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 The prints of my grip lingered on her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ssu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04) â€œThen do not bring me back here,â€ she whispered. â€œTake me to the lo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ts, or keep me, or sell me, but do not bring me back here. No longer is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home. My home I now know is in my masterâ€™s house, or, if he will have it 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is kenne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I knock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the girl. She looked well, lea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t were not for what you owed my father.â€ She asked, â€œwould you have br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 he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sidered the matter, and regarded her. 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miled, through her tears, almost defi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ddenly seized her by the hair, and twisted her head back, and regarded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lovely throat and face. 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am beautiful enough and intelligent enough to be 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auty and intelligence are well and good,â€ I said, â€œbut the best slave i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loves most deep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master will be all to me,â€ she said. I regarded her. She would never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ly happy until she was in her place, at a manâ€™s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one is com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leas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 it is all the will of men?â€ she said, through her tears. â€œAll the debts,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wing, all the payments? And nothing is owed to m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Nothing is owed to you. You are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eard a fumbling with the bolts and chains on the door, and a lifting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bars. Gorean doors are often firmly secu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ove the leash,â€ I said to Marcus. In a moment he had freed her neck of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 here,â€ I said to the girl, â€œhead down, and cover your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oor op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urry inside,â€ said the tradesman to the girl. She rose up and sped with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vering herself as she could. She turned once, inside the threshold, cas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d glance at Marcus and myself, and hurried further with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been waiting for you,â€ said the trade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id you know we would return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5) â€œYou are men of hono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would be well,â€ I said, â€œif you changed your name, and set up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siness elsew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lready considered the arrangement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heard the girl cry out, startled in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have not yet come for the bodies,â€ said the trade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 sending a wagon,â€ I said. â€œDoubtless it will not arrive until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rk.â€ The girl, of course, would have only a very imperfect idea of wha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urred, as her father had doubtless hurried her to the chest upon the entr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rigands. The details of the afternoon, however, would presumably be ma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ar to her by her father. He too, would presumably be interested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noon. I suspected that her account to him would not be accurate or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, complete, in all aspec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and I turned to g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rriors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again fac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hanks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rriors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he Delta Brigade,â€ 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to Ar!â€ he said, though naught but a simple trades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, too, to Arâ€™s Station,â€ said Marc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say,â€ said the tradesman, puzzled. â€œGlory, too, then, to Arâ€™s Stati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hen took our leave. It was time to report back to our headquarters,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we would return to our own quarters in the Metellan distri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oes not even know that his daughter is a slav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legally free,â€ I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mere technicali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ot a mere technicality to those who fine themselves in legal bondag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not,â€ he grant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is a slave anywa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know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know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bvious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3    A Difference Seems Afoot in Ar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6) â€œThere is another delka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old that it should be in such a plac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, some days after the incident of the shop, were strolling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venue of the Central Cylinder, which is, I suppose, in a sense, the maj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roughfare in Ar. It is at any rate her most famous, if not busiest, avenu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it gives access to the park of the Central Cylinder, which edific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of course, located within the park of that name. It is a long, shad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de, elegant avenue, with expensive shops and fount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barracks was burned last night,â€ said Marcus. â€œI heard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it is true,â€ I said, â€œI do not think it will be found on the public boa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there not seem a new spirit in 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quiet 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etheless,â€ he said. â€œThings are diffe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, listen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urned to look at the street. Approaching, singing, was a group of youth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ws, a sports team, marching together. Their colors were of both Ar and Co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eams, drawn from various parts of the city, competed in various game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ling the stone, in hurling the thonged javelin, both for distanc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uracy, in races of various sorts, in jumping, in wrestling, and such.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meets, and local championships, with awards, such as fillets of the woo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ounding hurt, dyed different colors, and for champions, crowns wove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ves of the mighty Tur tree. Eventually various teams, in their respective 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ackets, would become city champions. Such sports as there were familia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s, and had for years been privately practiced at numerous palestra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ughout the city. Indeed, such palestrae, upon occasion, would compet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differen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used to be such team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have been reviv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 in this something of significan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7) â€œOf course,â€ he said. â€œWhy would Cos revive such things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help them rule?â€ I asked. â€œTo appear noble, well disposed, benevolent?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 the public baubles and toys, items of interest with which to begui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? To create diversions, to distract Arâ€™s attention from her defea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rry stat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did not do this before,â€ he said. â€œWhy just now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watched the youths as they passed us and continued on, down th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counteract the Delta Brigade,â€ he said. â€œTo lessen its influenc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does not even know we exis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Ubara knows,â€ he said, â€œand Seremides, and the Polemark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 are m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time,â€ he said, â€œI think my Kaissa is more subtle than 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ould like to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new art center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same th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I am serious! That is the same thing, but for the intellectua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cribes, the high cast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ill they bring back the marbles from Cos for the art cent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erious, Tar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are right,â€ I said. â€œI hope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ell you things are changing in Ar now,â€ he said. â€œThey are becom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ffe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Initiates do not seem as welcome in the streets now,â€ he said. â€œMen avo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. Even some women avoid them. Some even demand they remain in their temp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ere they belong, away from honest, healthy fol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 they often ring their bells and swing their censers to deserted streets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Marcus. â€œIn vain they chant their litanies to indifferent wal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it is not so bad as all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o fond of the unproductive, parasitic cast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much about th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8) â€œSurely you regret the minds they have stunted and spoil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there are any such, 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prey on credulity, they exploit fear, they purvey superstiti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ir way of making a liv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grunted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doubtless many of them, or at least the simpler ones, do not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 what they are doing. Thus it is hard to blame them, unless, say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upidity, or a failure to undertake inquiries or, if undertaking them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ilure to pursue them in an objective mann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Marcus made an angry noise. He was one of those fellows who had not y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aried of denouncing hypocrisy and fraud. He did not yet see the roll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ings served in the complex tapestry of life. What is some folks requi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es, as the price of mental security? Should they be nonetheless denied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forts, robbed of their illusions? Is their happiness worth less than tha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? Is it not better to tell them, if they are capable of no more,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llusions are reality, that the lies are truth? If many desired such thing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ed out for them, is it any wonder that fellows would be found, perhaps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noble motives, to sell them such wares, keeping the truth to themselve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burden and secret? I pondered the mater. I knew, as Marcus did not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civilizations which were unnatural, which had taken wrong paths, which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ed on myths and lies. Perhaps that is why Marcus disproved so sternl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Initiates. To him, they seemed anomalous in the world he knew, pointl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 and pathological. In the end few things are real, perhaps the we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litter of gold, the movement and nature of weapons, a slave at oneâ€™s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too, perhaps in spite of all, if we will have it so, defiant, hon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ponsibility, courage, discipline, such things, such baubles, such treasur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believe in Priest-King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wi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ow are we to explain the Weapons Laws, the Flame Deat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ould seem to be your problem, not mine,â€ I said, â€œas I accept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ist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thing exists,â€ he said, â€œbut they are not Priest-K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n interesting thou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9) â€œIt is only that they possess the power of Priest-King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a second interesting thought,â€ I said. â€œBut if they possess the pow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Priest-Kings, why not call them Priest-King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they would mind, if I did not?â€ he asked, somewhat apprehen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bably not,â€ I said. Indeed, provided men kept their laws the Priest-K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content to let them do much what they wished. The major concer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est-Kings with men, it seemed, was to have as little to do with them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sible. That had always seemed to me understanda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what is the relation of the Initiates to the Priest-Kings, if ther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which is rather remote, I suspect,â€ I said, â€œif it exists at 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think the Priest-Kings are on intimate terms with the Initiates,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wish to be on intimate terms with an Initiat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you a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 at that fellow,â€ said Marcus, indicating a baker striding by. The fe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xed a fearless gaze upon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only one 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something different in Ar these day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only one 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alks proudl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ill not walk so proudly if he is beaten by a Cosian patro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ny event,â€ said Marcus, â€œ the power of the Initiates is certainly less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n before in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for the ti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 ti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men should become again confused, and fearful, and lose confidenc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, if they should again begin to whine, and to beg for authorit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ssurance,â€ I said, â€œthe white robes will again appear in the stree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itiates are not needed for such a purpo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 It could be a caste, the state, a leader, many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Initiates might have provided a core of resistance to Co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s saw to it, with offerings, and hetacombs, and such, that they would not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10) â€œSo they preached their passivity, their resignati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I said. â€œBut to reduce their offerings, threaten their coff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eril their power, and it will not be long before they locat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triotis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is very clev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ear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te Initiat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gathered that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spise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it is merely that you find yourself reluctant to rejoice in dishones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o celebrate blatant fraud and hypocris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it could be so easily explain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ssib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have my limitation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ll d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et,â€ he said, â€œthe world is very mysterio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s natu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uddenly struck his fist into the palm of his hand. It must of stung.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turned about, looking at him, and then continued on his way. â€œBut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e I am,â€ he exclaimed, looking about himself, at the street, the avenu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ildings, the trees, the fountains, the sky. â€œAnd it is here I will li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eems to me wi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enjoyed this conversation, Tarl,â€ he said. â€œIt has meant a great deal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nâ€™t understood it in the leas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folks are so shall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 you are right, I said. â€œPerhaps, things are different 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!â€ he said, observing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, female!â€ said 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stopped, apprehen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urely she is not the first such you have seen of lat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Do not kneel,â€ I told her. I wished the better to conside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and I walked abou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sider the brevity of her tunic,â€ he said, â€œits cleavage, its sleevelessn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shes at the hem of her ski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blushed crims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11) â€œThis is a sign,â€ he said, â€œthat the virility of the men of Ar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viv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surely you have not failed to notice that in the last few days many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y, indeed, are scantier garmented than befo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is clear that the men of Ar are beginning to recollect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hood,â€ he said. â€œThey are becoming more dangero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weeks ago in Ar there had been some hints of an attempt on the pa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barate, as a social-control procedure, to facilitate its goverance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nture doubtless emanating from Cos, which had reason to fear an alert, health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e, to reduce the vitality and virility of the men of Ar, to further crush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ress them. This was to be done under the initial guise of sumptuary law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stensibly to limit the adornment and display of slaves, as though ther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much of that sort of thing in the defeated city. This was to be follow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islation encouraging, and then apparently to later require, more mod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ure for slaves. There were even suggestions of attempting to regulat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ionships obtaining between masters and slaves. There was some talk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er â€œrespectâ€ for slaves, that they might be permitted to drink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gher bowls at the public fountains, even the insanity that one might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le to make use of them without their permission, thus turning the master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laveâ€™s slave. Naturally the motivation of this, putting aside the stand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mouflage of moralistic prose which may be conveniently invoked for any purp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soever, even those most antithetical to nature, health, reason, truth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e, was no concern for slaves but rather a desire to diminish the men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make them easier to manage and exploit. Naturally they were exp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 their own castration, so to speak, as a cause for rejoicing, as a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due improvement of their condition. How glorious things were to be, once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succeeded in achieving their own destruction. On the other hand the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aws testing the winds of Ar, cast in the streets, in the baths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verns and markets, had been blown back with such fierceness that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strative proposals had been almost immediately withdrawn. Indeed, a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nouncement had even appeared on the boards, in the name of Ubara herself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girls should obey their masters and try to be pleasing to the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volution, I do not doubt, would have occurred in the city. The men of Ar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died rather (pg. 212) than give up at least the retained semblance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hood. They had experienced the dominance, the mastery. This, once tasted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ver relinquished. The mistake of the Central Cylinder in this case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in attempting to impose such reductionism on adult males, even defea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s, who actually understood what was involved. The best prospects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cess of such policies are to implement them among men who have never tas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stery or, ideally, on innocent children who, if the program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cessful, will lead the child to suspect and fear himself, to experience sh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uilt at the very promptings of his own body and nature. It is a ques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as to the feasibility of these distortions, and the long-ran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equences of them, if they prove feasible. Irreparable damage would resul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ene pool and the human race might actually, interestingly, eventually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ck of will and joy, cease to thrive, as well, for if the human being can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human being, why should it be anything else? Indeed, there is more than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y for a race to become extinct. The prehistoric wolf hunts now only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rridors of the past. The poodle survives. Does the poodle remember? Doe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lf live in the poodle yet? I do not know. Would it not be interesting i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lf were not dead but sleeping, and returned. Does this fear disturb the slee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sheep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 to the female, â€œ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ftly she kn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pret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ad to the pavement,â€ I said, â€œpalms on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ompiled, losing no time. She looked well, in this position of obeis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fulfill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master handles me we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uld occur if you were not pleas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be beate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your head back, your hands clasped behin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in the iron belt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xcellent!â€ he said. This, too, in its way, was a sign that manhood, 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icion of it, might be reasserting itself in (pg. 213) the streets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masters, or some of them at least, would no longer take for gran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fety of their girls in the streets. Naturally self-pride and health stimula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xual vitality. Contrariwise, of course, as sexual vitality is stunt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ppled, so, too, will be masculine pride and health. One cannot poison a pa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n animal without poisoning the whole anim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ed off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sp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envy the fellow his slav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 would probably envy you you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trade Phoebe for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 might not trade her for Phoebe,â€ 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ndered if a man could be a man without a slave. I supposed that h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trong fellow, and a good fighter, and such, without a slave. Similarly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ave lived I supposed, without having eaten meat, without having he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sic. I wondered if a woman knew what it was to be a woman without ever ha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a master. It did not seem to me lik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Cos will take note of these changes in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heard that there are fights among youths in Ar,â€ he said, â€œ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ngs of youths called â€œCosiansâ€ are now set upon by others, who speak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selves in eccentric names, such as â€œThe Ubars,â€ â€œThe Larls,â€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, too, interestingly,â€ he said, â€œit seems that some of those lads who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siansâ€ now wander about under quite different colors, not affecting bear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hair styles reminiscent of those once associated with veterans, hirsut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bby, returned from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that, to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uld recall when I had first come to Ar months ago that these veteran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en welcome in the city. In spite of the hardships they had endured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sks they had taken on behalf of Ar, both for the Home Stone and city, the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held in contempt. They had been insulted, spat upon, ridicul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pised. Emotions which might better have been spent on the enem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ntilated on oneâ€™s own brothers. Some had scorned them as embarrassmen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ilures, as defeated men and fools, tricked, humiliated and decimate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, me who had dared to return to Glorious Ar without the crown of victor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ter, said some, that they should have died in the marshes or remaine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 then return home in defeat and disgrace. But those who said tha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not themselves been in the delta, or even held weapons. Others, adop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14) the political ruses of Cos, had scorned them as little better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minals, and as purveyors of imperialism, as though the ambitions of Co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the equal of those of Ar. Many of these men were confused and bitter. Wa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is that they had done their duty, was if for this that they had fac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lta, the tracklessness, the tharlarion, the insects, the hunger, the arrow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ncers, the blades of Cos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of these lads, former, â€œCosiansâ€ and others,â€ I said, â€œare appar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better, still, than vandals, but, others, interestingly, it is rumor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ck troop movements, shadow Cosian patrols and record the rounds of watch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orting to 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so,â€ said he, â€œthat is a dangerous game for boys. I do not think Co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ite of their youth, will hesitate to impale them or have them at the en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p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thers set themselves to different tasks,â€ I said, â€œsuch as the supervisio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tection of their own neighborhoo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hopeful sign,â€ said he, â€œif Ar, if only in her youth, should once again beg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look after her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the Delta Briga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not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others, whosoever they may be, must b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cannot long contin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she who holds the swor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ross Lurius of Jad, Ubar of Cos, and many of his ministers,â€ I said, â€œ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less in favor of wielding it. Until now they have doubtless been restrai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by the general effectiveness of their political warfare, the polici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reading guilt, confusion and self-doubt in the enemy, pretending to be no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e but the concerned friend and a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those beware,â€ smiled Marcus, â€œwho are invited to dine with the sle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a crowd ahead,â€ I said, â€œat the public boa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seem angr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us see what is afoot,â€ I said, and together we hurried forward, towar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4    In the Vicinity of the Public Boards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the boards, rather in a circle before them, there was a crowd. Wherea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may have been unwelcome information on the boards, the immediate atten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crowd was not at this moment upo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the insolent slut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pushed in, toward the center of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ke way,â€ I said. â€œGuardsmen! Guardsme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ried out with anger, but drew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had our armbands, those of auxiliary guardsman, a band of 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neath one of blue, Ar under the supervision of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ian sleen,â€ I heard. But the fellow did not make himself promin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sid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impsed the face of a girl, white and frightened, in the center of the crow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tanding, being held by two fellows, on wrist in the care of ea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one side, quite close, there knelt four other girls, three in tunic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ol of the bounding hurt, one in sil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uardsmen!â€ I repeated, angrily, and forced myself forw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ace of the standing, captive girl manifested sudden relie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not know?â€ said one of the men, disgus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 kneeling girls, too, cried out with jo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saved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going on here?â€ I demanded, not pleas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irst the curfew,â€ grumbled a fellow to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 this!â€ exclaim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solved I must learn more of what was on the boards. Marcus could read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ch more rapidly than 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me,â€ said the standing girl, angrily. The two fellows who had se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wrists let them go, and she rubbed her wrists, as though to push away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mory of their gri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reetings and welcome, noble guardsmen of Cos!â€ said she, delightedly. â€œI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have arrived in ti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ther four girls made as though to rise, righteously, but a glance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put them back instantly on their knees. This, I think, was not notic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who was standing, who was, I take it, a sort of leader amongst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difficult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caught her drinking from the top bowl of the fountain,â€ said one, poin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 nearby fount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kneeling,â€ I said to the girl in the cen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woman,â€ she said, â€œwhy should I knee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eemed to me a strange response. I would have supposed it an excell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son to kneel, being in the presence of men, if one were a woman. If sh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ree woman, of course, fitting or not, there would be no legal propriet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volved. A free woman, as long as she remains free, can stand to the full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her short, graceful height befor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stat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,â€ she said, tossing her lovely head, her hair swir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my question was somewhat rhetorical, as her neck was appropria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side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et my eyes for a moment, and then, angrily, look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rather modestly garbed, I thought, her tunic coming to her knees.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t belted. This was presumably to conceal her figure. On the other h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jectured that beneath that garment, woven of the wool of the bounding hur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figure might not be without interest. She wore no makeup. She had been gi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ndals. I considered her mien. I did not doubt but what she had a weak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are slave,â€ I asked, â€œhow is it that you are not kneel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trange question,â€ she said, â€œcoming from a guardsman of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 man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ll me of your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liberated,â€ she said, â€œand of the times! He knows my wort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not be insolent in Cos, or Anango, or Venna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in Ar!â€ she laughed. â€œCosâ€™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!â€ I said angrily to the men, holding them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her be punished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she laughed. â€œYou do not dare touch me now! There are guardsmen of Co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ent! I am saf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wardly I smiled, wondering what her attitude might be, had she found her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where but where she was, and in the presence of the power of Cos, in the for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arcus and (pg. 217) myself. What if she had found herself, for example, t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wire in an alcove in Brundisium, almost concealed in ropes on a submiss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 in the Tahari, wearing a body cage in Tyros, bound to the wheel in the l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Wagon Peoples, shackled on a sales platform in Victoria, fear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ctioneerâ€™s whip, or prone and chained on one of the swift ships of the bl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rs of Schendi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true that you have drunk from the higher bowl of the founta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is it that you have done such a thing?â€ I asked. Slaves, of course, 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animals, are expected to drink from the lower level of a fountain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nerally, on all fou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master permits such things!â€ she said. â€œHe is noble and kin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weakling and a fool,â€ said a man. â€œI know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he celebrates them! He grabs me modestly! He accords me sandals!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pects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accords me an allowance, and my own hours, and my own roo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es he require your permission before he puts you to u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a reaction of amazement from the men pres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es he receive this permission when he wishes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times,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an well imagine his anxiety,â€ I said, â€œas to whether or not it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an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. â€œGlory to Co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neither Marcus nor myself, nor any other there, echoed this senti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always in the m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times you are weary,â€ I conjectured, â€œor are afflicted with a headach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laughed. â€œBut I do not need an excu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times,â€ she said, â€œI deny him, to win my way, to punish him, to teach him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sson.â€ She laughed, and threw a meaningful look at the other girls knee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ar her. One or two of them looked up at her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I said. â€œDoes your master trouble you often in this rega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so much now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ware that he can sell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ould not dare to do s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know he has this legal pow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sen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fullest of sens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, drawing back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know that he can do with you as he pleas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forget the proposed laws of respec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ere never enact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should have been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an angry mutter in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master,â€ she said, â€œis a kind, liberated, noble, enlightened master!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s such laws, or laws much like them, as much as if they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claimed by the councils and promulgated by the Ubara herself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actual words of the Ubara,â€ I said, â€œor at least as reported on the boar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 to the effect that slave girls should be obedient and try to pleas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well,â€ said a man,â€ or Ar would have gone up in flam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of such thing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pleased with your master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ble, and kind, and liberated and enlighten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deprived, and unfulfil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Are you content and happ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long have you been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wo month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me it abou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taken in the suburbs,â€ she said, â€œby mercenaries, collected with othe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evy was unannounc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dded. There had been many such, the soldiers appearing (pg. 219) wit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pes, often late at night, bursting into houses, bringing their catches for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various states of undress and night wear, to the waiting wago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had only one mast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he said. â€œHe was one who had sought my hand in the free companionshi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whose renewed suits I had consistently scor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now you are his slav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he is yours,â€ laugh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say s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 anger coursed about the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dy Filomela,â€ she said, â€œ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ilomela, then,â€ she said, â€œ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A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imply Filomela then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may be given any name your master pleas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are you not happ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happy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going 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lly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urned about, to leave, but the men did not move to let her pass. Then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ed about, again, to face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go now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napped my fing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urried angrily to stand before me. She was now close to me, and I had g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lings, feelings of energy, possessiveness and manhood, good feel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werful feelings, at her closeness, and she, on her part, looked up at m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looking quickly away, trembled a little. Then she blushed. There was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nse in yourself slave feeling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 and keep your hands at your sid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wo hands I brushed her hair forward, putting it before her shoulder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checked her collar. It was a standard (pg. 220) collar, of a sort famili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north, flat, narrow, light, sturdy, close-fitting. I did not b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ing the engraving on the collar, as it would be of no interest, her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a weakling. The collar was closed at the back of her neck with a sm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vy lock. This is common. It was attractive on her, as such things are on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llared lik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asp your hands on the top of your he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remb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mon kajira brand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branded lik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ermitted the hem of her rather-too-long tunic to fall again into place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left-thigh-branded, high on the thigh, a bit below the hip, like most gir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to the four other girls kneeling to the side. They were apprehensi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the leader of these others?â€ I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friends,â€ she said, eva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as surely not impossible. Slaves girls have much in common, such as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ands and collars, their typical garmentures, their entire conditio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us, the sorts of labors they must perform, and the problems of plea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s. It is natural then, given such commonalties, and abused and despis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en, that they should often seek out one anotherâ€™s company. It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usual to see them together, for example, laundering at the stream side or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sins, or sitting about a circle, mending and sewing, or polishing silv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they arrange their errands so that they may accompany one anot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, too, in the abundance of free time enjoyed by most urban slaves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y wander about, seeing the city, chatting, exchanging gossip, and such.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ure, it would be remiss not to remark also that, as one would expect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pettiest of jealousies, the most absurd of resentments, the vile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rimonies and the most inveterate of hatreds can obtain among these beautifu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in, vital creatures, within the same house, where contests often ra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subtly and sometimes not, for the favor of the master, on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sts, needless to say, considerable shiftings in rank and hierarchy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nge. And there can be intense competitions, it might be mentioned, no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uch treasures as the masterâ€™s (pg. 221) attentions and affections but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ticles as ordinary as combs and brushes and prizes which, whatever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symbolic value, are often as small in themselves as a sweet or pastry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case, however, I suspected this was no typical grouping of slaves,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mal sort, but a tiny covey of girls either with a natural enough suspicio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Ar where the men of the city, betrayed and defeated, helpless and confus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for most practical purposes, at least until recently, prostrate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of Cos. If one is in effect a slave oneself it is hard to be a str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 to oneâ€™s female. It is much easier to rationalize oneâ€™s weakness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uggle to view them as virtu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s she your leader?â€ I asked one of the girls kneeling to the side,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se in a tunic of the wool of the bounding hu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swiftly said another, one also in a tunic of the wool of the boun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urt. â€œOur masters are our leade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ade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wners!â€ she swiftly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?â€ I asked the first kneel girl, ster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perties!â€ she said. And she added quickly, seeing my eyes still upon 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nimal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the girl beside her, she who had spoken second earli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are you?â€ I asked the slave, Filomel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slave,â€ she said, not turning around, standing facing away from me, her h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sped o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obey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tanding quite close to me, in the posture I had dict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property, and animal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upon her, savoring her. She looked away. I also observed, carefu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tension, the tonicity of her bod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aighten your bod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s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ine of her breasts was lovely under her simple gar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uneas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resp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 kneeling girls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not difficult to detect her discomfort, her uneasiness, attendant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ximity of a male. I looked over her, letting this closeness work upon 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s, too, now had moved in more closely abou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22) â€œYou are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, tens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w you sense in yourself slave feeling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ast a frightened, pathetic, shamed glance at the other girls,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eling to on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read your leg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your hands as they a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,â€ I said, â€œyou are a lying slav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ried out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epped back from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stand straight again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Quickly she stood straight. She kept her hands on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hat of you others?â€ I asked, looking to the other four. â€œPerhaps you sen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yourself slave feelings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did not meet my eyes but clenched their knees closely together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is means to suppress and control their sensations. They hunched down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de themselves small. I did not think that there was one there who, in prop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s, would not squirm well, yielding herself up in grateful joy to a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put your hands down,â€ I informed Filomela, their lea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go now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charged,â€ I said, â€œwith drinking from one of the higher levels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unt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fountain there,â€ said a fellow, pointing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true?â€ I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ent to this was added, also, by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eny this?â€ I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av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her testimony be taken under tortur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estimony of slaves is commonly taken under torture in Gorean law cour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find a rack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turned white. Perhaps when she was a free woman she had seen girl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rack, though, of course, they would have been mere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rank from the high bow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though you are a slav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23) 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thirst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 truthful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thirsty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rst may be quenched at the lower bowl as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forgot?â€ I said. â€œYou were, after all, recently a 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answ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seriously consider the possibility, of course, that she migh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otten the matter. Too, slaves are not permitted to forget such things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 to them to remember them. Too, obviously one could claim to have forgot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ost elementary duties, tokens of respect, and such. Accord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etfulness does not excuse the commission of such acts. A slave seld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ets them more than once. The whip is an excellent mnemonic device. I did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wish to accord her the recourse of pretending to forgetfulness, if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ed to take advantage of it. It might serve to mitigate the wrath of the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, at least somewhat. After all, she did not seem to realize that her lif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in dan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hrew a look at the other gir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id not forget then,â€ I said. â€œAnd you must have known that free men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. Your act then was intended as some sort of provocation, or insul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olency or challeng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knew herself observed,â€ said a fellow, â€œand then with inten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liberation, drank from the third lev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master would permit it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probably true,â€ laughed a fellow, contemptu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 errant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knelt, in te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, and pointed the first two fingers of my right han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und, and then opened them. â€œYou do not know the meaning of that sign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, 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master is indeed weak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upposed her master must be a low-drive 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read your knees, widel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ightened, the girl compl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her in h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fellow on either side of her then held her, each by a lifted wr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the other gir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, too, at my glance, knelt with their knees spread, wid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24) â€œSee!â€ said the one in silk. â€œMy master has silked me!â€ He has put 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silk, as the slave I am! Do not hurt me! I am only a silked slave! Tha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I have been given to wear. He is a man, a man!â€ The first girl in line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three clad in the wool of the bounding hurt, did not dare to meet my ey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drew the hem of her tunic up and back, higher on her legs, that more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y might be bared. She, too, did not wish to face the wrath of master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two in the wool of the bounding hurt quickly followed her example.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all adjusted their tunics further in one way or another, one pulling dow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it on the â€œVâ€ at her neck, the others pushing up the sleeves of their tunic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veal more of their gracefully curved upper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s!â€ chided the girl before me. She saw herself losing her grip upo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are you?â€™ I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â€”Master,â€ she a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serious thing you are charged wi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drunk,â€ I said, â€œfrom the wrong level of a fount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difference does it make,â€ she asked, â€œwhat bowl of a fountain I dra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? It is a small 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er coursed through the men pres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ot a small thing,â€ I said. â€œSuch things are symbols of rank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erarchy, of difference and distance. They like at the foundation of a natu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ciety, one in accord with the aristocracy of nature, a society in which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places for both heroes and slaves. They speak of ordered arrangements.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not the same. All are not leveled, nor must they pretend to be. Such a fla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ushed world, without difference and meaning, lies to the ruled and makes lia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rulers. It imposes fraud upon one and hypocrisy upon the other. In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natural world, the same, as all cannot be the best, there is no alternati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f all are to be the same, then to reduce the best to the level of the worst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t in pretense. Do you not think the intelligent, the strong, the aggressi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the evil, will rule, under whatever forms are convenient? The larl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rl, must survey verr, or sleen will tend them, pretending to be themse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r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id not truly think it a small thing,â€ I said, â€œotherwise you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done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ruggled a little, but could not, of course, free herself from the grip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en. then, under my stern gaze, she again (pg. 225) spread her knees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y were again in the position, precisely, in which I had instruct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have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hallenged the men of Ar,â€ I said. â€œBut you did not expect the challeng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accepted. You expected them to yield to their defeat, perhaps pretending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notice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ruggled again a bit, and was then again as she was befo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has been notic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aw girls drinking from the high bowls last mont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last mon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not punish me!â€ she cried. â€œYou are not my maste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y free person can punish an errant slave girl,â€ I said. â€œSurely you 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at her behavior fails to be subject to supervision and correction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on as she is out of her masterâ€™s sigh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me to my master!â€ she begged. â€œLet him punish me, if he wishes to do s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attend to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the others. â€œAnd you, too,â€ I suggested, â€œare errant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they wept. â€œNo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not seriously intend to punish me!â€ said Filomela. â€œI was a free woma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where most slaves come from,â€ I said. I turned to the other slav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you not all once free wom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they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was of high caste!â€ said Filomel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your cast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Builder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not now of the Builders, or of any other caste, a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ccordingly,â€ I said, â€œyou may be punished as what you are,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ddenly she laughed, in hysterical relie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 joke!â€ she said. â€œIt is a game you are playing, to turn about and tri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se fools, to humiliate these defeated, bedraggled beast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26) 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, and your fellow, are of Cos,â€ she said. â€œI see it on your armbands!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business to pacify the men of Ar, to keep them down, to suppress them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ep them helpless, futile, confused, domesticated, tamed, subdued! Surely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your orders to that effect. You can succeed in this, Ar is defeated. Sh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. She is crushed. The entire might of Cos backs your authority! Gr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the men of Ar, as you should. Continue to keep them, as they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pt, intimidated herds of prisoners incarcerated in their own city, encourag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view the wretchedness of their lot as the evidence of some new triumph.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your intention to use me to help you in this, by permitting me to insu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, by permitting me to mock their manhood, to reduce their virility.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se! I now understand! So now disband this rabble and release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ade as though to ri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ain on your knees, slave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ust let me go, you must order my release, you must take me from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utes, you must scold them, speak to them of laws and such, or some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thing!â€ she cried. â€œDefend me, us! I demand it! Release me! You must! I be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! The men of Ar have been defeated! No longer are they men! No longer are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y and masters! They are now nothing, they are all weaklings! You ar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! You must keep them that way! It is important to you to keep them that way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rest them if they dare think again of pride and manhood, tangle them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ulings, trip them with laws, lie to them, confuse them, put them in prison,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let them understand themselves, or become themselves, if necessary, put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sword! Burn Ar! Destroy it! Salt its ashes! Do you not understand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 might probe to be manhood in Ar? You must not permit it! And you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e women like us to help you in your schemes, protecting us, and using u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minish men! Let us be your allies in the conquest and subjugation of Ar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ely you understand me? You are of Cos! You are of Co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not of C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i!â€ cried several of the men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drunk from a high bowl,â€ I said, â€œand more than once you have spok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truthfully, for example, in denying you sensed slave feelings in your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s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o,â€ I said, â€œyou have demeaned the men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asters!â€ she wept. â€œYou are men! You are men! A slave be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iveness!â€ Her concern was certainly not out of place. The demeaning of 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as it is permitted to, (pg. 227) and not unknown among, free women,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mitted to female slaves. Such, on their part, can be a capital offen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importantly,â€ I said, â€œyou have not been pleas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wi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ove her tunic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hen amongst us, on her knees, a stripped slave. She was com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urned away from her. â€œWhat is new on the public boards?â€ I ask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 Master!â€ cried the girl, behin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slav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en,â€ I said. â€œDoubtless you will know what to do with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 fellows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 example,â€ I said, â€œshe was thirsty. Perhaps you can see, then, th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rst is quenc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e will,â€ said a fellow, taking charge of the mat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se others?â€ asked another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ad their collars,â€ I said. â€œAnd then instruct them to return to their mast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ive them such a night of slave pleasure as they would not have concei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sible. Then be certain to follow up the matter the next day, to make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complied fu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all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he next day, and the next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expect,â€ I said, â€œthat the masters, seeing what their slaves are tru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able of, and what may be obtained of them, will not be shortchange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ture. On the other hand, if they are not strong enough to obtain the bes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est from their properties I am sure the girls themselves, they then nee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e masters, will in one way or another soon obtain a new disposition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eak masters, unable to satisfy them, will weary of seeing the bondage k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ir hair, will weary of their importunities, their moans and whining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ight, their beggings for use, and either give them, or sell them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. Or perhaps the weak masters, whether unable to satisfy them, or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willing to do so, will simply yield to their entreaties to be given away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ld, that they may receive an opportunity for their love, service and beaut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put at the mercy of someone who can appreciate it and knows what to do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eard?â€ inquired a fellow of the kneeling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aid one of them. â€œWe will give our masters such a night of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ure as they never knew could exi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d the collars,â€ sai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28) Names were read, and domiciles. Men were assigned to follow up on ea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the next morning and report back to a certain metal-workerâ€™s sho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ed off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Quickly, released, the four girls leaped up and hurri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night, I thought, there would be at least four astonished fellows in A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r slaves who, by morning, if only by teaching themselves, by thei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ions, would have a much better conception of the profounditi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nsations involved, and significances, of their cond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new on the boards?â€ I asked Marcus. I did not really wish to make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ear to the men about that I did not read Gorean as well as I m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rowded happily abou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to be curfew,â€ said Marcus. â€œIt begins tonight. The streets ar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pt clear between the eighteenth and the fourth Ah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reason for that?â€ I as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limit the movements of the Delta Brigade,â€ 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such a th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remides thinks s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d a barracks was burned last night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d that, to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on the boards,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I do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t must not have happened,â€ said a fellow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the slave, some yards off, at the fountain, crying out. Sh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n to the lower bowl of the fountain. There she was sputtering and gasp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rying out for mercy. Again and again was her head, held by the hair, for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, held under the water and then jerked up again. â€œPlease, Masters! Merc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s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elka has been forbidden!â€ said Marcus. â€œIt says so, 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first public recognition of the Delta Brigad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w heard the sound of a lash. The girl had her head down, her wet ha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ward. She was held on her knees by the fountain, a wrist in the hands of ea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wo fellows. She shook under each blow. Then, when they had finished,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her hands and knees, head down. Her entire body was trembling. She slipp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vement. Her hair was about. She lay (pg. 229) there. It seemed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rdly believe what had been done to her. I supposed this was the first time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lashed. It is something no slave forgets. A fellow then drew her u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, by the hair, to all fours and, looming over her, pointed to the fountai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now, slowly, painfully, crawled to the fountain, between the men, and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ting her head down, and as was fitting for her, and as she should have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rlier in the afternoon, drank from the lower bowl. She was then pulled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ut prone on the pavement. Her hands were pulled behind her and faste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, with a short tho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more on the boards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ose are the main items of intere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the girl placed on her belly over the stone lip of the lower bowl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tain. She cried out. Her small hands twisted in the thongs, behind her bac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rowded abou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he Delta Brigad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of the Delta Brigad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knows?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ust be veterans of the delta campaig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others, too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fellow was asking me where he could join the Delta Brigad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a spy,â€ conjectur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seemed to me lik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d that they tried to take in a veteran for questioning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happened?â€ I as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rew a sword from beneath his cloak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words are forbidden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there are some about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happen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slew two Cosians and disappeared,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ay be dangerous to try to take in the veterans of the delta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they will leave the c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ill be suspec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warriors and guardsmen in the city,â€ said a man, â€œwho ar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terans of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true,â€ I said. Also, of course, it was not only in the delta that bl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been 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30) â€œAh,â€ said Marcus, glancing over toward the fountain, â€œhere come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olent little slut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does not look so insolent now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, her hands still bound behind her, her head down, her hair abou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e, shuddering, scarcely able to walk, her upper left arm in the grip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, by means of which grip she was being muchly supported, was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ducted into our pres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d of his grip she immediately knelt, and in proper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untie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jerked loose the thong from her wrists. Whereas it had confined her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ection, she had not been able, of course, to reach either of the ends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ans of which the knot could be expeditiously und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all fours,â€ said her keep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mmediately she went to all fou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escribe a circle, of some five paces in diameter, on all fours, as you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w,â€ said her keeper, â€œand return to this pla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is way was she well displayed, and in the attitude of the she-quadru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hen again before us, on all fours,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all fours,â€ remar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such a posture she does not seem as insolent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fitting posture for the little she-sleen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up,â€ I said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through her hai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learned to drink from the lower bow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lower your he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her head down, grat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a little she-sleen, are you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ore of a little vulo, arenâ€™t you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 now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want to do, more than anyth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please me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m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 man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he may be permitted to li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31) â€œI think so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began to tremble. I did not think her arms and legs would suppor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break position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mediately she went to her belly before me, and reached to my ankle, and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lips over my left sandal, pressing her lips to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will see your friends aga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ope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ow do you think they will find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ill find me 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ow do you think you will find the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 will also find them slav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that it might be well for the men of Ar to be put to the sword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. â€œIt is rather that women such as I should be pu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ord of their manhoo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if it should make them proud and powerful, and gre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hard for this humble slave to believe that her use, and the use of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she, the use of meaningless chattels, should have so great a consequen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, if it be so, then surely that would be an additional joy to me, and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sters in bond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should it inevitably plunge you deeper and more irrevocably into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itude, ensuring that it will become even more uncompromising and absolut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I now wish to live for the chain, the whip, and lo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you to buy me!â€ she suddenly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beg to be purchas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I beg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it is permissible for me to so beg. Indeed, it is fitting for me, 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m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t is just today, I gather,â€ I said, â€œthat you have learned this,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. â€œI have known it for years, in my most secret heart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only that it is today, on this day, that I first admitted it to myself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today that I ceased to lie to myself, that I ceased to be at war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. It is only today, today, that I ceased to pretend to be something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knew I (pg. 232) was not. It is only today that I have admitted to my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nestly and openly, what I a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her tunic,â€ I said to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picked up what was left of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 from my feet, frightened. â€œSurely you will keep me, or buy me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is to you, or to one such as you that I must belong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for such as you that women such as I exist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ithout one such as you,â€ she wept, â€œI cannot obtain my happiness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pletion, my fulfillm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mained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at your feet!â€ she wept, â€œbranded, collared, legally enslaved! I a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! Take pity on me! Surely you will not deny me the fulfillments of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diti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. â€œYou will return to your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creamed in misery. â€œWoe!â€ she wept. â€œThis is my punishment, more griev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n the leath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is kind, noble, liberated and enlightened,â€ I remin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e!â€ she wept. â€œWo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 the most abject and loving of slaves,â€ I said. â€œCrawl at his feet. Weep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mercy. Beg to serve him in the most intimate modalities of the slav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he would lift me from my knees and chide me for my needs,â€ she said. â€œ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nts me to act like a man! I think he may want to relate a man, truly, bu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raid to do so. So he wants me to pretend to be one, or be like one. I 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. I think he is afraid of a true woman, and what she is like. Perhap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s he is not man enough to satisfy here in the full spectrum of her need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subtlety, depth and complexity. I do not know! Perhaps he is only wea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he is one of only infrequently active and diminutive drives. Perhap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emotionally shallow, unready to sound the depths of oceans, to measu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ights of a hundred skies. Perhaps it is all very simple. Perhaps he only lac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lth, or virility, through no fault of his own. I do not know! Whatever it 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e do not send me back to him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33) â€œYou will relate to him differently than you ever have befor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. â€œUtterly differently. You will now be to him a true and perfect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. You will be docile, dutiful and hardworking. You will serve, and be eag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serve, in all things. You will present yourself before him as a femal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rawl to him, the whip in your teeth. Surely he will understand this.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petition to serve his pleasure, you will beg to squirm for him, and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ignificant and meaningless slut, a mere slave, you now a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clutching the remains of her tunic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do as you say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 may discover he is not the weakling you think,â€ I said. â€œAnd you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d he will take the whip from your teeth and perhaps stand over you and how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pleasure, sensing the joy of the mastery. You may even be struck with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he takes control of you, for the first time. Yes, you may even be put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ash, that he punish you for what you have denied him before, and that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firm upon you, and you be instructed in, and fully, the new relationship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you stand to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he is weak?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tinue to serve him, in the fullness of your slavery, begging him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of his kisses, the most casual of his cares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tears in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such small attentions, as you will discover, now that you have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nsitized to your slavery, will be precious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doubt but what she would soon be feeling the fullness of her nee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that they were in the process of being liberated. In the pens it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usual for girls to bleed at the fingernails, from scratching at the wall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kennels, or to bruise their lovely bodies against the bars of their cag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ying to reach out to a guard, it only to touch his sleeve. Sometimes a girl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rived of attention for two or three days before her sale, that she will s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on the block, her body, and person, and aspect a helpless, piteous plea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he continues to be inert,â€ I said, â€œif he cannot be awakened or arouse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s to be, or does not wish to be perhaps because of hostility toward you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ward women, generally, he will presumably grow uneasy with you in the ho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ive you away, or sell you. Perhaps he will even (pg. 234) trade you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ss needful woman, or one more in accord with his needs, whatever they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he is stupid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g him then to sell you, or give you away,â€ I said, â€œthat you may, if onl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sold off the block, come into the collar of another, one capabl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tisfying what you are,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what if he will not sell me, or give me away?â€ she said. â€œWhat if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ists on keeping me, as he is, and as I now am? What if he will keep me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 to his own rules, and lights, and keep me from myself, denying 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self, frustrating my deepest and most profound need, as I am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,â€ said I, angrily, â€œthat is how it will be, for it is you who wea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 He is the master. You are th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do not fear,â€ I said. â€œI am certain, sooner or later, you will come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ssession of one who will not only accept your slavery, in its beauty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tenderness and needfulness, in its honesty and truth, but will celebrate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relish it, and for whom you will be a treasure, an incredible and marvel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asure, to be sure, one to be kept under the closest of disciplin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smiling through her te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ise up now, slave girl,â€ I said, â€œand hurry to your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utching her tunic about her as best she could, she then rose up and hur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the place of the public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he will make an excellent slav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, too, thought that that was true. It is a beautiful moment when a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 to learn, and love, what she is, when she comes to understand herself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the courage to accept this understanding, when in joy the ice break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vers, when the glaciers melt, the spring comes, when she loves and knee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good thing you did here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 gir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only a slave,â€ he said. â€œI mean for the men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d an opportunity here to strike a blow for Cos, to humiliate the me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, to further reduce and degrade them, to force them to submit even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olence and arrogance of slaves, to further subdue and crush them, to rem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of their sorry lot, their political and military weakness, of the lo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goods, their city and pride, to injure them, to strike yet (pg. 235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blow at their staggering manhood, yet you did not do so. Rather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couraged it, you permitted it to grow, if only a little. Word of this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ll the taverns by nightfal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will not be pleased,â€ warn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dangerous in these times to remind men of their past glor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we should be tempted to reclaim them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understand how dangerous is the thing you do?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is it that you are in the fee of Cos?â€ asked another, indicat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mbands of Marcus and my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en may be in the fee of C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are of A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am of Port K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lair of pirates,â€ said a fellow, â€œa den of cutthroa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w a Home Stone in Port K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more than there is in Ar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are of Port Kar,â€ said a man, â€œI say â€˜Glory to Port Kar!â€™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Port Kar!â€ whisper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fellow is surely of A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his fellow is not,â€ said Marcus, angrily. â€œI am of Arâ€™s Station! Glor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â€™s Stati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ity of traitor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â€™ hand flew to the hilt of his sword, but I placed my hand quickly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râ€™s Station is no city of traitors!â€ said he. â€œRather by those of Ar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ray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nough of thi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are of Arâ€™s Station,â€ said the fellow who had spoken before, â€œI s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˜Glory, too, to Arâ€™s Station!â€™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laxed. I removed my hand from 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Port Kar, and Arâ€™s Station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, too, to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whispered men, looking about themselves. â€œGlory to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the ripping down of a sheet from the public boards and saw a you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casting it aside. Then, with a knife, he scratched a delka, deeply,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od. He turned to face us and brandished the knife. â€œGlory to Ar!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ntly, la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knew who might hear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36) Spies could be anywhe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cry out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knife is no less a knife,â€ I said, â€œbecause it makes no sou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Ar!â€ grumbled the lad, and sheathed the knife, and stalk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regarded the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Ar!â€ whispered men. â€œGlory to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pleased to see that not all the youth of Ar were in the keeping of Co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n the hearts of some at least there yet burned the fire called patriotis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I recalled some would take the oath of citizenship only facing their H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ne, now in far-off Cos. Others, in the streets and alleys, I specula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teach their elders cour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poke,â€ I said to a man, â€œof a veteran who was to have been taken in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estioning, who drew forth a concealed weapon, who slew two Cosian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appea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ow you his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nius,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found that of interest, as I had known a Plenius in the delta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are many fellows with that na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gain to the defiant delka cut into the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I would care to be found in the presence of this delka,â€ I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prominent on the public boards, so freshly c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ore than on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dissip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the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ar reprisal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yet,â€ I said. â€œThat is contrary to the fundamentals polic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vernment. The whole pretense here is that Cos is a friend and ally,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r, in spite of the earlier errors of Arâ€™s ways, so generously forgiven 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as sisters. This posture is incompatible with reprisals. It is one t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x, expropriate and confiscate in the name of various rights and mo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nciples, all interestingly tending to the best interests of particu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es, and quite another to enact serious reprisals against a supposed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lied cititzen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ooner or later, surely, as you put it, Cos must unsheath her claw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fear so,â€ I said. â€œBut by that time hopefully you will be free of the 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Home Stone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en will you begin to work on this portion of your pl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37) â€œWe have already been doing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!â€ I cried out, hailing a squad of Cosian regulars. â€œHere! 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hurried across the avenue to the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hold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other cursed delka!â€ snapp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 the boar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been here long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see who did thi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owards are fled,â€ he said, looking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all urts,â€ said the subal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only a delk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too many about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ll they can do,â€ laughed the subal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fficer studied the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cut deeply, swiftly,â€ he said, â€œwith strength, probably in hat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se signs are doubtless the works of only a few,â€ said the subal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y may be seen by many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thing to fear,â€ said the subal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have this board replaced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we continue our rounds?â€ I aske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the offic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turned about then, and continued as we had been originally, sou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the Avenue of the Central 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ill be the move of Co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ity championships in the palestrae games will take place so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her overt move, that things should proceed as though nothing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ppened, as though nothing were afo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n the meantime, I expect,â€ I said, â€œshe will turn her attention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s of internal secur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officer was not pleased to see the delka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was afrai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I do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he would have been more afraid if it had been cut with more care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methodical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e thing to deal with sporadic protest,â€ I said. â€œIt is another to de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a determined, secret, organized enem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38) â€œLike the Cosian propagandists, infiltrators and spies dur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re is no such determined, secret, organized enemy to challenge Cos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we are not suc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We are not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atter may be no longer in our han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5    Fir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dangerous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of Arâ€™s Station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we do now will have little effect, I fear,â€ I said, â€œon the fortun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the rop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ook it. It was fastened to a one-pronged grappling iron, no more tha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mple hoo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as about the second Ahn, a dark, cloudy night. We had approached the ho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reco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afternoon, on the Avenue of Turia, a cart, putatively carrying the recor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veterans of the delta, supposedly on its way from the house of record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ar office in the Central Cylinder, had been surrounded by a group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ths, crying out against the veterans of the delta, almost as if it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nths ago, a time in which there had been several abusive demonstra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st the delta veterans, whose crime seemed to be that they had been loyal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ome Stone and that they had been so foolish as to have served A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ffered for her, in the north. Those demonstrations, of course,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igated at the behest of Cos, and carefully planned and organized by Cos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ents. Such demonstrations, in spite of the apparent beliefs of many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ipants, do not somehow materialize by magic, in response to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quirement of appropriateness. They are structured events, serving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rposes. In brief, however, these lads, some dozens of them, had surround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t and its guards, screaming out reproaches against the delta vetera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itting on the records, and (pg. 239) such. The guards, I think, Cosians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certain how to respond to the demonstration. They tried to push bac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ths, but their lines were crowded through, while them themselves were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eted as heroes. Soon one or two youths, seemingly overcome with hatred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ped upon the records, and were tearing them apart and hurling them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hered crowd. In another moment a torch had been brought. Marcus and I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ing the movement was to take place, and, indeed, it had been on the publ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ards, had come to watch. Men drew swords but the officer restrained them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pers had then been burned and the youths had withdrawn in triumph, sing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ngs to the glory of Cos. I had recognized the first youth to spring up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t. It had been he who, some days before, had cut the defiant delka dee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o one of the public boards on the Avenue of the Central 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se are brave lads,â€ I had said to Marcus l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urely,â€ he said, â€œthe destroyed papers were not the records of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ter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They would have been moved secre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the purpose of all thi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ny associate the veterans of the delta with the Delta Brigade,â€ I said. â€œ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undoubtedly a trap set by Seremides. In pretending to move the recor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rds from which the identities of the delta veterans might be obtained,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 of safer keeping, he hoped to lure an attack by the Delta Brigad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ly there were many guards, near the cart, far more than one might expe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re were a great many others, if I am not mistaken, in the crowd, in pl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rments, with concealing cloaks. They moved, at any rate, with the ca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ill Cos understand this demonstrati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not an armed attack,â€ I said. â€œThe demonstrators were young, they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ncere. Cos may even take this action as one favorable to themselves. They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st nothing and have apparently received a confirmation of the effective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propagand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eremides will be fool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do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Ubar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at the palestrae games last wee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Some woman in her robes wa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 you know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in sandals,â€ I said, â€œand a hort taller than the Ubar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0) â€œYou know the Ubar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u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where she comes upon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brave to approach her so close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permitted her to approach me, as I stood to one sides and she passed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gua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she had been the true Ubara, and recognized you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muchly hooded,â€ I said, â€œbut I did not think there was much danger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not be the true Ubar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longer would Cos choose to risk her in public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of the Delta Brigade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I said. â€œThere is growing hatred in the city for our dar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she, th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Central Cylinder, I would conjectu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a virtual prison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bably as much so,â€ I said, â€œas when she was kept there, sequestered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me by Marlen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is still Ubar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, â€œunder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do you think the records a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then are we going to the house of records, with a rope and ir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ay be t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ould take such risks, one which are not only unnecessary, but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aningless, just to keep the records out of the hands of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need to accompany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eriou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fact that Seremides, if I read him right, set such a trap for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, supposedly with the delta records, indicates if nothing else that h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te serious in his suspicion of the delta veterans, and that he may a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st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not all bad fellows in all cities,â€ I said. â€œEven in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grumb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1) â€œWhat is your pl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approach the house of records over adjoining roofs, eschewing the 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trolled streets,â€ I said, â€œthen to hurl the iron and rope from the roof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arby building to the roof of the house of records, and thence, later, by me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its displuviate atrium, to obtain entrance.â€ The atrium is the ho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rds, I had learned, was open to the sky, which opening, as in many publ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rivate Gorean buildings in the south, serves to admit light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pluviate atrium is open in such a way as to shed rainwater outwards, keep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of it from the flooring of the atrium below. This would also facilitat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e of the rope and iron. The alternative atrium, if unroofed, of course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luviate, so constructed as to guide rainwater into an awaiting pool below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ort of atrium is less amenable to the rope and iron because of the pit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roo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onfident you can recognize the record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expect to carry them off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, â€œthat would be impractic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going to burn the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ill you know what to bur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that will present a probl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™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plan on burning the entire build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he said. â€œWhat if the fire spreads throughout the entire distric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burns down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not considered that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he said. â€œIt is hard to think of every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granted him. He was right, of cour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f the records are in the Central Cylinder,â€ he asked, â€œalready at the w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ic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 where I suspect they a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gr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y may be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planning on burning down the Central Cylinder, are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 not,â€ I said. â€œIf they are there, with their facilities, they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ably already been copied, and perhaps more than once, and who knows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copies might be stored, either there or about the city. Besides ther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girls t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as the Ubara,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uddenly sto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2)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?â€ he asked, instantly ale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s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uld hear footsteps approaching, rapidly. We moved back, against a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brawny figure, in the darkness, pa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not sure, but it seemed I had seen it somewhere, some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veryone is observant of the curfew,â€ remar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have armband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ere is another com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kept back, in the shadow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fellow was in the street, approaching, but suddenly detected us, shad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ong shadows. He whipped free a sword and mine, and that of Marcus, too, lef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sheath. He seemed startled, for a moment. I, too, was startled. Then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athing the blade, he hurried 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there others?â€ whispe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,â€ I said, â€œbut on other streets, each taking a separate w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put back his sword. I, too, sheathed mi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recognize the first fellow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he was of the peasant levies,â€ I said. â€œI first saw him outsid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s. He had come from the west, and had survived the final defeat of Ar.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t I remembered him. he was a shaggy giant of a man. He had won the gam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nding on the verr skin. He had cut the skin. I remembered the wine, soa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round, like blood. He had stood upon the skin and regarded us. â€œ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n,â€ he had said. He had been of the peasants. I would have expected him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left the vicinity of the city. To be sure, his village may have been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nearby villages put to the torch, its supplies gathered in by forag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burned. Such villages, after all, had furnished their quotas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ensive levies. Indeed, a good portion of youth, many not old enough to k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to handle a weap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recognized the second fellow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he may have recognized us as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nius,â€ said he, â€œfrom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 cries in the stree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3) â€œThere is an alarm bar, as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there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ky was red in the east. It was a kind of radiance, flickering and puls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t the dawn,â€ said Marcus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we should return to our quarte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men ran past us now, towards the east, toward the light. We could hear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n one alarm bar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e curfew is still in effec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hard to enforce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going on?â€ I called to a fellow hurrying past us, carrying a lan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not heard?â€ he asked. â€œIt is the house of records. It is afi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should have gone to a taver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close at the eighteenth Ahn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, irrita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d that the taverners must be much put out by the curfew law, and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lost much business. But perhaps they could open earli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, the rope and hook beneath my cloak, accompanied Marcus back towar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tallan district. I could share his chagrin. Indeed, we might as well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nt the evening in a paga tavern, enjoying the swaying, pleading bodi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mer free women of Ar, and considering on the ankles of which, on the co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, wrapped several times about the ankle, and tied, we would conse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ead a pierced metal token, five of which might be purchased for a tarsk bi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time of the closing of the tavern these women were whipped if they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have at least ten such tokens on their ankle cord. They jingled when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6    In the Vicinity of the Teiban Market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!â€ cried the mercenary. â€œBehold! We have captured one of the Delta Brigad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side! One side!â€ cried his fellow, pushing men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ill no one rescue me?â€ cried the bearded, bound fellow, struggling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asp of the mercenary who had first crie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m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44) We were at Teiban and Venaticus, at the southwest corner of the Teib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l Market. It was morning, the eight Ahn, on the second day of the wee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turally there were many folks about in such a place, at such a ti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areless,â€ said Marcus, â€œthat these fellows, not even guardsmen, should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ldly, so publicly, conduct their prisoner to this area, where hostility tow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 might be rampa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an apparent lack of judgment,â€ I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me!â€ cried the bearded fellow to the two mercenaries. â€œI demand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ilence, despicable sleen!â€ shouted one of the guardsmen, cuffing the prison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reacted as though he might have been struck with great for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een of a traitor to Cos!â€ said the other mercenary, adding a blow, to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earded prisoner once again reac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I could have struck him harder than that,â€ specula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him!â€ cried a vendor of tur-pah, pushing through basket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nelike vegetab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interfere!â€ warned one of the mercenar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ack, you disgusting patriots of Ar!â€ exclaime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range,â€ remarked Marcus, â€œthat the prisoner has on his sleeve the armb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delka upon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that is how the mercenaries recognized him as a member of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iga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work of Seremides would be much simpler, to be sure,â€ said Marcus, â€œif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s in the Delta Brigade would be so oblig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they could all wear a uniform,â€ I suggested, â€œto make it easier to pi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 o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only two of them!â€ cried the bearded prisoner. â€œTake me from them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de me! Glory to the Delta Brigad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ne in the crowd, it seemed, dared echo this sentiment, but there wa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taking its mood, one of sympathy for the fellow, and of anger towar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enaries, and there was a very definite possibility, one thing lead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, that it might take a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lp! Help, if there be true men of Ar here!â€ crie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the fellows from the market pushed at a mercenary who thrust him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ke way! Make way!â€ cried the mercena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him go!â€ cried a man. Men surged about the two mercenar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45) â€œIt is my only crime that I love Ar and am loyal to her!â€ cri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him!â€ cried men. More than one fellow in the crowd had a staff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e weapon which can be so nimble, so lively, so punishing, in the han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skill. This was only to be expected as many of the vendors in the mark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peasants, come in with produce from outside the walls. Indeed, in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s they could simply enter through breaches in the wall, or climb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unds of rubble, and enter the city. With respect to the staff, it serv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 not only as a weapon but, more usually, and more civilly, as an ai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versing terrain of uncertain footing. Too, it is often used, yokelike, 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ft of its bearer, to carry suspended, balanced baskets. Weaponwi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there are men who can handle it so well that they are a match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swordsmen. My friend Thurnock, in Port Kar, was one. Indeed, many sudd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unexpected blows had I received in lusty sport from that device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. Eventually, under his tutelage, I had become proficient with the weap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abled at any rate to defend myself with some efficiency. But still I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cared to meet him, or such a fellow, in earnest, each of us armed onl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erms. I prefer the blade. Also, of course, all things being equal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ade is a far more dangerous weapon. The truly dangerous peasant weapon i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asant bow, or great bow. It is in virtue of that weapon that thousan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llages of Gor have their own Home Ston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him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o be done with him?â€ inquir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to be impaled,â€ said one of the mercenar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 if those mercenaries realize they are in dang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rust that they are being well paid,â€ I said. â€œOtherwise they are certai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ing exploi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ave me!â€ cried the bearded fellow. â€œDo not let them take me! Save me, if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true men of Ar 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ack, sleen of Ar!â€ cried the mercenary with the prisoner in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ack!â€ crie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they are not being very politic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r very courteo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lp!â€ cried the prisoner, struggling. His hands were bound behind him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some ropes, as well, about his upper body, binding his arms to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one hopeful sign here,â€ said Marcus. â€œthere is obviously sympathy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6) 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lp!â€ crie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es it seem to you that there are secret guardsmen about?â€ I asked Marcu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been trying to determine 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, too, surveyed the crowd, and area. â€œI do not think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then,â€ I said, â€œit is time to remove our armbands and reverse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aks, and adjust our wind scar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Marcus, grimly, â€œas the poor fellow is surely in desperate nee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c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 then, our armbands removed, and certain adjustments effected in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rmenture, we thrust through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Unhand him!â€ I cried. It was not for nothing that I had once been grant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yout with the troupe of Boots Tarsk-Bit. To be sure, the tryout had co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o are you?â€ cried one of the mercenaries. I did not think he was bad eit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ly he knew whom to expect, at any rate, in this situation. The prisone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e suddenly beamed. With our wind scarves in place, and our blades draw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ould be little doubt who we would be, at least in gener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Brigade!â€ whispered men, elated, abou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hand them!â€ cried one of the men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llow flourished a staff. I trusted the crowd would not now close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enaries, for if it did I genuinely feared there would be little but pul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ft of them. But, still, it seemed, they did not recognize that they w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ual danger. So little respect they had, it seemed, for the men of Ar.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hand, perhaps they read the crowd better than I. But I really doubt it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I was much more aware, and had been earlier from my positio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spective, and my awareness of the mood of Ar, of its tenseness,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iness, its ugliness, like a dark sky that might suddenly, without warn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aze and shatter with destruction and thunder. Indeed, it was the mercenar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m Marcus and I, I believe, as it was turning out, were rescu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yield to superior force,â€ said the first mercena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no choice,â€ said the second, apparently similarly resigned, the on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the prisoner in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murmur of victory, of elation, coursed through the crow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only two of us,â€ I said to the mercenary who I took it was fir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wo. â€œLet us have it out with blad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no, that is all righ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seems you have many allies,â€ said the sec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they will be good fellows and not interf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47) â€œNo, we will not interfere!â€ said a fellow enthusias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ear some spac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rowd began to move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ell you,â€ we surrender the prisoner,â€ said the first, somewhat unpleasant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surrendering him. Do you understan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re yielding to superior forc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choice for us,â€ said the sec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then turned about, and expeditiously withdr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ust now escape,â€ said a man. â€œThey will inform guardsmen, they will re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reinforcemen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thanks, brothers!â€ said the prisoner. â€œBut our brethren of Ar are right!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t flee! Take me with you, hide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heathed my blade, and so, too, did Marcus 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urry! Untie me! Let us make away!â€ sai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seem to be well tied,â€ I said, inspecting his bo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doing?â€ he cried. â€œUg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,â€ I said, â€œyou are well ti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truggled briefly, startled, frustratedly. Then he understoo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pless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meaning of thi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doing?â€ asked a fellow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bent down and pushed the prisonerâ€™s ankles together, and then looped a th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them, that they might not be able to move more than a hort or two apar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could not now run. To be sure, he could st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tie me!â€ he said. â€œWe must escap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of the Delta Brigade?â€ I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, â€œas must be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I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rescued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regard yourself as rescu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, like myself, are of the Delta Brigad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 know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of your componen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 we are not of the Delta Briga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o then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we are loyal fellows of Ar,â€ I said, â€œwho, as is presumably appropri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ose of the new Ar, hate the Delta Brigade, and are opposed to it, who s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it a threat to Arâ€™s (pg. 248) ignominious surrender, that is, to harmon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ace, who see in it a challenge to the imperious governance of Cos, that is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lorious friendship and alliance of the two great ubarat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speaks like the public boards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ke part of them, at any rat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ought only the pusillanimous, and naÃ¯ve adolescents, took such twadd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iousl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the prisoner uncertai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for the old Ar or the new A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of the Delta Brigade!â€ he said. â€œAnd there is only one Ar, the old Ar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e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ave fellow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him, and hide him!â€ urg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the prisoner. â€œThey are right. They must make certain of me!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 I would do the sa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ke certain quickly then,â€ said a man. â€œThere may be little ti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fe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risoner now stood straighter, more proudly, more assuredly. He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spected he was being tested. Indeed, he was, but not in the sense he tho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hen acknowledge,â€ I asked him, â€œthat the only Ar, and the true Ar, i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 of old, the Ar which was betrayed and which stands in defiance of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 moment the prisoner turned white. Then he said, boldly, â€œYes, that i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e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 further acknowledge that Seremides and the Ubara are traitors to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puppets of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, after a mo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e and there there were gasps in the crowd. Whereas presumably there were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rowd who were not prepared to resent, and as possible, oppose Cos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were convinced of the depth and extent of the treason which had contribu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significantly to her victory. I thought it well to have the crowd hear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ntiments from the lips of the prisoner. To be sure, such understanding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ly not new to the Cosians of Ar, nor to many of the more reflective in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son on the part of Seremides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ena a traitor?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learly he is of the Delta Brigade,â€ said a man. â€œRelease him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have us hid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49) â€œTake you into our confidence, bring you to our secret places, t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our plans, introduce you to our leaders, our pervasive, secret network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unicati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if later you deem me worthy of such tru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oped by this last question to lead the crowd to believe that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 was a determined, disciplined, extensive, well-organized force in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which might realistically inspire hope in the populace and fear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ces of occupation. Actually, of course, I had no idea of the natur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ent, or power, or resources, of the Delta Brigade. I was not even sure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such an organization. At one time Marcus and I thought we were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. Certainly at that time there had been no organization. Then, later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, there had been acts performed in the name of the Delta Brigad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botage, and such, in which we had had no part. These might have been the ac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individuals, or groups of individuals, for all we knew, perhaps patriots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minals, or fools, but not of an organization. There had apparently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rted action in the existence of the â€œbrigadeâ€. It could have been done b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group of men, presumably mostly veterans of the delta, interest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king it difficult for Cos to trace there identi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you in the delta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as the commander of the vanguar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bienus,â€ said he, â€œof this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is first subalter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he said. â€œI was not of the vangua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commanded the 17t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rememb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iniciu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Vini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 11t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ron, of Venn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Toron, of Venn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which command were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14t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commanded the 14t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nor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is first subalter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alv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secon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mill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50) â€œYou were with the 14th then when it was defeated in the north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acts of the delta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th the 7th, the 11th and the 9t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removed the armband with the delka on it and tucked it in my belt.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re loose a part of his tunic and thrust it in his mouth. I then tied i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 with the armband. His eyes regarded me, questionably, over it, frighten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crossed his ankles, causing him to fall, and tied them together, cross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ried, ineffectually, to speak. He tried to sit up but I thrust him back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ndal on his chest, supine on the pavement, and looked down at him. He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 at me. He was as helpless as a slav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icinius,â€ I said, â€œdid not command the 17th, nor Toron the 11th. Vicin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anded the 4th, and Toron the 3rd. Your answers with respect to the chai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and in the 14th were correct, but the 14th was not defeated in the north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cts, but in the southern tracts, with the 7th, 9th and 11th. It was the 3r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4th and the 17th which were defeated in the nor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truggled, futil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Cosian sp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ried out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risoner, now truly a prisoner, looked up at us, terrified. He tried to r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 a little, to lift his shoulders from the pavement, but angry staffs thr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back down, and in a moment he was kept in place, on his back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vement, pinioned by staffs, some caging him at the sides, others pressing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on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ring a sack,â€ I said. â€œPut him in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all bring one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it be a sack such as we use for tarsk meat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will hang it with the meat,â€ said a fellow. â€œIn that way it will attra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ttle not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e shall beat it well with our staffs,â€ said a fellow, grimly, â€œas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nderize the sacked meat of tars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fitting,â€ laugh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, too, will attract little attention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break every bone in his body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morning see that it is found on the steps of the Central 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so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51) â€œAnd on the sack,â€ I said, â€œlet there be inscribed a delk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so!â€ laugh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moments a sack was brought and the fellow, his eyes wild, was thrust, b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agged, into it. I then saw it tied shut over his head, and saw it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agged behind two peasants toward the far side of the market, to the area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utchers and meat dressers have their stal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he survive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ope he does,â€ I said. â€œI think his broken bones, his bruises, his blood,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ans, his gibbering, his accounts of what occurred, his terror, such th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tter serve the Delta Brigade than this dea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for that reason that you have sparred him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only that,â€ I said. â€œHe seemed a nice fellow, and he did know the chai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and in the 14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th you,â€ said Marcus, â€œit is a game, but it is not so with certain oth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referring to the two fellows who were found hung in an alley, nea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vern in the Anbar distric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with bloody delkas cut into their chest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eard of it, to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peculated they were attempting to infiltrate 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ar there may actually be a Delta Brigad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. â€œBut I, too, think that it is possib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discern the support of the crowd for the Delta Brigad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And so, too, did the mercenar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 spy,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 â€œLet us hope he lives to make a report on the mat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, further, their support for the delta veteran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They were much in support of the spy when he claimed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very different from a few months ag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ly lately has Ar become aware of what those men did for her, w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ffered, and how much she owes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tter led they could have turned back Cos at the Vosk and stopped her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rcadi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 what the Cosians here must now do, do you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this stage of the gam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52) â€œThey must attempt to discredit 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no longer by identifying it with the veterans of the delt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cause of the popular support now rising in favor of the veterans,â€ I sai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remides no doubt links the Delta Brigade with the veterans of the delta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on the whole correctly, but he is clever enough to recognize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pularity of the actions of the Delta Brigade has increased support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terans. He must now attempt to drive a wedge between the veterans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what fashion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obvio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remides needs something, or someone, to dissociate the Delta Brigade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ter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esires to turn the population away from the Delta Brig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fore the Delta Brigade must be presented as inimical to Ar, as the too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nem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enemies?â€ asked Marcus. â€œSurely not her true enemies, Cos and Tyr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o betrayed Ar in the north? I asked. â€œWhat city open her gate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editionary force of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city,â€ said Marc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â€™s Station!â€ I smil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had to happen,â€ I said. â€œCos require an enemy for Ar which is not herself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ust divert attentions from her tyranny. If we dismiss the delta veter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nly practical choice is Arâ€™s Station. As you know, many in Ar blame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ion, and her supposed surrender in the north, not only for her curr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sfortunes but for the disaster in the delt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if you do not know the truth,â€ I said, â€œbut have at your disposal on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aganda of Cos and the lies of a traitorous government in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your Kaissa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In our way, and in what we began, for better or for worse,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forced Seremides to renew the vilification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53) â€œAnd in this campaign of vilification will be brought forth onc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ome Stone of Arâ€™s Stati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act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planned thi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both our sak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yours as wel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have a interest in thes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do not think it has to do with the Home Stone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t has to do with something el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crowd has dissipated,â€ said Marcus. â€œI think it would be well for us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withdra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, and, in a few moments, in a sheltered place, between build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resumed our customary guise, that of auxiliary guardsmen, polic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y of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do you plan on attacking the place of the Home Stoneâ€™s display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emides chooses to expose it once more to the abuse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i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ow do you plan on attacking the place of its displa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plan on attacking any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ill you obtain 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intend to have it picked u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icked up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it might be miss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it will still be t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a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7    Magic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has she gone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senses reel!â€ exclaimed Marcus. â€œBut a moment ago she was with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lanqui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h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not understand what I have seen on this street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stood in the pit, shoulder to shoulder with (pg. 254) oth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the low stage. There were tiers behind us for those who wished to pay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rsk bits, rather than one, for the entertainme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our fellows, in turbans, with plumes, in stately fashion, as though no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usual had occurred, carried the palanquin, its curtains now open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s vanished,â€ said a fellow, wonder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o where?â€ ask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cannot disappear into thin air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has done so!â€ said another, in aw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in a small, shabby theater. It had an open proscenium. The hous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some twenty yards in depth. This was the fourth such establishment w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ed this evening. To be sure, there were many other entertainment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s outside, in stalls, and set in the open, behind tables, and such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were displayed mostly tricks with small objects, ostraka, rings, scar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ins and such. I am fond of such things, and a great admirer of the subtle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droitness, dexterity and skills which are often involved in making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si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as,â€ cried the ponderous fellow waddling about the stage, yet, if one noti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with a certain lightness and grace, considering his weight,â€ have I los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ind her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cover her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fellows, I think, were serious. It might be mentioned, at any rate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Goreans, particularly those of lower caste, and who are likely to hav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ss only to the â€œfirst knowledgeâ€, take things of this sort very serious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ieving they are witness not to tricks and illusions but to marvel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enomena consequent upon the gifts and powers of unusual individuals, sorcer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magicians. This ingenuousness is doubtless dependent upon several facto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s the primitiveness of the world, the isolation and uniquenes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, the disparateness of cultures and the tenuousness of communication.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rean tends neither to view the world as a mechanical clockwork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dependent parts, as a great, regular, predictable machine, docil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quations, obedient to abstractions, not as a game of chance, inexplicab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less and random at the core. His fundamental metaphor in terms of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ould defend himself from the glory and mystery of the world is neith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chine nor the die. It is rather, if one may so speak, the stalk of gras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oted tree, the flower. He feels the world as alive and real. He paints ey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his ships, that they may see their way. And if he feels so even abou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ssels, then so much more the awed and reverent must he feel (pg. 255) when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mplates the immensity and grandeur, the beauty, the power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iness within which he finds himself. Why is there anything? Why is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thing at all? Why not just nothing? Wouldnâ€™t â€œnothingâ€ be more likely,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ional, more scientific? When did time begin? Where does space end? On a li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surface of a sphere? Do our definitions constrain reality? What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lity does not know our language, the boundaries of our perception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mitations of our minds? How is it that one wills to raise oneâ€™s hand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 rises? How is it that an aggregation of molecules can cry out with jo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rkness? The Gorean sees the world less as a puzzle than an opportun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ss as a datum to be explained than a bounty in which to rejoice, less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lem to be solved than a gift to be gratefully received. It might be als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d, interestingly, that the Gorean, in spite of his awe of Priest-King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verence he accords them, the gods of his world, does not think of them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ing formed the world, not of the world being in some sense consequent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will. Rather the Priest-Kings are seen as being its children, too, 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een, and rain and man. A last observation having to do with the tendenc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ome Goreans to accept illusions and such as reality is that the Gorean te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ake such things as honor and truth very seriously. Given his cultur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ground, his values, he is often easier to impose upon than would be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. For example, he is likely, at least upon occasion, to be an easier mar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fraud and charlatan than a more suspicious, cynical fellow. On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, I do not encourage lying to Goreans. They do not like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ould have reached out and touched 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ally doubted that he could have done that. To be sure, we were quite cl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the 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is part of the performance a light, roofed, white-curtained palanquin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carried on the stage by the four turbaned, plumed fellows. It had been s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on the stage and the curtains drawn back, on both sides, so that on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 through to the back of the stage, which was darkly draped. With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, reclining there, as though indolently, on one elbow there had bee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im girl, veiled and clad in shimmering white sil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is is some high-born damsel,â€ had called out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had been laughter at this. Free women almost never appear on the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ge. Indeed, in certain higher forms of drama, such as the great traged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than let women on the stage, either free or slave, female role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yed by men. (pg. 256) The masks worn, the costuming, the dialogue, and s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ke it clear, of course, which roles are to be understood as the female rol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en, of course, almost always slaves, may appear in mimings, farces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had then, aided by a hand from the ponderous fellow, risen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 and looked about herself, rather as though bored. She then regar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udience, and at some length, disdainfully. There had been some hooting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this cannot be my slave, Litsia?â€ wail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ossed her head, in the hood and ve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are free, dear lady,â€ said the fellow, â€œreport me to guardsmen for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frontery, that I may be flogged for daring to address you, but if you be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tsia, remove your hood and vei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though with an almost imperial resignation she put back her hood and low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ve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pretty!â€ had exclaim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s, too, expressed their inadvertent admiration of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Litsia!â€ cried the ponderous fellow, as though relie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drew down her robes a bit, that her shoulders were bared. She hel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bes together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collared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sh her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n instant the girl blanched and trembled, clutching the robes toge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her in her small fists, but then, in a moment, had recovered herself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back in character. It was easy to tell that she had, at some tim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, felt the lash, and knew what it was lik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urely we are to respect slaves in the new Ar?â€ inquired the ponde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, anxiously, of the 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question, of course, was greeted with guffaws, and a slapping of the lef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my Litsia must have some token of her bondage upon her,â€ said the fellow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Litsia, show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ly the girl thrust the lower portion of her left leg, lovely and curv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robe. On her left ankle was a narrow, locked slave anklet.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ly, she concealed her leg and ankle again within the robe. Th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, of one form or another, band or bar, or chain or lock, is al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iversal on Gor for slaves. On the other hand, some masters use a bracelet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klet. Too, the slaves of others may wear as little to denote their condi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a ring, the significance of which may be known to few. The bracele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klet and ring are often worn (pg. 257) by women whose slavery is secr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rgely hidden from the world, though not, of course, from themselves and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s. And even such women, when in private with their masters, will 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collared, as is suitable for slaves. Indeed, they will often strip themse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kneel, or drop to all fours, to be collared, as soon as they enter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â€™s domicile. There are many points in favor of the collar, besides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tory and tradition. The throat is not only an ideal aesthetic showpl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symbol of bondage, displaying it beautifully and prominently, but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, because of the location, at the throat, and the widths involved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tly secure. It also makes it easier to leash the female. Also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by means of it and a rope or chain one may attach her to various r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holding devices. Some fellows even bracelet or tie her hands to it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, too, of course, helps to make clear to the slave, and others, her stat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a domestic anim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ow us a little more, Litsia,â€ begg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sia then, rather quickly, but holding the pose for a moment, open the silk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bes, and her knees slightly flexed, and her head turned demurely to the lef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d them out to the sid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lovely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gr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she is a bred slave, with lines like tha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She was a free woman, from Asperich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sense, of course,â€ I said, â€œshe is a bred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a common Gorean belief that all females are bred slaves. It is only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 have their collars and some, as yet, do n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wore a modest slave tunic, which muchly cove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now drew closed again the sides of the shimmering robe and, once mo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ssed her head, and glanced disdainfully at the audience. Against ther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o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folks,â€ said the ponderous fellow, â€œthink that I have spoiled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then put out her small hand and was assisted by the ponderous fell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alanquin again. When she took her place in it, it was lif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58) It was clearly off the floor. One could see the drapery at the back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trust you will be nice to me this evening?â€ said the ponderous fell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im beauty on the palanqu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ossed her head and did not deign to respon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 drew shut the curtains of the palanquin. It was still off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I am too easy with her?â€ the ponderous fellow inquired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 Yes!â€ shouted several of th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oh!â€ cried the ponderous fellow looking upward miserably and shaking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sts, helplessly, angrily, in the air. â€œIf only I were not a devoted adher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new and wonderful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uc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athered that much of the resentment toward the current governance of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ded to be expressed in such places, in shows, in farces, in bawdy travest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. Certain theaters had been closed down because of the articulate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recision, and abusiveness, of such satire or criticism. Two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rned. To be sure this fellow seemed technically within the boun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ability, if only just so. Too, it was doubtless a great deal safer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n it had been a few weeks ago to indulge in such humor. Wisely I though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vernment withdrawn from its projected policies of devirilization, whi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had never been advanced beyond the stage of proposals. It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overed, simply, clearly, and immediately that most males of the city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give up their manhood, even if they were praised for doing so. Indeed,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bara herself, it seemed, had reaffirmed that slave girls should be obedi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ry to please their masters. So narrowly, I suspected, had rio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volutions been averted. Still, I supposed, there might be spie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dience. I doubted if the ponderous fellow would be poplar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thori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only some magician would aid me in my dilemma!â€ wept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!â€ cried a fellow in the audience, alar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beware!â€ laughe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only some magician would waft away my Litsia, if only for a momen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ch her just a little of what is it to be a slave girl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men laughed. I had to hand it to the ponderous fellow. He carried o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hing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of course there are no magician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59) â€œBeware,â€ cried one fellow, he who had been so alarmed, so drawn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rama, before. â€œBeware, lest one might be listen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at I shall speak with her, and plead with her to be a better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l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lanquin was still of course where it had been last, near the cent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ge, lifted off the floor, by its four bearers. To be sure, as the ponde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 had drawn them, the curtains were now clo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udience was very still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onderous fellow then pulled back the curt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veral of the fellows, including Marcus,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gone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 again, one could see through the open palanquin, to the draperies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of the 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our fellows in turbans, with plumes, then, in stately fashion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hing unusual had occurred, carried the palanquin off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spoke excitedly abou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ruck my left shoulder, commending the performer for the illu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s, too, then applau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onderous fellow bowed to the crowd, and then resumed his charac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ere is but one chance to recover my slave,â€ he confid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dience, â€œbut I fear to risk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ask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cause,â€ said the ponderous fellow, addressing his concerned interlocut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fidentially, with a stage whisper, â€œit might require 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matter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a wicker trunk,â€ said the ponderous fellow. â€œIt was left with me b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 from Anang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of the fellows in the audience gasped. The magicians of Anango are famed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. If you wish to have someone turned into a turtle or something, thos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s to see. To be sure, their work does not come cheap. The only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are not familiar with them, as far as I know, are the chaps from far-o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ango, who have never heard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he may not be a magician,â€ mus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might be!â€ pointed out an excited fellow in the 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mus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60) â€œIt is worth a try,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thing to get your rope back on he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would mind?â€ ask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ondered how he kn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ay be the very fellow who wafted her away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uggested an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wants you to use the trunk to recover he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 man, convin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 say he was my friend,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etch the trunk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etch the trunk!â€ cried the ponderous fellow, decisively, to his fell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f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o of the fellows who had borne out the palanquin, their turbans and plumes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oved, appeared on stage, entering from stage right, the house left, eac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carrying a trestle. These were placed rather toward the back of the sta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center, about five feet apart. In a moment the other two fellows who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ed to bear the palanquin, they, too, now without the turbans and plume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now no point in such accouterments, their no longer being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dance on the insolent slave, also emerged from stage right, bearing a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cker trunk, some six feet in length, some two feet in height and two fee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th. This was placed on the two trestles. One could, accordingly, see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runk, and about it. It was, thus, in full view, and spatially isolated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loor, the sides of the stage and the drapery in the back, several fe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it, supported on its two trest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runk is not empty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is within it!â€ called out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 trick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rely hope the slave is within it,â€ called the ponderous fellow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dience, â€œas I do wish to recover h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here!â€ hoot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ope so,â€ said the ponderous fellow. â€œLet us loo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hurried to the trunk and lifted away the wicker lid, which covered it. He s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id to one side, on the floor. He then unhinged the back of the trunk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runk sides. It hen hung down in the back, being attached to the tru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ttom. One could see it, through the trestle legs. He then opened the left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trunk, letting it, too, hang free, except that it hung to the side.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of course, was attached to the trunkâ€™s bottom. He treated the right sid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runk in the same (pg. 261) manner. It, too, naturally, was attach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nk bottom, in the same manner as was the left side. The trunk, in effect,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disassembled before the audience. It was now completely open, the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ging down in back, and the sides to the sides, except for the front pane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the ponderous fellow held in place with one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pen the front panel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ow us the slave!â€ cri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 trick!â€ sai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!â€ cried more than one fellow, as the ponderous fellow let the front pan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op forward, to the front. The trunk was now completely op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is not there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there,â€ said another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be a poor trick if she was there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how us an empty trunk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ould see through to the drapery behi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as, woe!â€ cried the ponderous fellow, running his hands about the empty sp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exposed to view. â€œIt is true! She is not here!â€ He got down on all fou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looked under the trunk, and then he lifted up the front panel, running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 about under the trunk bottom, which was, say, about an inch in thicknes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, seemingly distraught, let the front panel fall forward again. But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he went again to his knees and thrust his hand about, to the floor,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ween the trunk bottom and the floor. The front panel, even dropped forwar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still about eighteen inches from the floor. The floor could be seen clear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all times beneath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here!â€ wail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the slave?â€ ask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she has been kept by the magician,â€ proposed a fellow, seriou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ou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is my friend!â€ protest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 of it?â€ asked one of the more earnest fellows in the 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 trunk is not really magic?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ould seem the most plausible explanation to me,â€ whispered one fell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so,â€ said Marcus, more to himself than to anyone el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him sharply. I think he was serio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think so?â€ he asked. He was serio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us watch,â€ I said. I smiled to myself. Marcus, I knew, was a high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lligent fellow. On the other hand he did come (pg. 262) from a culture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whole maintained a quite open mind on questions of this sort, and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llusions were, I take it, the first he had ever seen. To him they mus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awesome. Too, as a highly intelligent young man, from his particu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ground, he was prepared to accept what appeared to be the evidence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nses. Would it not have seemed to him an even more grievous affro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ionality not to do so? I supposed that I, in his place, if I had ha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ground, and had known as little as he did about such things, migh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impressed, if not convinced. Certainly many Goreans whom I regarded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ch more intelligent than I took such things with great serious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have I done wrong? What have I done wrong?â€ moaned the ponderous fellow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put up the front panel and latched it to the side panel on the lef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have I done wrong?â€ he moaned. He then hooked up the right sid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nk. It attached to the front panel. â€œI do not understand it,â€ he moaned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nt to the back and lifted up the back panel and latched it to the side panel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reached down and put the wicker lid back on the trunk. â€œWhat have I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ong?â€ he que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call upon the magician!â€ cried a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cried the ponderous fellow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said the fellow in the audience. â€œRemember! You called out befo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ressing a wish that you might be succored in your dilemma, that some magic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waft her away, if only for a moment, to teach her a little of what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a slave gir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the ponderous fellow. â€œYes! That is tru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the fellow from Anango, your friend,â€ said the man, â€œwho is perhap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gician, heard you and did as you asked, as a fav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possible?â€ inquir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possible!â€ averre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must I then do?â€ inquir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k for her back!â€ said th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said another fellow in the 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would return her?â€ ask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,â€ said the fellow who had been attempting to be of help i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your friend,â€ another remin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he is my friend,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urely worth a try,â€ said the first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nderous fellow then looked upward and called out, (pg. 263) â€œOh, Sab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roko Swaziloo, old chap, if you can hear me, and if it be you who has waf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way my little Litsia, perhaps for her instruction and improvement, plea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urn her to me now!â€ Such names, of course, are nonsense, and are not re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agan names but they do have several of the vowel sounds of such names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ly, upon occasions such as these, by fellows who are somewhat care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such matters, are often prevailed upon to serve as such. It was high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likely, of course, that there would be any Anagans in the audience. I ho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, at any rate, for the sake of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sil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!â€ said the ponderous fellow, in disappointment. â€œNo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suddenly a rocking and thumping from the wicker trunk. It shook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st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is?â€ cried the ponderous fellow, turning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runk rocked back and fo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!â€ came from within the trunk. â€œMaster, oh, beloved Master, help m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 of you to help me, Master! Please, Master, if you can hear me, help me! Hel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pen it!â€ crie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pen it!â€ calle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nderous fellow threw off the wicker, basketlike lid of the trunk and ga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in, then staggering back as though in astonish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ow us! Show us!â€ cried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iftly, losing not a nonce, he undid the side latches and dropped the fro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nel of the trunk. There, in the trunk, framed by the sides and back, as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ed out in wonder and delight, was descried the slave, Litsia, now not onl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least of slave rags but in siri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excitingly curvaceous, a dream of pleasure, such a sight as might indu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strong man to howl with joy, to dance with triump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se on the tiers rose to their feet, applau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es, the woman was well turned. No longer now could there be the least doub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promises of her lineaments. Almost might she have been on the block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did her brief, twisted, scanty rages leave to the imagination of lust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utes. And well did she move upon that wicker surface, in help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irability, in the grasp of the sirik, the metal on her neck, and 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ists and ankles, the whole impeccably joined by its linkage of gleaming ch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agician had returned her!â€ said a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64) â€œAnd she is in better condition than when he received her,â€ laugh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nderous fellow then, with a tug, tore away the bit of cloth which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vided its mockery of a shielding for her beauty and cast it a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 che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seems I have a new master,â€ said the girl, squirming a little, naked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hen pulled from the trunk and flunk to her knees on the 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, kneeling, in sirik, turned to the audience. â€œI now know I have a 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ore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have you been?â€ demand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in my palanquin,â€ she said. â€œThen, in the blinking of an eye, I wa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stle somewhere, stripped and in chai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nango, I wager,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t the feet of a magician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ould be my old friend, Swaziloo,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I think that is what he said his name wa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pleased that they had managed to get the name right the second time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n the ponderous fellow to slip up in such matters. The girl was not lik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make a mistake, of course. If she did so, she would probably be whi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for what purpose were you transported to his castle?â€ asked the ponde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be taught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ere you taugh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to the delight of the audience, she reached forth and, hold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â€™s leg, and pressing herself against it, kissed him humbly, timi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vingly, about the thi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,â€ said the ponderous fellow, â€œmay have learned something, too, about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a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then applause and cheering, and bows were taken by the troup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istants and the ponderous fellow, and the girl, for her part, perform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eisance to the audience, and then, to the delight of the audience,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ducted off, in her chains, with tiny, short steps, no more permitted her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inkage on her ankle rings, in a common slave girl leading (pg. 265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ition, bent over at the waist, drawn along at the masterâ€™s side by the hai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had been shaken by the perform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ward we were walking outside. We would not attend any more performan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evening, as the shows, and the street, would be soon closed, due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few. Also, I had discovered what I had been searching for, the fellow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shed to conta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uzzled by what I have se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what wa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he truly a magician, or in league with magician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ch depends on what you mean by â€˜magicianâ€™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what I mea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who can do magic,â€ said Marcus, 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know if it is wise to use magic in such a way,â€ said Marcus, â€œfor p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a show, for an audi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gic seems too strange and wonderfu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nâ€™t they just make gold pieces appear instea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deed, why not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understand the audience,â€ he said. â€œSome men laughed much, and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 to understand the momentousness of what was occurring. Some seemed to t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almost for granted. Others were more sensitive to the wonders they behel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ear Marcus,â€ I said, â€œsuch things are tricks. They are done to give plea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amuse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agician, or the magician, or magicians, the showman was in league with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Marcus, â€œobviously possess extraordinary pow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 sense, yes,â€ I said, â€œand I would be the last to underestimate or be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. They have unusual powers. But you, too, have unusual powers.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have unusual powers with tempered blades, with the steels of w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ch things,â€ said he, quickly, â€œare mere matters of blood, of instinct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titude, of strength, of reflexes, of training, of practice. They are skil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kil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agician, too,â€ I said, â€œhas his skills. Let them be remark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lebrated. Life is the richer for us that he has them. Let us rejoice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hievemen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 understand you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66) â€œWould you like to know how the tricks were do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ick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f I tell you, will you then value them les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neâ€™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do not believe that a slave disappeared into thin air an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ppeared out of thin air in a wicker trunk, do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 it is difficult to believe,â€ said Marcus, â€œbut surely I must belie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, it happe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sen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not see what I saw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ppose that in one sense I saw what you saw,â€ I said, â€œbut in another sen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ink it would be fair to say that I didnâ€™t. At the very least, we su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preted what we saw very differen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what I sa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what you think you sa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could be no tricks,â€ said Marcus, angrily. â€œNot this time. Do not think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 naÃ¯ve! I have heard of such things as trapdoors and secret panels!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heard of illusions done with mirrors! But those are not done by true magic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are only tricks. I might even be able to do them. But this was differen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e, obviously, there could have been only true 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know that there is false magic, or only apparent magic, and fal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gicians, or only apparent magicians, but this was diffe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there are so many false magicians,â€ said Marcus, â€œthen there must b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one true magici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reflected upon the logic of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careful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ight be well to do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, irrita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rom the fact that most larls eat meat it does not follow that some larls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,â€ I said. â€œRather, if one were to hazard an inference in such a matter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seem rational to suppose that they all eat me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from the fact that most magicians may not do real magic one sh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fer that therefore some do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ome might!â€ he said, triumph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67) â€œI grant you the logic of matter,â€ he said, â€œbut in this case I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granted the fact of the mat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fac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there is real magic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ay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tonight,â€ he said, â€œwe witnessed not tricks, but genuine 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makes you think that?â€ I ask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aw the slave in the palanquin,â€ he said. â€œIt was moved about,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ted up in the air! Do you think the girl could have slipped throug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pdoor or something? There is no way that could have happened. Similar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lanquin was moved about. Accordingly there could have been no mirr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could have been so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it was done with mirror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t was not done with mirr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done by magic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by what you seem to mean by â€˜real magicâ€™.â€ I said, â€œwhatever that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then do you think it was done?â€ he aske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ere two illusions,â€ I said, â€œthe first in which the girl disappea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the palanquin, and the second in which she reappeared in the trun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r two wonders,â€ said Marcus, â€œthe one of the palanquin and the oth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n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well,â€ I said. â€œYou noted, of course, that the palanquin was roofe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nopied, and that the roof or canopy was supported by four po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, wa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se poles are hollow,â€ I said, â€œand within them there are cords and weigh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cords,â€ I said, â€œare attached at one end to the weights within the pol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at the other end, to the corners of a flat pallet at the bottom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, on which the girl reclines. When the curtains of the palanquin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awn, as they were, you remember, the weights are disengaged by the beare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weights, the four of them, collectively, are much heavier than the pal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 girl, whom, you will remember was slim and light. As the weights desce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in the poles the cords move and draw the pallet up under the canop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girl was then being held at the top, concealed by the canop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think of her as going up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68) â€œNor would most folks,â€ I said. â€œAfter all, people do not normally f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wards. Presumably most folks would think, if at all about these matters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ms of a false bottom, or back, or something, but, as you saw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iderations would have been immediately dismissed, as the constructio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 made them impractical, for example, its openness, and its bottom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o shallow to effect any efficacious concealment for th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not magic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ce the girl is offstage,â€ I said, â€œthere is no difficulty in chang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thes and getting her in siri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trunk was real magic,â€ he said, â€œas we saw it carried on, kept of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oor, and opened, and shown empt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case of the trunk,â€ I said, â€œafter it was on the trestles, the back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wered first, and then the sides and fro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, â€œthat is corre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n it was closed, however,â€ I said, â€œit was the front which was first lif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put in place, and then the sides, and then the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short,â€ I said, â€œin the opening of the trunk, the back was lowered fir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in its closing, it was lifted la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rememb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interior of the back was thus not seen by the audience in the beginning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, â€œbecause it was either concealed by the front panel as the trunk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ried onto the stage or was facing the back of the stage when it was hang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in back. similarly, later, the interior of the back was not seen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dience because it was either facing away from them, when it hung down in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was concealed by the front panel and sides, which were first lifted, to kee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concea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slave was then carried onto the stage in the closed trunk, her bod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stened somehow to the inside of the back pan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sling of sort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was then hanging down, fastened to the side of the back panel away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dience, when the trunk was open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69) â€œAnd was returned to the interior of the trunk with the shiel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fting of the back pane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And once within the trunk, it then closed again, she could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her hands being free enough in the sirik to accomplish this, und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aps, and conceal them in the flooring of the trunk, in a slot prepare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urpo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t was not magic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depends on what you mean by â€˜magicâ€™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what I mean,â€ he said, somewhat disagree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t was not 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could have been magic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me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those these wonders could have been accomplished so easily by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ckery, that does not prove they w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suppose n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same effect might have quite different causes,â€ he said, â€œfor exampl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cases, having been achieved either by mere charlatanry or by genu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seen the equipment,â€ I said. I had, in one of the wagon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nderous fellow several months ago. I had even diddled about with it, for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wn amuse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does not prove it was used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ppose not,â€ I said. â€œI suppose that these effects, so easily wrought b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killed fellow, who knows how to bring them about, might actually, in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ses, have been produced not by familiar trickery but by the applica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canny and marvelous pow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believe the fellow if he showed you how he did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might show me how it could be done, but not how he actually did it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. â€œHe might lie to me, to conceal from me his possession of myste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w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ll,â€ I said, â€œI never thought about that.â€ I never had. â€œI guess youâ€™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walked on beside me for a way. Then suddenly he burst out, angrily, â€œ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rlatan, the frau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ngr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only trick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 tric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only trick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nâ€™t think he ever claimed they werenâ€™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should be boiled in oil!â€ cri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me that seems somewhat sev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icks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70) â€œI suppose you now respect them the l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harlatanry!â€ he murmured. â€œTrickery! Frau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at I myself,â€ I said, â€œapparently responding to this sort of 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differently from yourself, admire them the more as I understand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genious and wonderful they are, as tricks. I think I should be awed by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would not find so much to admire in them, if I thought they were mere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ifestations of unusual powers, as, for example, the capacity to turn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o turtles or some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wish to be a turt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 let us trust,â€ I said, â€œthat folks do not abound who can wreak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nd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imilarly,â€ I said, â€œif there were such a thing as â€˜real magicâ€™ in your sen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ever that might be, the world would presumably be much different than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ight be a great many more turtl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 possib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doubt, of course, from what I knew of them, that the scie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est-Kings was such that many unusual effects could be achieved. And,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doubt but what many such were well within the scope of the seve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iences of the Kurii, as well. But these effects, of course, were ration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licable, at least to those with the pertinent techniques and knowledg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disposal, effects which were the fruits of unusual scienc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chnologies. I did not think that Marcus needed to know about such things.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explicable and marvelous to a savage might appear a match, a handful of bea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mirror, a stick of candy, a tennis b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was not in Anango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would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he said so, or let it be thought!â€ he said. â€œShe is thus a lying slav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 be punished. Let her be whipped to the bon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come now,â€ I said. â€œShe is playing her part in the show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tainment. She is enjoying herself, along with everyone else. And she i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What do you expect her to say? To tell the truth, and spoil the show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have her master flogged? Do you not think such ill-thought-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repidity would swiftly bring her luscious hide into contact with the supp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tc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It is the master who is to bla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hope you get on with hi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71)â€What?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â€œand, indeed, I would even recommend that you be nice to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cause,â€ I said, â€œit is he who is going to obtain for you the Home St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8    Our Wallets are in Order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we a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been walking about for some time after the show, even past the tim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few the constraints of which, because of our affixed armbands, as auxili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, we had not the least difficulty in circumventing. Challenged,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llenged back. Questioned, we questioned. And if our challenges and ques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satisfactorily met, we would proceed further, first volunteering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in deference to alternative authority, our own names and mission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. If notes were to be later compared at some headquarters, as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ct they would be, some officers might have been astonished to learn how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ts of auxiliary guardsmen and diverse missions had been afoot that n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is the insula,â€ I said, â€œat which resides the great Renato an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oup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agician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I had made inquiries into this matter prior to leav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ater, Marcus waiting outside for me, pondering the wonders he was convin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ad beheld with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not keep the stripped, lashed Ubara of a captured city chained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nnel such as thi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would do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 perhaps,â€ he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believe such women should be prepared quickly for the collar and oth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matter may be drawn out, teasingly, until even she, trying to deny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herself all the while, realizes what her eventual lot is to 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ll folk in the theater and such live as well as they m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they cannot make gold pieces appear from thin ai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72) â€œNot without a gold piece to start wi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ting one to start with is undoubtedly the real tric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I said. â€œLet us go 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hoved back the heavy door. It hung on its top hinge. It had not been barr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athered that not every one who lived within, interestingly, was necessar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cted back before curfew. On the other hand, perhaps the proprietor, or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r, was merely lax in matters of security. The interior, the hall and fo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stairs, was lit by the light of a tiny tharlarion oil lam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w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foot of the stairs, as is common in insulae, there was a great wast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t, into which the smaller wastes pots of the many tiny apartment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ilding are emptied. These large pots are then carried off in wagon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naria, where their contents are emptied. This work is usually done by 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 under the supervision of a free man. When the wastes pot is picked up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an one is left in its place. The emptied pot is later cleaned and used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urned to one insula or another. There is sewerage in Ar, and sewers, bu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ole these service the more affluent areas of the city. The insulae are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hole, teneme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a s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insult the caste of peasants,â€ I said. â€œIt is the ox on which the H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ne rests.â€ Thurnock, one of my best friends, was of that cas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everyone is as careful as they might be in hitting the great pot. Lazi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lks, or perhaps folks interested in testing their skill, sometimes try to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from a higher landing. According to the ordinances the pots are suppos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kept covered, but this ordinance is too often honored in the breach. Childr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use the stairs to relieve themselves. This is occasionally done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her, as a game, the winner being decided by the greatest number of stai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 there,â€ said an unpleasant voice, from the top of the landing. We looked u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o a pool of floating light, from a lifted lan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here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one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no one her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ould like to rent a roo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73) â€œNo rooms,â€ said he. â€œWe are fil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an be up the stairs in an instant,â€ said Marcus, â€œand open him like a bag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od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m are you looking for?â€ asked the fellow, who perhaps had excellent hea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nato the Gre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villain, the fat urt, the rogue, the rascal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H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pposed the fellow was fond of him, and was concerned to protect him.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hand, perhaps he had not yet collected the weekâ€™s lodging. That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elf, might be a good tri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dismayed by our armbands,â€ I said. â€œWe do not come on the busi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creditors then,â€ he said, â€œor defrauded bumpkins intent up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petration of dire vengea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We are frien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ool of light above us seemed to shake with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rew my blade and put it to the bowl of the lamp, on its small shelf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ll. With a tiny movement I could tip it to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 careful there,â€ said the fellow. His concern was not without reason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idents, usually occurring in the rooms, often resulted in the destruc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insula. Many folks who lived regularly in insulae had had the experie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tily departing from their building in the middle of the night. There was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nger that such fires could spread. Sometimes entire blocks, and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tricts, are wiped out by such fir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mmon hi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my building,â€ said the fellow. â€œIt belongs to Appaniu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, yes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the nam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Do you not remember? He is the owner of Milo, the hand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, the actor who played the part of Lurius of Jad in the pageant, and is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riculturist, an impresario, and slaver. That explains, probably, his inter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is establishment, and his catering to a certain clientele.â€ I looked up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pool of light. â€œIt is that Appanius, is it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the fellow, â€œand a powerful 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wered the blade. I had no wish to do anything which Appanius might f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agreeable, such as burn down one of his buildings. He was undoubted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lendid fellow, and, in any (pg. 274) case, I might later wish to do busi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him. I sheathed my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ppanius is not one to be lightly trifled with!â€ said the fellow, seeming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what emboldened by the retreat of my bla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â€™ blade half left its sheath. â€œAnd what of heavily trifling with him?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ked. â€œOr trifling with him moderately?â€ Marcus was still not well dis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ward most fellows from Ar, and did not seem prepared to make an exceptio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vor of the fellow on the landing. I pushed Marcusâ€™ blade back down i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a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,â€ I said, indicating a cord and bar to one side, â€œis undoubtedly the alar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r, to be rung in the case of emergency or fi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said the voice from the pool of l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pleased to see it,â€ I said. â€œThis will quite possibly save me burning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uild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y do you wish to see Renato?â€ asked the fellow, nervously. I think he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ish the thought of being on the landing if the occupants of the buil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 suddenly, in their hundreds, begin to stream forth in vigorous, or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nic-stricken, haste, down the stai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our busin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not going to lead him off in chains, are you?â€ he asked. â€œHe owes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eks 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urmised that more than an occasional lodging fee had in such a manner esca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gent of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h!â€ he suddenly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same trick!â€ he said. â€œI see it now! The same tric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rick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rogue last year pretended to have himself arrested and led away, bu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out to be by members of his own troupe, and thus they all escaped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ying the r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took him back 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o else would give such a rogue lodging but Appanius?â€ said the man. â€œBut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de him pay double, and for the time before, to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 â€œBut we wish to see him on business,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 force the doors, one after the ot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at least a hundred rooms here,â€ I said. â€œPerhaps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75) â€œWhich is his room?â€ asked Marcus. â€œAnd we shall rout him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rsel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have to consult the records,â€ said the fellow. â€œHe may not eve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oming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urely you have one or more of his slaves chained somewhere as a surety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 made a tiny, angry noise above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I had guessed right. The only slave of the ponderous fellow I had see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how had been the one he was now calling Litsia. I expected he had on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elsewhere. For example, I had not seen a certain blonde about whom he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ed in his dramatic farces, in various roles, such as that of the Gold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tesan. She, and perhaps one or two others, I did not know, were in this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ilding, or elsewhere, chained or caged, as a surety for the lodging fees.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ished to use one of them in some farce, or such, he would perhaps tak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, and leave another, say, Litsia, as he now called her, with the agen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men. Such women, being properties, may be used as sureties, to be taken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e creditors of their former masterâ€™s creditors. There are many varia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is sort of thing. For example, it is not unknown for one fellow, desi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of another, to advance his fellow money, perhaps for gambling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pe that he may not be able to pay it back, in which case the creditor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 with the contractual arrangements, may claim the slave. Also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not unusual, in serious cases, for a debtorâ€™s properties to be seiz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ctioned, that his debts may be satisfied. These properties include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livestock, if any, which category includes slaves. Daughters, too, in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, are subject to such seizure and sale. Also, a female debtor, in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, is subject to judicial enslavement, she then coming rightlessl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tegorically, identically with any other slave, into the ownership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edit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I tell him that two guardsmen are asking after him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just say, â€˜two friendsâ€™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his frie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friend,â€ I cal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said the fellow from above, carefully. â€œThere are two fellows cal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him, who do not wish him to know they are guardsmen, one of whom is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iend, and one of whom is not, and both of whom are armed, and seem read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sheath their weapons at a momentâ€™s notice, if not earli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76) â€œI am sure he is here,â€ I said. â€œSo do not return and tell us h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I go up with him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no!â€ said the fellow above, quick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realize,â€ said Marcus, â€œthat the fellow may elude us, over the roofs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imb out on a ledge, and fall to his death, or lower himself by means of a rop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the alley from the roo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disappear into thin ai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ossibly,â€ grumbled Marcus, who had not yet, I fear, been persuaded to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titude of skepticism in such mat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it,â€ I said. Then I called up to the fellow on the landing. â€œTell him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id, â€œthat the worldâ€™s worse actor desires to speak with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eems a strange request,â€ said the fellow with the lanter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so strange as you might thin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well,â€ he said. He then turned about and began to climb the fligh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irs upward, toward the least desirable, hottest, most dangerous level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ula. We watched the flickering light of the lantern making its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rregularly up the walls on either side of the staircase, and then, eventua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w it fade and disappe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hom you seek is now doubtless making his exi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urt hurried down the stairs and darted along the side of the wall and thr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crack in 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wiftly drew his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, staying his hand. â€œThat is not h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tty su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we should wait out back,â€ said Marcus. â€œPerhaps he can se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r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â€™s dark out t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, however, we heard the stairs shaking and creaking, from fligh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ve, and then, in a bit, apparently feeling his way by the walls at the sid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stairs, down came the bulk of the large fellow, his paunch swaying,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bes flying behin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oves with great rapidity,â€ said Marcus. â€œPerhaps he can see in the dar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is part sle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have claimed more than a par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whistled softly, to 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knows the stairs,â€ I said, somewhat irritably. â€œSo, too, would you, if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ved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77) Then the great bulk was on the floor of the hall, rushing toward m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out a momentâ€™s hesitation it seized me in a great embr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 we joyfully held one another at armâ€™s leng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id you know it was 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ould be no other!â€ he cried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this?â€ he asked, regarding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friend, Marcus,â€ I said, â€œ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tate of knaves, traitors, and cowards?â€ inquir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strain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leased to meet you!â€ said the ponderous fellow, extending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,â€ I said to Marcus, â€œor he will have your walle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yours,â€ said the fellow, handing mine back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as neatly done,â€ I said. I was genuinely impressed. â€œIs there any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ft in i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most everything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ngerly, standing back, Marcus extended his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nderous fellow seized it and shook it vigorously. It was Marcusâ€™ swo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. I trusted it would not be injured. We might have need of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id you know where to find me?â€ ask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quiries, and a couple of silver tarsks, at the thea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good to know one has friend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o your wonders by magic or tricker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ost often by trickery,â€ said the fellow, â€œbut sometimes, I admit, when I a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red, or do not wish to take the time and trouble required for tricks,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e!â€ said Marcus to me, triump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lly, Marc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s I told you!â€ he insi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would like a demonstration,â€ said the large fellow, solicitously, â€œ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consider turning you into a draft tharlar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turned whi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temporarily, of course,â€ the fellow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took another step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fear,â€ I said to Marcus. â€œThere is not enough room in the hall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aft tharlar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s practical as ever!â€ said the large fellow, delightedly. Then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to Marcus. â€œWhen a wagon would be stuck in the mud, it was always h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first discover it! (pg. 278) When there wasnâ€™t enough to eat, it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ho would be the first to notic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have a good appetite, of cour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wish to be turned into a draft tharlar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ven temporarily?â€ I ur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no fear,â€ said the fellow. â€œI couldnâ€™t do that if I w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saidâ€”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aid I could consider turning you into a draft tharlarion,â€ he said, â€œ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s quite easy to do, considering such a matter. The difficulty arise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mplishing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mocked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ctually his name is â€˜Marcusâ€™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me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that your wit is as sharp as ever!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â€ I said. I thought the sally had been deft. I am not sure Marc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w what to do in the presence of two such fellows as w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hat do you do?â€ the fellow asked Marcus. â€œDo you juggle, do you walk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ghtrope? Our friend, Tarl here was excellent at clinging to a wire with gre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nacity. It was one of his best tric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was not my fault if I were no Lecchi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of the warrior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unfortunate,â€ said the fellow, â€œour military roles are all filled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ready have our captain, our imperious general, and two spear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an acto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has never been essential for success on the stage,â€ he was assu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ight be noted also, of course, that unusual talent did not guarantee succ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ither. For example, I had not been notably successful on the s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 the fabulous Milo,â€ said the fellow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at me, with a malicious grin. He did not much approve of Milo.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it would be more correct to say that he did not much approve of Phoeb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roving of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Milo is an excellent acto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?â€ asked the fellow of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see him in the pageant about Lurius of Ja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79) â€œYes,â€ he said. â€œIt was on the basis of that performance tha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pinion was form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 How ugly, I though, professional jealousy can 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ilo,â€ he said, â€œhas the flexibility, the range, the nuance of a block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o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st folks fine him impressi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is the fountain of Hesius,â€ said the fellow, â€œbut it canâ€™t act ei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is thought to be the most handsome man in Ar,â€ I said. â€œOr among the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some,â€ I added, reflect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qualification is judicious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,â€ said Marcus, apparently also giving the matter some thought. I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hing more then, modestly. Nor, as I recall, did the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lost any Home Stones lately?â€ the fellow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â€™ eyes blaz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ware,â€ I said. â€œMarcus is a touchy fellow, and he is not over fond of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does not know what noble, good-hearted, jolly fellows we are,â€ sai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rg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have you changed your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various warrants out for me,â€ he said. â€œBy changing my nam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s the local guardsmen on Show Street an excuse for taking my bribes wit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od consci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others, too, have changed their nam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Litsia was once â€˜Telitsiaâ€™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t much of a chang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n she had not changed much,â€ said the larg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˜Litsiaâ€™, in any case, is a shortened form of â€˜Telitsiaâ€™. It would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usual to take a name such as â€˜Telitsiaâ€™ which is most often a free woman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 and give it a shortened form, a more familiar form, perhaps on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tting for a well-curved, delicious slave animal. The names of slaves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may be given and taken away at will, as the names of other sor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im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my hope that I can be of service to you,â€ said the fellow. â€œ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fortunately as we are not now on the move, there is little current scop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ailable for the exercise of your special talen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pecial talent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can lift a wagon single-handedly on his back,â€ said the fellow. â€œHe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rust in the pegs of a temporary stage with the heel of his han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80) â€œHe jests merrily,â€ I informed Marcus. It was not that I could not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ings, depending on the weight of the wagon and the various ratio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volved, those of the diameters of pegs and holes, and such, but I did not w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to get the wrong impression. I did not wish him to think tha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atrical talents might be limited to such genre of endeav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nonetheless,â€ he said, â€œwe are eager that you should share our kettl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as long as you 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others, too, will be delighted to see you,â€ he said. â€œ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ronicus complains frequently of the burdens of manual lab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an imagine,â€ I said. Andronicus was a sensitive fellow, with a delic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nse of what was fitting and unfitting for an actor of his quality. H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the bearers of the palanquin. The others had been Petrucchio, Lecchio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ino. Also, in spite of his considerable stature, he regarded himself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what frail. Were I a member of the troupe I had no doubt but what 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persuaded to step aside, withdrawing from the role of bearer in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vor. I think I could have pulled it off. The ponderous fellow had once assu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 that he had seldom seen anyone do that sort of thing a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come up?â€ asked the fellow. â€œAnd the knave from Arâ€™s Station, hom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aitors and cowards, is welcome as well, of cour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ack, Marcus!â€ I said. â€œNo,â€ I said. â€œOur renewed acquaintance must be ke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cret from the oth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you wish to hide out with us?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authorities are seeking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xact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could conceal you,â€ he said. â€œWe have all sorts of boxes and trunks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serve the purpose quite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fleeing from authorit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a social vis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real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sines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cret busines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re busines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1) â€œPretty dire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a job for you and I suspect you are one of the fifty or so in Ar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accomplish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a dangerous job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e involving great risk and small prospect of success,â€ I said. â€œ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so one in which, if you fail, you will be apprehended and subjec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genuous, lengthy and excruciating tortures, to be terminated doubtless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nths later with the mercy of a terrible dea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frai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he said. â€œBeyond what you describe there is little to fe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dire business, truly,â€ said Marcus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oped that Marcus would not discourag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derately dire, at any rate,â€ the fellow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know that you always claim to be a great coward, and act as one at e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pportunity,â€ I said to him, â€œbut long ago I discerned the foolhardy hero hidd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neath that clever po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perceptive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yself would never have guessed it,â€ said Marcus, aw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interested, arenâ€™t you?â€ I asked. I now had him intrigu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hould consider a future in recruiting,â€ said the fellow, â€œsay,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fellows who recruits for the forbidden arena games, held secretly,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which almost no one emerges alive. At the very least you should conside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uture in sa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care to hear what we have in mi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there are some fifty or so fellows in Ar,â€ said the fellow, â€œwho could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, why didnâ€™t you ask one of them, or perhaps you have already asked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And you are the only one of those fellows I know. Besides you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frie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clasped my hand war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are you go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pstairs, to bed,â€ he said. â€œTelitsia will be moaning by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have not yet heard our proposition,â€ I pointe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considered what my loss to the arts might me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not viewed the matter from that perspective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wish to see the arts plunged into decline on an entire worl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2) â€œWell, 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decline from which they might never fully recov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him go,â€ said Marcus. â€œHe is right. The task we have in mind is no task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ere mortal. I consented to have the subject broached only because I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spected he was a true magici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â€™s that?â€ asked the paunchy fellow, swinging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you have in mind you regard as too difficult for one such as I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mplis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just you, any ordinary ma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â€ said Marcus. â€œI meant no offen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h, yes,â€ I said, suddenly. â€œMarcus is right, of course. No ordinary pers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hope to perform this task. It would require brilliance, dash, flai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tlety, skill, even showmanship. It would require a master to pull it off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y, a master of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do you think I am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task,â€ I said dismally, â€œwould require flexibility, range and nuance.â€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I had heard these words recently. They seemed useful at the moment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ized upon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am a master of flexibility,â€ said the fellow, â€œI have enormous ran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one horizon of the theater to another. I have a grasp of nuance that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me the infinite shades of the spectrum, in all their variation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illiance, saturation and hu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l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!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really need an arm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my youth,â€ said the fellow, â€œI was a one-man army!â€ In Gorean theater arm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usually represented by a fellow carrying a banner behind an officer.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geant we had seen earlier in the year, of course, hundreds of actors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the stage in the great the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ould never manage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craftier than a battering ram,â€ he said, â€œand your subtlety would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shame that of most tharlarion of my acquaintance but this young man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io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him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know who I am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wondrous magician?â€ asked Marcus, hop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least of my accomplishments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83) â€œIf anyone could accomplish the task, I would suppose it must b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as you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wish to know what the task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now,â€ he said. â€œWhatever it is, I shall undertake it speedil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mplish it with dispat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him with aw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it?â€ asked the fellow. â€œYou wish the Central Cylinder moved? You wis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alls of Ar rebuilt overnight? You wish a thousand tarns tanned in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no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magician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sh Ar to escape the yoke of Cos?â€ I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e have in mind may help to bring that ab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know that Ar refused to support Arâ€™s Station in the north and th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yalty to the state of Ar cost her her walls and her Home Sto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I know that, but I am not supposed to know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owes fidelity and courage of Arâ€™s Station mu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rant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ould you like to pay back a part of the debt which Ar owes Arâ€™s Station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ould you like to take a trip to the north with your troupe, a trip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eventually bring you to the town of Port Cos, on the northern bank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os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staunch supporters of the theater there, are the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rich tow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unch enoug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which, if you accomplish this task, you will be hailed as hero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are already heroes,â€ he said. â€œIt is only that we have not been hailed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undertake this task,â€ I said, â€œyou will be indeed a her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rt Co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where the survivors of Arâ€™s Station are, is it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y of the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4) â€œWhat do you have in min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Delta Brigade,â€ I said, â€œis restoring courage and pride to Ar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vernance of the city, under the hegemony of Cos, wishes to discredi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 by associating it in the popular mind with Arâ€™s Station, which the fol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r have been taught to despise and h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has been clear to me for some time,â€ said the fellow, â€œat least since no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esterd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most folks in Ar believe, at least now, that Arâ€™s Station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the Delta Brigad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It is supposed almost universally that it is an organiza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lta veter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do you think would happen,â€ I asked, â€œif the Home Stone of Arâ€™s St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disappear, from beneath the very noses of the authorit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know,â€ he said, â€œbut I suspect it would be thought that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, the veterans, rescued it, and this might give the lie to the offici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aganda on the subject, and even vindicate Arâ€™s Station in the ey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zenry, that the Delta Brigade chose to act on her behalf. At the leas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appearance of the stone would embarrass the governance of the city, and Co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ast doubt on their security and efficiency. Its loss could thus underm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grasp on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 to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sh me to obtain the Home Stone of Arâ€™s Station for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 Ar,â€ I said, â€œfor Arâ€™s Station, for the citzenry of Arâ€™s Station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 I stepped back. I had not wish to urge him. Nor ha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isled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or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old me that the task was difficult, that it was dangerous,â€ he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corn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not know that the stone is now on public display,â€ he asked, â€œfor Ah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We know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n the open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ot locked in a tower, encircled with a moat of sharks, behind ten doo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iron, ringed by deadly osts, circled by maddened sleen, surround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avening lar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Not to my knowled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5) â€œI shall not do it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blame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hold me in such contemp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ask me, me, to do such a th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had hoped you might consider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landering scoundrels you are, both of you,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s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oo easy!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oo easy,â€ he said. â€œIt is unworthy of me! It is beneath my attention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 an insult to my skills! There is no challeng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oo eas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ould you come to a master surgeon to have a boil lanced, a wart removed?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a scribe to read the public board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Marcus. I myself was silent. I sometimes had difficulty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blic boards, particularly when cursive script was u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me understand this clearly,â€ I said. â€œYou think the task would be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as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he said. â€œIt requires only a simple substitu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could manage it?â€ asked Marcus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one could do it,â€ he said, angrily. â€œI know of at least one, in Turi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is in the southern hemisphere,â€ I pointed 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you will do it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need to get a good look at the stone,â€ he said. â€œBut that is eas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mplished. I will go and revile it tomorr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tiff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ecessary,â€ I said to Marcus. â€œHe will not mean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,â€ he said, â€œonce I have every detail of the stone carefully in mind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ll see to the construction of a duplic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remember all the detail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n in in an glance,â€ he assur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arka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86) â€œA mind such as mine,â€ he said, â€œoccurs only once or twic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entu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had hardly been able to speak, so overcome he w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, lad, know the stone fairly well?â€ he was asked by the paunchy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said the paunchy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ask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case I forget the color of it, or someth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realize, do you not,â€ I asked, â€œthat the stone is under const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veilla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ill not be under surveillance for the necessary quarter of an Ihn or so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use misdirectio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less you have a better idea, or seventy armed men, or some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will be many guards abou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rk best with an audience,â€ sai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doubt it. On the other hand he did make me a bit nervous. I trusted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ot try to make too much of a show of it. The important thing was to g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one and get it out of the city, and, if possible, to Port Co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ir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d?â€ asked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though you should fail in this enterprise and die a horrible death, I wa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to know that you have the gratitude of Arâ€™s Stati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said the fellow. â€œThe sentiment touches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Marcus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no!â€ said the fellow. â€œOn the rack, and under the fiery irons and bur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incers, should such be my fate, I shall derive much comfort from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 are the most courageous man I have ever know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wice this evening,â€ said the fellow, turning to me, â€œit seems my well-wr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m of craven timidity, carefully constructed over the period of a life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s been penetra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plan to seize the Home Stone by trickery or magic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nâ€™t decided,â€ said the fellow. â€œWhich would you pref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t does not the more endanger you,â€ said Marcus, grimly, â€œI would pref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ckery, human tricke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sentiments, exactly,â€ said the fellow. â€œWhat do you thin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7) â€œWhatever you wis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y using trickery,â€ said Marcus, earnestly, â€œwe are outwitting Ar, making foo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m, accomplishing our objective within the rules, winning the g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nes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said the fellow. â€œI have nothing but contempt for those magicians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y safe in the towers of their castles, consulting their texts, uttering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lls and waving their magic wands about, spiriting away valuable object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is no risk there, no glory! That is not fair. Indeed, it is cheat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. â€œIt would be cheat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convinced me,â€ said the fellow. â€œI shall use trickery and not mag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danger,â€ I said to the ponderous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real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erio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 thought there were the least bit of danger involved in this, surely you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think I would even consider it, do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you m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all depends on the fellow involved,â€ he said. â€œIf you were to attemp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mplish this, with your particular subtlety and skills, there would indee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, perhaps unparalleled peril. Indeed, I think I would have the r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 the night before. But for me, I assure you, it is nothing, no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sneez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magician,â€ Marcus remin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he is only planning on using trickery,â€ I reminded Marcus, some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, thought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wait outside, Marc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he said, exi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nice lad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serious risks involved,â€ I said to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you perhaps,â€ he said. â€œNot for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have gold,â€ I said, â€œobtained in the nor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 do not know better than to try futilely to force this wealth upon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ven against my will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like you to consider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least I can do for a friend,â€ he sai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help to defray the expenses of the troupe in the nor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n a contribution to the arts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would be grievously offended if I did not accept i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8) 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er those you leave me no cho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lendi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amount, of course, I leave to your well-known generos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should be commensurate, of course, as you are the patron, with your conce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risks involved and not m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much gold,â€ I said, â€œis not in G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ll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I trust that my estimate of the risks involved is a good deal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urate than 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fervent hop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an entire gold piece, say, a stater, or a tarn disk, would be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ch in a cause to perpetuate and enhance the arts on an entire worl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bout two gold piec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an be managed,â€ I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at case perhaps you can return the young fellowâ€™s wallet to him.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ed me Marcusâ€™ wallet. I felt quickly for my own. It was still in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ll there,â€ he said, â€œwhat there wa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 Marcus and I did not carry much money about with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careful,â€ I sai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 were not careful,â€ he said, â€œthere would be a great deal more than el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rrants out on me, and I would have a great deal more creditors tha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enty-two who know where to fin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ust go upstairs now,â€ he said, â€œand content Telitsia. Since she has becom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she is quite different from the free woman you once kne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of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bondage, the once proud, arrogant Telitsia, of Asperiche, had learned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ousal. I could imagine her upstairs now, probably chained by the neck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ng, probably stripped, given the heat of the higher apartments, probably l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floor, where she had been put, near the ring, her small hands on her ne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, or her fingers on the ring, now and then moaning, and turning abou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quirming, with a movement of chain, awaiting the return of her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89) He then turned about and, with considerably less speed than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ifested in his descent, began to climb the stairs. In a moment or two, a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not carrying a light, he had disappeared in the darkness. I liste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for some time, to his climbing. I then went outside and rejoi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who that wa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magici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e is your wall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!â€ said Marcus, slapping at his b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pposedly its contents are unrifled, or at least inta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wafted away by magic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times I believe him to be more light-fingered than is in his own b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I felt nothing. It was magic. He is a true magicia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is a bit vain of his tric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uld well imagine many Goreans leaping upon him with a knife under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rcumstances, or, at any rate, looking him up later with that in mind, ha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overed their loss in the meanti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we should exchange him to use magic in his attempt on the Home Ston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 Marcus. â€œI would not wish him to be torn to shreds on the r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mind is made up,â€ I said. â€œHe would not hear of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courage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who he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nato, the Grea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t his real na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his real nam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n instant you would know it, if I told it to you,â€ I said. â€œYou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tonished that such a fellow has deigned to help us. He is known far and w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Gor. He is famous. His fame is spread throughout a thousand cities an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ndred lands. He is known from the steaming jungles of Schendi to the ice pac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north, from the pebbly shores of Thassa to the vast, dry barrens ea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hentis rang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his name?â€ inquired Marcus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oots Tarsk-Bit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your wallet a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also checked my own wallet, again. It was in place, and its contents w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19    The Field Slav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89) â€œThat is she,â€ I whispere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astride rented tharlarion, high tharlarion, bipedalian tharlar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though our mounts were such, they are not to be confused with the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 commonly used by Gorean shock cavalry, swift, enormous beast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rge of which can be so devastating to unformed infantry. If one may 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minology reminiscent of the sea, these were medium-class tharlar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aratively light beasts, at least compared to their brethren of the conta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valries, such cavalries being opposed to the sorts commonly employ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sions such as foraging, scouting, skirmishing and screening troop movement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our mounts were typical of the breeds from which are extracted rac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, of the sort used, for example, in the Vennan races. To be sure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only select varieties of such breeds, such as the Venetzia, Torarii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lonian, which are commonly used for the racers. As one might suppos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od lines of the racers are carefully kept and registered, as a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those of many other sorts of expensive bred animals,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sks, sleen and verr. This remark also holds for certain varieti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nsive bred slaves, the prize crops of the slave farms. Venna, a wealthy t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 of Ar, is known for its diversions, in particular, its tharlarion rac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of Arâ€™s more affluent citizens kept houses in Venna, at least prior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ian war. To date, Venna, though improving her walls and girding herself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ense, had not been touched in the Cosian war. This is perhaps because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nly the rich of Ar who kept properties within her walls, but those of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cities, as well, perhaps even of Kasra and Tentium, in Tyros, 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lnus, Selnar, Temos, and Jad, in Cos. We were some pasangs outside Ar. We w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nd scarves. Dust rose up for feet about us. The season was dry. Where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sts trod the prints of their feet, and claws remained evident in the dust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s the earth cracked under their ste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aw her only once before,â€ he said, â€œon a fellowâ€™s shoulder, in Ar, in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ict, carried in slave fashion, her upper body wrapped closely in the toi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 n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1) â€œHelpl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tter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d been taken,â€ I said, â€œonly moments bef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ure it is sh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head was completely enclosed in a slave hood, buckled shu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he,â€ I said. â€œI saw her before, in the room. I recogniz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sure I understand your pl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approa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left Ar early in the morning, and had circled the remains of her wall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est and then took smaller roads into the hills to the northeast. We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noting the travelers on the road, particularly on the more isolated roa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northeast, running through the villa districts, doubled back. I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hion one tends almost automatically to cancel through the large number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incidental travelers and detect those whose relationship with you is like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more purposeful, those who are following you. The likelihood of a gi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ividual following you in both directions is small. Similarly, there is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lihood of having someone or other constantly behind you on isolated road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helps to compensate for the possibility that the trackers might be ac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relays or shifts, one picking up where another turns a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turned the tharlarion towards the fields where the girl was filling a vess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w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figure, extremely female, exquisitely curved, was rather like the figur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girl we had encountered earlier in the morning, some pasang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east of the city, on one of the isolated roads winding through the hil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ong which, nestled back, almost out of sight, were set a number of sm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te-washed villas. Apparently she had come from some stream or rivulet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blic place, where she had been laundering, for she had had in her possessi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sket filled with dampened clothes. Her hair, too, which she had appar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ly washed, was wet. This sort of thing would normally be done a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mented pool within the walls of the villa, to the back, but, I had gather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the dryness of the season, the villa reservoir might be being reserve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inking w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d come upon her as she was about to turn into the path leading toward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small vill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pretty one,â€ commen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a,â€ had called I, â€œ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292) She immediately stopped and put down the basket, and hurrie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de of the road where we wai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She is indeed a pretty 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dally in kneeling. I noted with approval the position of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 pret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. Perhaps free men wished to inquire directions of her? Then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down. I saw that she would be quite lively in a manâ€™s hands. She ha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 band collar, flat, close-fitting. She wore a brief tunic of wh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-cloth. She was barefo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girl of this house?â€ I asked, indicating the villa behin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the look of a woman who is well and muchly master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miled suddenly, charmingly, gratefully, in embarrass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you have been launder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that the water source is not far a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tunic is dam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seems you are a careless laundr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unic is quite we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ifted her right hand a bit from her thigh, as though she might c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self, but quickly returned it to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et tunic sets you off well,â€ I comme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r master will notice it,â€ I said, â€œas you return flushed from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bors, delighted, your hair washed, your body freshe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down her head, quick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doubtless it is not the calculated act of a scheming slave girl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everly aware of what she is doing,â€ I said. â€œDoubtless it is a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advertence, a merely accidental calling to your masterâ€™s attention of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y, a totally unintentional, never-dreamed-of reminder of him of the prom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its deligh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ould not raise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 clever little slut she i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he did not plan on meeting two strange fellows on the road,â€ I said. â€œ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,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fear our armband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3) 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do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 Master,â€ she whispered. Some apprehension on her part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rrational. Those of Cos, and in the pay of Cos, could do much as they pl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r and its environs, and particularly in the case of slaves. Who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urage, or foolishness, to gainsay them the use of such an object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llenge the employments to which they might put such a mere fair articl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y? Too, she was barefoot and slave clad. And in the garmenture of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, even in spite of its customary scandalous brevity, nether shielding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never provided. In this way the girl is kept aware of her vulnerabil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is immediately available to the attentions of the master. Also, out here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vicinity of the villa of her master, I doubted that she was in the ir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t. Also I did not detect, beneath her dampened tunic, any sign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-fitting apparatus, no sign of either its horizontal component, usual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r or metal strap tightly encircling the waist, nor of its vertical compon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hinged to the horizontal component in front and swung up, then,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â€™s legs, to the back, where the whole is usually fastened toget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, at the small of the back, with a padlock. She blushed, perhaps sen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urrent purport of my scrutiny. She was lovely, and much at our mercy.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ehension was not irrational, as I have mentioned. It would no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 to have her and then, with a few horts of binding fiber, leav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in the ditch, bound hand and foot, at the roadside. More alarmingly,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ave confiscated her, in the name of reparations, or such, bound h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a rope on her neck and led her off, at my stirrup. In the last few month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ort of thing had happened to hundreds of slaves in Ar who had happen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tch the eye of one fellow or another. Too, if one tired of them, they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ways be sold afterw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I would object,â€ I said, â€œto a slave girlâ€™s desire to pleas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to call herself to his attention, to signify to him her desir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quest his touch, to beg him for her master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not, Master,â€ she sai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ot the same as the wearing of the bondage knot in the hair, the offe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fruit, the serving of wine, the moaning, the prostrations, the obeisanc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ently, supplicatory licking of the fee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masterâ€™s name?â€ I ask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ibar,â€ she said, â€œ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4) â€œAnd what are you call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â€ she said, â€œif it pleases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seen you before,â€ I said, â€œmonths ago, outside the walls, at the camp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fuge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ance well, slave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ance better than many women I have seen in tavern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perhaps you, too,â€ I said, â€œonce so danced.â€ I could well imagine her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a place, in a bit of silk, belled, with bangles, pleasing 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Once I so danc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 you now so dan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my master chooses to put me fort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upon occasion,â€ I said, â€œyou dance privately for your mas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hope that I please him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f you did not please hi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ould whip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str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love to dan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s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hat I am, Master,â€ she said, looking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all women desire to appear before me as a slave, and to so move, and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e, and to dance for them, to please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suggest that all women are slav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what I am,â€ she said. â€œI do not presume to speak for all wo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an acc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do you come fro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om far away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tive language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if Master has heard of i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nglis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of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Master has owned girls such as I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5) â€œFrom Eart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of it,â€ said Marcus. â€œIt is far aw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n excellent source of female slav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me on Eart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reen,â€ she said. â€œDoreen Williams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re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at a slave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the name of a slave,â€ she smiled. â€œThough at that time I was not y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ed and bran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 you are from Earth?â€ I said. I had, of course, noted her vaccination mark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amp outside Ar months before. By such tiny signs may an Earth female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cognized among other Gorean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now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a Gorean slave gir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 It was tr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,â€ she said, timidly, looking up at me from where she knelt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adside, to where I was high above her, in the saddle of the tharlar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a girl who does not wish to be punished,â€ she said, â€œbut I suspec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 may not be native to this world ei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is from the place called â€œEarthâ€, too,â€ said Marcus. Marcus, of high cas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familiar with various tenets of the second knowledge, such things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undness of his world, its movement in space, and the existence of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nets. On the other hand he remained skeptical of many of these tenets a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 them offensive to common sense. He was particularly suspiciou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im that the human species had an extraterrestrial origin, namely, that it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riginate on his own world, Gor. It was not that he denied there was a pl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lled â€œEarthâ€ but he thought it must be somewhere on Gor, perhaps eas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oltai Range or south of the Tahari. Marcus and I had agreed not to discus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sue. I had no ready response, incidentally, to his suggestion that the hu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ce might have originated on Gor and then some of these folks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nsported by Priest-Kings, had been settled on Earth. Indeed, although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arded this as quite unlikely, it seemed an empirical (pg. 296) possibilit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example, anthropoidal fossils can be found on Gor, as well as on Earth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on. At any rate, Marcus found it much easier to believe that magic exis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n that his world was round, that it moved, and that there might b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lds rather like it here and there in the universe. In fact,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ilosophy, so to speak, the universe was still of somewhat manage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portions. Sometimes I rather envi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rue,â€ I said. â€œI am originally from Earth.â€ Undoubtedly she had dete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accent, as I had hers. To be sure there are many accents on Gor which ar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rth accents. For example, not everyone on Gor speaks Gorean. There are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nguages spoken on Gor. For example, most of the red hunters of the north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speak Gorean, nor the red savages of the Barrens, nor the inhabitant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jungles east of Schend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range, then, Master,â€ she said, â€œthat we should meet in this reality, I,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woman of Earth, as now no more than a kneeling slave before you, once a ma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ar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find it unfitt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s it should have been on Ear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uch considerations need not concern us,â€ I said. â€œThey are in the pas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belong to a different world. You are now of Gor, and only of G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. â€œBut if I am not mistaken, it is not I alone who am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 longer of Earth, not I alone who am now of Gor, and wholly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that we are both now of Gor, and wholly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It was tr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s a slave,â€ she said, â€œand you as a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disconten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men who are Goreans, and such as Goreans,â€ she said, â€œwomen are the right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s your master suc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happ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 â€œI am happier than I ever knew a woman could b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a slav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what I a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7) â€œPerhaps that is the explanation of your happin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collar looks well on your thro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belongs there, Master!â€ she said. â€œAll my life I was craving and desi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tal slavery, and now I have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why you are so happy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as your master something to do with th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 Master,â€ she said. â€œHe is the most wonderful of maste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you had a harsh master, one cruel or unfeel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still be a slave,â€ she said. â€œI would still love my condition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at I a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knees squirmed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uneas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, Master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ar my master will wonder what has become of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fear you will be whipped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yet dismisse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tunic is still quite dam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hands moved a little on her thighs, but she retained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nsidered her slave curves, which would not in any event be well conceal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-cloth, and certainly were not so now that it had been splashed with wa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ven soaked by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ka,â€ I said, â€œis a very common slave na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fitting for me, Master,â€ she said, â€œwho am a common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bran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of most girls,â€ she said, â€œthe common Kajira mark. It is fitting, as I a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common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regard yourself as a common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t,â€ I said, â€œI think you would bring a good price, stripped, an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lo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ry to perform we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uka!â€ we heard. We looked up to the villa. From where we were, ov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te-washed wall, we could see the veranda of the main building, where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stled back, in the side of a (pg. 298) hill. On the veranda ther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-built fellow, with dark hai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irl looked up at us, frightened, agoniz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mast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quirmed. She looked about. In the beauty there was great agitat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viously she wished to rise up and run to her master, hurrying as she coul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girls do not dally when their masters call. That call takes precedenc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over a detention by strangers, but it is a rare girl who will sim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p up, not dismissed, and flee from the presence of free 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g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 Master!â€ she cried, and leaped up. She was in such a hurry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d past the basket of laundry a pace or two, but then, suddenly recollec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hurried back, picked it up, and then, balancing it on her head with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, sped through the gate of the villa and up the path to the house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had, in the meantime, seeing her approach, withdrawn into the house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w her on the veranda where she turned once, to look at us, then hur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uperb slav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expect she will be cuffed a bit,â€ he said, â€œeither for dallying or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ting herself to be seen so provocatively on the road, with a dampe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nic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expect you are r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be sure,â€ said Marcus, â€œhe will doubtless understand that she did not exp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meet folks about, surely not at this Ahn, and that the tunic was dampene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benef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will presumably, if he pleases, take such matters into consideration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now she has probably been cuff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suppose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stripped and lash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now who knows to what lingering, pleasurable purposes she is being pu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I said, â€œbut it is my conjecture that she will serve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doubt i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bout, turning in the saddle of the tharlarion. â€œI see no one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ad,â€ I said. â€œlet us now retrace our steps. By noon I wish to be southwe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, in the vicinity of the sul fiel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* * *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99) â€œThat is she,â€ I had whispere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sure I understand your plan,â€ he had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approach,â€ I had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un was now high overhead. It was much hotter here, in this area, an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time of day, than it had been earlier in the villa districts, in the hil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rtheast of Ar, the Fulvians, foothills to the Voltai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softness of the dust, then among the vines, moving across the field,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 in stately gait, we approached the girl, she at the large wood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nk, filling the vessels which would be slung over her yoke. She wore a brie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wn rag, perhaps from some other girl who had been given something better.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ir had been cropped rather closely to her head, as is not uncommon with fi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. She was barefoot and her feet and calves were white with dust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fted the large vessel from the tank with both hands, and then, her head d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 moment, rested it on the rim of the tank. She then, after a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efully, slowly, lowered it to the ground. It would not do to spill the wat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oved slowly, as though her body might be stiff and sore. I conjectur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muscles ached. She was not accustomed, I supposed, to such lab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t was shortly before noon the shadows were small, and behind us, bu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rd the movement of the feet of the tharlarion in the dirt behind her and spu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, frightened, immediately kneeling, putting her head to the di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alted the beasts some feet from her. She trembled. It would have done her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od, of course, to have run, even would it have been permitted that she do so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ould have been easily overtaken or ridden down, even trampled. It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difficult to head off or turn her back, or to have her between u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ort, like some object in a game, a terrified, confused quarry, buffete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ck to the ground, again and again, until perhaps she lay quietly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ust, trembling, and the tharlarion would come and gently, firmly, place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clawed foot on her back, holding her in place for our binding fiber.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we been slavers, she might, in her hasty flight, as we overtook her,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roped or netted. In the south, the Wagon Peoples sometimes use the bola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captures, the cords and weights, whipping about the girls legs and ank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nning them together, hurling her to the ground, where, in an instant,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an free herself, the captor, leaping from the saddle, is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et her remain in her current posture for a time. It is a good for a mast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patient. Let the girl well understand the meaning of such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00) â€œYou may look u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kept her head low, but turned it, looking up at us. Her hair was l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wn, much lighter than that of the girl we had encountered to the north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ulvian hills. That girlâ€™s hair had been very dark. I remembered it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mp outside Ar long ago. This morning, as we had seen it, freshly wash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ill wet, it had seemed almost a glossy black. They were, as I have mentio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bodied. This girl, however, I would have supposed, was not a danc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she could undoubtedly be trained as such. As the female by na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feminine dispositions, needs, instincts and aptitudes, such things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tically coded within her, functions of her behavioral genetics, as op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r property genetics, controlling such matters as eye and hair color,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a template, or readiness, for self-surrender, service, sensuousness and lo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her. These are, of course, familiar aspects of the female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ly the readiness for, and the aptitude for, slave dance, so intima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ociated with beauty and sexuality, displaying the female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velousness, excitingness and need, scarcely need be noted. These th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fit into a harmonious physical and psychological dimorphism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xes, in which the male, unless reduced, denied or crippled, is dominant.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xual dimorphism and the dominance/submission equations do not requi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itutionalized slavery. It is only that that institution is an express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the context of a natural civilization of certain primal biotruths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ense of civilization need not be the antithesis of nature but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present its natural enhancement and flowe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 stra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knelt then with her back straight, and looked up a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ared down at her, at her knees, not speak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put her head down, quickly, and spread her knees more widely. They made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furrows in the dust, and there was now a ridge of dust on the outsid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ach knee. Did she not know how to kneel before men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 again, and then lowered her head again, spreading her knees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wid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up again, frightened, anxiously, seeking my eyes. Then she shudder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relief. Her position now accepta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skin was burned from the sun. It was red and rough, peeling. In place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cracked from the heat and mu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to the two vessels, to the side, now filled with water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ociated yoke, thrice drilled, with slender leather straps wrapped about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center and near the ends. The wooden vessels would be heavy in themse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(pg. 301) such a small, lovely creature, let alone when weighted wit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lling of liquid. She, too, following my eyes, regarded these things. â€œ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bors seem arduo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s my master pleases,â€ she said, looking up at me once mo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 day is long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y master pleas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field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at, too,â€ I said, â€œis as your master plea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â€œthat, too, is as my master plea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hair has been cropped, as is not unusual for a field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t might be sold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doubtless it will grow agai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may then be again shor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rs sprang to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r are shorn,â€ I said, â€œand so, too, is the bounding hu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object?â€ I ask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head could have been shav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 I gathered she had not thought about tha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 grateful your head was not shav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â€”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ay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grateful that my head was not shav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as a girlâ€™s hair might be cropped, just as her head might be shaved,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nishment, such a punishment would be quite unusual. After all, the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monly delights in the long lovely hair of a slave. Indeed, in most cit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ng hair is almost universal with slaves. There are many things that ca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 with such hair. not only can it please the master by its beauty and fee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t can serve to secure the slave, to gag her, and so on. The major reas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cropping the hair of field slaves, both male and female, and certain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ms of work slaves, it to protect them from parasites. For a similar reas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odies of the women transported on slave ships are almost always shav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tely. Even then it is common, shortly after debarkation, and this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quired by the rules of many port authorities, to subject them to an immers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slave di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se fields are there?â€ I asked, looking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fields of my master, Appaniu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02) â€œHe is a rich m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 has many girls,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ust have a great many gir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a common black, strap collar on her neck, no more, really, than a stri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plate of black iron. It was riveted shut, behind the back of her neck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d this earlier, given the shortness of her hair, and her earlier posi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ing away from us as she drew water. The legend would probably be a sing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, not even containing the girlâ€™s name, probably something like â€œI a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perty of 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a woman such as you is in the fiel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rs coursed down her chee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your knees spread,â€ I war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ftly she once more increased the angle between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ertainly did not seem to me a field slave. Rather she seemed to me the s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woman one would have expected to find in a house, hurrying about barefoo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iles, one ankle perhaps belled, in a bit of silk, serving, a sm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scious woman, well curved, smooth-skinned, and soft, her body perfumed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ure of men, the sort of woman one keeps in mind, the sort of woman who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 to forget, the sort whom one might wish to keep close by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eping her at night at the foot of oneâ€™s couch, on her ch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your n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vinia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seems rather a fine name for a slave,â€ I said, â€œparticularly for a fi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my name as a free woma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t is a different name now,â€ I said, â€œput on you as a slave na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and, Lavinia, slave,â€ I said, â€œand turn slowly about, and then resume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ent posi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obey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good leg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did not speak. Her legs were a bit short, but excellent, rather like t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girl we had seen earlier. Such legs are excellent for slave d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spect you were once a rich free woman,â€ I said. That seemed to me like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ly only such would have been likely to have managed a tryst with the famo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ome Milo. She did not know, of course, that I had witnessed her nett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ak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03) She looked up at me, puzzled. 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not rich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, putting her head down. Now she would not own ev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g she wore, or her collar. Such things, as simple as they were, were, 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self, the property of her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me you to be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her eyes clouded. She bit her li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 your reply careful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taken to the levi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earned yourself discipli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no!â€ she cried. â€œHave pity on me! I am only a poor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it is permissible for you to lie to a free m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!â€ she said. She put down her head, her head in her hand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reticence is interesting,â€ I said. â€œThe matter is doubtless enter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pap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taken pursuant to the couching law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ee,â€ I said. Any free woman who voluntarily couches with anotherâ€™s salve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ies herself to do so, becomes the slave of the slaveâ€™s master. By s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, the couching with, or readying herself to couch with, a slave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be a girl of the slaveâ€™s master, thrown to the slave, she show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as no more than a slave, and in this act, in law, becomes a slave.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hould own her, this new slave? Why, of course, he to whom the law consig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, the master of the slave with whom she has couched, or was prepar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04) â€œWith what slave,â€ asked I, â€œdid you couc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only preparing to couc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is sufficient.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 then that the rich beauty had received very little of Milo,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east of his favors. Perhaps, however, for what it might have been wort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have managed to receive a woeful glance or two, or a kissing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oved fingers. It is hard to say. How proud she might have been that sh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women, as far as she knew, had managed to attract the marvelous Milo!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she had kept the tryst, entering into the assignation, and had strip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and knelt on the couch, eager, waiting, amorous, carele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enturous, the net had fallen upon her. Shortly thereafter he neck was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. She was, it seems, to have been denied the caresses of Milo. The slav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and then hers, as well, Appanius, had decided it. It would be the coi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slave net which would tighten upon her body, not the arms of the hand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sman. Perhaps this seemed fitting to Appanius, that the new slave, prio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public imbonding, should be so served. Perhaps he found it amusing.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he was jealous of his slave, and wished to reserve his caresse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self. Or it could have been all three. One did not k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the name of the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l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ell-known Milo,â€ I asked, â€œthe acto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id you not think he would have his pick of slaves in the house of Appanius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k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autiful slaves, silked for a manâ€™s pleasure, perfumed for his delight, eag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edful, helplessly responsive, trained to please in a thousand modalit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k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think to be able to compete with such wom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know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invite further discipline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free,â€ she said. â€œI thought that I was somehow special or bet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miled. Marcus laughed, and struck the side of his saddle twice, so amused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not free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still consider yourself better than slav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205) â€œNo, Master,â€ she said, â€œfor I now, too, am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ly a field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work slaves, field slaves, stable slaves, and such, like kettle-and-m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, are usually considered the lowest of slaves. At any rate, they comm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ing the lowest prices in the mark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w quite different from what you were as a free wo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now that you are slave, even a field slave,â€ I said, â€œyou are be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 to compete with other slaves for the attention of a man than would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t least know what is your business with men,â€ I said, â€œto please them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life could depend on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oubt your attractivenes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do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beautiful,â€ I said, â€œor could be beautifu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 your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put her hands up to her cropped hair, and then touched the tiny, torn br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g she wore, and then, again, put her head down, and placed her hands 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gh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seen yourself in a mirror latel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looked upon my reflection in water,â€ she said, â€œin the tan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interested in such thing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are other slave gir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do you see in the wa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field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pleasure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!â€ laugh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et you are in the fiel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06) â€œDo you think it strange that you, who were a free woman, should loo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on your reflection, and see in it a pleasure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rom your collaring,â€ I said, â€œyou have seen in your reflection this pleas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seen her there for years,â€ she said, â€œnot just since my collar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bold confess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 girl,â€ she said. â€œI must speak the tru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once before, it seems, earlier, in the matter of how you came to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you did not speak the tru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is your intention now to speak the truth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the angle between your kne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 Once again then, she knelt su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 pleasure slave whom you see in your reflection beautifu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hope that she i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she said, â€œâ€”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you are the only women who has been brought into bondage by mea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attractions of Milo, the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 â€œApparently there have been several oth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apped dupe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nared as easily as vulos,â€ he said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you w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ubtless there will be many mo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tears in her eyes. â€œYes, Master,â€ she said. â€œDoubtl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of others?â€ I asked. â€œSay, in the field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were commonly sold out of the city,â€ she said. â€œBut apparently tha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difficult now, with the Cosians in power. That is probably why I am 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vicinity of Ar. I know of none in the fields other than myself. Ther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others, however, in the hou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you have been in the hou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Only in the last few days have I been in the fiel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07) This did not surprise me, as her mien had suggested to me earlier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be new to the onus of such labors. This was also suggested to me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ondition of her skin, which had not yet browned, darkening and toughe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id you get on with the other slaves in the hou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three of us who owed our collars to Milo hated one another,â€ she said. â€œ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ther slaves held all of us, recent free women, in contemp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, too, now were only slaves, and inexperienced slav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y need not have been so cruel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behaved around them as though you might still think of yourse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free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did that scarcely at all,â€ she said, â€œonly a little at first, I think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we did not do it again, for they whipped us. After that, for the most par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ignored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did not teach you their secrets then,â€ I said, â€œsuch things as h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e men?â€ There are hundreds of such things, of course, ranging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essing and care of the hair, the application of cosmetics, such as lipsti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eye shadow, commonly thought improper for free women, and the judic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lection of jewelry, silks and perfumes, to physical and psycholog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tleties, both behaviors and techniques, which can drive a master almost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 senses with pleasure, and all this by a female totally at his dispos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whom he can command, as it pleases him, one who is legally and lite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wned by him, and in every 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would not do so,â€ she said, â€œthough we begged them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id you put yourself as a slave before them?â€ I asked. â€œDid you weep and be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ling before them and licking their feet? Did you make it clear to them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entreaties were those of one like themselves, only another slave? Did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er to work for them? Did you do so? Did you serve them, and wait upon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a lengthy probationary basis, as though you might be their own slave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might assess your earnestness, your sincerity and zea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a new slave, I too much feared them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t is just as well,â€ I said. â€œYou might have been whipp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 after a few months, after they had become used to (pg. 308) you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another slave amongst them, no more or less, things migh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ffe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to me a highly intelligent wo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were aware of the couching law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expected to violate them with impunit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gather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expect to be betrayed, or discover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et,â€ I said, â€œas a highly intelligent woman, you must have realiz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 danger would be invol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he said. â€œThe matter is unclear to me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n itself is 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you were very carel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eems to me very 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your first emotion,â€ I asked, â€œwhen the net descended upon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realized it was a slave ne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capture net of some sor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that first emotio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does not matter!â€ she said. â€œIt was a momentary reaction, a sudd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eeting, wild 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, agonized, miserable. She was quite lo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your knees widely separated,â€ I remin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the whitish dust, a hort deep, was pushed to the sides, to bank again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utside of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 your reply carefully,â€ I said. â€œYou have already incurred discipl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lation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I was terrified!â€ she said. â€œI realized what had happened! I was caught!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discovered! I was trapped! I was within the toils of a net! I bu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shame, with embarrassment. It seemed I was afire! I choked with misery!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naked! Men were moving about! They could see me! What of my reputation?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ggled! I was afraid! I was angry! I was outraged! I was miserable!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betrayed! I was helpless! I fought the net! I fought the net! But I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free myself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09) â€œAnd what later,â€ I asked, â€œin the edifice of the magistrat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in a cell,â€ she said, â€œnaked, lying on some straw, chained by the neck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w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 emotio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high was sore,â€ she said. â€œI had been brand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were two collars on my neck,â€ she said, â€œa light, temporary col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ntifying me as a slave provisionally in the custody of magistrates, and,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, a retaining collar, that by means of which I was fastened to the w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 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felt the collars on my neck,â€ she said. â€œThe temporary collar was fla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-fitting. It was the first collar I had ever worn. It was put on me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branding. The retaining collar, too, was close fitting, scarcely less so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, than the collar it covered. It was heavy and thick. The chain to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vy, too, with thick links. It was about four feet long, it was fastened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ut ring in the wall, about a foot above the flo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 emotio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ay there,â€ she said, â€œmy fingers on the chain, near the retaining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renity, contentment,â€ she said. â€œHappiness. The fighting was ov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did you receive the collar of Appani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next day,â€ she said, â€œaffixed on me by one of his agents. Later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lled for at the edifice of the magistrates by one of his slaves, driving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rlarion wagon. He tied my hands behind my back and put a rope on my neck,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s of which he tied me to the back of the wagon. i was not to rid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. I was a female slave. I would follow it afoot, on my rope. It was th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ked, that I was conducted to the house of my master. Twice in the street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struck by free women. My introduction to slavery had begu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you angry with the slave who bound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he said. â€œRather I was afraid of him. He was a male. Too, I realized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be given to him for his pleasure, if my master w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gather that,â€ I said, â€œin spite of the doubtless large numbers of beauti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s in the house of Appanius, you were to be trained as a hous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doubt, then, your desirability and beau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ried to do well,â€ she said, â€œto learn self-effacement and (pg. 310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ference, to serve ably, silently and unobtrusively. I think I did well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rdly ever felt the stroke of the house masterâ€™s swit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ere you silk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befits slaves,â€ she said, â€œclad for the pleasures of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me you to the field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e night I, and two others, were serving not in the main hall, as we comm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, but at a late supper, a small, private supper, laid in the very quarter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master, Appanius, and Milo, his slave, whom you have heard of, who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turned from a performance in the great thea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nius and Milo must be on intimate term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he said. â€œThe master treats him almost as though he might be a free ma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discuss matters of business and the theater. Even in the great hall,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on suppers, he has Milo above the salt and at his right ha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st have served Milo at the common suppers th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s only another deferential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st hate hi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through his collusion,â€ I said, â€œthat you came into the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I should be grateful to him,â€ she said, â€œfor I have known for years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is in the collar that I belo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sides,â€ she said, â€œhe, too, is a slave. He must act on behalf of Appani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, too, even though he is the great Milo, must obey. Do you think he wish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thrown to sle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ar from bearing him ill wi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gathered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deed,â€ she said, â€œit was my hope that I might be thrown him, that I might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feel his touc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beautiful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 bad looking fellow,â€ I grant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ere I was,â€ she said, â€œkneeling half naked in slave silk, collared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ngles, waiting to serve, so close to him I could reach out and touch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most alone with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11) â€œAnd then they began to discuss a free woman. I do not even rememb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name, objectively, casually, as though she might be an animal, a mer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ke myself. I could hardly believe my ears. And then I realized that at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ime I, too, had doubtless been so discus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angr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then,â€ she said. â€œI think I was rather more scandalized that the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 be discussed in that fashion. After all, she was not, as I, an animal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perhaps she was an animal, a slave,â€ I said, â€œonly one not yet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, as once you were not yet in your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undoubtedly true!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became angry later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who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both of the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cause of the trickery they would practice,â€ I asked, â€œbecause of the toil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ne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he said. â€œIt is rather that I did not want Milo to have anything to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other woman, whoever she was! There were already enough women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tured in the house! What if she were more beautiful than I? What if he li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, when he saw her naked in the ne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jealous of a possible riva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re have apparently been a great man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distraught,â€ she said. â€œI was furious! My heart was beating wildly.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felt futile, helpless and miserable. I could do nothing! Such as I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tely at the mercy of our masters! I was only a slave! And then the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ars in my eyes, and Milo was so beautiful! I wanted him to see me, to not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I did not wish to be just another slave in the background, unrecognized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y taken for granted, serving but almost unnoticed, present but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en. I reached out, with tears in my eyes, and put my fingers on his ar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seemed startled that I had done this, as though he might not believe it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ed at him, tears in my eyes, kneeling there, appealing to him, that 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ke notice of me, though I were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was noted, of course, by my master, Appanius. Appar (pg. 312) ently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realized the grievousness of what I had done. He leaped to his feet!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yes blazed. He was beside himself with anger. â€˜Guards! Guards!â€™ he cri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pping his hands. I knelt small there by the table, trembling, my head down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w I had done wrong, daring to touch Milo, I, he so favored by the mast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only a house slave, but I had been unable to help myself. I so wanted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ught to his attention! But never yet had he requested me, nor had I been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ked to my knees before him, my hands bound behind me in slave bracelet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y about my neck, for his pleasure. I knew I had done wrong, but I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ood that it was so terrible. I had only wanted to call myself to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, and had hoped doubtless that he might sometimes be moved to take p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a poor slave. â€˜Guards! Guards!â€™ cried Appanius. I was terrified. I tremb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understanding the immensity of his anger, the enormity of his response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ny, pathetic deed. Guards rushed into the room, blades free of scabbard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s bursting open. Perhaps they had feared an attempt was in progres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â€™s life. In a moment they were about me. I feared I was to be cu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eces. He struggled, it seemed, to control himself. â€˜Forgive me, Master!â€™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pt. I crawled to him, my head down. â€˜Forgive me, Master!â€™ I wept. I kisse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, fervently. He pulled away, in anger. He moved to the side. He kicked 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ice, in fury. I returned to him on my belly, and showered my hair upo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ndals, and then again kissed his feet, again and again. â€˜Forgive me, Master!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ept, an errant slave, one who had done wrong, pleading for merc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iveness. He pulled back, away from me again, and then stood there, some fe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me, looking down at me. I was still on my belly. I looked up at him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regarding her master with terror, lying before him, his property,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les of his house. â€˜Have her lashed,â€™ he said. â€˜Then have her hair cropp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nt her to the field!â€™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was thus you came to the fiel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ow did Milo respond to all th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mperturbably,â€ she said. â€œI was, after all, only a fe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that Milo finds you attracti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he would like to strip you, collar you and throw you to the furs a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et, there to vent his lust upon you, his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if his drives are that strong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objec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. â€œIt had always been my hope that I (pg. 313) might pro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ractive enough to provoke such desire. I am a slave girl. I live to b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edient, grateful, vulnerable object of such lust and power. I have alway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eamed of it. I wish to be choiceless, to be overpowered and made to ser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ilo must have exhibited some interest in you, or seemed to exhibit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 in you,â€ I said, â€œif only during the period of your seduction, when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being trapp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, â€œth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after you were in the house as a slave, collared, scantily clad, utter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ulnerab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never asked for you to be brought to hi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think that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insufficiently beautifu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he call for other wom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not see names written on the call boards in the kitch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e of the girls, another one of we three who had been trapped by Milo, clai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ave been with him, but it was proven that she had lied. She had been chai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stable that night. The house master found out about it and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pped, before us 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far as you know, then,â€ I said, â€œnone of the girls of the house were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Mil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far as I know, no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there would be no cause for secrecy about such a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think s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ilo was important in the house,â€ I said. â€œHe is famous. He is of great valu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ould make sense then,â€ I said, â€œto suppose that a girl would be se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, at least once in a whi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much is done even for quarry slav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s far as you know this was never do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s far as I k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it had been done,â€ I said, â€œit is my speculation that you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rd of it, such gossip flowing quickly through the corridors of such a hou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14) â€œI suppose s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Milo had requested a girl, do you think he would have received o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suppose so,â€ she said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did not request 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ssible Milo does not find women attracti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virg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. â€œHow long can a slave remain a virgin, 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m have you serv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ostly men in the house, on the staff,â€ she said, â€œthose who wanted me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ight. We are free to them, you know. I was muchly cuffed at first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umsy. I knew so litt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ore accomplished now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learns quickly under the whip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n the field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ostly the whip masters,â€ she said. â€œBut twice I was tied to a stake,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eld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ted that her knees had moved a little further apart, probably unconscious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without really thinking about it, after she had said this. In such ways ca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sometimes not even conscious of what she is doing, or fully consciou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beg. I glanced at Marcus, and he smiled. He, too, had noticed the ti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ve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, Master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experienced slave arousal?â€ I ask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, look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ve the slave fires been lit in your belly?â€ I asked. She was, after all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ively new slave, and had been a house slave, apparently primarily consig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domestic duties, serving table and such, and was now a field slave, w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mary services would presumably lie in such labors as the carrying of wa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 hoeing of suls. It was not as though she had been in the attentiv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cting ownership, for example, of a particular master, who would see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mmoning forth and cultivation of these intimate, exquisite, exigent latenc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once initiated seem to blossom and grow of their own lovely, impe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, which cannot be suppressed or silenced, and which make a girl so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prisoner, more so than collars and ch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15) â€œSometimes,â€ she said, â€œI sense their beginnings in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 you feel about the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them,â€ she said, â€œbut I am afraid of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. Well she might 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you?â€ she asked. â€œAre you men of my master, Appaniu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she thought we had come from her master, to question her. But sur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our armbands should have suggested to her that our origins, and inten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not indigenous to the house of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slavers, are you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tell m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in that modality that we have co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embers of the caste of slaver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slaver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cern yourself with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istinction, of course, is between belonging to the caster of slaver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a slaver. Whereas members of the caste of slavers are slavers, not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rs are members of the caste of slavers. For example, I am no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rs, but in Port Kar I am know as Bosk, and he known as many things, am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pirate and slaver. Too, both Marcus and myself were of the warrior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arlet caster, and as such were not above taking slaves. Such is not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ted in the codes, but encouraged by them. â€œThe slave is a joy an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venience to the warrior.â€ Neither of us, of course, was a member of the cas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lavers. It, incidentally, is sometimes regarded as a subcast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hants, and sometimes as an independent caste. It does have its own colo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ue and yellow, whereas those of the merchants are yellow and white, or go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whi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come to collect taxes?â€ she asked. â€œHave you come from the lev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Her questions were doubtless motivated by our armbands. It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known in recent months in Ar and her vicinity for properties of various sor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luding such as she was, to be taken for taxes. Too, of course, ther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new requisitions from Cos, or even from the camp of the pokemarko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lling for new levies of women, both free and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16)â€You are not going to carry me off are you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riosity is not becoming in a kajir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aster,â€ she said. She squirmed in agitation. It would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, of course, to carry her off. In a matter of moments we c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 so with impunity. In a matter of moments she could have been ours, gagg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oded and bound. There are a great many ways in which a girl may be car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ptive by a mounted warrior, and many saddles have been designed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mmodation of such a prisoner in mind. Some of these arrangements are qu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e and others are complex. Perhaps the simplest is to have the girl moun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you with her hands tied to a ring before her body. Some of th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lex involve saddle cages and nets. A reasonably common arrangement, an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which our saddles were equipped, involves paired rings, one on each sid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addle. With this arrangement the usual technique is as follows: The girl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are tied are tied before her and then tied, in turn to a ring on the lef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 of the saddle. When she is thusly fastened, her hands up, tied togeth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ed to the left saddle ring, she is lifted up and put over the saddle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ither her back or belly, as pleases the captor, after which her ankle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ed together on the other side, then, of course, also lashed to the 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, the second of the pair of rings, that on the right side of the saddle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arrangement the girl is quite safe, protected against the danger of a fal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also, of course, completely help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not like to be carried off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you are not so enamored of the labors of the field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 have already begun to sense in yourself the beginnings of slave fires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at me, and then put her head down, quickly. She clenched her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I said. â€œHave they not already begun to burn in your bell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agonized, her small fists clenc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ember,â€ I said, â€œyou have already incurred discipl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put down her head, sobbing. How helpless one must feel at times, I though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a female slave. But such admissions are good for the development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racter, and their discipline. Too, they are very helpful and beneficial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. (pg. 317) They help them to understand who and what they are, and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think you would be an excellent house slave,â€ I said, â€œsilk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ttering about, perhaps belled, serving, heated and excited by the nearn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might even be chained to his slave ring at night, at the very fo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his co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uch things I wan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easy to imagine you kneeling before him, begging for his to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ill he consent to content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hope that he would take pity on one who is only his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think you would be hot, devoted and dutifu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you would make an excellent house slave,â€ I said, â€œindeed, an excell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ur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perhaps in time,â€ I said, â€œeven a lov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usly that I want to liv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surely you wish to be carried of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h,â€ I said. â€œIt seems you do not wish to leave the vicinity of the ho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. â€œI do not wish to leave the vicinity of the ho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 you are very devoted to your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even know him,â€ she said, â€œexcept as I, and others, are utilize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purposes as serving his table. Even when he passes us in a hall we kneel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beisance, our heads to the flo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ill,â€ I said, â€œit seems you must be very devoted to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n any event,â€ I said, â€œyour wishes are unimportant. You are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 It will be done with you as men, and masters, plea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sh certain details as to the techniques utilized by Appanius and Milo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ture of free women, thence to be ensla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18) â€œSurely from the conversation which you overheard, and from you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erience, you have some ideas of what these must b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master can have no interest in such thing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now twice incurred discipline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ill you speak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ully, and perfectly, to the best of my knowledg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befits what you a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ich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 girl, Master,â€ she said, â€œonly tha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nitiates these relationship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one of two ways, I think, are they initiated,â€ she said. â€œIn the firs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an puts herself in Miloâ€™s way, she compliments him, she calls her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attention, perhaps she lowers her veil a little, perhaps she lowers her vei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little, perhaps her tones to him are soft, and special, making clear to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re is an eager lover awaiting him beneath her veils and robes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even lets him lift and kiss the coverlets of her palanquin, near her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ings. These advances, so calculatedly ambiguous, and yet so obviou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ful, are reported to Appanius. He then makes a judgment as to whe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are to be encouraged or not, and then, later, perhaps after she has low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veil for Milo, and let him gaze upon the revelation of her beauty, and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seen her move in the palanquin, apparently inadvertently, but in such a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 can conjecture something of the fairness of her limbs beneath her rob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has perhaps even seen her ankles, a second judgment, this again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orts of Milo, is made by Appanius. If this judgment is favorable and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cided that the female, after having been perhaps subjected to a rigo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imen of dieting, exercise, training and discipline, might not preposterou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put upon a slave block, the arrangements for her capture are completed.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econd way the matter is initiated by Appanius himself, he himself selec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candidate for approach, scrutiny and cultiv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what grounds initiall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sually from rumors of a certain free womanâ€™s beaut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o,â€ she said, â€œit is my understanding that information is sometimes furni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 fee, by some of the female proprietors of womenâ€™s baths in Ar. Too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cases, Appanius is permitted to observe the women from a secret coig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ant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19) â€œIn what way did you come to attention of Appani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first way, doubtless,â€ she smiled, â€œas I did not frequent the publ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ths and I doubt very much that rumors of my beauty were abroa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ee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ight have be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is ki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though master might regard me as having been a spoiled, pampered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lthough that was undoubtedly true,â€ she said, â€œI was nonetheless too sh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eginning even to approach one such as Milo. Certainly there must be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richer and more beautiful than I in Ar. Accordingly, in the beginning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worshipped him from afar. I attended his performances. I dreamed of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I did not dare call myself to his atten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beginning,â€ I said, â€œyour responses to Milo were more humbl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lik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. â€œI even dreamed of crawling to him, putting my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 and kissing his fe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oon, of course, the free woman in me became outraged at such things!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too feminine! I was not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became bold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aughed. â€œWell,â€ she said, â€œperhaps not so much bolder. But I would st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 and my attendants where he might pass, if only to catch a glimpse of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ween the curtains of my palanqu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effect,â€ I said, â€œyour responses were still shy, and slavelik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felt you belonged at the feet of such a ma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truly belonged at the feet of any 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 he must soon note my palanquin,â€ she said. â€œSurely it was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ough in his way, outside the great theater, on streets which he frequen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in certain markets. At that (pg. 320) time, perhaps he had repor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, and his agents had ascertained my identity, that of the own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. To be sure, such thoughts did not occur to me then. Rather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stigated myself for my timidity, and reminded myself, again and again, tha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I who was the free person. I who was in control. I who was in command. I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have my way, as I pleased. Then I took to having the curtain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 opened, that I might be seen within, in my most beautiful rob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ils, as though I might wish fresher air and greater light, paused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in the midst of some business, waiting for some acquaintance. I even 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see me glance at him once and then turned my head away, quickly,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ly, as I now realize. Perhaps I should have behaved more like a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had him ordered to the side of my palanquin, to kneel there an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estioned as a slave. Doubtless some women did, arrogating to themselve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en are free to do, the prerogative of males. I wonder how they felt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t descended on them. At least I was not a slave. I could be forward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call myself to his attention, demanding it, as I w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aves,â€ said I, â€œas you must now know, have many ways of calling themselv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ttention of a man, subtly, effectively, pleadingly, vulnerably, helpless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ferentially, humb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palms of your hands are facing upward,â€ I said. â€œOh!â€ she said, and quick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rned them downward, and clutched her thighs. The rag she wore, given her kn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ition, that of a pleasure slave, was high on her thighs. Her hands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gers on her thighs, digging into them, as though they would anchor themse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, half covered it. He grip was partly through the cloth and partly 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ghs. Midway in her grip came the garmentâ€™s frayed hem, pressed down 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ir, sweet thighs. The contrast was attractive, like slave silk against fles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a narrow cord sustaining such silk at the shoulder, perhaps an inch from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robing loop, or the metal of slave bracelets locked on small, downy wrists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pe on a waist, snug above a sweetly, rounded belly, or a collar on the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deed,â€ I said, â€œslaves in their subtle, vulnerable, helpless ways,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gingness, in their humbleness, in their deferentiality, in the very nat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entirety of their condition, have many better ways of calling themselv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ttention of a man than a 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did not understand that at the ti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suppose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ee women,â€ she laughed,â€ are not likely to whimper and lick ank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21) â€œThey do so quickly enough after they have become slaves,â€ I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have experienced slave arousal, and realize their need and helplessn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eir dependence on the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And I sense the beginning of such things in my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what did you d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ctually,â€ she smiled. â€œI had to do very little. I have little doubt now tha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discussed by Milo and Appanius. Milo approached my palanquin when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urtains back, begging for forgiveness for approaching me, proposing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 be beaten by my bearers for his boldness, but that he could not hel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self, that for days he had struggled with himself, but now, regardle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 sorry consequences might ensue, even though it might mean he be hurl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een, that he had at last, against his sternest will, been drawn irresisti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my side, as though in chains by tharlarion. Then, tears in his eyes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gged liberty only to salute my beauty, and then hurry away, in jo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fully veil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my most beautiful robes and veils was I bedeck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wear your street vei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,â€ I said, â€œI suspect that you were veiled in such a way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neaments of your visage might, though perhaps with some difficulty,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er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, tossing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 slave you were!â€ laugh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and are!â€ laughe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no longer need the lovely Lavinia concern herself with matters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iling. She was slave. Would you veil a she-tarsk, a she-sleen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o he saluted your beaut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, â€œwith a beautiful gestu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did it not occur to you that he probably had numbers of sinuous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uts in the house of Appanius who would snake about his legs and feet, and li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kiss, and beg to serve him in any way he might desire, to his heart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en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think of such thing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then hurried awa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he said. â€œObviously he was in consternation, and in terror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frontery he might have offered me, or so I though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22) â€œAnd what had you sai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hing,â€ she said. â€œI was as tongue-tied as a new slave girl thrown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rst time before her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fterwards I was frantic that I must set him at his ease, that I must let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 that I was not offended. I must encourage him to return. I must see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! I sent him a note, informing him that I would permit him to speak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did not come for two days,â€ she said, â€œand when he came he contri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fessed that he had lacked the courage, he so unworthy, to approach one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, so high born and free. Soon one thing led to another, he even claim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 was my slave in right, and in his heart, and not that of Appanius,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al master. I was overcome. What free woman has not coveted such adulato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, though in her heart she knows it is she who in nature belo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shipfully at the maleâ€™s feet? Oh, yes, I was a pretty little vulo, rip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nare. There is a special room in which we agreed to me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 the pla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t is in the Metellan distri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Well, it was there that the net fell. Now I am in a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her, she kneeling so far below us, in the hot, whitish du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 belo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be of further service to Master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obtained from you the information I wish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a girl is pleas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slipped down from the saddle of the tharlar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?â€ she asked. She had moved suddenly, almost involuntarily, as though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ave thought of leaping to her feet and fleeing, as I had dismounted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had the good sense to think the better of it. Certainly she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ived permission to break position. She then knelt there, her back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aight, 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ft your head,â€ I said. â€œLook u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so. Her lower lip tremb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garded her short brush of hair, the brief, tattered rag, scarcely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ta-teera, which was her only garment, the simple collar, no more than a stra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black iron curved about her throat, its small, right-angled, pier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minations flush to (pg. 323) one another behind the back of her neck,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gether by the rivet, her blistered, burned sk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ield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lied to free 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me in te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old us that you had been brought in as a consequence of the lev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ereas it was in consequence of the couching law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not particularly anger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stened to rectify your accou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ere on the whole exact, voluble and diligent in your subsequ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pon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would have lied to me, if I owned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 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you would have eit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, of course, I do not own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s you know, an errant slave may be disciplined by an free 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example, her master might not be pres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slavery does not exist only in his presen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uncompromised, categorical and absolute, at any moment, wherever she is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us it is fitting, is it not, that she be subject to the discipline of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 ma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Marcus, my friend, and I are free 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are thus subject to our discipl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lied to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 were your master,â€ I said, â€œI do not know what I would have done with you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an interesting question. Surely, at the (pg. 324) least you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stripped and tied, and given a las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wallowed, h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do not think you would soon forget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you would then lie to me agai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attempt to improve your behavior, in all way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thinking that since we do not own you that perhaps it might be fitting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discipline were decided by your master, the noble 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ould be easy enough,â€ I said, â€œto strip you and tie your hands behind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, and then write upon your body some brief but suitable mess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eemed to pale beneath her bur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left breast, as you know,â€ I said, â€œit the usual place for such messages.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is, one supposes, because most masters are right-h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do not inform my master, Appanius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to fear hi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good for a girl to fear her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understand!â€ she said. â€œI have already it seems muchly displ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. Already I have been shorn and put in the fields! If I gave him fur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use for discipline I do not know what he would do with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ight be whipp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ight have me thrown to the eels in his pool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ve no fear,â€ I said, â€œyou have been helpful and cooperative, and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tained much of value from our conversation, more doubtless than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. Similarly, as this is the first time we have met, at least forma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am inclined, somewhat against my better judgment, to be initially lenient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pointed out, for example, that you did not know the sort of men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. Perhaps some men ignore lies in a slave, pretending not to notice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, mistakenly, graciously accept them as trivial, as merely a girl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ccadilloes. But we are not such men. We are not patient with such things.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you lied about something as small as a candy or pastry we would no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ed it. We approve of, and expect, truth from a (pg. 325) slave. In shor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you known the sort of men we are, it is my speculation that you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lied to 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, as I have suggested, I am inclined to be lenient, in this first offen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so, of course,â€ I said, â€œwe are not your master, and it seems that seriou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ievous discipline should be the prerogative of the master. These prerogati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do not desire to usur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ccordingly,â€ I said, â€œyour discipline is to be ligh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lashed her head back and forth, first with the palm of my right han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ts back. Then, with the last backhand stroke, I struck her from her kne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her side, and she was lying on her side, twisted, her palms down in the whi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ust. She looked back at me, disbelievingly, startled, tears in her eyes,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right shoul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si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rawled back to where she had knelt, and resumed her former position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d bow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lked about her and then crouched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t my hand under her chin and lifted it. Her face was red from the cuff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tears on her cheeks. Her lip was swollen. There was some blood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de of her face. I removed my hand, and let her once again lower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a good bel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,â€ she said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n excellent figu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exclaimed, softly, helples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moved my left hand from the small of her back, where I had held it,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not draw back more than I would permit. â€œAnd you have at leas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limmerings of slave vital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going to lie to us again, a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rose to my feet and stepped back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quirmed a little. â€œMay I speak?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a light disciplin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â€œnaught but a mere cuff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mally, of course, one cuffs with a single blow. She had, (pg. 326) howev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ed. Even so, I had, of course, pulled the strokes. One does not wish to inju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, only punish her. Had I struck her heavily, with the force eas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mmonable by a strong man, I might have broken her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orry, if I have displeased Master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Masters are wrong in one thing,â€ she said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in me more than the glimmering of slave vitalit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seems so to you now,â€ I said, â€œbut in some months, when you are tru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 under the lash of your needs, and you understand the prison in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have placed you, you will better understand my wo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so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yes pleaded with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break posi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flung herself to her belly before me, and pressed her lips to my fee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said. â€œPlea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grovel as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 longer a free women,â€ she said. â€œI no longer have to pretend. I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nger have to li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, pondering her needs. Her lips were soft on my feet, tim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titio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w half naked and in a collar!â€ she sobbed. â€œI am at your mercy. T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ity on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sh to placate maste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I have displeased them, 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like to escape further punishmen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it is understandable that a girl such as myself, one so helpless, on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age, would seek to avert the wrath of men, that she would seek by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urves, her service and love to soften the hearts of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es, I thought, that is understandable. Slave girls are, when all is sai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ne, in spite of their beauty, so vulnerable, so owned, so ultimately help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heedle and beg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you learned that in your first days as a slave, in the ho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, perhaps desiring to be f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begging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master understands for what I am begg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27) â€œCommand me to strip,â€ she wept. â€œThere is shade on the other sid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ank. The dust is cool there. You do not need a blanket or a wrap. Put m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dust itself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wish,â€ she said, â€œI shall serve you here, in the hot dust, in the gl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su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begging slave,â€ I commente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Kneel over there,â€ I said. I indicated a position near the yoke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ckets, near the tank. Quickly she rose up and went and knelt where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icated. I then lifted up the yoke, which, as I have mentioned, was thr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illed, once in the center, and once near each end. At these points lea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ngs were wound in and around the yok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ut the yoke across her should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sened the thongs at the center of the yoke and then, by means of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ped about her neck and tied, fastened the yoke on her. I then used the tho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her right to fasten her right hand to the yoke there, and then, to her lef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served her left hand. I then stepped back to regard her, fasten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yoke, her hands widely separ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you may recall,â€ I said, â€œyou incurred discipline twice, once for lying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you were cuffed, a preposterously light discipline consider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ense, and secondly for daring to suggest that a master might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ed in the answer to a question which he had ask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your business to answer questions, with exactness, and with the full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ired,â€ I said, â€œnot to comment on such matters as their propriety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ropriate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needs are apparently on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said, delightedly. â€œBut I am helpless!â€ She moved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a little, turning it a little from side to side, her neck within the loo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thongs; too, she moved her hands a little, futilely, they held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st the wood, by the thonged wri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are aware that a woman may be used in a yok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it is quite pleasant to use a woman in a yoke. Too, a girl is sometim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to field slaves that way, cords attached (pg. 328) sometimes to the e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yoke, that she may be pulled about, turned this way and that, and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, moved about and controlled as the slaves wish, until they wear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ort and choose to have their way with her. I gathered, however, that thi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en done, at least as yet, with the lovely slave before us. She ha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, been tied to a stake for the men once or twice. The usual proced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is simply to put the girl in the common kennel after dark, where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utilized, serving muchly, sometimes handed about, from man to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is not our inten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t one of the vessels of water on the yoke. She had to bend down, that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ight was on the ground. Then I put the other vessel, too, on the yok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quirmed in the yoke,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o be my second disciplin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difficulty she stood. She could hardly stand upright. She wavered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not to serv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second discipli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losed her eyes, and tears forced themselves between those clenched eyeli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a free woman!â€ she said. â€œI am a slave. I need your touc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second discipli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please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dismissed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 about, and be about your labors,â€ said I, â€œfield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oved then a little from the vicinity of the tank, a few steps. The we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considerable for her. She staggered once or twice. She turned to regard 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athe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way, field slave!â€ I said, with a gest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obbed, and turned away. We watched her moving slowly a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ggering at times, across the fiel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you do that to her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ff her?â€ I asked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,â€ he said. â€œThat was no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thought it some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let off easi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29) â€œDoubtless she will in time, in trembling gratitude, realize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asily she was let of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as easily as she was let off,â€ I said, â€œI do not think she will soon ag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sider lying to a free 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ok sadd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uld you have do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have put her under the bel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ad it been Phoeb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hoebe knows bet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f it had been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number of disciplines,â€ he said, â€œover successive day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you meant then,â€ I asked, â€œhow could you do that to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nding her packing,â€ he said, â€œrather than putting her to u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ould you speak that way,â€ I asked, â€œof the former free woman, Lavinia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eriou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s it not mercifu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a discipli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minated her, making her feel her womanhood, and its relationship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le,â€ he said, â€œand then, her belly ready, aching, vulnerably afla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lplessly stirred, you sent her pack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uld you have don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 so heartless, so crue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peaking of the second discipli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, then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have whipped her.â€ He said. â€œThen I would have flung her to the grou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ust her about, let her feel the side of my foot, such things, and then,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ished, I would have knelt her, her head to the ground, and used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such fashion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s understand such thing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do not think she would have been likely to commit the same error ag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30) â€œNo,â€ he said, â€œI do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grant, however,â€ I said, â€œthat my discipline is also likely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ffecti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think so,â€ he said. â€œBut I think mine might have been measured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fectly to the slave, her needs and her a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have subjected her to use discipli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e do not own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e discipline is within the prerogatives of a free pers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my discipline was too sever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know a place,â€ I said, â€œwhere such would commonly not be thought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ipline at all but an escape from 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hard to belie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place in which it is culturally acceptable for the most basic nee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males to be denied, frustrated and igno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jest about matters of such gravi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complex ideologies involved,â€ I said, â€œthe purport of which is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ture and biology are mistaken, and the ideologies, whatever they happen to b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there are several of them, even if contrived and inconsistent, are corre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a mad place cannot exi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grant that your discipline, denying her slave use, was sev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lave,â€ I said. â€œAnything can be done with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her Master,â€ he said. â€œNot just any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I said. One did not have the right, for example, to kill or mai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of another, any more than any other domestic animal which might belo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one else. In this sense the slave is accorded some protection from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sons who do not own her in virtue of certain general considerati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erty law. The power of the master over the slave, on the other hand,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solute. He can do whatever he wishes with her. She belongs to him, complet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grant then,â€ he said, â€œthat your treatment of her was seve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ntentionally so,â€ I said, grimly, looking after the girl, not small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t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necessarily sever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31) â€œIt was measured perfectly to her, and her act, and my pl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plan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That is the difference between your measurements and m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her to understand what can be done to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peak as though you intend to own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intend to own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She will figure in my pl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 field slave,â€ I said. â€œI would suppose Appanius, who does not se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amored of her, will let her go for a pittance, perhaps no more than a hand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copper tars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 curvaceous female to acquire for a few copper tarsk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otic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she is,â€ I said, poin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figure was now tiny, far away. She had stopped at the crest of a small hi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was kneeling there, wearily, apparently to rest, her head down. The vessel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water were on the grou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touched by your concern, or reservations, pertaining to the severity of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ipline for her, denying her slave u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t is motivated by your well-known kindness toward animal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wonder, too, if your concern might not have been self-regarding in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, motivated at least in part by a certain disappointment that you w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ccordance with my decision, denied an opportunity to search out, locat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loit the vulnerable pleasures of the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struggling to rise,â€ I said. The small figure was trying to get her le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her, and rise in the yoke, lifting the vessels. One does this by crouc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lifting up, trying to do most of the work with the le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weight is really too much for her,â€ he said. â€œShe is not large enough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ong enough for such lab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ose are the labors to which she has nonetheless been (pg. 332) set by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, Appanius, and the whip masters in the fiel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ch must she had offended Appani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on her feet now,â€ I said. She stood, unsteadily, the vessels swinging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yoke e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think she was prett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much so,â€ he said, â€œeven in her present wretched condition, shor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ughened and bur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, at the crest of the hill, had thrown her head back, to the sky.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not hear her, of course, but she must have cried out, or sobbed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ery and frustration. Her shoulders shook. Her small arms moved, at the yok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lling. But she could not, of course, free them, fastened as they w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, by her wrists, widely separated, at opposite ends of the yoke, thong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 against the w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needs are still much upon 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he staggered down the other side of the small hill, and disappeared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ght. The sun was now well behind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she would make an amusing, squirming armful of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otice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think it was cruel not to put her to slave us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nearly as so cruel,â€ I said, â€œas it might be a few months from now,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ill have been longer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he said. Slave needs tend to develop and deepen in the course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â€™s bondage. At Laviniaâ€™s present stage of bondage she could not begi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ct that her needs would be like later, how helplessly she would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prisoner, how hopelessly she would become their prisoner, how hopeless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ould put her at a masterâ€™s mercy. In the face of such needs, the stout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s, the heaviest chains, are but as gossamer. The depths of a slav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xuality, and love, I think, have never been sou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cruelly deprived, even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make it up to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 perhaps we wi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33) â€œO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suming, of course, that the intensity of her zeal, and the perfection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ice, warrants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serious then,â€ he said, â€œAbout bringing her within the scope of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p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es she figure in your plan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heeled his tharlarion about, and dust ro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are you off t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 Phoeb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seems then,â€ I said, â€œthat it is not only the lovely Lacinia, former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an of Ar, who has been frustra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he is helplessly yoked, and must depend upon men, even to be released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â€œwhile you are free to ride to your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what of you?â€ he asked. â€œAre you so unmoved by the charms of your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eld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â€I?â€™ I said. â€œI think I shall to a paga tave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, too, then turned my tharlar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perhaps some former free woman of Ar in such a place will have five pier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tal tokens, purchasable for so little as a tarsk bit, threaded on her ank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rd tonigh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race you to Ar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sing not a moment then, eager and laughing, we raced toward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0    The Slave Will Obey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my collar!â€ she wept. â€œI love my coll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understand what you are to d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yes, yes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ifted my hand and her body leaped up, to resume contact with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 pushed her down, my thumb on her belly, to the blanket, sprea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oor of our quarters in the insula of Torbon, in the Metallan district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quirmed, writhing there in frustration. I held her in place with my thumb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ed up, wi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34) She drew back her left ankle and there was the sound of the link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 rattling and scraping on the floor, that chain run betwixt her ankle r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e stout slave ring, anchored in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yes!â€ she wept, softly, in gratitude. â€œOh, yes, my master! Oh, yes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pretty,â€ commented Marcus, from the side of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granted Phoebe, kneeling nearly, some sewing across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istress,â€ said the slave. Phoebe, of course, was first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 cheap slave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said the girl. â€œOh! O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looked up at me in wonder and joy. Slaves are lo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you own me!â€ she wept. â€œI did not know it could be like this! How you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de me feel! How you have trained me! How much you have taught me! How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ter a slave I am now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 women,â€ I said, â€œthink that the joys of bondage are primarily tho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mission and selfless service, the loving and the unstinted giving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rendering to the master, the being wholly his, but now you see that there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dditional feelings as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cried. â€œPlease do not stop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hair is too short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ree women know nothing of this!â€ wept the slave. â€œThey cannot begi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stand the raptures of bondag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they are not as ignorant as you think,â€ I said. â€œAnd surely you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all your own speculations, and suspicions, and sensings, and dreams, when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fre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glimmers of terror, and long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 in my belly,â€ she said, â€œI felt the appeal of bondage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rigued by thoughts of it, and lured by them. Often did I linger lovingly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thoughts. Often was I fascinated to consider how it might be with me if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 become a slave, be owned and have no options but to ob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you did understand much of these things,â€ I said, â€œeven when you we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, â€œI understood nothing, no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i!â€ she wept, rearing up. â€œNothing! Nothing! Oh, my (pg. 335) my mas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nk you, thank you! Be kind! Be kind to your slave, she begs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helpless I a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hain moved a little again, on the floor. I glanced to her ankle. The ank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ng looked well there. She reached up, to put her arms more about me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ipped, save for her collar and the ankle 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sire to be found acceptable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cceptable,â€ I assu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skin is blotchy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whispered to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t her arms gently away from me. I moved my right hand. â€œOh!â€ she sai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t the pressure of her left thigh against my hand. I moved my hand agai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â€ she said softly. The chain moved on the floor. I moistened my tongu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wered my lips to her lower be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oaned, given no choice but to submit to the pleasure I chose to infli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cautio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I shall not be able to resist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be whipped, if you even t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said, in joy. I felt her small fingers, clutching in my hai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Master!â€ she suddenly wept. And then she began to twist and moan, and t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remain still, and thrust against me, and to hold my head where it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tting it go and her fingers were tight in my hair and this hurt but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t her but relished her so moaning and then bucking and trying to remain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rusting against me and how needful and helpless she was and so much in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wer and so responsive and how such helpless movements and cries c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licited by such tiny, persistent, patient, delicate attentions and she c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 begging me and I took her hands from my hair and looked down into her wi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ding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it you wis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juice, my master! I gape, my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wish to ser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 â€œY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beg to ser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I beg to serve.â€ She lifter her belly, pite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36) â€œPleas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only slave,â€ she said. â€œYou have done this to me! I am only a girl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. I am helpless. I belong to you! I am yours to do with as you wish!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l do anything for you! I beg you to have pity on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tested your responses,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Master!â€ she wept,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found them satisfacto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ce triggered,â€ I said, â€œthey were involuntary, reflexive, beyond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ro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responses will much improve your val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leased, Master,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y appear still beyond your control,â€ I said. 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, Master!â€ she said, tears in her eyes. Her body moved. She squirm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to look upon her seemed to make her move. She was aroused, clearly, sim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nding herself under the eyes of the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surely,â€ she said, â€œyou have not addressed these attentions to me mere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ess the nature and specificity of my slave respons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serve! Let me serve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beg to serve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ente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informed her, in a modality of the mastery, of my ownership of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yield me yours, your slave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 held her quietly, her body trembling in my arms. â€œEcstasy, ecstasy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eat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,â€ I said, â€œthere are feelings invol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unbelievabl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learning to fee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,â€ I said. â€œYou are still a new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think I must just di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s have survived such things, and mo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 softly, and pressed agains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have been slaves for thousands of yea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re is another 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37) â€œYes,â€ I said. There was no doubt about tha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ever been so happy in my lif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feelings do not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those only of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hen lay quietly beside me, her head on my ch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f free women could understand these things,â€ she said, â€œthey would all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selves to the feet of me and beg their coll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y cannot understand them,â€ I said. â€œThey are not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ssure you that I had some understanding of this sort of thing when I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ee woma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thing like the understanding you have now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 â€œNothing like my understanding now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my poi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experience is a totalistic one, which occurs in an entire context,â€ I sai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hus that a woman does not fully understand what it is to be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til she becomes a slave. Once she is owned, of course, and subjec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p, she will learn her condition. Kneeling before her master, she will so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rehended something of its joys, duties and terro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ay on one elbow, regarding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hope that I have pleased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pleased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he slave, too, is pleased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very pret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r skin is still blotchy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uch better now,â€ I said. We had purchased soothing, healing lotio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er hair is much too short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kept her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suppose she is pretty enough,â€ said Phoebe, â€œfor a cheap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istress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you cost?â€ ask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 come now,â€ said Marcus, irritatedly. Phoebe knew very well, of course,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paid for her. Indeed, she had not (pg. 338) rested from the moment w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ught her in, braceleted and on a leash, until she had learned, and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mmense satisfaction, how little it had be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ive copper tarsks, Mistress,â€ sai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yself,â€ said Phoebe, â€œsold for a hundred pieces of gol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under very special circumstanc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is what was pai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 of the weightiness of this was lost on the new slave, of course, for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very little notion of the prices of women. As she had come into the keep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ppanius in virtue of the couching laws, she had had only one sale, tha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 for a few copper tarsks. She would, of course, recognize that a hund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eces of gold was an incredible amount of money. In a sense a woman is wort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 or as little as someone is willing to pay for her. In typical markets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is helpful for purposes of comparison, an excellent woman, suitable, say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ga taverns, would sell for between one and three silver tarsks. In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ket I thought that Phoebe would probably go for something like two or two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lf silver tarsks, and that the other girl, if her hair was grown out an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kin healed, for something like two silver tars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s very pretty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tossed her head, smoothing her hair about. She was pretty. I had alway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ght s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know Cosians girls could be so pretty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cried out with rage, and rushed to the wall to seize up a switch ther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rushed to the new slave, the switch raised. The new slave cried ou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ery, putting her head down. But no blow fell. Marcus intercepted Phoeb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cending wrist. Phoebe cried out in pain and dropped the switch. Bu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ed down at the new slave. â€œCos defeated Ar!â€ she said. â€œThat is cle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 longer are you of Cos,â€ said Marcus, sternly. â€œNor is she any longer of 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are both only slaves, only animal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struggled, angrily in his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not tru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him, her eyes blazing. 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ruggled a bit more, but was now pinioned tightly in his grasp.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 little more now than squirm, futilely. She made a tiny, angry noise. As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er lovely body have been wrapped in cables of iron. The sewing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attending to had been spilled to the side, when she had leaped (pg. 339)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ize the switch. Originally Phoebe had known little, if anything, of sew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when she had become slave she must learn such things. The new slave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w little of such labors. I would see to it that she received instruc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. One expects a slave to know such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ceased struggling and Marcus released her, stepped back a pac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ood before him, angrily, defiantly, her small fists clenc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ppose you could be thought of, as of Cos,â€ he mused, â€œin the sense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once of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remb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 in that sense,â€ said he, â€œtake off your clothes, female of Cos, and ge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belly, with your legs widely sprea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of Cos!â€ she said, suddenly. â€œI am only a slave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unwaver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wiftly she drew off her tunic, over her head, and put herself to her bell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he had stipul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down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, subdu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ther slave was very quiet. It seemed she scarcely dared to breat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e wrong girl is first girl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sobbed, her head to th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, Master,â€ whispered the new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her. 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ent to her belly before him and reached out her tiny hand, timidly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uch his fo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pity on her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speak for her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looked at her, in wo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only that she loves you so muc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sobbed, looking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telling you that Phoebe is jealous of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crouched down beside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at tru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obbed Phoebe, her eyes clo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my love slave,â€ he sai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obbed, with joy. He touched her and she trembled beneath his touch lik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u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40) He then rose to his feet, and removed a coiled slave whip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. This he threw down beside Phoebe, the coils of the leather cracking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oor, beside her head, to the 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ser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put his hand to her hair, letting her feel the tightness of his grasp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urning her head from one side to the other. Then he put his hand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 of her neck, letting her feel this grip. He then took her right ankl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hand and lifted it, bending her lower leg, his grip like an ankle r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ward her body. Then he released it, and let it return to its former positio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ay there very quietly. Then she made a soft noise, as he had begu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ress her, audaciously and master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ent over and picked up the sewing which Phoebe had dropped to the floor,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leaped to her feet. It was a tunic resembling that of a stat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e in the new fashion. The garmenture of the state slave, that of a girl ow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e city itself, some time ago, had been brief, sleeveless and gray, slas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waist. The collar worn by such slaves had been gray, matching the tunic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it had been customary to lock about their left ankle a steel band,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ay, from which depended five small bells, also of gray metal. Fashions in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s tended to change, of course, even in normal times. For exampl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mlines might go up and down a bit, the garments might be accented or trim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color, or not, the number of bells on the ankle might be increased, say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n, or be returned to the original five, and so on. Currently, however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ure of the state slaves, as one might have expected, given the defea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 and the hegemony of Cos, had been considerably altered. No longer we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nics slashed to the waist. Now the necklines were high, and about the throa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ilarly the hemlines had been considerably lowered, just above the knee.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terations had been introduced to assist in the subjugation of the men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seeking to depress their sexual vitality. Similarly, of course, no long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the left ankles of the slaves belled. the sound of slave bells on a woman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kle tends to be sexually stimulating to a male. To be sure, of late,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se of the Delta Brigade, and the undercurrent of unrest in Ar, there seeth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ity, doubtless to the dismay of Cos, a surgency of male energies. 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mentioned earlier, many masters, not, no longer sent their sla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escorted about the city, until they had fastened them in the iron belt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tunic of the state slave was still sleeveless, however. That is comm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slave garme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the new slave, who was lying on the (pg. 341) blanket,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oor. I gestured that she should stand. When she had done so, I handed h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nic. â€œHold this against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so, with both hands, closely, one above her breasts and one be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ould make a rock sizz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flushed. 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ontinued to regar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ould be fetching, indeed, in that tunic. The Cosians, I thought, ha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extent miscalculated. Did they really think that the excitingness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could be reduced by such a triviality as the addition of a few hor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erial to a tunic? Did they not realize it would still be the single gar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ore, the one piece of cloth she was permitted, and that it would have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ther closure? And even more significantly did they not understand th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ue excitingness did not depend on such things as a collar and a particular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rt of livery, as telling, and revealing and lovely, as these things were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her condition itself, that she was slave? That she was slave, the essenc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ection of the female, was what made her such an extraordinary, speci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omparable object of desire, and that would be so whether she were kneeling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ta-teera, clad in an evening gown or concealed from head to toe in the dar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ik of the Tahira, peeping out through a tiny screen of black lace. I then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oment, took back the garment, and dropped it to the side, where Phoeb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working, near the small sewing basket there. I indicated that the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kneel and she did, her hands on her thighs, her knees in the appropri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was now gasping at one side of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aid the new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s I pleas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another man might find me pleasing, as well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possi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now as stupid, or ignorant, as I was, am I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much better slave now, am I no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grateful for my train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42) â€œIt is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hope that I have profited from i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,â€ I said, â€œconsiderab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you think I might not, under certain circumstances, at least, be f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pleasing by another ma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down her hea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not get my hopes up,â€ I said. â€œIt is your business to obey me, and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mary objective, in the first phase of our operations, is merely to deli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ss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the course of this delivery,â€ I said, â€œyou may behave as you wish. Tha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ve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a sudden noise at the side of the room and I looked there, quick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turning, rolling. Phoebe locked in his arms, had struck into the w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pproach me, on all fours,â€ I said to the new slave. She did so, dragg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kle chain behin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indicated a flat leather box to one side. â€œKnee crawl,â€ I said. â€œFetch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ent to the box on her knees and picked it up, and returned to a pl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me. It had been a simple knee crawl. I was briefly reminded, however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urian knee walk, sometimes used by slave dancers. I considered the slav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d not doubt but what she might be taught to d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it to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I did not take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, kneeling before me, her knees widely spread, lifted and extend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ms, proffering me the box. Her head was down, between her lifted, exten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 you still have much to lear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ok the box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hen knelt back, her hands on her thighs, her head still bow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training will 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seems that perhaps it should be sharpened with the whi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aster wishes,â€ she said, 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43) The whip is an excellent mnemonic device. The girl who receive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sh, or lashes, for an error, seldom repeats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all fours,â€ I said. â€œAnd stay here close, where I can reach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put out my hand and touched the collar on her neck. It was one of th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s I had for her. The other two, with their keys, were in the flat box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 on her neck bore the legend, â€œRETURN ME TO TARL AT THE INSULA OF TORBON.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removed the first of the other two collars from the box and, reac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, put it on her neck, next to the other collar, but ahead of it, clos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hin. I snapped it shut. It fit well. It was now on her, locked. Its lege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, â€œRETURN ME TO THE WHIP MASTER OF THE CENTRAL CYLINDER.â€ I then turned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inserting the key, opened it, and removed it from her neck. I then lif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econd collar form the box, putting the first, with the key, back in i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econd collar I then put on her neck, next to the original colla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head of it, closer to the chin, as I had the one a moment before. The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napped it shut. It, too, fit well, and was now on her, locked. Its legend rea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TURN ME TO APPANIUS OF AR.â€ I then let her remain that way for a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le, on all fours, in the two coll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was moaning on one side. She turned her head from one side to the ot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yes closed. She was delirious with pleasure, slave to her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ook the key to the second of the two collars which had been in the box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which I had put most recently on her, the Appanius collar, and removed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her neck. I put it back in the box, under the first collar. I dropp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y in the box. I closed the box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laim me!â€ wept Phoebe. â€œI beg it! I am your slave! Use me as the help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essel of your pleasu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move,â€ I said to the new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mained as she was, on all fou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yield me your slave!â€ wept Phoebe. â€œI yield me your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he was trembling, and gasping for breath, clinging to Marcus. He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sped, and then suddenly he laughed, a might laugh, almost a roar, a laug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umph, like an exultant larl, joyful in his mastery of the beau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ch may be done to slaves,â€ I said to the new slave,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on all fou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other garment, I take it,â€ I said to the new slave,â€ is fin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Mistress finished it yesterd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44) â€œPut it on for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. She rose to her feet and went to the side of the ro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 she knelt by a chest and took from it a white garment, of the wool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unding hu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way, as she stood up, to slip it over her head and arms, and smooth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 on her body. I did not wish to look until it was 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she announ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came to a bit above the knees, and had a high, modest neckline. It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s it was rather in the style set for the tunic of state slaves. Tha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ght might fit in well with my pla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ur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mused. â€œExcellent.â€ Perhaps even more importantly it was the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 in which a slave might dare to appear before a free woman. It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ort of garment that would be likely to excite the envy or anger of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. It was not the sort of garment which sometimes provokes free wome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ush at slaves in the street, crying out and lashing at them with switches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decorous, and yet clearly the garment of a mer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has sewed i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done well, Phoebe,â€ I said. â€œIt is perfec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 Master,â€ gasped Phoebe. She was lying next to Marcus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vered with a sheen of sweat. Her body was covered with red blotches,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 racing of her blood, the excited distention of thousands of capillari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lovely nipples were not yet subsid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kin is blotchy,â€ I said to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, ruefully. 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new slave, her head down,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move the garment,â€ I said to her. â€œReplace it in the chest. Then resume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ition here, beside me, on all f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again, in a bit, regarded her. No longer was she in the dign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. Her breasts, in her present position, that which I had indicated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ifully, pend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n you write?â€ I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ache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,â€ she said, softly. â€œOh!â€ I had taken her nipples gently, first on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other, between my thumb and forefinger. They, too, it seemed,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gotten their state of but a few (pg. 345) moments ago. Or, perhaps it was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act that the meaning of her present condition was intrusive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scious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are interested in the nature of the messages you will carry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 I had touched her, lightly, at the side of the wai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e need not concern you,â€ I said, â€œas you will be the mere instrument of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livery. On the other hand, I think you will have a little doubt as to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eneral impo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deliver it to the female I designate,â€ I said, â€œand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sona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make it more likely you will be admitted into her presence, the message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carried about your neck, in a message tube, and your hands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-bracele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aster wish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even so,â€ I said, â€œbefore being admitted to her presence, you may be dou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ed, one on each side, that you cannot touch, or approach, the woman, exce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permit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he will be admitted to her presenc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n her story, and her collar,â€ I said. â€œI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note she carries is to be written in a manâ€™s h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in your deft script,â€ he said, lying on his back, looking at the l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eling ceiling abov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hoping someone might be prevailed upon to provide a more convinc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unica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h!â€ said the new slave. She moved uneasily, tensely, but did not brea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handwriting must suggest a correspondent who is educated, charming, wit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legant and su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sounds like a job for your own block script,â€ he said. â€œIt has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rtues. I have known peasants who could not do as well. Or, if you prefer,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use your inimitable cursive script, with its unusual alternate lines.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morous suggestion of complete illiteracy adds to itâ€™s a piquant charm al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ow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master has an excellent hand!â€ volunteer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re you asked to speak?â€ inqui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she said. â€œForgive me, Master.â€ She then lay small and qui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side him. She did not wish to be cuffed or whi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46) â€œIt was my hope, Phoebe,â€ said I, â€œthat your master, exactly,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vailed upon to lend his expertise to this endeav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rite a simple hand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could add a few flourishes, or something,â€ I sugg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want me to write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ould be disastrou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so,â€ I said, â€œmy handwriting might be recogniz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nâ€™t thought of tha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do it th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write only my own h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ill be perfec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f she has seen the handwriting of the putative correspondent?â€ as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highly unlikely,â€ I said. It was unthinkable that the puta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rrespondent would initiate such a correspondence. In such a relationship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rst note, if there were to be notes, given the risks involved, would su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sue from the free pers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uched the slave near me, on all fours, on the side of the le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,â€ I said to her, â€œwill be under no doubt, however, as to the content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other messag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. She moved, uneasily. I moved a bit, and looked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kle ring on her left ankle. I then put my hand on the ring, and then pres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thumb a little into her leg. I then turned the ring a little on her ank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ifting it a bit. There was about a quarter of an inch of slippage betwe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tal and her ankle. I then lifted the chain, a little, one of its lin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mmered shut about the ringâ€™s staple, and let it drop to the floor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uddered at the tiny sound. I then jerked twice, softly, on the chain,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feel this small force exerted on the ring, and subsequently on her ank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it. Below the ring, behind it, her foot was small and soft. I regar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the hell, the sole, her toes. It was a small, shapely, lovely foot.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above it, close about the ankle, locked, was the ankle ring.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ed her collar, and turned it a little, back and forth. She was very qui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le I did this. It, like the other collars, was an excellent fit. I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djusted it, carefully. The lock was now again centered, at the back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ck. I then touched her. â€œOh, 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ead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47) â€œBecause,â€ I said, â€œyou will write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dictate the contents to you,â€ I said, â€œor, if you wish, you may comp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, subject, of course, to my approv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aster wish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reak position,â€ I war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I had agreed that Phoebe would not write the letter. It was be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t was done by a woman who had been at one time a citizeness of Ar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nmanship influenced by the private schools of the city. It is a well-kn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ct, on the world, Earth, that the cursive script of diverse nationalit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 as the English, French and Italian, tend to differ in certain general way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te aside from the individual characteristics of particular writers.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tters, for example, tend to be formed differently, and so on. Much the s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, predictably, and perhaps even more so, given the isolation of so man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cities, occurs on Gor. for example, Phoebe had a beautiful, feminine h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t was natural for her, and easiest for her, of course, to write it Cosi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ript. It was not that Cosian script, was illegible, say, to folks of Ko-ro-b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Ar, but rather that it was recognizably different. Thus, rather than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oebe try to disguise her hand and write in the script of Ar, Marcus and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cided that the note, or letter, would be written by the new slave, wh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ground, and education, were of Ar, the same as those of the putative wri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note, or letter. In the formation of most cursive letters, incidenta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are few, if any, differences among the various cities. The differen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t to have more to do with the â€˜castâ€™ of the hand, so to speak, its gene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earance, a function of a number of things, such as size, spacing of lett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nkages among them, lengths of loops, nature of end strokes, and such.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letters, at least for commercial or legal, if not personal purpo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ded to be standardized. An excellent example are those standing for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ights and measures. Another familiar example is the tiny, lovely, curs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˜kefâ€™ which is the same whether it is put on a girl in Cos, or Ar, or Ko-ro-b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Thentis or Tur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Master!â€ sobb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ster!â€ said Phoebe, suddenly, taken by Marcus and thrust down, forcibly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oards. He looked down into her eyes, fiercely. â€œYes, Master,â€ she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fting her arms to put them about his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n do you think your friend, the noble Tarsk-Bit, will be prepared to act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 Marcus, ev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enter your slave, Master,â€ sai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angry with him,â€ I said. â€œHe had to revile the (pg. 348) Home St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see it, to examine it. â€œI had encouraged Marcus not to be present whe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done, but he had, of course, insisted upon it. In so far as it was prac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 he wished to be present at, and, in a sense, supervise, all phas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delicate and, I thought at least, perilous operation. No detail was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important to him to overlook. What could compare in importance for Marcus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to the recovery of his Home Stone, its rescue from its captivity in Ar?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I think Boots had overdone the matter a bit. He, exuberant i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ance, probably did not realize that I was struggling a few yards beh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to keep Marcus from leaping upon him, blade in hand. Most of those about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also taking no note of the reactions of Marcus, the fire in his ey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had been muchly amused. Boots had made a great show of his contem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Home Stone of the treacherous Arâ€™s station. His insults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merous, well thought out, stinging, and delivered with flair. He had even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lauded. It was fortunate that Marcus had not reached him. In so simpl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ner had Boots, unbeknownst to himself, escaped unscathed, for exa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out having had his heart slashed out of his living bod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will he be prepared to ac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 not mean it, what he sai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sounded convincing,â€ said Marcus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have preferred that he sounded unconvinci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said the new slave, suddenly. She must not, of course, break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will he be prepared to ac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facsimile must be prepared,â€ I said. â€œThat takes ti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will he be prepared to ac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on, I am su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 has already left the cit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 begs,â€ said Phoebe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 begs, too!â€ said the slave near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w slave, beside me, was on all fours. She was in this position by my wil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been keeping her in this position. It is a position which a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stands. I had, furthermore, checked her ankle ring, and collar. Such th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very meaningful to a woman. such attentions, seemingly small in themsel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tly, explosively, erupt in the cognizances of her belly. Bu means of them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ondage recalled to her. By means of them she understands hersel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tter, and to whom she (pg. 349) belongs. Also, such things would commonl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ecked as a simple matter of course, just as one might check the tether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rr, or the chain on a sleen. Beyond this, of course, I had, from time to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I had spoken with her, and discussed matters with Marcus, touched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almost idly, while concerned with other matters. But now her body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se. â€œOh!â€ she said. Her lovely flanks quivered. She could not resis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, even involuntarily, as her knees and the palms of her hands must rem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contact with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d better no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will not,â€ I said. â€œBut if he chose to do so, surely one could not bl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. It is not his Home Stone. He is not a soldier. You are not his officer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, or some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grateful,â€ I said, â€œif he is willing to be of assista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to owe him little,â€ said Marcus. â€œI will see that he is well p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can be prevailed upon to accept money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 if we are strenuous enough in our insistence on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he said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really not a bad fell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made an angry noi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would be better if you were not present when he makes the attemp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om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be there,â€ said Marcus. â€œHe may need hel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not be much help,â€ I said, â€œif you drop him on the sp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es that mea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he does manage to obtain the Home Stone and you run him through, and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ops out of his cloak on the street, and it becomes immediately apparen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 about that there appear to be two Home Stones of Arâ€™s Station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cinity, what the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seize it up and make awa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may be a hundred guards ab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you will be at h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there are one hundred and one guards about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je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do you think your chances will be of getting the stone out of the c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t alone to Port Co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he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50) â€œThe alarm would be sounded within Ih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â€ he gra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ould be fortunate if you managed to get the stone as far as the Teib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ket,â€ I said. â€œIf I did not know your skill with the sword, I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d a bet you would not get it as far as Clive.â€ This street actually ent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venue of the Central Cylinder, from the w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nerves of steel,â€ said Marcus. â€œI can control my emotions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fec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five days ag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neednâ€™t have been as ribald as he wa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at least two reasons for what he did,â€ I said. â€œFirst, the lengt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tirade gave him time to study the Home Stone, in all its details. Second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established a character. If he come back during the same watch, a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umably will, the guards will remember him, and expect a sh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hey will be more attentiv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o him, not to the Hom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aid â€˜at least two reasons,â€™â€ said Marcus. â€œThat suggests there might b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one o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, eva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he asked, not pleas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as enjoying him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should have been impaled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ould have run him through!â€ exclaim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whimper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w slave whimpered, too, urgently, helplessly, plaintively, to call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eds, and herself, to my atten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would be better if you were not present when the attempt is made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om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in one of your rational moods,â€ said Marcus, disgus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most everyone has them occasionally,â€ I said. â€œAlso, I thought you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pposed to be the rational 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think about 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important thing here,â€ I said, â€œis not your sense of honor, which seem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it touchy, but the rescue of the Home St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more of Your Kaiss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begged Phoe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down at her, fierc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 begs,â€ she said, â€œthat her master consent to enter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51) â€œOh!â€ she cried, as Marcus, fiercely, took her in his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 who am impaled,â€ she laughed. â€œIt is I who am run throug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s befits female slave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laughed. Then she closed her eyes. â€œOh, yes!â€ she said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sped. She sighed, softly. â€œDeign to use me, unworthy slave though I am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spered, â€œas the cover for your spear, as your sheath and scabba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is done, is it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n the manner befitting female slave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kissed her, his head down, fiercely about the throa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head was back. Her eyes were closed. â€œI have received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would receive my master,â€ whispered the new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write the letter for you,â€ mumbled Marcus, his words lost somewher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â€™s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ill require further assistance, as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your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it will interfere in any way with the recovery of the H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mumbled Marcus. â€œYes, yes,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garded the new slave. She turned her head toward me. Her eyes were fi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ears. She whimpered. I seized her, turned her and threw her to her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 sound of the chain, beside me, on the blanket, spread over the board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ed her, lightly, and she lifted her body, piteously. She looked up at m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himpered. I gently touched her breasts. Again she whimpered. They were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, and their condition, like that of her whole body, signifi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diness, and need. Tears of supplication welled in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ouched her lightly about the waist, and she moved almost as though s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been burned. Even the chain had jer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hot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uch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juice exceedingly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. How amazing, how astonishing, and wonderful are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. How, too, this womanâ€™s life had changed! What a dramatic volte-fa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a free woman to a slave! How different she was from a free woman,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(pg. 352) hot, needful, beautiful, owned, obedient, begging. Too,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that long in bond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up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whimpered. â€œSubjugat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took her in my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 I, too, am impaled,â€ she whispered. â€œNow I, too, have been run throug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I, too, have received my master. Now, I, too, am cover to his spear. 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, too, serve him as sheath and scabbar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ch things in manners befitting the femal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, ecsta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move as you wis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, a litt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quirm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you are already on the brin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there even before you put me to my back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from such small things as keeping you in a certain position, checking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kle ring and collar, touching you a little now and then, here and ther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just such things,â€ she said. â€œEven more, it is my entire conditi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become hot, submissive, sexual and obedien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 and needfu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done this to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, and others,â€ she said. â€œMen,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se things are within you,â€ I said. â€œThey are born in you. Surely you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nsed them in yourself, or hints of them, even when you were a free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have always been 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t was only that you were waiting for a master, or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o,â€ I said, â€œeven though these things are within you, they (pg. 353)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their beginning with you. They are very ancient things. They go back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st to the cave and the stone knif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 mi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aster wish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far we were from the cave and the stone knife, I thought, and yet. Again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way, how close! Could one not see in the blade of steel, so much keen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dangerous, the knife of stone? Could one not recollect in the spac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ts of the palace the dim recesses of limestone caves? And who moves barefo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graceful upon the tiles of the palace? Is it the hunterâ€™s mate, clad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kins, kept, and cuffed and obedient, cowering lovingly at her masterâ€™s f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in the sense of rain and stones? No, it is the curvaceous, perfumed, silk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ed slave, owned in law, hurrying to do her masterâ€™s bid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now again mo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yes, Master!â€ she said, grat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n a short while I counseled her once again to desist, which she d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lucta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id not learn to move and moan like that as a free wo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excited, and cannot help myself,â€ she said. â€œIt is muchly reflexi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volunta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beg my masterâ€™s pardon,â€ she said. â€œThe sensations, the feelings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redible! Then my movements become such that I cannot even control them.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like it is I who move, but rather than it is I who am moved. It is li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jerking me about. I am wild inside and helpless and my body cries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lently and moves as it wishes! Sometimes it is almost as though I were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ten, or struc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simple slave reflexes,â€ I said. â€œI effect nothing critic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even seen slave dan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 â€œBut I have heard of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no idea, then,â€ I said, â€œof its incredible sensuousness and beau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of how a woman appears in it, how exciting, desirable and owned, and of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, seeing it, can cry out with ne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what I have hear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you were in the house of Appanius, who is a rich man,â€ I said, â€œ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prising that you never observed such danc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54) S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he could have afforded to bring them in, or even to own his ow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ven at the banquet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at the small suppers, later to be chained to rings near the guest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information fitted in with certain surmises I had formed earlier. If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mises were correct, it would fit in well with my pla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es Master ask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riosity is not becoming in a kajir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question was suggested to me,â€ I said, â€œby the helplessness of your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pon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various movements in slave dance,â€ I said, â€œof the hips, the be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indeed, of the entire body, which are clearly akin to, and reminisc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, the movements of love and ne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be sure, in the dance,â€ I said, â€œthese movements tend to be under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icter control. The dance is, after all, an art form. Nonetheless it is cle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the sexuality of the dancer is not uncommonly aroused. After all,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rd for a woman to be beautiful and sensuous without having her sexual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gnited. Indeed, few are the dancers who have not upon occasion, even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ce itself, succumbed to orgasmic helplessness. This can occur to them whi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are on their feet, but more often it will occur during floor movements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en they are on their kne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whispere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r movement,â€ I said, â€œsuggested to me that you might make a danc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lso have an excellent body for a danc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like to trained for the danc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 Master,â€ she sai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 would you dare to be so beautifu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55) â€œI am a slave,â€ she whispered. â€œIt will be done with me as mast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ould you like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he whispered, fear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omething to keep in mi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hoebe was moaning to one side, locked in the arms of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moved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in my arms gasped. â€œOh,â€ she whispered. She looked at me, begging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continue my subjugatio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certain you wish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slave,â€ she said. â€œIt is appropriate that I be subjugat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 my sex, and its mean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bondage,â€ I said, â€œyou have discovered these thing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have been given little choice, Master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!â€ she suddenly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cidentally,â€ I said, â€œwhen you kneel before the free woman, in your carefu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 modest garb, fit for a lowly slave, as you must soon do, to conve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the message which will be inserted in the message tube about your neck,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ertain to kneel with your knees closely toge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 Master,â€ she said. â€œShe is a female, not a 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even more importantly,â€ I said, â€œinsofar as you can, before her, and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other free woman who might be in attendance upon her, conceal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xuality. Do not let them suspect it. Let them think that you are as iner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aningless as they a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common by slave girls before free women, Master,â€ she said. â€œIt do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take us long to learn that, once we are in the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do not think they are always fool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as long ago as in the house of Appanius,â€ she said, â€œI (pg. 356) was tw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witched by free women who had come to see him on busi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the best you c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em to be merely a modest, deferential girl, demurely clad, awed perhap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harging your erra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no fear,â€ she said, â€œbut what I shall be awed in such a pres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only another woman,â€ I said, â€œand if she were stripped and in a col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ould be no different from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protest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deed, you might be first girl over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!â€ she prot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other thing,â€ I said. â€œI do not think it would be in your best interest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to convey to her in any way, inadvertently or otherwise, even in femin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nity, the hint, to be sure, the false hint, that there might be any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ween you and the putative master of the note you be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to be only a humble messeng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wish for you to be cut to pieces, or boiled in oi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seemed to me that tears had sprung afresh in the eyes of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 more need I fear, Master,â€ she said, â€œthat I might be of interest to h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to be the supposed author of the note in question. Now I am only a low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 At best I could expect only to be spurned by his foot from his pa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would be grateful to him,â€ she said, â€œfor even so small a to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kiss the unstrapped, discarded sandal that had kicked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move,â€ said I, â€œLavinia,â€ for that was the name I had kept on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, released from the enforced, tense quiescence I had imposed upon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utched me gratefully, sobbing with relief and joy. In a few moments she wep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yield me, Master!â€ and I then held her like iron and cried out with jo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 (pg. 357)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helpless and taken!â€ and Phoebe, too, in the arms of Marcus, cried o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as well taken, and he, too, uttered a wild cry and a then sudden, l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tisfying growl, and the sounds of Phoebe and Marcus and of Lavinia and my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gled in the tiny room and it had been done to the slaves once mo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yours,â€ said Phoebe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bjugated, and am your slave, Master,â€ said Lavinia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morrow,â€ I said, â€œour project begi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obey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Your slave will ob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1    I Receive the Report of a Slav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errified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rust her into our small room, in the insula of Torbon, on Demetrios Stre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Metellan district, and closed the door behind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ent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rightene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are I be seen before him,â€ she asked, â€œAs what I am now,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be in the modest livery of a state slave,â€ I said, â€œnor even bel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righten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off the clo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put to one side the cloak which she had clutched about her, conceal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 of white wool and the collar on her neck. To be sure, her exposed cal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bared feet had left no doubt in the streets as to her stat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not even dare to lift my eyes to his, to look into his eyes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st do so, if he commands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er,â€ she said, in a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may not be necessa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hange your clothing,â€ I said, â€œquick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drew off the modest garment of white wool, and, then, (pg. 358) just for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ant, perhaps hardly even aware of it, she stood before me, naked, and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ain slave!â€ I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blushed, and quickly put down the garment of white wool, and fetch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ray garment of the stat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 had she displayed in that brief moment her masterâ€™s proper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n instant she had drawn down the tunic of the state slave over her hea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smoothing it down about her hip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ood before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fetched the collar, designed to resemble a state collar, from the fl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ther box. I went behind her and locked it on her neck, above the Appan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. She now wore two collars. I then removed the Appanius collar from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ck. In this way there was no moment in which she was not in at least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what time it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 â€œI hardly know what I am doing, or where I a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ronometers exist on Gor, but they are rare and valuable. Marcus and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any, of intent, at the time, among our belongings. They would no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o fit in well with our guise as auxiliary guardsmen. In many cities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including Ar, time tends to be kept publicly. Official clock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justed, of course, according to the announcements of scribes, in virtu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ous astronomical measurements, having to do with the movements of the su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tars. The calendar, and adjustments in it, are also the results of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earches, promulgated by civil authorities. The average Gorean has a varie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imple devices at his disposal for marking the passage of time. Typical am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are marked, or calibrated, candles, sun dials, sand glasses, clepsydra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il cloc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breathing deep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t down, cross-legged, opposit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 too, seems apprehensive,â€ she said. â€œForgive me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tch your brea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not neglected to have her knees in proper position. She was, after a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 a free 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59) We must soon to the theater of Pentilicus Tallux, the great thea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was more than two pasangs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frighten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went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this point the eleventh bar ra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only the eleventh bar,â€ she said, grat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losed her eyes in relie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frightened, arenâ€™t you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entitled to be frightened, I supposed. She was, after all, only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are you frighten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of he before whom I must shortly appear, and as only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h, yes,â€ I said. I myself would have thought her terror might more plausi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been motivated by what had occurred earlier this mor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ll me of what occurred in the Central Cylind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much as you had anticipate,â€ she said. â€œI approached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. I knelt before the guards, my head down. The capped message tube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ed the stones. I looked up. I made known my errand, that I bore a priv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ssage emanating from the house of Appanius for the Ubara. They read my coll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 then surely that I was a girl of Appanius. The guards were skep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 would be admitted. However, to their surprise, I was to be permit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ter the presence of the Ubar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the message might emanate from a particular person in the hou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, and presumably not Appanius himself, who would not be likely to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y direct business with the Ubara,â€ I said, â€œwas what gained your admittanc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bara would suspect, and perhaps even hope, from whom the messag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. Too, of course, that the message was considered â€œprivateâ€ would ten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ly to confirm her suspicions, but to excite and intrigu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, of course, reported to the guards at the Central Cyli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-braceleted, with the message tube about her neck. In this way,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have uncapped the tube and read the message. She would presumably b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gnorance as to its contents. Indeed, in a sense she was ignorant of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nts as Marcus and I, with Phoebeâ€™s expert assistance, as it turned out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osed it yesterday evening, while she had been scouting the public board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, for any news that might be of (pg. 360) interest. It is best for slav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ach the public boards in the evening or very early morning, when it is 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owded in their vicinity. In that way they are less likely to be beaten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know, of course, its general purport, and its role in our plans. The le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of course, had been written by Marcus. I had removed the bracelets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and the thong, the tube attached, from about her neck, of course, when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had our rendezvous, after her departure from the Central Cylinder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her the cloak then and we had made our separate ways back to the insula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rb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 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bracelets were checked,â€ she said. â€œIt was found that I was perfec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cu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Having her back-braceleted, of course, was also a convenienc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uards. That would save them putting her in their own bracelets,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ducting her into the presence of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was double leash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ingle metal collar,â€ I said, â€œwith chain leashes on each sid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are several double leashing arrangements, sometimes with two collar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with a single collar, with leash rings on opposite sides. The colla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usually of leather, metal or rope. The leashes, too, are of simi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erials. Some collars, stocklike, are of wood. The point of double leashing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curity and control. A prisoner is not likely to be able to pull away from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es. At least one is likely to restrain him. Similarly, by two leashes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 easily be immobilized, kept in place, held, say, between two leash mast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able to reach either of them, or a third person. In the case of females dou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ing is primarily aesthetic. Certainly a girl would not be likely, mor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, at any rate, to attempt to attack a leash holder, say, to bite or kic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is something she would never do again. On the other hand, in Lavinia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se, clearly the guards would not wish to risk her approaching the Ubara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osely, even back-bracele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then conducted by five guards within the double gate of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,â€ she said. â€œThe leader went first. Two were with me, one on each sid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ch holding a leash. Two followed, with spears. Inside the double gate,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oded, and then I was led through what seemed to be a maze of passageway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vels, and turnings. Sometimes I was even spun about. I had no idea where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Central Cylinder. Then I was told to kneel and my leashes seemed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ed (pg. 361) down, on either side of me. â€œBring me the message from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ar friend, Appanius,â€ said a womanâ€™s vo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the voice lik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seemed friendly, even kindly, and charming,â€ she said, â€œbut, someh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neath, cold, or cru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felt the tube being taken in hand, and uncapped, and heard the message be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oved from it. The leader of the guard, I presume, did this, an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livered it to the woman. For a time I heard nothing. Then she spoke again. â€œ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nothing,â€ she said, â€œthis little note from my dear friend, Appanius, new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coming play. But leave us now, alone. And before you go, unhood the slav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se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unhoo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kneeling in what appeared to be a private audience chamber. It mus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well within the cylinder. It was lit by lamps. The hangings were scarl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magnificent. There was a dais a few feet before me, and on this da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lendent in robes of concealment, beautifully veiled, on a curule chai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sat a regal figure. I was speech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We await without,â€™ said the leader of the guard. He then, with his m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dr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hood which had been removed from me lay to one side. The message tube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cap, attached by its tiny thong, was still about my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looked timidly to the woman on the curule chair. It seemed she did not noti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. She read the letter in her hands over and over, seemingly avi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chain leashes attached to the leash rings on the metal collar I wor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ed to rings on each side of me. I was held in place. I could not ris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fe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woman on the curule chair looked down upon me. I put my head down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oor. The message tube then, on its thong, was on the floor as we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s that how you kneel before a free woman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Forgive me, Mistress!â€™ I wept. â€˜The guards were about!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They are not about now,â€ she said, â€˜and even if they were, it is I who a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stress here, not they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Forgive me, Mistress!â€™ I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will kneel before me demurel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Yes, Mistress,â€™ I said. You can now well imagine how modestly and humbl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murely, I then knelt befor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rned you about that sort of thing,â€ I remin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be beaten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Such knee positions become almost instinctive (pg. 362)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, and I would not wish to complicate your training by punishing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having failed to alter them in a particular case. I do not want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positions to respond to become too complex, or inconsist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o,â€ I said, â€œthe guards were men, and had been pres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for your own sake, when you are before free women,â€ I said, â€œI would adv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to be alert to such mat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woman looked down at me. I scarcely dared look at her. Muchly did I keep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 down. I even trembled. You can well imagine how small and meaningles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lt t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,â€ I said, â€œin such a place, in the presence of such a personag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 of Ar her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yes, Master,â€ she said, â€œcertainly that. But it was not just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was even more that she was a free woman, and that I was before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is note does not come from Appanius,â€™ she said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you know from whom it comes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From the beautiful Milo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you know its contents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Can you read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But you have not read i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Have you some concept of its contents,â€™ she asked, â€˜any inkling as to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rport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fear s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you know who I am, girl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e majestic and beautiful Talena,â€™ I said, â€˜Ubara of Glorious Ar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He could be slain for even thinking of writing such a letter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He has eveb signed it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â€™What a fool,â€™ she said. â€˜What a poor, mad, infatuated fool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63) â€œI was sil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How could he do anything so compromising, so foolish, so utterly mad?â€™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Perhaps he has been driven out of his wits by some brief glimps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y of Mistress,â€™ I whispe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 Lavinia,â€ I commen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Speak,â€™ she comman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He has given performances in the Central Cylinder,â€™ I continued, â€˜readin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. Perhaps in one of those times, due to no fault of Mistress 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rmed by her voice, as by the songs of the venminium bird, or again, by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ace and manner, the consequences of a thousand generations of eleganc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eding, or again, once more through no possible fault of Mistress, perhap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moment of inadvertent disarray he as so unfortunate as to glimpse a por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briefly unveiled features, or note a width of slender wrist betwixt cuff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love, or even, beneath the hem of her robes, fearful to contemplate, the 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n ankle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Perhaps,â€™ she said. â€œAnd I had no doubt, Master, that the royal huss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n to it that such signals, such signs, such intriguing glimpses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pposed inadvertencies, and such, had abound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is,â€ I said, â€œperhaps she was not so different from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cried Lavinia, scandaliz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t least,â€ I said, â€œshe never knelt at his side, in bangles and slave silk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ched out to touch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d she been in my place, and only a slave,â€ she said, â€œshe might have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perhaps have found herself in the field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mil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hought of the regal Talena shorn and in the fields was indeed an amu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Do you know that he dedicated the first performance of his â€œLurius of Jadâ€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.â€™ I respo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he has dedicated many other performances to me, as well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64) â€œ â€˜Yes, Mistress,â€ I respo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Hailed as inspired performances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Yes, Mistress,â€™ I said. Surely, Master , she must understand the poli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pects of such thing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But then I have inspired many artists,â€™ she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tinue,â€ I said. I smiled to myself. I wondered if the Ubara could be ta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dance. If so, she might learn what it was like, truly, for a woma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pire men. To be sure, the beauty of almost any slave is seldom ineffectual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mat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 should destroy this letter,â€™ said the Ubara to me. â€˜I should burn it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ame of one of these tiny lamps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t could mean his death if it were so much as glimpsed by one of the Counci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by Seremides, or Myron, or his master, or perhaps any free man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Yes, Mistress,â€™ I said. But, Master, she did not destroy the letter!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lded it carefully, and concealed it within her rob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understand,â€ I said. I suspected that that letter was too precious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bara for her to destroy it. Perhaps she would treasure it. I wondered w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do if she leaned that it had been written by Marcus. For a brief insta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rather unworthy one, I was pleased that my own handscript was so po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with respect to alternate lines. To be sure, it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oretically, gave her great power over the innocent Milo. If such a let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 into the wrong hands it was not unlikely he would find himself keeping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ointment with sleen at dinner time. Marcus might not have objected to th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I would not personally have approved of it. I bore Milo no ill will,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a rather handsom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Milo presumes outrageously above his station!â€™ she said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.â€™ I said. But I think she was plea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, after all,â€ I reminded the slave, â€œone of the most handsome men 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ost handsome man in A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one of the most handsome men in A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 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What a mad fool he is!â€™ she exclai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Perhaps he finds Mistress irresistible,â€™ I suggested. â€˜Perhaps he cannot hel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self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â€™ she said. â€˜It can only be that.â€™ 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yself was wondering if the Ubara could be taught to writhe in chains, o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ve on the floor in such a way, so prettily, that the master would not lash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clumsi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65) â€œIs Master listening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then rose up from her chair, and came down to where I knel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-braceleted and fastened to the r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Of what are you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Of the house of Appanius, Mistress,â€™ I said. But surely that would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ggested by my collar! Surely she had been apprised of this sort of thing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uards, even when I was still on the street outsid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Kneel straight, and lift your chin,â€™ she said. â€˜Put your head further back!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aid. She then bent down, and put her hands on the collar, and checked i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˜RETURN ME TO APPANIUS OF ARâ€™ she read. â€˜A suitable legend for a collar,â€™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miled, straightening up, â€˜fitting for an animal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are an animal, you know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ncredible,â€™ she marveled, â€˜the difference between one such as I and one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you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What are you called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Lavinia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t is a pretty name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nk you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t is a pretty name,â€™ she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nk you, Mistress,â€™ I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you are a pretty girl, Lavinia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nk you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Very pretty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nk you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not dare to bring your head forward!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!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she took my collar in her hands and held it, and looked down, angri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o my eyes. â€˜Meaningless, collared chit!â€™ she exclai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Yes, Mistress!â€™ I gasped, frightened. But, Master, if she were in a col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 you think she would be so much more than I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ould be, as fixed upon her as upon me! She would be as helpless in it as I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ould be no more able to remove it from her neck than I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Such collars are not made to be removed by gir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What are you to Milo?â€™ she asked, sudd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thing, Mistress!â€™ I cried. â€˜Nothing, Mistress!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66) â€œ â€˜How is it,â€™ she asked, â€˜that you have brought this message? Kee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head in position!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 have been assigned by my master, Appanius, to Milo, to be a perso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ing slave to him, to clean his quarters, run his errands, and such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does he sleep you at his slave ring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No, Mistress,â€ I gasped, â€˜he sleeps me on my mat, in the corner of his roo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I am not permitted to leave it until morning!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bsurd!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!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has he never touched you, in the way of the man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!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you expect me to believe that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!â€™ I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glared down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am to Milo only a meaningless serving slave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But you would be more!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Please do not make me speak!â€™ I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looked down upon me, and laughed. Oh, Master, how that laugh cut me!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eply was I would by that sound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 not presume above your station, silly little slave girl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Forgive me, Mistress,â€ I said. Why was she so cruel to me, only a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r hair is too short,â€ she said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 I said. â€˜I served in the fields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are pretty to have been put in the fields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 was punished,â€™ I said. â€˜I served the paga of one of my masterâ€™s retain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an incorrect temperature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Stupid slave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And after your time in the fields you were returned to the hous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igned to the quarters of Milo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Keep your head in position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Milo has never touched you?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nteresting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fear he has thoughts, and eyes, for only one woman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Oh?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67) â€œ â€˜Yes, Mistress,â€™ I said. â€˜And I fear it is she, and she alon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m his heart belongs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And who might this woman be?â€™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Perhaps Mistress can gu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He is a fool to write such a note,â€™ she suddenly said, touching her rob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in which she had concealed the no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respond, Master, but surely Milo is no foo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know if he is a fool or not,â€ I said, â€œbut he did not, at any ra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ite the no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Are we the only ones who know of this note,â€™ she asked, â€˜Milo, I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self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think so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Then,â€™ she said, â€˜perhaps I should have your tongue cut out, and then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skinned ali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ould not do that,â€ I said, â€œas she would need you as a go-betwe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Master is correct in his assumption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ould seem to borne out by her subsequent remark, that she herself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be so foolish as to have written such a no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. â€œAfter a time, she said, â€˜You may bring your head forward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ank you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Do you think we should have our mad, rash boy, Milo, burned alive?â€™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 would hope,â€™ I said, â€˜that Mistress would to some extent, in view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bled beauty and the damage that even the thought of it may wreak in the hear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poor men, be rather moved to pity, be rather moved to look leniently o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ld transgression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Is morning to be blamed that it should glow in the light of the sun, 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des that they are drawn by the moons, or oil that it cannot help but burn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ouch of fire?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Perhaps not,â€™ she said, the vain, haughty 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Whereas you must understand that I am not personally in the least interes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matters such as these,â€™ she said, â€˜there may be a woman of my acquaintanc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m such attentions may not be entirely unwelcome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Mistress?â€™ I asked. She thought I would believe this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shall have to consult with her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68) 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Ludmilla, of Ar.â€™ she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meaningful to Master?â€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I said. â€œI am not sure. It is something I have long suspec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ny event,â€ I said, â€œthat is apparently the name she will use fo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rig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 had gathered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, at any rate,â€ I said, â€œthat it is a mere accident tha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me occurred to her, as on the spur of the mo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 Master,â€ said the girl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be sure, there are many Ludmillas in Ar, as there are many Publias, Claudia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so on. Indeed, there are doubtless several Talen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But it is you, Mistress,â€™ I protested, â€˜not some other, for wh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iful Milo pines, as a sickened verr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laughed. She thought me stupid, doubtl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will speak to him of Ludmilla,â€™ she said. â€˜He will understand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How shall I know this Ludmilla, or he know her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will report to me,â€™ she said. â€˜All matters will be arranged through me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.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And the first thing you will tell him is that Ludmilla scolds him for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lishness in sending such a note, and warns him to quake in terror of ha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urred her displeasure for having done so,â€™ and then she added, thoughtfu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˜and yet that she is inclined, as is her nature, to be merciful, indeed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is not altogether unmoved by his plight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But should Mistress not confer with the noble Ludmilla before conveying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ntiments on her behalf?â€™ I ask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, Lavinia,â€ I smiled. â€œYou are treading on dangerous groun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is such a haughty slut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peak of her as though she might be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he is a slave,â€ said Lavinia, â€œbut in the robes of a Ubar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I can speak for her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This will save time,â€™ she said. â€˜I have decided it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69) â€œ â€˜Yes, Mistress,â€™ I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 the Ubara is eag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Tell him, too,â€™ said she, â€˜that his plaint may not have been altogether 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ceived.â€™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es, Mistress,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Put your head to the floor, slave girl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obeyed, and sensed the lowering of her veil, the soft sound of rust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l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You may look up.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looked up, Master,â€ said the slave. â€œI gasped. I could not even speak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wed. She was more beautiful than I had imagined! She was more beautiful tha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have dreamed! She was utterly beautifu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uch was doubtless a function of the context,â€ I said, â€œshe in the rob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ils, so colorful and resplendent, and silken, and being Ubara, and you on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es before her, merely a slave. The comparison is not really fair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very beautiful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had been said to be the most beautiful woman on Gor,â€ I said, â€œbut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thousands upon thousands of incredibly beautiful women on Gor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llions, most of whom are in collars where they belo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she is one of the most beautiful women on Go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even be sure of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pretty,â€ I said, â€œand is, or was, the daughter of a Ubar. Such th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nd to increase oneâ€™s reputation in such mat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surely one of the most beautiful women on Go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inclined to doubt it,â€ I said. â€œStill she is pretty I recall that I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und her of inter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knows the Ubara?â€ she asked, in aw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ce, long ag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the Ubara recall 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she were to see me,â€ I said, â€œI think it possible she would recall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very beautiful,â€ said Lavinia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 think is true,â€ I said. There could be no gainsaying that. On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, it is one thing to be very beautiful, and another to be one of the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 women on a planet. I would have surely granted that Talena was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, but I would really doubt that she might have counted in amo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70) most beautiful women on Gor. this is not to deny that she would b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high price in a market, nor that her alcove space on holidays might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gned up early in the even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so beautiful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ppose,â€ I said, â€œthat she were not free, that she were not Ubara. Suppo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, that she were on slave among others, lovely slaves all, chained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. Or suppose that she was paraded in a line, with other slaves, excell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 all, on all fours, in neck coffle, the chains going back unde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â€™ bodies and between their legs, rising to the collar of the next in li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o on, before a conquerorâ€™s chair. Would she then seem so outstanding?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not other girls, here and there, more appeal to one man or anot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what Master is saying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she were a captured Ubara,â€ I said, â€œand auctioned before Ubars, doub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price would be high, perhaps thousands of tarn disks, but if sh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known, and only one slave on a chain with others, and it were she alon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 alone, only herself, so to speak, who was to ascend the block, hurri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gesture of the auctioneerâ€™s whip, what would she br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 Master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wo or three silver tars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Master jest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member,â€ I said, â€œit is only she being sold, not her reputation, no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itical importance, not her symbolic value as an acquisition, not her valu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trophy, not her possible historical interest as a collectorâ€™s item, and s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only she, only the girl, only another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would conjecture,â€ I said, â€œfor two or there silver tars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ssibly,â€ mus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deed,â€ I said, â€œit is possible that you would bring a higher pr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?â€ exclaim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And do not forget to keep your knees properly positio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said, delighted, hastily readjusting the position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really think I compare in beauty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Indeed, I thought it might be interesting to see both in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lk, hurrying about, barefoot, perhaps belled, fearing the whip, striv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e well, hoping to found pleasing by mast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371) â€œThank you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tin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you recall,â€ she said, â€œI had just been permitted to glimpse the beau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Ubar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id she show herself to me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ppose,â€ I said, â€œbecause she was jealous of you, and wished, in a sens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we you with her own beau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so,â€ said Lavinia. â€œWhat a vain creatu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fem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ke your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laughed Lavinia. â€œWell, I assure you, Master, she was success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her intent for I could not even speak for a moment. This pleased the Ubar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ertainly. She saw that I was much impressed with her beau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your awe was genuine,â€ I said, â€œwas much in your inter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ruly think my beauty compares with hers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,â€ I said, â€œassuming, say, that you were both on the slave block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were both chained to a ring, that you were both serving, and so 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 it truly compares with hers,â€ she said, â€œas female to female, as beaut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 â€˜Surely the Lady Ludmilla,â€™ I said to the Ubara, when I could gather my w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speak, â€˜could not begin to compare in beauty with Mistress!â€™ 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gain you were on dangerous ground,â€ I obser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Master,â€ smil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She is every bit as beautiful as I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makes sen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ll, then, Master,â€ she smiled, muchly pleased, and readjusted her veil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ld me that I would be admitted to her presence immediately any time of the d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 nigh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was to approach, and be exited from, an inconspicuous side gate, no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n a poste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then clapped her hands, recalling the guards. She spoke to them brief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marily, I gather, pertaining to her policies with respect to my access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ence. In a few moments, I was again in the passageways outside the audie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mber, hooded, and double leashed. I was freed of the hood and (pg. 372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es outside the gate, this time the main gate, by means of which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te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, â€œas you had entered through the gate this ti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w the go-between in an intrigue, my dear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Just then the twelfth bar ra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late now,â€ I said. â€œWe must be on our w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ose to my feet and indicated that she should do so, as well,. She had alread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nned the livery intended to resemble the state livery of Ar, and I had earli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on her neck the collar designed to resemble a state collar. Indeed,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a few days ago, stopped a state slave, to check her collar. â€œRETURN M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HIP MASTER OF THE CENTRAL CYLINDERâ€ read the legend on the collar. I pic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 the small cloak she had worn, and put it about her shoulders. I smil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. It was much like a fellow helping a young lady on with her cloak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at. Yet what a difference there was here. I could do what I wanted with her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wned her. We then, I first, she following behind at an interval, left our sm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om, in the insula of Torbon on Demetrios street, in the Metellan district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pleased, for my own purposes, at any rate, that state slaves in Ar were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nger belled, a consequence of the misguided and unsuccessful policies of Co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devirilize, and thus make more manageable, the men of Ar. Thus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Lavinia, beneath the cloak, was in state livery, you see, would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ggested to any in the streets out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2    My Plans Proce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oor opens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draw bac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behind the great theater, near one of its rear entrances. Lavinia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w the portal. There were various folks about, mostly coming and go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kmen, bearers of burdens, and such. One fellow was drawing a two-whee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t, loaded with basketry. There were loungers in the vicinity, as we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ingly, among them, some free women, in habiliments sugges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versities of caste, and one level or another of (pg. 373) affluence.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s, too, set down, the carrying slaves about, were behind the theat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curtains partly par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he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backed against the wall, her head, clutching the note, at her bre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lked back, casually moving away. I would stay in the vicinity, not re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r away, but not so close that I might hear what transpired. I doubt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verse would flow unimpeded if one were within clear earsho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few yards away I turned to observe. Lavinia was where I had left her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rooted to the spot. Her heart, for whatever reason, I suspected, mus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pidly palpitating. I, could see the suggestion of agitation, if not of terr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heaving of her bosom. She clutched the note. I trusted that it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crushed and soiled in that sweet sweaty little palm of 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ellow, with two others, had emerged from the rear port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did not 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curious to observe this small encounter, but I had come mainly to prot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, if it seemed necessary. I was not certain as to how her approach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ture, might be received. She was, after all, even though in the seem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very and collar of a state slave, still only a slave. Too, she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embered from the days of her freedom, when her person had been sacrosanc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violate, and her will selfish and imperious, and this might earn her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use, perhaps to assuage lingering resentments, accrued from formerly endu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fronteries, or perhaps merely, for the agentâ€™s amusement, to remind her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sent vulnerability and station, of her change in condition, that it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she who was to be pleased but rather that now it was she who must plea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she might be recalled, as well, from her days as a house slave in the ho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ppanius. There, of course, particularly as a new slave, she would have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mercy of the men of the house, and, I supposed, of even the hig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. They might have formed the habit then of treating her poorly, or ven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ite and frustration upon her. Accordingly, I would stay in the vicinity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 objection to the fellow kicking her, or cuffing her about a bit, of cours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such things are good for a slave. But I did not wish any serious inju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inflicted upon her. That might lower her price, for examp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t Lavinia had not moved from the spot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immobility exasperated me, but, on the other hand, perhaps it was jus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. Four or five of the several free (pg. 374) women who were about hur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ward to throng about the fellow. Others hung back. The palanquins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ve. Various veils, I thought, were not as carefully adjusted as they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. the hem of more than one robe was lifted up a little as the wo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ried forward. Surely this was interesting, as the alley was dry. I detec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any rate, neither mud nor puddles in their path. Doubtless they wish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haste to avoid stirred dust, hoping to keep it from their robes.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some lads about also. Perhaps they had come to witness what revelatio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be betrayed by a subtly disarranged veil, or to see if one might not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fficiently alert, and if one were so fortunate, catch a glimpse, perhaps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than a flash, of an ankle. To be sure, they might, as they wished, fe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eyes on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rowled to myself in frustration. On the other hand, it would not have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Lavinia to rush up to the fellow, competing for his attention with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. That would have been extremely unwise, and even dangerous. She was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was very patient with the free women who clustered about him, 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 it behooved him to be. They were very close about him, and some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uched him. Their eyes shone as they looked up at him. Several could scarc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ak. He was a tall fellow, and towered above them. I considered them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bes. They might make a group of lovely little slaves, I thou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over to Lavinia. She was standing so close to the wall that s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most have been attached to it by a fixed neck r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a time the two men with the fellow, apparently with soft word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ly with gentle gestures, began to suggest that the fellow be permitt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inue on his way. The women did not seem much pleased with this. Some utt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noises of dismay, of protest. Surely they must have a few moments mor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uster about him, to touch him, to utter their compliments. Was it so soon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ere no longer permitted to bask adoringly in the warmth of that br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ile? Then they drew back, standing behind, looking after him, longingly, as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inued on his 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to Lavinia. Still she did not move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than one of the women left behind was not repinning her veil, almos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ough in embarrassment. How had it slipped so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ome of the more timid women who had not dared to approach the fe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ried to him, one after another, to be (pg. 375) along with him, if only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ment. He would smile upon them, and kissed the gloved hand of 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as proceeding on, heading in my direction. Lavinia was now well behind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t her. Did she think she was chained to the wall there? I made a tin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imperceptible gesture. She moved a bit from the wall, as though to fo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the fellow and the others. At the same time one of the bearers of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lanquins approached the fellowâ€™s party and knelt, and indica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. Lavinia quickly moved back. I was now growing impatient, but, sur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uld not want her to compete in these matters with the occupan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, who was doubtless a wealthy free woman. the palanquin, at any rat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not appear to be a rented one or its bearers rented slaves. It would be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ould need for Lavinia to be beaten by the bearers and the not lost some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the dust of the alle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cuffed about for a time in the dust of the alley. The woman in the palanqu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st indeed be wealthy, or well-fixed, or something. The two men with the fe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withdrew so that he might converse with the palanquinâ€™s occupant. I sa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after a time, him bow his head and place to his lips the fingers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mall, gloved hand extended between the curtains of the palanqu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probably did not please the occupant of the other palanquin. Sh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for I assumed it to be a she, from the dÃ©cor, and styl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d nature, of the palanquin, had not only bearers with her, but one or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men as well. I wondered if the bearers of these palanquins, on behalf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mistresses, occasionally interfered with one another in the street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 it not impossible. On the other hand, things seemed relativ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vilized this afterno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the fellow then took to his way again this second palanquin, in a fashio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rather reminiscent of the investigatory movements of the nine-gi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rean marsh shark, slowly, silently, and smoothly turned in his dir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made an impatient gesture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helplessly distraught was the beauty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with his attendants passed me. Briefly did out eyes meet. Hastily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look away. In a few moments the second palanquin, too, had passed, no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the fellow and his small party. Lavinia, then, timidly, left the vicin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wall, and began to follow in the wake of the palanquin and its puta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y. As she passed me I took her by the arm and pulled her to the side. â€œ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wrong with you?â€ I said. â€œI await my opportunity, Master!â€ she said, loo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at me, (pg. 376) but rather after the party down the street. I releas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m. To be sure, there was no real point in being angry with her. She, a m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had had as yet no suitable opportunity to make her approach. I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her my being somewhat out of temper was the result of my fear that s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ngle the matter, as simple as it was, because of some inexplicable emotio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heavals or unrests, or, perhaps, it was merely that I was anxious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siness to be successfully and expeditiously comple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, released, hurried away, to follow in the wake of the palanquin and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utative pre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suddenly at a fellow nearby, which opportunity he seized to remar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ing arrangements of tiles on carious nearby roofs. When he had comple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se architectural inquiries he found my eyes still on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a state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branded slut is a branded slut, even if she is owned by the st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he said, agreea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what is your point?â€ I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just that it may be improper to accost them while they are o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rran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that at night when they are chained at their slave rings the st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resses the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ot of a state slave can be one of great deprivation. Indeed, I fear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ten is. Certainly it is commonly regarded as an extremely unenviable sla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most slaves. To be sure, they are occasionally made available to male slav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 and such. Some state slaves, of course, usually girls of unusual beau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used at state banquets, to serve and entertain. But even there the stat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often utilizes trained feast slaves, rented from carious establishments 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on certain occasions, even the girls from a Ubarâ€™s own pleasure garde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 for your observa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looked after Lavinia, hurrying down th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pretty o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turned about and went down the sam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not really displeased. The fellow had taken Lavinia unquestioningly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e slave. That was reassuring, and was in its way a compliment to Phoeb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kill as a seamstress, which skill she had primarily acquired follow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ing. Too, he (pg. 377) had reminded me that some folks, in particu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, often disapproved of interfering with such a girl in the pursui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duties. This policy, incidentally, makes it difficult for such slave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tain simple, basic female gratifications, such as being caressed in the chain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 master. It was difficult for them, for example, to enter into, arrange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duct affairs, even on the brief dark-doorway variety. On the other hand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icy might prove useful, from my own point of view. In virtue of it, I th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ight be able to defend Lavinia, if necessary, without calling too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 to myself, in particular, without identifying myself as her lik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. Who knows? I might be merely a civic-minded citizen, or perhaps a fe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oiling for a fight, or one who might find it in his interest, on a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ccasion, to seem to be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Ehn, on Aulus, in the vicinity of Tarn Court, I saw one of the free m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mpanying the palanquin hurry forward to stay the fellow with his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anions. Lavinia was about thirty to forty yards beyond the palanquin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ten yards or so behind her. Stayed, the whole group awaited the arrival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lanquin, which now approached them in a stately fashion, the bear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ressive in their lack of haste, befitting the undoubted dign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â€™s occupant. In a moment or two the palanquin had been set down o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s, in the shady side of Aulus, near a wall covered with theater posters,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m faded, tattered, overlapping and half torn away.* Many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vertisements, incidentally, notifications and such, are not, so to spea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uthorized. Some of these notifications, and such, perhaps inscribed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prietors of certain taverns or their agents, sing the praises of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. I wondered, if the fellows passing these notifications, and s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unting, say, the charms of a certain Tania or Sylvia, of such-and-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ga tavern, even considered the possibility that these might be former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of Ar, perhaps women thitherto unapproachable, once haughty, vain wo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courted in vain by many, perhaps even by themselves, who had now bec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, women who must now, in their collars, answerable to the whip,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t of their ability, serve masters. Perhaps they could even arrange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rchase of one of them, not to free her, of course, for it is said that on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l buys a slave girl, but to take her home and keep her for themselv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affiti, too, in Gorean public places, as the markets and baths, i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common. Whereas this graffiti is mostly of a predictable sort, as on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ct, names, proclamations of love, denunciations of enemies, obsceniti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some of it is, in my opinion, at least, of quite high quality.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poets not unoften use the walls to publish their work, so to spea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it is said, though I do not know with what truth, that Pentilic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lux, for whom the great theater is named, first inscribed his poetry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s. Needless to say, readers then often feel free to write their own commen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he poems, or even to edit them. More than one critic, I fear, had been f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odied at the base of such a wall. Indeed, there is a story abroa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ntilicus Tallux himself, whose work is noted for its restraint and delicac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gured in more than one fracas of that sort. One story had it that he sl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ven men in formal duels al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*Twice in the manuscript, later, Cabot refers to a â€œFlute Street.â€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xt it seems clear that this is â€œAulus.â€ I have accordingly edi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uscript in the interests of consistency, changing â€œFlute Streetâ€ to â€œAulus.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interpretation is supported by information supplied by a colleague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assics Department, to the effect that there is a Greek expression for a flu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might be transliterated as aulos. I think we may assume then, apart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xtual considerations, that â€œAulusâ€ and â€œFlute Streetâ€ are the same stree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rdering the great theater, that of Pentilicus Tallux. Flute music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extremely important in Gorean theater. Indeed, we learn from Cabot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cellaneous notes that the name of the flute player usually occur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atrical advertisements immediately after that of the major performer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ers. It seems the flute player is often on stage and accompan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ers about, pointing up speeches, supplying background music and suc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is accepted as Gorean theatrical convention, it seems, much as locations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 streets, airplanes, life rafts and deserts. Various â€œmodesâ€ are suppos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well, to elicit and express various emotions, some being appropriate for lo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enes, others for battle scenes, etc. Lastly it might be mentioned that â€˜Aulus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 also occur as a Gorean masculine name. This sort of thing is familiar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in all languages, as Smith, Cooper, Chandler, Carpenter, Carte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stand for occupations, and names like Hampshire, Lake, Holm, River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stand for places, and names like Stone, Hammer, Rock , and such, stan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”J.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lanquin now having been set down, its bearers, its accompanying free 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e two men who had accompanied the fellow from the theater, withdrew.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ft the fellow in a position to conduct some form of tÃªte-Ã-tÃªte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â€™s occupant, of the privacy of which she would presumably (pg. 379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sh to be assured. I wondered if this fellow commonly ran such a gauntlet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way back from the theater to the house of his master, Appanius of Ar.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lanquin stopped, Lavinia did, too, naturally, and, of course, some yar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her, as, too, did I. While the fellow was engaged in discourse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â€™s occupant one of the free men, the fellow who had gone on ahea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ll upon the fellow and his companions to wait, took notice of Lavinia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an to approach her. She must have seen him coming, for she reacted in fe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urned about. She cast a wild glance toward me, but I pretended no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ice. She began to come back, back down Aulos, in my direction, but he cal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, â€œHold, female slave!â€ I was afraid for a moment that she might panic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lt in which case he would presumably have her in custody in a moment and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have been beaten. If he did not catch her I would have to be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night, for having disobeyed a command of that sort, from a free person.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not to be disobeyed. But, to my satisfaction, accosted, although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momentarily gripped with fear, she had the good sense to turn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kneel. Also, as he was a man, she had her knees in proper position.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dvantages of that position, aside from its general suitability and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ffect on the female, is that it commonly has placatory value. The fellow had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umed, noted her lingering about, too, in the vicinity of the theater, and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bably noted that she was following them, or, more likely, he whom they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llowing. Perhaps, while he was waiting, in order to while away the time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his intent to draw her aside, into a doorway, and thrust her back again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oor or wall, for a bit of brief sport. I did not think I would objec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, if no danger came to the note. Too this might fit in with her guise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e slave, for such are often not averse to such attentions, an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hing of a reputation of provoking them. As I have earlier indica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e is generally heedless of the sexual needs of its state slaves. At 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te, it seldom seems inclined to make any adequate provision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tisfaction of these very real, and very profound, needs. To be sure, what do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atter, as the women are only slaves? On the other hand, it might be no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tate slaves being sold into the private sector often bring good pric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seem eager to become private slaves, with a given master, whom they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ry to serve with such perfection and devotion that they may hope to exe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influence, however small, on the quality of their lives, for example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spect to the nature of the contentments they may receive, those whic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 may deign to bestow upon them. On the other hand, his mien (pg. 380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stile, so I moved somewhat closer. He stood now before Lavinia, angrily, wh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de-eyed, kneeling, quaked before him. She spread her knees even more. I s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that it was apparently his intention to protect his employerâ€™s interests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saw them, that he wished to warn her away. That would not do. He drew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hand to cuff the slave. As his hand came forward I intercepted it, and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by the wrist, in midair. â€œAi!â€™ he cried out, in surprise, in anger, in pai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he ceased to struggle I released his hand. He pulled his wrist a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rily, rubbing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meaning of your interference?â€™ he snar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meaning of yours?â€ I inquired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back away a step. â€œMin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fering with a stat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following u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,â€ said he, â€œnot us, but ano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,â€ he said, indicating the direction of the palanqu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business is it of you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employer would not approve of her pursu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s your employer a competitive slave gir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he said. â€œShe is the Ladyâ€”â€”â€œ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he said, irrita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her master has not yet given her a nam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see she carried a note!â€ said the fellow, gesturing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me the note,â€ I said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privat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ut out my hand, and she put the note in my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said, glancing at the note, and handing it back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se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spute my word?â€ I said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raw!â€ I said. My hand went to my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unarmed!â€ he said. â€œIt is the law! We of Ar may not carry weapo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then adjudicate our differences with out bare hand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drunk!â€ he said, stepping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f true, that will give you an advantag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unseemly for free men to squabble before a female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81) â€œI shall send her away th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no,â€ he said, anxiously. â€œShe is doing no har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keep her here, away from her duti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N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Talena, Ubar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glory to Talena, certainly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lory to Seremides, first minister to the Ubara, high captain, command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urentians, to Myron, polemarkos of Temos, to Luris of Jad, Ubar of Cos!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yes,â€ he said, â€œglory to them, glory to them al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lory to a fat tharlarion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wish,â€ he said, â€œyes, of cour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very agreeab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y to be congenia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at I shall make the acquaintance of your lad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complain of your interference with the duties of a stat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in convers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 matter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interrupt he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wish to stop me?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he said. He then turned and hurried away, toward the palanqu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my recommendation,â€ I said to Lavinia, â€œthat you route yourself abou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ndezvous with our quarry on Tarn Court, underneath the bowers. As I underst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that is his accustomed path. Also, in this way it will seem as though I s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away, hurrying you back to your proper busi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uck the note in your tunic,â€ I said. â€œDeliver it when the opportune mo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i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She kissed the note, and then thrust it into her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well-written not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nk you, Master,â€ she said. She herself, as it had turned out, had writ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ote, it compliant, of course, with my directives and objectives. Marcu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struggled with the note for a time and then, for all practical purpo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given it up. Lavinia had then composed it. It was sensitive, lyric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der, poignant and touching, the desperate, pleading letter of a high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lligent, profoundly feminine, extremely vulnerable, extremely needful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pelessly in love, one eager to (pg. 382) abandon herself and to surrender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lover. Both Marcus and myself were astonished that Lavinia did such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t job with it. It was almost as though she were writing the letter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own behalf, and not as part of a plot. Only Phoebe had not seemed surpris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had merely smiled. She did make a couple of suggestions, about the form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ertain letters, but, as it turned out, such things were common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rsive script of Ar, a point in which Marcus concurred with Lavinia. The scri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â€™s Station is, apparently, for the most practical purposes at any rat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me as that of Ar. There are some differences in speech, that is, in acc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even they tend to be negligible. For example, whereas Marcusâ€™ speech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attracted immediate attention in Tyros or Cos, or even in the western Vos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sin, it attracted little, if any, attention in 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understand why I did not permit the fellow to cuff you, do you not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protect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really,â€ I said. â€œThere are other sorts of points more involved. Firs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is a consideration of fittingness. For example, whereas oth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on certain occasions, and in certain circumstances, may, and sh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ipline you, this did not seem to me to be such an occasion, or such a se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rcumstances. For most practical purposes, you see, you are primarily min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uff, or beat, as I might please, and not oth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swallowing h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condly,â€ I said, â€œI do not want you to present yourself before our quar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, say, a scarlet cheek, or a swollen bloodied lip, such things. Such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voke distractive specul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down Aulus, to the palanquin, still in its place. â€œYou speed about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 to Lavinia. â€œOur quarry will be along shortly. His conversation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dy in the palanquin, although she is perhaps unaware of it, is abou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clu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I cannot do it, Master,â€ suddenly wep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I should die of fear, not even daring to approach hi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repared to take that risk,â€ I tol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she said. â€œI am seriou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ubt that you can manage it to die of fear in this business,â€ I said, â€œ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f you should manage it, I shall just have to find another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83) 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 rest easy,â€ I said. â€œAs you see, there is nothing to worry abo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much set at my ea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crouched down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el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that,â€ she said. â€œA slave, and only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what you must remember,â€ I said to her, softly. â€œWhen he approach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ember that, and its truth, in your mind, your heart and belly, that you a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and only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 Master,â€ she smiled, through tea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you will fail,â€ I said, â€œand if you do, do not fear, you will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verely beat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 will now fail, Master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,â€ I said, stand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o ki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you do wish to be beat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 waved my arm, back down Aulus street. â€œDo not dally here, slave girl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loudly. â€œBe off. Be about your duti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springing up, and hurrying back down Aul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decided that it would be better for her to carry the note in her tunic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der that it not attract attention. The free man, for example, had noticed i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had been all right for her to carry it in her hand, I had thought, when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hoped that she would be able to deliver it almost immediately, say, beh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heater, but it seemed now she would have to wait a little, say, until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arry reached Tarn Court, which, if had anything to do with it, would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urned and looked at the palanquin. In a moment I was beside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side,â€ I said to the handsome interlocutor standing beside the palanqu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aid the woman within it, drawing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eared this,â€ said the free fellow I had talked to earlier, up the str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andsome interlocutor, our quarry, of course, did not interfere, but st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ck. Had I insisted on it, he must kneel. He was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the meaning of this!â€ exclaimed the woman, hastily raising her vei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lding it about her f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84) â€œThis fellow,â€ I said, indicating the free fellow with whom I had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ef converse but a moment or so ago, â€œinterfered with the progress of a st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off!â€ sai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you would like to know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mmel him!â€ she said to the fre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might not be wise,â€ he said. He glanced to the other free fellow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lanquin. Their exchange of glances suggested that his fellow fu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rroborated his specul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ill no one protect a free woman?â€ s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andsome interlocutor, at this point, seemed for a moment undecided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even have been considering the wisdom, all things considered, of haste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ward. I said to him, rudely, I fear, considering his indubitable fam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t, controversial though the latter might be, â€œKnee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mmediately he did s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aid the woman in dismay, seeing the handsome fellow put to his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wo fellows with the handsome fellow, both free men, started forwar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at this point, but I threw them a welcoming, menacing glance, and the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ing to one another, decided to remain in the background. After all, on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ound should they object to a legitimate command issued by a free person to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, after all, was but a slave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tack him!â€ said the woman to the free men with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rmed!â€ said the fellow I had met earli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ually I was not armed today, as I was not in uniform, not wearing, that 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rmband of the auxiliary guardsman, and I did not want to be stopp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, line or auxiliary, as being in possible violation of the injunc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st unauthorized weapons in the city, that injunction which place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pulace at the mercy of anyone armed. When I had reached to my tunic earli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I had merely meant to convey the suggestion to the fellow that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concealed weapon there. This suggestion he, a bright fellow, had been quick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. To be sure, had I been really armed, I would not have cared to be h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lling the bluf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off!â€ cried the women. â€œOr I shall set my bearers on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set your slaves on a free man in the street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eyes fla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ne of your business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surely be of interest to guards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85) â€œGo away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will wish to ascertain what person ordered slaves to attack a free man,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nocent fellow merely engaged in reporting a misdemean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gone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sides,â€ I said, â€œif I disembowel a couple of these fellows, how will you g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me? I do not think that you would care to walk through the streets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iling your slippers.â€ The slippers were well worked, colorful and intric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exquisite embroideries. Slave girls, on the other hand, commonly wal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s, barefoot, sometimes with something on an ankle, usually the left, a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ps of cord, an anklet, bangles, a tiny chain, such 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so,â€ I said, â€œwhat were you doing here, accosting a male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!â€ she cried, in an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think guardsmen will be interested in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as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en perhaps you are a slave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as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brand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 Sleen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gather you are not brand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, â€œI am not brand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I said. â€œThen you are an unbranded slav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doubtless many of tho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 Sleen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ached to her veil, and tore it away, face-stripping her. She seized the vei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my hands but, as I held it, she could do nothing with it. Indeed,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, as she held the veil, even draw her hood more closely about her featur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at me in disbelief, in astonishment, in fury. Her features,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orted by rage, were of interest. They were well formed, and exquisite. â€œ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 very pretty, slave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released the veil, cried out with misery, turned about in the palanquin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ew herself down in it, covering her face with her hands, hiding it from m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ead was now toward the foot of the palanquin, and her knees were drawn up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ell displayed her curves to me, even beneath the robes of concealmen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pparently have an excellent figure,â€ I said to her. â€œIt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ing to see how it might look in a bit of slave sil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86) â€œTake me home! Take me home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the free men with her, the one with whom I had earlier held conve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gnaled to the bearers, and they lifted the palanquin. Soon it was on its wa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drew shut its curtains as it moved down the street. But I did not doubt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at he, too, before he drew shut the curtains, had formed some conjectur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own on the lineaments within, and how they might appear if properly clad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sil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to the fellow kneeling there on the stones. â€œYou may rise,â€ I infor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tood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neel,â€ I said to him, sharply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mmediately, startled, he went again to his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wo fellows with him started forward, but I warned then back with a loo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know who that is?â€ asked one of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slave,â€ I said. Then I turned to the slave. â€œLet us now try this again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 â€œYou may ri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 â€œThank you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 rose properly to his feet, humbly, per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than one person about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ink, as well, that this was not a familiar experience for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, of course, need not verbally respond to all such permission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, but it is expected that his behavior will be in accord with the decorum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obed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ay continue on your way,â€ I said to the three of them, releasing them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ustody of my wi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me along,â€ said one of the two fellows to the slave. The three of them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gether, lost little time in making their way down Aulus street. I not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llow had not responded deferentially to the summons to come along,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I did not think that was my business. If the two fellows were dispos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eat the slave as though he might not be a slave. I did not think tha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 be considered my concern. The interaction had not taken place, with me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. Also, of course, I had upon occasion, though quire infrequently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, on this world, remarked an instance in which a slave had seemed to m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t minimally deficient in deferentially to a master. In such instances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one does not desire to usurp the prerogatives of the master, even if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a weakling. One may always hope that he will eventually understand what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done, and reach for the whip. Needless to say, all Gorean slave girls f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 sooner or later, perhaps after a renaissance of manhoo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or a new sale, or (pg. 387) some change of hands, kept under perf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ipline. It is the Gorean way. Only one can be master. The fellow did 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ce, and look back at me, as though puzzled, and then, with the others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inued on his way. I suspect he had not been reminded that he was a slav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very long time. Perhaps Appanius had let that slip his mind. In my opin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would have been a mistake. At any rate I had seen no reason for doing 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in the light of my plans. I did not think it would take them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reach Tarn Court. Also, as I had cut short the fellowâ€™s conversation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woman in the palanquin, I had surely saved them a little time. I nei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cted, nor wished, thanks for this, however. Briefly I recollected the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 in the palanquin. Surely I had given her something to think about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as now curious as to what she might look like on a sales block, or w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ture of the bids might 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Lavinia was cognizant of the usual itinerary of the fellow from the thea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house of Appanius and she had gone about to Tarn Court, on the way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presumably stationed there, to the east, under the bowers, I took a simi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ute, rapidly striding. In this fashion I would appear to be moving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rection opposite the fellow and his two companions. I could then renew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act with them from a distance, discreetly observing the encounter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party and a girl seemingly in the garments of the state slave. In a few Eh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on Tarn Court, following the fellow and his companions. Once off Aul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perhaps being confident that they were not followed, they had slowed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ce. Tarn Court is a wide street, or, at least, wide for a city street of Go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blocks east of Aulus, before noon, it is the location of a vegetabl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uit market. In the areas of the market, stretching almost from the north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outh side of the street, the street is shaded by a large numb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ine-covered trellises, cresting bowers, which provide protection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duce and, later in the day, shade for pedestrians. Many Gorean stree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are almost always in shade because of their narrowness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compassing buildings. A result of this is that one is not always clear a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sition of the sun and, accordingly, it is easy to lose oneâ€™s orienta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as to the time of day. The fact that not all Gorean streets have gene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epted or marked names can add to the confusion. To one who knows the are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presents little difficulty but to a stranger, or one unfamiliar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a, it can be extremely confusing. Interestingly enough many Gore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nicipalities intentionally resist the attempt to impose some form of ration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der on this seeming chaos. This (pg. 388) is not simply becaus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â€™s typical reverence for tradition but because it is thought to have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itary advantage, as well. For example, portions of invading forces have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veral occasions, in one city or another, literally become lost in the c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result that they have been unable to rally, rendezvous, group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ain objectives. Cases have been reported where an enemy force has lite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drawn from a city and some of its components have remained in the cit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ndering about for a day or two, out of communication with the main forc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less to say, the military situation of such isolated contingents is an oft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enviable one. More than one such group has been set upon and destroyed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, invaders usually supply themselves with fellows who are familiar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. It is illegal in many cities, incidentally, to take maps of the city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city. More than one fellow, too, has put himself in the quarries or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ench of a galley for having been caught with such a map in his posses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about fifty yards behind the group of three fellows, who were saunte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st of tarn Court. For a long time I did not detect the presence of Lavinia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some seventy yards or so ahead, and to the right, near a wall, befo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stern termination of the trellised area where the morning market is held,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patchwork of lights and shadows, I picked her out. She, after entering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outh, from a side street, had apparently hurried on ahead. In this fash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ould make certain that she would not miss the group when it passed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also have time to prepare herself, and regain her composure.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itioned herself on her knees, at a wall, near a slave ring. This was fu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priate. Too, it added to the effect which her appearance must have on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les who saw her, her beauty, her collar and a slave ring. The ring was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vel with her neck. To such rings, of course, a master may fasten or cha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 while he busies himself elsewhere. I was pleased that she had ha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lligence not to act as though she had been put at the ring â€œbound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â€™s willâ€ because her leaving the ring might then have elici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tonishment or comment. There are many ways of putting a girl at the r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ound by the masterâ€™s will.â€ One typical way is to stand her at the rin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her place her right hand behind her back through the ring and grasp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ft wrist. Another typical way is to kneel her at the ring and have her pu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ght hand through the ring, grasping her left wrist. One of the simples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the most typical way of â€œbinding by the masterâ€™s willâ€ is simply to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irl grasp her left wrist with her right hand behind her back. Needles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y whatever amusement, pleasure or (pg. 389) convenience this may affor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 it can be exquisitely frustrating to a slave to strive desperately an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ror to maintain this position while, say, being subjected to vari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s typical of the mastery. Most masters, in such a situation,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y bind the girl, tying or braceleting her hands behind her back. In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hion she knows her struggles will be unavailing, that she is helple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nnot escape. She may then without fear or hesitation open herself comple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joy of the subjugation, to the rapture of her conquest, to the blis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surre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the party of three, the handsome fellow, and his two companions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a few yards of her, she rose lightly, gracefully, to her feet. They no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movement, of course, and doubtless had observed her earlier. Certainly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difficult for a kneeling slave, and one of such beauty, as they could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tect, even given the mixtures of light and shadow beneath the trellises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gnored. Their eyes met, and then she lowered her head, humbly. This conta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ever, brief as it was, gave them to halt. In it she had conveyed to them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been waiting for them, and would approach. The two fellows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ome slave looked to one another. This girl who had been waiting was a sta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. Could she bear a message from someone in the Central Cylinder, say,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of the many free women in the entourage of even the Ubara? Too, they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remembered her from the theater, and from Aulus. Certainly the slav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ided her time discreetly. Could something sensitive be afoot? There were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. The street was muchly deserted. The market was closed. The day was ho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under the trellises. I lounged against a wall, several yards away, nea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way. I did not think it would be easy to pick me out, even if on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ed in doing so, given the variegated patterns of light and shad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angling vines. Too, between us, here and there, were some of the pos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rting the overhead trelliswork. The fellow said something to them. The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n immediately drew back. That interested me. It seemed that no official no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o be taken of this encounter, or, at least, that its content was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ccorded the delicacy of privity, at least in theo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tched the girl approach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approached with rapid, small steps, her head down, her hands to the sid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ightly extended, palms back. When near him she lifted her head slight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rdly daring to meet his eyes, and then she knelt before him, as befo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doing obeisance onto him, her head down to the stones before his gold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ndals, the palms of her hands, too, on the stones. This (pg. 390)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priate, of course, even though both were slaves, as she was female and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le, and the obeisance thus, manifested in this instance in the pers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, might be regarded simply as that of that of femaleness to malenes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ect obeisance, of course, the natural obeisance was that it seemed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ectly to exemplify that of the female slave, literally that of the slav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master, though it was performed before a male who was not only no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, but himself a slave. That I found of interest. Did she think he ow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? Too, she did not have to perform such an obeisance in this context.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, for example, required by custom or prescribed by ordinance. Too, as he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own her nor expect to encounter her he would not have had an opportunit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ecify certain details of her relationship with him, for example,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ferences with respect to her manner of presenting herself before him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ture of the rituals of deference or submission to be expected of he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ch. He was, after all, only a slave, too. Indeed, sometimes female slaves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te cruel to male slaves, taunting or mocking them, and such. Let the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hope, in such a case, that she does not find herself braceleted and pu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in his cell, a whip tied about her neck. In such a case he is as mast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looked up at him, tears in her eyes. He then, I think, from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ction, clearly recognized her, well recollecting her once a free female, wh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, as a seduction slave, had entrapped for his master, Appanius. He see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unned. I did not know if this were merely his surprise at seeing her 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, from so long ago, so unexpectedly, she now in her collar, or i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rtled response to her might be more the result of recognizing the incredi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nsformation which had taken place in her, that the mere free woman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rapped had now become, in her bondage, so astoundingly fascinatin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. Perhaps it was both. Lavinia then, seemingly overcome, trembling,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to her belly before him, her lips and hair over his sandal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ggingly, timidly, as though she feared she might be struck or kicked, bega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iss and lick his feet. I myself, I am sure, was little less startled tha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 to whom these attentions were addressed. I had expected Lavinia to kne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him and give him the message, little more. Indeed, I was not certain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ould have been permitted to do even this. I had thought it possibl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be kicked back or cuffed away from him, if not by him, then by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391) the fellows with him. She was, after all, a slave. If this sort of 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urred, I would not be likely to interfere, of course, for that might revea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suggest, my connection with her, a relationship which I was eager, 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int, to conceal. I did not anticipate, of course, that she would be subje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much more abuse than is natural to, or fitting for, a female slave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epared, of course, to interfere if it seemed likely she might be in dang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figurement or serious injury. After all, she was not without valu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ket, and one would not wish anything to happen to her which might lowe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lowly moved to her knees again, her head down, licking and kissing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her knees under her, she began to raise her ministrations to his shin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lves. She looked up at him, again. It seemed he could not move, so stunned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rtled, he was. Tears were in her eyes. Then she put her hands on his leg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began to kiss him about the knees, and then above the knees. She n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ling before him, close to him, had her arms lovingly about his legs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ad down, shaking as though with sobs. She then looked up at him again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here was no other place that she would rather be. She then,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wered her head, and was kissing and licking delicately at the sides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s. To serve him and give him pleasure seemed as though it might b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ire, her happiness, her meaning and destiny in life. Did she think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s slave? Again she looked up, this time pleadingly. I saw the two fellow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ackground exchange alarmed glances. Was the handsome fellow in some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? Were there risks involved which might be clear to them, if no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? She then put her head to the side, brushing up the purple tunic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 of her head, kissing and licking at his thigh beneath the tunic. 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int one of the fellows rushed forward with an angry cry and seized her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ir. â€œLewd slave!â€ he cried. He hurled her, she crying out with pain, to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 on the stones of the street. He then rushed to her, and she curled up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king herself small, and kicked her, twice, to which blows she reacted. S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on her right thigh, and the palms of her hands, half-sitting, half ly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street. She looked at them. The handsome fellow had not moved. He stay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 he was, as though rooted to the spot. â€œAway, lewd slave!â€ snarled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en with the fellow. â€œBegone!â€ sai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is point Lavinia swiftly knelt, her knees in proper position, tha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 slave who is used also for the pleasure of men, reach to her tunic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within it, from where she had concealed it, from where it rested, a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som, withdrew the note which she then held, her arm extended, to the hand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92) fellow. One of the other two strode forward to seize the not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drew it back, clutched in her tiny fist, held it to her body, and shoo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ead vigorously, negatively. This note, it seemed, was to be deliver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alone. The fellow reached for it again and she put down her hea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tones, rather as in common obeisance or in kneeling to the whip, hol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note beneath her. â€œNo, Master!â€ she said. â€œForgive me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ut!â€ he cried, and kicked her,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,â€ said his fellow. â€œYou are under orders?â€ he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aid the girl. â€œThe note may be given to one, and one alon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said the second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then, gratefully, rose to her feet, and went to kneel before the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well she knelt before him! how well she looked at his feet, though h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a slave. She then lifted the note to him, her head down betwee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ended arms, holding the note in both hands, proffering it to him, much a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nner in which a slave offers wine, and herself, to a master. The fell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sped, and seemed shaken by this, the sight of the beauty so before him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feared he might fall, so beautiful she was. Never I suspect had he had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 so before him. In that instance I think he may have first begun to sen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lories, the exultancies, the fittingness, the perfections and power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y. I watched Lavinia surrender the note to him. it was almost as though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her own note, offered pleadingly to him on her own behalf, an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atively the note of another, in whose transit and delivery she was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mble courier. To be sure, she had written the note herself. I was much puzz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her behavior. I was also much impressed by it. I had never hitherto real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that beautifu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delivered your note, slut!â€ said one of the men, angrily. â€œNow, be o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rew back his hand, angrily, as though contemplating giving her a cuf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said, and scrambled to her feet, not at all gracefully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haste, and raced past me, going west on Tarn Court. Clearly she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relished further attentions from the fellow. Already she was a bruis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ice-kicked slave. I do not think that he intended striking her that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but was only threatening to do so. The threat, however,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fficient to speed her on her way, and had she not (pg. 393) leaped up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arted with suitable dispatch I did not doubt but what her lovely face in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ant, flashing and burning scarlet, might have suffered the sting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haps more than once, of that ready, harsh masculine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pretty,â€ said one of the fellows, he who had questioned her, loo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is only a female,â€ said the other, he who had threate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 slave,â€ said he who had questio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t they are the prettiest and best, â€œ said he who had threate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he who had questioned her. â€œThere is no comparis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andsome slave stood in the street, under the trellises, in the ligh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de, looking after the slave, wonderingly. In his hand, neglected, w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. It seemed he could not take his eyes off the retreating figure of Lavinia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it be that he found her of interest, and in the most profoundly sexual w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which a man may find a woman of interest, of slave interest? I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nted on that. I trusted that this would not disrupt my pla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d the note,â€ ordered one of the fellow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sently, almost as though not aware of his surroundings, except for the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iny figure of the slave, hurrying away, he opened the note. He coul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, read. I had counted on that. He was a high slave. Too, it would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difficult for him, I supposed, as he was a well-known actor, to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rned parts without being able to read. To be sure, some actors do, having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s read to them, and they memorizing them from the hearing of the lines.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particularly the case with women, as most parts of women on the Gorean sta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than those in high theater, which tend to be acted by boys or men,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ed by female slaves, many of whom cannot read. Also, of course, as is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n, singers, scalds in the north, and such, transmit even epics oral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there are many Goreans who cannot read, many stores , shops, and s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utilize various signs and devices to identify their place of business.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ple, a large, wooden image of a paga goblet may hang outside a tavern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presentation of a hammer and anvil outside a metal-workerâ€™s shop, one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le and thread outside a cloth-workerâ€™s shop, and so on. I have kn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remely intelligent men on Gor, incidentally, who could not read. Illiterac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, more kindly, an inability to read and write, is not taken on Gor as a mar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stupidity. These things tend rather, in many cases, to be associated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ste structure (pg. 394) and cultural traditions. Some warriors, as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icated earlier, seem to feel it is somewhat undignified for them to know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read, or, at least, how to read well, perhaps because that sort of thing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in the line of, say, the scribes. One hires a warrior for one thing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res a scribe for another. One does not expect a scribe to know the sword. Wh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should one expect the warrior to know the pen? An excellent exampl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sort of thing is the caste of musicians which has, as a whole, resis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y attempts to develop and standardize a musical notation. Songs and melod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nd to be handed down within the caste, from one generation to another.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hing is worth playing, is it worth remembering, they say. On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, I suspect that they fear too broad a dissemination of the caste knowledg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hysicians, interestingly, perhaps for a similar reason, tend to keep record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chaic Gorean, which is incomprehensible to most Goreans. Many craftsm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keep such things as formulas for certain kinds of glas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oys, and manufacturing processes, generally, in cipher. Merchant law has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successful, as yet, in introducing such things as patents and copyright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. Such things do exist in municipal law on Gor but the jurisdictions invol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e, of course, loc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es it say?â€ ask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lave clutched it to him. â€œIt is private,â€ he said, â€œand, I fear, person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see,â€ said one of the fellow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etter that only I and Appanius see this,â€ he said. He seemed white-fac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ak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well,â€ said the fellow who had spoken, stepping back. He had judged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â€™s response, it seemed, that the matter was not one for just anyon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 important?â€ asked the other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fraid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return to the house,â€ said the first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then again took their way east on tarn Court and, in a bit, once beyo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elliswork, went to the right side of the street, which now, given the late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 afternoon sun, was the shady side. Normally Goreans keep to the lef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des of streets and roads, as is proper, given that most men are right-hand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is fashion the sword arm is on the side of the stranger. A simil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ing historical detail, though are particularly pertinent to Gor, as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 garments have buttons, is that, on Earth, menâ€™s shirts, jackets, coa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ch, have the buttons on the right side, so that the opening of the gar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held down, and to the right. This is because the (pg. 395) sheath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ife or sword is, by right-handed men, commonly worn on the left, facilita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cross-the-body draw to the right. In this arrangement of the garment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stenings, thusly, the hand, or sleeve, or guard of the weapon, will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ught or impeded in its passage to the ready position. A similar provision do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ur, incidentally, in various Gorean garments, having to do with pi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ooches and such. Also the male tunic of the wraparound variety has its overla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right, presumably for a similar reason. Warriors, in situati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, commonly carry the scabbard over the left shoulder. The scabbard is he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left hand and the draw takes place with the right. The scabbar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ap is then discarded, to be recovered, if practical, later. Obvious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cabbard attached to a belt is not only an encumbrance but it is something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one else might seize, cling to, and perhaps use to his advant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tched them withdraw. I was not even certain that the slave would show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 to Appanius. On the other hand, since he had been witnessed in recei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which I had not known would happen, it seemed highly likely he would do so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plans, as I had laid them, of course, did not require that the note be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Appanius. Appanius did, of course, figure significantly in my plans. The not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not, as far as Appanius was concerned. It could do its work with or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knowled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w went west on Tarn Cou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Ehn I had come to the rendezvous point, on Varick, west of Aulus,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arranged with Lavinia. I waited there, near the doorways. She would no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itering in the vicinity, of course, as that would attract attention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, rather, pass this point at certain intervals, in one direction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. She may have passed it once or twice already. I would then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alment of one of the doorways, put her in the small cloak she had wo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fore, now folded in my wallet, and we would then make our way ho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observed her approach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beautiful she had been, how fetching she was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here,â€ I said, gesturing to the door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tepped within the sheltered area and I took her by the upper arm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ed her about, and thrust her back, sharply, against the wall, to the 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into her eyes. I held her by the upper arms, facing me,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. It is not unpleasant to hold a woman (pg. 396) thusly. There we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cks of tears, some only half dried, on her cheeks. She had thus wept e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 leaving Tarn Court, probably while hurrying alo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fortunate that you were not cuff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unattracti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tepped back a little, not releasing my hold, and looked down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in such garment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cent garments prescribed for state slaves, of course, as such things w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quite modest. They had their supposed role to play, doubtless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mpt on the part of Cos to depress the sexual vitality of the males of Ar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irilize them and make them easier to manage. That program, of course, 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indicated, was unsuccessful. That the female is a slave is far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ortant than her garmenture, pleasant as that may be, dressing her in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ner or another for your pleasure, for example. That the female is a slave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le or treble, or more, the sexual interest and vitality of the male. It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a considerable effect, an astounding effect, on the sexual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slaved female, as well. The reasons for this have to do with the ord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t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Master angry with me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tand back against the wall,â€ I said. â€œPut the palms of your hands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st the wall. Hold them there. Do not mo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ouch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h,â€ she said, trying not to 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till ho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 forgiveness is necessary,â€ I said. â€œBeing hot is commendable in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 Indeed, she may be whipped if she is n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es, Master,â€ she said, swallowing h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recently,â€ I said, â€œif I am not mistaken, you were steaming, and oi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angry, Master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w exciting she had been on Tarn Court! How beautiful she had been on Ta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t! I had been tempted to rush forth and seize her, putting her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ure, I owning her. I had not, of course, done so. That would surely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fered with my pla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angry with me, Master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397) â€œTo whom do you bel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o whom els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no one els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hopes that her master is not displeased with h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ook her once more by the upper arms and drew her, again, close to m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d her in this fashion for a few Ihn, and then she made a tiny nois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ed her head to the side, to her r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feel my closenes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y master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grow excit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 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cannot help yourself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, looking away.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could be any ma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your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femal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effect nothing critical,â€ I said. â€œYour sexuality has been taken away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, and out of your contro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hispered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troubled,â€ I said. â€œIt is appropriate that a female slave be sex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ive, vital and respons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requir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not wish to be whipped for insufficient heat, would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nk no more about it then,â€ I said. â€œSurrender, rather, as you now mus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sh to do, to your deepest needs and desires, to your most profoun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 passions, to those truths, hitherto concealed in the most secr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cesses of your be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ke me somewhere, Master!â€ she begged. â€œTake me somew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omewhere,â€ I inform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ooked wildly at me, and I then, by the upper arms, lifted her up, again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down at me. â€œMaster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398) I kept her to the wall with my body, and, in an Ihn or two, go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 to her waist, lifting her up. She put her arms about my neck, sobb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yes, Master!â€ she breathed. â€œI yield me, as a slave, your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an Ehn or two I hel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ii,â€ I breathed, gas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yours,â€ she whispered, â€œyour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Yes, you a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rtly thereafter I became aware of a presence behind me. I turned. Ther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uardsmen there, a regular, not an auxiliary. I had never seen him before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not seem angry. I lifted Lavinia upward. â€œAi!â€ I said, softly. I then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to her feet in the doorway. She kissed at my arm, and kept her arms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Surely she was aware of the observer, as well. â€œDo you not know enough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l in the presence of a free man?â€ I asked her. Quickly she removed her arm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my body, smoothed down her tunic, and knelt, properly, in the door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the whip master know where you are?â€ asked the guardsmen of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pret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se state sluts are all the same, â€œ said the guardsm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iked it better when they were bell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ni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ade it easier to keep track of them, in alleys, in doorways,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â€ I gran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Lavinia, who lowered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spect it is lonely for them, in their chains, at nigh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spect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s duties,â€ he said. â€œDo not stay here lo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hall be gone in a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 turned about and went south on Vari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was tremb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her rise and put the short cloak about her. Then, on a thought, a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eased me, I had her adjust the hem of the garment she wore so that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short. I then, too, adjusted the cloak so that it barely cover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ised hem of the garment. She would hold the cloak high, bunched, abou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ck, to cover the collar. In this fashion it was concealed that she wo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rment resembling that of a state slave and her (pg. 399) legs, quite contr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intent of the statelength garment, were extensively and delightfu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a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elivered the message,â€ said Lavinia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k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aw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afrai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ould not help myself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effect nothing critica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femal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she said, wonderingly. â€œThat is it. I am a female slave. I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w become a femal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objec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 â€œI love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your work well, excellently,â€ I said. â€œI am very plea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looked out from the doorway. The guardsman was nowhere in sight. Inde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reet was deser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will now return to the insul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all I heel my 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Preced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3    A Message is to be Delivered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dung of tharlarion be smeared upon the Home Stone of Arâ€™s Station!â€ c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ortly fellow. â€œLet it be spattered with the spew of urts!â€ He seized up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me Stone from the plank on which it sat, the plank resting on two inver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tes vats, of the sort used in insulae, in the park of the Center Cylind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which likes the Central Cylinder. â€œNot even jards of stone would pic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es of this loathesome rock!â€ cried the fellow. There was laughter at this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uards about, and several other folks, too, outside the roped-off enclo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which was the Home Stone on its mock pedestal. Indeed, several fellow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pecting some sort of show, had hurried to stand outside the rope, to watch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uards, too, it seemed, remembered this fellow, and egged him on wit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ies. There was (pg. 400) a line, as well, behind the fellow, awaiting its tu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enter the roped-off circle, and, one by one, express their contempt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aitress of the Northâ€ as Arâ€™s Station was now referred to on the boar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I should kill him!â€ hissed Marcus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under no obligation to do so,â€ I assured him, irrita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nor deems it necessary,â€ said Marcus, grimly, his hand going to the hil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swo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sens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he hi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!â€ I insi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now alarmed. When Goreans get the idea that honor is involved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ddenly become quite difficult to deal with. Moreover, Marcus, an agile fell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make it over the rope and get to the vicinity of the Home Stone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mething like one or two jump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hh!â€ a fellow, turning about. â€œI wish to hear thi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ooked my right hand in the back of Marcusâ€™ knife belt. This made it difficul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him to move forward, let along get the elevation necessary for leaping o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rop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as a nice blow,â€ said a fellow nearby, turning to me, â€œthe concept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ne jard and likening the Home Stone to unfit mineral carr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agreed. â€œDeft.â€ The jard is a small scavenging bird. It commonly mo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floc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brilliant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gree,â€ I said. Boots Tarsk-Bit was also, quite unwitting of the fa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ying with his lif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you holding the back of my knife belt, I trust,â€ said Marcus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ing abou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â€œit is I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did not remove his eyes from Boots and the Home Stone. His gaze was inten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xed and fier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mind unhanding i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, â€œbut not just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even the slime slugs of Anango would take shelter beneath this rock!â€ cri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Tarsk-Bit, waving the stone about in his two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 done!â€ cried a fellow, congratulating Boots on this s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felt Marcus tugging at the b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old you not to come,â€ I said to Marcus. â€œThen I told you to stay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01) â€œBut then I would not have been cognizant of these insults!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eremides,â€ cried Boots, â€œtried to throw this miserable rock into a wastes va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 you know what happened? The wastes vat threw it back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laugh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made a strange noise. Hitherto I had heard such sounds emanating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om larls and sle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ightened my grip on his knife b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e these waste vats,â€ cried Boots, indicating the two inverted vats on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lank rested, on which the Home Stone was kept. â€œThey are taking n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nc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as more laughter, even applause, at 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enough,â€ said Marcus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strained him from lunging forw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turned his head to one side and sneez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he missed the Home Ston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too su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a line,â€ said the officer of the guard, his eyes filled with tears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mused had he been. â€œI do think another should now have his tu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some cries of protest, even of dismay, about the outsid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ped-off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no!â€ cried Boots to the crowd, cheerfully, pacifying it. â€œIt is true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neral is quite right! Let others have their chance, as well. Let me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nopolize time better distributed amongst the needs of my fellow citize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ee and glorious Ar! Let not this loathsome particle of disgusting grave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tting Home Stone for knaves and traitors, receive the impression that it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I alone to whom the perfidy of its city is evid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then moved about, bowing graciously, to one side or another, acknowledg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lause and comments, smiling, waving, touching people here and there, an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ok his way from the roped-off circ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moved my hand from Marcusâ€™ knife bel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stood there. Now he seemed not angry, but shatt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awa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failed,â€ said Marcus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me away,â€ I said. I literally drew Marcus away from the rope. We then wal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way, across the park and thence across the Avenue of the Central 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fellow was not within the circle. He was spitting, and crying 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ul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02) â€œWe must go back, and try with blades,â€ said Marcus, sudd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We have been through that. That is not practic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he must try again, tomorrow!â€ said Marcus. â€œHe must make a new attemp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have the stone!â€ said Marcus. â€œI shall not leave Ar without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cern yourself with the matter no long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ould have let him use magic,â€ moan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recommending that this be done by mere trickery,â€ said Marcus, â€œwe have l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ton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could have done it by magic,â€ said Marcus, angrily. â€œAnd it was I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ouraged him from doing s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too hard on yourself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remember his recounting of his powers? Surely you remember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king if I wished the Central Cylinder moved, if I wished the walls of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built overnight, if I wished a thousand tarns tamed in one afternoo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think I recall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, miser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should have asked for the Central Cylinder to be moved, instead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urloining the Home Stone would be childâ€™s play,â€ he said, â€œcompared to mov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entral 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it very like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probably right,â€ I said. â€œBut I am not an expert on such mat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ll my faul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call clearly now,â€ I said. â€œhe only asked you if you wished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 moved, and such things. Certainly it would have been easy enough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to have wished for that, and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™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bviously one thing for him to find out if you wished to have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ylinder moved, and quite another for him to move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03) 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importa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ll my fault that we do not have the sto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 you know we do not have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jest,â€ 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erio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aw,â€ he said. â€œI watched. I did not take my eyes from him. I watche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re. I watched with attention. I watched closely. I watched like a tar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hing escaped me. Nothing, not even the tiniest of movement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id watch carefully,â€ I said. I certainly had to give him that. H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been watching more carefully than anyone there, unless perhaps myself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s about, of course, would not have been watching as we were. They w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known anything might be afoot. They would not have been suspect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ything, or looking for anyth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 you did not watch as carefully as you thou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I watched very carefu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perhaps you were carefully watching in the wrong place at the wrong tim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importa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ust have the stone,â€ said Marcus. â€œI shall not leave Ar without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you will have t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we have th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 â€œEven from here I can see it, on its plan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 som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Home Stone of Arâ€™s Stati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sur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has to be,â€ he said. â€œI did not take my eyes off it the whole ti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only think you did not take your eyes off it the whole tim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is not a time for jok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r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repared to rush forth and seize the stone,â€ he said. â€œAre you with m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 shall go alo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do so, if I were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04) 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really do not think it is necessa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we have it alread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Just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, gentlemen!â€ beamed Boots Tarsk-Bit, waddling up to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ed to kill you,â€ said Marcus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y particular reason?â€ inquir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insulting the Home Stone of Arâ€™s Station,â€ said Marcus, grim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that your homicidal urges have now subsided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ably,â€ said Marcus. â€œNow I am depress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 in good spirits,â€ I said to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d you think of my performance?â€™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it marvelous, brilliant, unparalleled, incomparabl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ly that?â€ he asked, hur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tter than that, if possible,â€ I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comparably incomparable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t I expect to exceed 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try again, then?â€ asked Marcus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ld,â€ I said. â€œHow can you exceed the incomparably incomparab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asily,â€ said Boots. â€œAll that is required is that in each of on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formances one exceeds all oneâ€™s previous performances, as well as tho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veryone else. Thus I set new standards as I go alo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us,â€ I said, â€œin that fashion, is it possible for the incomparab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comparable to be outdone by the even more incomparably incomparab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it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then try again?â€ asked Marcus, eag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y what again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obtain the Home Stone of Arâ€™s Stat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for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for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already has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opened his cloak, brief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Home Stone?â€ whispered Marcus, revere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ertainly hope so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not remember what he said in his insulae,â€ I asked (pg. 405) Marc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t would be no more than a sneez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aid Marcus. That is a Gorean expression, incidentally, that some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 no more than a sneez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sneeze,â€ I said. â€œA sneeze! Do you not grasp it, the audacity of it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umor of i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when the wily rogue did it,â€ I chuckled, â€œwhen he sneezed. We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tching him, not his hands, and that is when the substitution was mad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Quite wrong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™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he said. â€œThe substitution was made quite early in the performance, w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up at the clouds, speculating that they would be unlikely to b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ining on such an unworthy stone. You remember in the jokes about why they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ake it indoors and make it a Home Stone, there being nothing else to do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, because it was causing a drought in the countrysid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not true, of cours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of course not,â€ said Boots. â€œIt is really a quite nice st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could be rained upon like any other ston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agre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omes from a well-watered area, in the Vosk Basi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of it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remember,â€ I said. â€œThe substitution was made so early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when you sneezed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It is often my practice to make the substitution early,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udience is really ready to watch for it. They are not yet that alert.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acts as though the substitution, if it is a magic show, is to take pla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er. One may even hint at times and ways of doing it, and have the audie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ying out, thinking they have caught you, but then they are mystified when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w them that things are not as they thought. Also, if the substitution is ma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e, people may perhaps even recall, remembering things they did not p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 to at the time, or deduce what must have occurred. Thus, you wish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 them a great deal to think about after the actual substitution. One do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just do the substitution and (pg. 406) rush off. That might suggest the ti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which, for example, and perhaps even the manner in which, the substitu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taken place. To be sure, this was not really a performance of that sor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no one, except you two, I suppose, was expecting anything of the sor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it was, all things considered, little more than a brief, start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velation of comedic brilliance, with a casual substitution thrown in. You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ver know the temptation I felt to show both Home Stones afterwards, so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audience might come to a fuller appreciation of the entire mat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good that you resisted that temptatio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ight have been roasted alive within the Ahn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my thinking on the matter I did not neglect to take such considerations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calculations,â€ said Boots. â€œI permitted them to exert their influence, to ad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weight, so to speak, to the scal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Know that we, for what it is worth, and all those of Arâ€™s Station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, â€œappreciate your brillianc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said Boots.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salute you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do it when you sneezed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then did you sneez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nose itch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,â€ said Marcus, pleased, â€œif the substitution was made early you were no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st of the time, reviling the actual Home Stone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almost killed you for nothing,â€ marve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ose itch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,â€ I said, â€œthat you should prepare to leave the city as soon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sib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nigh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arcus is going to assist me tomorrow,â€ I said. â€œBut he will catch up with you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a slave, Phoebe.â€ I looked at Boots. â€œN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Boots. â€œTomorrow night is better. If the substitution is discov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day, on the same day I was within the (pg. 407) circle, and I left the 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day, this might seem too improbably to be a mere coincidence. It seems lik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it might be conjectured I was in fligh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right, 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arcus, in anguis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th Marcus and I, of course, now that the Home Stone was in our keeping,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xious for it to be on its way no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it is just as well,â€ I said. â€œThen, if all goes well, Marcus and Phoe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an leave with you tomorr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all goes well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need not assist me, of course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assist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han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you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cern yourself with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remaining in Ar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 ti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the fraudulent Home Stone is a plausible duplicate,â€ said Marcus, â€œit sh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matter too much. The substitution might never be discove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h,â€ said Boots, beaming. â€œBut the substitution will be discovere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bably quite soon, doubtless within a few days at the mo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wish the duplicate to be a plausible duplicate,â€ said Boots. â€œIf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, Seremides, and the Ubara, and their minions, could pretend it is still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me Stone of Arâ€™s Station. Indeed, they might challenge the authenticity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ne which reaches Port Cos, should we make it that f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regarded him, astonis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must be clear to everyone,â€ said Boots, â€œthat the true Home Stone of A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tion has been snatched from under their very no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ch things would surely weaken the grip of Cos in the city,â€ I said. â€œ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s would surely give heart to Ar. Indeed, such things have toppled regim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made certain that there are many small discrepancies betwe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iginal and the copy,â€ said Boots, â€œbut mostly they are such as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iced only by one quite familiar with the Home Stone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few of Arâ€™s Station are in Ar,â€ said Marcus, â€œand of those of Arâ€™s St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might be in Ar, presumably few would approach their Home Stone under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rcumstances, when expected to revile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they did notice these differences,â€ said Boots, â€œone (pg. 408)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usibly suppose they would not hasten to bring them to the attentio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uards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not,â€ smil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,â€ I said, â€œif these differences are subtle, might not authenticit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laimed for the fraudulent ston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guarantee that it will not be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you guarantee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have noticed,â€ said Boots, â€œand I certainly have, for I made it a poi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note such things, and over a period of several days, almost no one touch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ome Stone. I was very unusual in picking it up and handling it. It is fla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it lies on its boar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 I took the liberty,â€ he said, â€œI the fraudulent stone, of cutting a mess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o its under surface, and, indeed, of even coloring the letter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the messag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simple,â€ said Boots. â€œIt says â€˜I am not the Home Stone of Arâ€™s Station.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eems clear enoug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took the further liberty,â€ said Boots, â€œof adding an additional remar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Down with Cos,â€™ 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lee now,â€ said Marcus, in dism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ink,â€ said Boots. â€œIf you were in the guard, and you discovered th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ne was fraudulent, surely you would fear either that the ston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len in your watch, or would be thought to have been stolen in your wat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ccordingly,â€ said Boots. â€œIt seems to me more likely that the guards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 to overlook the matter, and turn over the stone to the next watch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nothing were amiss, thus letting the next watch, or the next, and so 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ry about the matter. Certainly it would be embarrassing, if not absolut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, to have the substitution discovered during, or at the end, of one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ur of du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clever fellow, Boot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so, the guards are mostly fellows of Ar,â€ said Boots. â€œThus I do not thi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ould take the same offense or manifest the same zeal in these matters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be expected of Cosia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might even relish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ossibly,â€ said Boots. â€œOn the other hand, I do not think (pg. 409) the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ither, would be eager for the substitution to be discovered on their wat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would not think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ccordingly,â€ said Boots, â€œI think we need not fear that the substitution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too promptly discove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r, at any rate,â€ I said, â€œtoo promptly repor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smil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arrange your rendezvous tomorrow evening with Marcu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ressed a heavy purse into the hands of Boots Tarsk-B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eight of this suggests a great many copper tarsks,â€ said Boots, surpri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unt it later,â€ I said. â€œConceal it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robe does contain a few interior pockets,â€ he said. The purse disappea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ide the ro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hall not enter the details of this,â€ I said, â€œbut in the north, last summ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virtue of an unusual combination of circumstances, Marcus came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ssession of a large fortune, one hundred pieces of gol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hundred?â€ asked Boots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, rather pleased that I had, for once, managed to startle the gree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Tarsk-Bit, or Renato, the Great, as he now called him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gave me the hundred pieces of gold,â€ I said, â€œfor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 regarded Marcus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worth ten thousand, and more,â€ said Marcus, defen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not that he is really insane,â€ I said. â€œThere are special circumstan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volv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o,â€ said Marcus, angrily, â€œI did not know at the time that she was a Cosia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does make a great deal of difference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lse a copper tarsk or two might have been too much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see,â€ I said, â€œthere are special considerations here. You not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repancy between, say, ten thousand pieces of gold, or more, and one or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pper tars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for sale, anyway, for any price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ugh I am not of the scribes,â€ said Boots, â€œI did note the discrepanc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at is how I obtained one hundred pieces of gold in the nort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10) â€œAnd you wish to convey this paragon of beauty to the north?â€ as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object, do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 not,â€ said Boots. â€œAfter all, that will give us something to do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isure moments, fighting off armies from all directions, fending away cloud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rcenaries, battling hands of brigands, attempting to turn back innumer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ves of eager, lustful ruffians, and s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,â€ said Marcus, plea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greed to transport a Home Stone to Port Cos,â€ said Boots, â€œnot to ris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veling with one of the most fabulously desirable and beautiful women on G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my tr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certainly that,â€ agreed Marcus. â€œYou could always keep her in a box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certainly eager to see this slave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espite the convictions and the enthusiasm of Marcus in this matter,â€ I s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ll warranted though they doubtless are, I should make clear to you t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not be shared, at least to his extent, by all casual observ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uppose that is possible,â€ said Marcus, reflectively, in a mood of uncomm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har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is not to deny that the girl is an exquisite slave,â€ I said, â€œand Marc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training her very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uld she sell for?â€ asked Boots, blun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a common market,â€ I asked, â€œwith nothing specials knows about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guess for something like two or two and a half silver tars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quite lovely the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but there are thousands upon thousands like her on Gor,â€ I said, â€œand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s not like armies of tarnsmen would be launched to acquire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Boots, reliev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think Telitsia would sell fo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about the sa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would not sell h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miled Boots, â€œShe is not for s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t is the sa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really,â€ said Boots. â€œTelitsia makes an excellent Brigella, and sh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ellent about oneâ€™s feet and thighs. She is devoted, and loving, and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rdly ever necessary to whip her 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eldom necessary to whip Phoebe now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11) â€œYes, yes,â€ I said. â€œI am sure they are both excellent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rust,â€ said Boots, â€œthat the purse I have received, which was un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avy, contains the equivalent of at least a gold pie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trust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you,â€ said Boots. â€œIt is only that I am wary of your mathematic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ve no fear,â€ is said. To be sure, there was more to what Boots was sa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might be evident at first sight. It was not that I had difficulty in ad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subtracting, of course, but rather that I was not always as knowledgeabl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might be about the relative values of various coins, of numerous citi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, of course, depended on such things as compositions and weight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hange rates, which might fluctuate considerably. For example, if a 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bases its coinage, openly or secretly, perhaps as an economy measur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rease the amount of money in circulation, or there is a rumor to that effe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ill be reflected in the exchange rates. Many Gorean bankers, not on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ows sitting on a rug in their booth on a street, their sleen about, but al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in the palaces and fortresses on the â€œStreets of Coins,â€ work with scal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sometimes coins are literally chopped into pieces. This is regularly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copper tarsks to produce, usually, the eight tarsk bits equivalent in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 to the copper tarsk. Every year at the Sardar Fair there is a mo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the bankers, literally, the coin merchants, to introduc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ndardization of coinage among the major cities. To date, however, this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en accomplished. I did not feel it was really fair of Boots to c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ntion to my possible lack of expertise in these matters. I was not,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l, of the merchants, nor, among them, of the coin mercha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purse contains no copper tars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?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the hundred gold pieces we acquired in the north, we had only some nine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ft,â€ I said. â€œI am sorry. You must understand, however, we have had expen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long journey, that prices in Ar are high, particularly for decent foo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nted lodging, that we have needed money for bribes, for example, to ob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formation, and such, that we have given some away, and so on. I have put ha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ose, forty-five pieces of gold in the purse. They are 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kept the other forty-five,â€ I said, â€œbecause I may need them, tomorrow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o not k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oo much money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concerned for us,â€ I said. â€œWe have other (pg. 412) moneys, as well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donations received, so to speak, from a fellow, or so here and t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sually met in remote areas in dark places, and from fees taken in serv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agreed on two pieces of gold,â€ said Boots, â€œat mo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we now break our agree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do th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coundrel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imply suppose that we are mad,â€ said Marcus. â€œJust take them, and with the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r undying gratitude, and that of Arâ€™s Sta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not take so much,â€ sai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Boots Tarsk-B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he said. â€œAt least that is what I have suspected for ye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ake the mone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ive me a moment,â€ he said. â€œLet me collect myself. Let me recall myself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. I did not expect this. Give me time. My greed has been taken unaware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taggers. It reels. Such generosity would give pause to even the most rob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var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obtained the money with little effort,â€ I said. â€œIt is not as thoug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llage of peasants had hoed suls for it, for a century, or anyth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relieved to hear it,â€ said Boots. â€œI had been much concerned with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deed,â€ I said, â€œit is, in a sense, purloined treachery money, from traito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duty to accept it?â€ asked Boo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 your r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I might be persuaded to accept it,â€ he said, â€œfor the ar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persuaded then,â€ I said, â€œfor the art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ne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arts and I thank you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welcome,â€ I said, â€œall of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clasped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 double this overnight at the gaming tabl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do not do so until after delivering the Home Stone to Port Co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me, strick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ster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again clasped hands. In a moment Boots had hurried of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13) â€œThe Home Stone must reach Port Co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an help to assure it,â€ I said. â€œYou will travel with them, as I once d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a roustabout, leaving tomorrow even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pleased,â€ said Marcus, â€œthat we managed to persuade him to accep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n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difficult,â€ I said. â€œBut we won o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rgely,â€ said Marcus, â€œit was due to your persuasive pow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now,â€ I said. â€œYou were quite persuasive your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so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afraid for a time he would refuse to accept the fortune we urged up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greed. â€œIt was nip and tuck for a ti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that business about the arts,â€ said Marcus. â€œThat is what did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That is his weak sp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now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ust arrange for a message to be delivered to Appanius,â€ I said, â€œtomorr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n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4    Staffs and Chains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understand what to do?â€ I ask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Lavinia, kneeling beside me. She trembled, sligh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. She was now in a short cloak, held about her neck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it, in a tiny, loose, beltless rep-cloth tunic, fastened only at the lef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ulder. The cloak, held as it was, concealed her collar. She was now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 that read â€œRETURN ME TO TARL, AT THE INSULA OF TORBON.â€ She was thus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 identified as my slave. The tunicâ€™s fastening at her left shoulder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robing loop. That was important. I wished her to be able to disrobe on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tantâ€™s not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timing of these events is extremely importa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you do not do well,â€ I said, â€œI will have you fed to sle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white-fa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14) â€œI will do my best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ad made certain, in my rehearsals, that she could remove both cloak and tun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editious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, sitting to one side, sharpening his sword, lifted his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fifth Ah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. We could hear the bars, even at a distance of over a pasa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were in a room in the Metellan district. I had sealed the shutter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ocked them, on the inside, so that no one might, from the outside, throug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racks, observe what occurred in the room. In the center of the room ther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rge couch, a round couch, some seven or eight feet in diameter. It was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ushioned, and covered with furs, and was soft and inviting. At one point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sides, there was a slave ring. We had set a small table near the co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ring a decanter of wine, with glasses, and a small, tasteful array of sweet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oom was lit with a small tharlarion-oil lamp. I had already tes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atus in the adjoining room. It was activated by a simple wooden lever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eights would do the rest. I had also brought along some other artic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I thought might prove usefu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informed the slave,â€ I said to Lavinia, â€œthat the plan had been advanc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at he was now to be here at half past the fifth Ah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thinks that is the new time of the assignati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he has not had time to convey this information to his master, as far as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ould not think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will then presumably regard it as his work to keep the free woman, whoe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s out to be, here until Appanius and the magistrates arri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think so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ich arrival, as he understands it, will be in the neighborhood of a half pa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sixth Ah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Good,â€ I said. The original time of the assignation, conveyed to th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he, in turn, would have conveyed to his master, was the seventh Ah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ingly the master, and presumably two magistrates, who would act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ficial witnesses and be officers versed in certain matters, would wish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rive early, presumably about half past the sixth Ahn, or, at any rate, a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cent interval before the seventh Ahn. The free woman (pg. 415) might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ll, of course, not appear precisely at the seventh Ahn. She might pref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t her putative lover wait, perhaps torturing himself with anxieties and doub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to her intent to appear at all. This is very different from a slav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. The slave must be instantly ready to serve the master, and at so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a whistle, a gesture or a snapping of the fing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,â€ I said, â€œI have sent a message to Appanius myself, an anonymous messag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which I think he will act. He should, then, if all goes according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ns, not arrive at half past the sixth Ahn, as the slave expects, but shor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 the slave himself arrives, which should be shor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,â€ said Marcus, â€œwe should consider withdraw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put away his sharpening st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iped the blade on the hem of his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expect to use tha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heathed the blade. â€œI do not k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is likely to enter through the main door?â€ I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as here when you arriv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miled. â€œI made him wa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entered through that doo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he said. â€œThat is the door by means of which I was entered into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om. Appanius, and the magistrates, and others, apparently had entered thr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ack, or some side entra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is such an entrance,â€ I said. â€œIt lets out into an alley, a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urther down the street. One then comes back to the street between build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, I believe,â€ she said, â€œthe way I left the premises. To be sure,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 in the street I was almost instantly disorien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id not even know where I was,â€ she said, â€œuntil I was unhooded, and fou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self chained by the neck in a magistrateâ€™s c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ood luck,â€ I said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preceded me. We would leave through the back. â€œRemember the sleen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w marvelous she looked, slave, the collar on her neck!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moment or two Marcus and I were on the street, outside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16) â€œThe hooded fellow, in the robe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our friend, I am sure!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his size, at any rate,â€ I said. The golden sandals, too, suggested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for whom we were first wait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is going between the buildings,â€ said Marcus. â€œHe will use the sid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tra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that Lavinia will not be too disappoint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should that b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ill think he has at least an Ahn alone with he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if he is not in the least interested in her,â€ I said, â€œLavinia knows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d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y should he not be interested in her?â€ asked Marcus. â€œShe is a well-curv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just an apprehens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ertainly went into it in great enough detail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mportant to be thoroug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never saw a woman get undressed so fas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may have to be done between the sound of a footstep and the bursting ope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doo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yself prefer a more graceful, sensuous disrobing on the part of a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generally agree,â€ I said, â€œif there is time.â€ It is a delight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to have a slave disrobe before one, gracefully, sensuously, displa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, revealing her masterâ€™s property to him. Women are excellent at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rt of thing. They seem to have an instinct, or a natural sense, for it. And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 that they are not always averse to noting the effects of their unvei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the master, to note how they, in this revelation of their beaut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veliness, can drive him wild with desire. In such things I think a slave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eat power. Yet, in the end, it is still she who is owned. In slave pe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cidentally, girls are trained to disrobe, and, indeed, robe gracefully.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rls are not permitted to shortchange their beauty. They must fulfill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mise. There is something to be said in favor of the swift disrobing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contexts, of course, aside from its more unusual employments, as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ns such as mine. For example, a master, whip in hand, may order a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sually a new slave, to disrobe instantly, and then robe, and then disrobe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 on. This may be done fifteen or twenty times in a row. This is useful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aching her that she in now a slave. It also, of course, gets her us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robing before her master. Another use is when the slave desires to surpr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master with her beauty, (pg. 417) perhaps before begging use. She might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tilize a particular moment to disrobe, perhaps one in which he has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rned away. When he turns back, she is naked. She then kneels befor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!â€ said Marcus. â€œWhat a sha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a sham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poor fellow will have almost no time with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Here, if I am not mistaken, come Appanius, and he has men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approach him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ld!â€ I said, angrily, stepping forth. â€œAre you Appanius, he of well-kn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ouse of Appaniu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you?â€ said he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y my armband, you see I have authority to stop you,â€ I said, not pleasantl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th Marcus and I, of course, as we usually did, wore our armbands, signif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r status as auxiliary guardsmen. A major advantage of this, of course, is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entitled us to go abroad openly ar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 lifted his staff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ook no note of the raised staff. I could, of course, at that point,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illed him. They, too, carried staffs. Other than this, however, in accord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eapons laws, they were not armed. Two also carried ch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been questioned,â€ I remind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lowered his staff, angrily. â€œYes,â€ he said, â€œI am Appanius, of that hou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st known for his agricultural enterpris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own a disobedient, wayward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 little slut named Lavini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vinia!â€ he cried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cently purchas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lewd little baggag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fellow, whom I gather from others is your slave,â€ I said, â€œhad apparent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duced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mpossibl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know this Lavinia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ure it is the one!â€ he said. â€œI should have sold her out of the city 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ot girl months ag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have apparently been seeing one another,â€ I said. That was true enough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as Lavinia, in the garment resembling that of a state slave, and in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med to be a state collar, had been in contact several times with th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18) carrying verbal messages, and arranging the details of the puta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ignation of this morning. Too, of course, she had been similarly in conta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the Ubara, only in that role, of course, in a collar purporting to b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the house of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cannot believe that!â€ said Appaniu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are you her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!â€ he cried. â€œIt was you who sent me the message of this morn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I have followed him. They meet somewhere around here. I am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e w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that is true,â€ cried Appanius, â€œI know w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 should be disciplin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your slave who should be disciplined!â€ he said. â€œMine is innocen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ne is only a female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ly a female slave! Only a female slave!â€ he exclaimed. â€œThat is exactly it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is a female slave! They are all the same. They are have hot little belli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canâ€™t help themselves. They are always licking and kissing and begging!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Lavinia is one of the worst! She is a seductrix, I tell you. They are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ductric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that it is your slave who is a seduction slave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has said that?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heard it said secretly in the cit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false!â€ he said. â€œFal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etheless,â€ I said, â€œit is your slave who is at faul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I know your Lavinia. It is she, the lewd little baggage, who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faul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only a fem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a female slave!â€ he said. â€œWhip them and chain them, I say! Keep them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kitchens and laundries, in the fields, put to labors as is fit for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ttle beasts! Keep them from honest men! Let honest men be protecte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any rate,â€ I said, â€œit seems they have been seeing on ano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cannot b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, it seems, has been carrying on a shameless affair with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cannot b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seen them,â€ I said. â€œHe is a big, handsome fellow. Why could it not b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ould not betray m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your little slut is on slave win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19) â€œOf course,â€ I said. â€œI have not chosen, at least as yet, to hav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keep her shackl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protect her from your slaves,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know who my slave i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known in A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what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from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gathered that,â€ he said. â€œWere you from Ar you would know that a slave of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â€™s quality could not be interested in the least in a meaningless little p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ure of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t you have come here, with 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his innocence may be prov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at why your men carry staffs and chai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n insolent, surly fellow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, Appanius,â€ said one of his retainers. â€œHe is of the poli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could make a clear determination on this matter,â€ I said, â€œif we could o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cate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know where your slave is,â€ he said, scorn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should I know where she i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kept her at home in close chains, so she could hardly wriggl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stened to a ring, you would know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so, too,â€ said I, â€œyou would know the location of yours, if you had kep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m in his cel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your mistake,â€ he said, â€œto let a slut like Lavinia off her chai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you,â€ I asked, â€œletting your fellow wander about Ar like a vulo coc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slave is innocent, honest and trustworthy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at is why you have brought men, and staffs and chain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cri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aution, Appanius,â€ said one of his retainers. He was not unaware,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was his employer, of Marcus, behind them, his hand on his swor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, I conjectured, could probably cut through the neck vertebrae of two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before they could break. Also he could probably apprehend at least on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, assuming they started off in different directions, as would be in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t interest. I, on the other hand, might hope to catch up to the other on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dropping Appanius where he stood. If I had had to wager on the matter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not (pg. 420) think any of them would escape. The staff, except in the h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an expert, is not a weapon to put against the bla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t any rate,â€ I said, â€œI trailed Lavinia to this area, and I saw your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bout, too, and then, somehow, it seemed they disappea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actually see them togeth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hey are not togethe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they are toget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both just disappeared.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not think they might be, separately, of course, in nearby buildings?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could that be?â€ I asked. â€œSlaves do not just walk into buildings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 business there. Too, folks do not just welcome strange slaves into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uses, greeting them and inviting them to share their kettles. And I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sume they had no money to bribe free persons for a room, for their clandest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ndezvous. Certainly Lavinia had no mon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counted your coins lately?â€ ask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counted your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slave has spending mone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they could be anywhere.â€ I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He is too well know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the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only one plac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retainers exchanged glances, and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ere is that?â€ I asked. To be sure, we were within ten yards of it, thoug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s front entrance, not its side or back entr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,â€ said Appanius, â€œthere is only one place where my slave might be. I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know where your slave is. She, the baggage, the chit, the tart, the wen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se girl, might be slutting about anywhere, clutching at someone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way, writhing on a discarded mat, squirming in an alley behind garba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tainers, moaning in a dark corridor, who know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ger,â€ said I, â€œthat if we locate your slave we will also locate m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know where mine would be,â€ said Appanius, defensively. â€œHe has gone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 where he may study his lines in privac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is line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n actor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ll,â€ I said, â€œif he is currently studying lines, I have little doub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are those of my Lavini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21) â€œSleen!â€ said Appanius. The fellows with him shifted, restlessly.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m glanced back uneasily at Marcus, much as they might have at a lar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hind the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ey are toget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Appanius. â€œThat could not b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hru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llow me!â€ he said. He started for the street entrance of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rusted that Lavinia would have time to throw off her cloak and get a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robing loop on her tunic before the door could be opened. She coul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ing her arms about the slave, protesting her love, and such. I hoped s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age to do this believ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e street entrance of the room, however, Appanius stopped. It seemed 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idering something. â€œOpen it,â€ I said, â€œif this is the place.â€ I certain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d not want them sneaking about to the rear or side entrance and coming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wo slaves without warning. That would not give Lavinia time to disrobe. If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found yards apart, fully clothed, engaged in exchanging comments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te of the theater in Ar under Cos, or something, I might as well forge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ns. I strode to the door, and raised my fist, to pound on it, and then,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hn or two later, I would kick it 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whispered Appanius, seizing my hand. We then, I rather disgruntl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epped back a little, a few feet from the d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Appanius,â€ said one of his retainers. â€œIt would be better to go arou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ack. In this fashion one may observe through the observation portals the fro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o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bservation portal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us,â€ confirmed the retainer, softly, suavely, â€œone need not disturb him whi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is reading his lines, as he undoubtedly is, and, more importantly, he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ver know of our coming and going. Thus, he will never suspect that you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been jealous, or ever suspected him of any unwonted treache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Jealous?â€ I asked. â€œTreacher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thoughts, exactly,â€ said Appanius. The retainer, I saw, was not only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ainer, but an able courtier. Those fellows have a talent for tell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ortant people what they wish to hear. To be sure, such fellows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casionally been responsible for the downfall of Ubars, and themselves, becau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eir desire to protect the throne from unwelcome truths. Serenity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igned in more than one royal residence while a countryâ€™s borders crumbled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self, however, was about ready to strike the fellow. I was plunge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spai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22) â€œCome with me,â€ said Appanius. â€œMove quiet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, through gritted tee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glanced at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made me angry. Did he not realize that my plans might now, in a moment,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stroyed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urned back, to pound on the door, but he took me firmly by the arm and w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llowed Appanius and his retainers back down the street, until we turned lef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made our way through an opening between two build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5    Bracelets and Shackles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â€ shrieked Appanius, â€œthis is how you betray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had screamed when the net had descended, and the slave with her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ried out in dism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 instant or so before I had seen the face of Appanius grow livid with rag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bservation portal and he had seized at the wooden lever and thrown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opping the net with its weights over the couch. Almost at the same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eping with misery and rage, he had rushed into the front room, his sta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aised, followed by his four retainers, all seemingly sharing their employe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ath and indignation, as befitted such fellows. I myself had not had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pportunity, nor had Marcus, of utilizing the observation portals, of whi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ere two, the first of which had been commanded by Appanius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cond by his chief retainer. I had not, accordingly, been able to see wha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ing on in the front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most instantly however I, Marcus behind me, had rushed to the front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clinging together, terrified, helpless, entrapped in the toils of the n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eatened by the staffs of Appanius and his retainers, were the slav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cherous, treacherous slave!â€ wept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aw the two slaves within the heavy toils of the net, the reticulated patter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cords close about them. He kept his arms about her. Both were na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eacherous slave!â€ scream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at me, and grinned. He was not surprised at this. I, on the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, was. It had been my anticipation that Lavinia would have to do all this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, get her clothing off (pg. 423) and cling to him, presumably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, he fully clothed, and hope to convince Appanius that their prese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gether was by mutual arrangement, and indicative of mutual interes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ire. On the other hand, I found her in the center of the room, on the co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elf, in his arms. Saving for being on a couch instead of on furs on the flo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might have been any alcove slut in a paga tavern. The short cloak and tun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been hastily removed. The cloak had apparently been slipped off, and drop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hind her, to reveal her shoulders and tunic. The position of her tunic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ggested she had dropped it, doubtless by means of the disrobing loop, ab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ankles, and then stepped from it. I suspected she had then entered his arm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at he had then, a little later, lifted her up and carried her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betrayed me!â€ wept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at me, puzzled. I shrugged. If I had been wrong about one 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seemed to me only fair if Marcus might be wrong about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aitorous slave!â€ wept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â€™s body was a mass of contradictory colorations. Appanius but momen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fore it had been red with excitement, love and yielding, and had then,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dden surprise and shame of her discovery, flushed scarlet, blushing liter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head to tow, and then, almost instantly later, in the tumult, had begu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error to drain of color, she suddenly realizing that she was now a discov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a vulnerable, caught girl, apprehended in a situation of great compromi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a man such as Appanius, her former master. Once before, as I understood i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so little as timidly touching a certain slave she had been sent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elds. Now she had been discovered naked in his arm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you have done this to me?â€ wail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â€™s nipples were still erected. They were very lo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you do this to me?â€ begg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le slave did not respond to these questio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that Lavinia was exquisite, naked, collared, in the net. I had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ld her she could make a rock sizzle. Surely that was tr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! How!â€ demand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was very exciting in the net. I felt like pulling her out and us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it is not hard to understand,â€ said Marcus. â€œShe is very pret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think that this was a judicious remark on his part, but then who am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judge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24) â€œMaster, no, Master!â€ crie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 then, with a cry of rage, seizing his staff with both hands, stru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with it, smiting the male slave on the shoulder. He then, again and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uck him, about the back and should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female slave began to sob and it seemed she would try, within the net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t her body between that of the male slave and the lashing staff, but he tu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forcibly, away from the staff, holding himself over her, sheltering her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 this of interest. Seven or eight times the slave received heavy blows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taff. In a moment there were long, dark welts on his body. There we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marks on his body. I gathered he might have been a pampered slave. Appan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eemed to realize that he was sheltering the girl and, angered by this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ushed about, to strike, too, at her, but, again, the fellow turned, in the ne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ltering her. â€œNo!â€ he said. As Appanius, crying out again with rage, ag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tempted to circle about, so that he could strike the girl, the fellow beca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ngled in the net and could no longer protect her. â€œIt is my fault!â€ he cri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to blame!â€ he cried. â€œDo not strike her!â€ he begged. Appanius then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ury, jabbed at Lavinia, and she cried out, hurt. â€œNo!â€ wept the fellow. â€œ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t her!â€ Appanius drew back the staff again to thrust at Lavinia, but the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naged to get my hands on it, and held it back, away from the slaves. Appan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not wrest it from my hands. He sobbed with frustration. His retain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ither used their staffs to punish the two slaves nor came to the assistanc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employer. I think this might have been because of their sensing the moo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arcus, that he was more than ready to spill blood. Indeed, although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ot know this, it was even his plan to leave the city this evening. â€œ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e,â€ I said to Appanius. â€œI was righ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seduced him!â€ scream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nsense,â€ I said, though to be sure a candid observer might have admitt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might be some sense to Appaniusâ€™ asserv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nius!â€ sai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r dare speak my name to me,â€ he wept, â€œ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eleased the staff of Appanius, as the slave had dared to address the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y the masterâ€™s name. To be sure, he might have become accustomed to doing so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st but that was no excuse for permitting such boldness in the future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time the slave learned his condition, and was taken in ha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ve times then the master struck the slave, and tears pressed from betwee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yelids of the punished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25) â€œPlease, Master,â€ wept Lavinia, â€œdo not let him so strike him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id you not hear?â€ I asked. â€œHe used the masterâ€™s name to him. He is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ten as an errant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t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ilent, slave gir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ice more the staff fell on the male slave, who now shuddered in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, too, interestingly, was weeping. He then raised his staff again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eld the staff. â€œNo,â€ I said. â€œHer discipline is m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should have sent her out of the city on the first night I owned her,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â€œafter having cut off her ears and no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shuddered in the arms of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yours,â€ I said. â€œShe is m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ductrix!â€ he sai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ade herself as small as she could, in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had listened carefully,â€ I said, â€œyou would have heard your slave adm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guilt in this matter. Clearly he turned the head of my little Lavini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 at her!â€ cried Appanius. â€œSee the sleek, curvaceous little thing, nak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er collar! Do you truly think she is guiltless in this mat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she is a little to blame, or, at any rate, her wanton, owned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ur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ook there,â€ said Appanius. â€œSee the wine, the sweets, on the table, t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side the couch? Do you doubt that this has been arrang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n interesting poi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ut!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se things,â€ he said, â€œor the moneys with which they were purchased, did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e from the resources of your mas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whisper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e!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said Lavinia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oubt her guilt now?â€ ask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 who am wholly guilty,â€ sai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spoke without permission,â€ I said. â€œAlso, in the light of your point, he h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 then, as Lavinia wept, struck the male slave twice (pg. 426) mor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staff for speaking without permission, and twice again, for ly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oaned in the net, beat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 him out of the net,â€ said Appanius, angrily, â€œand chain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moment the male slave lay on his stomach on the furs, chained, han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ot. A heavy collar, too, was locked on his neck. To this was attached a ch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h. He was then drawn from the couch and put on his knees, at the feet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. Lavinia, still under the net, knelt to one side on the couch. I wen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 and extricated her from the net, dropping it to the side. She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rightened, wide-eyed, knelt near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, look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 sil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Milo, my Milo!â€ wept Appanius, looking down at the much-beaten slave. â€œ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st beautiful slave in Ar! My beloved slave! My beloved Milo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betrayed you,â€ said one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could you do it?â€ asked Appanius. â€œHave I not been good to you? Have I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kind? Have you wanted for anything? Have I not given you everything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kept his head down. I think he was sick, and I did not much blame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had taken a fearful beating. His back and shoulders were covered with welt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d not think that anything had been broken. I wondered if he had ever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ten before. Perhaps not. I myself have doubtless been responsible for a f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ose blows, but then they had been appropriately administered. His behavi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fter all, had contained erro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n ungrateful slave,â€ said another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nd him to the fields,â€ said one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ll him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ke him an example to others,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can fine you a better, Appaniu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even more beautiful,â€ said 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one with appropriate disposition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he, too, if you wish, can be trained as an actor and performer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looked at me, puzzled. He did not really follow this conversation. I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react to his loo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hall I do with him?â€ ask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all your slaves learn that they are your slaves,â€ said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peak clearly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id yourself of him,â€ whispere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27) â€œYes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 looked down at the chained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now had some understanding of the jealousy of the retainers for the slave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had doubtless enjoyed too much power in the house, too much favor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. They were eager to bring him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?â€ ask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been unfaithful to you,â€ said a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d made a fool of you, with a woman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remark seemed to have its effect with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this gets out, you will be a laughing stock in A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oubted this. It is natural enough for a male slave to have an eye for fema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s, and it is not unusual for a female slave to occasionally, say, f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taken advantage of by such a fellow. To be sure, it is much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 for a male slave to accost a female slave than for a free man to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. Unauthorized uses of female slaves are almost always by free men. They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, or nothing, to fear, for the girls are only slaves. The masters, if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e concerned about such things, may put the girls in the iron bel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if they are sending them on late errands, or into disreput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ighborhoo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 seemed to be becoming ang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at the slave. His hands were manacled closely behind his back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s on his ankles would hardly permit him to walk. The chain leash dangl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loor, where it lay in a rough coi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, Milo,â€ said Appanius, â€œyou would make of me a laughing stoc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e can well imagine him laughing about how he betrayed you with a woman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ill be the whip, and close chains for you, Milo!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aid one of the retainers. â€œLet him serve as an example to all such sla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h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another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it be the eels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aid the fourt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!â€ screamed Lavinia. â€œNo!â€ She leaped to her feet and ran to Milo, to kne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side him, holding him, weeping. She turned to Appanius. â€œNo, no, please!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pt. â€œNo! Plea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ook her by the hair and threw her back, away from Milo, to the floor, w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crambled to her knees and, tears in her eyes, frantic, regarded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28) Many estates, particularly country homes, have pools in which fish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ept. Some of these pools contains voracious eels, of various sorts, river eel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lack eels, the spotted eel, and such, which are Gorean delicacies. Needles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y a bound slave, cast into such a pool, will be eaten al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closely at Appanius. He was white-faced. As I had suspected, he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nthusiastic about this propos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ust be the eels,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hing less will expunge the blot upon your honor,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blot?â€ said Appanius, suddenly, ligh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retainers regarded him, speech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it to my honor,â€ asked Appanius, â€œif I have been betrayed by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grateful, worthless slave? It is scarcely worth not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nius!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wish to buy a slave?â€ asked Appanius of me, as though lightly. But I sa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he was desperate in this matter. Indeed, I was touched. His problem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fficult one. He wanted to save both his honor and the life of the slave.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raged as he might be, as angry, as terribly hurt as he was, even as sensi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 honor as I supposed he might be, he was trying to save the slave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artled by this. Indeed, it seemed he might care for him, truly.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velopment I had not anticipated. I had thought that things would have wor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ut much more simply. I had expected him to be outraged with Milo and be read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effect, to kill him, at which point I was prepared to intervene, wit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incely offer. If he were rational, and the offer was attractive enough, a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be, as I had a fortune in gold with me, I could obtain the slave. Tha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ay I had anticipated things would proceed. If Appanius would not sell Mil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 could simply keep Appanius, and the others, with the exception of Mil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und and gagged somewhere, say, in the pantry in the back, and use Milo, st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of Appanius, to achieve my objective in a slightly different fash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then merely involving two steps rather than one. If he would not sell Mil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ly he would be willing to sell another, one who might, for a tim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ast, be too dangerous to acknowledge, too dangerous to free, too dangerou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e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one for sale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Appanius!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cheap,â€ said Appanius, bitt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uc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29) â€œHe is the cheapest of the cheap,â€ said Appanius, bitte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sell him, Appanius!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the most valuable slave in all Ar!â€ said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me,â€ said Appanius, â€œhe is worth less than the lowest pot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much do you want,â€ I asked, warily. I had some forty-five pieces of go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worthless,â€ said Appanius. â€œHe should be cast aw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row him to the eels, Appanius,â€ whispere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ppanius, â€œrather let him know my estimate of his wort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much do you wan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tarsk bit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tainers cried out with horror. The slave looked up, startled, tremblin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gas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tarsk bit,â€ repeate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wept in shame, and jerked at the manacles in frustration. But he c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t free himself. Well were his hands confined behin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I can afford tha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he most valuable slave in Ar!â€ said one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Appanius. â€œIt is the most worthless slave in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moved a tarsk bit from my wallet and gave it to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yours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arsk bit is the smallest denomination coin in common circulation in 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orean ci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do not mind filling out certain pertinent papers, do you?â€™ I asked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ought some sets of such papers with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mon slave paper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necessary,â€ said one of the retain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t at all,â€ said Appanius. â€œYou do not have an appropriate collar at hand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I am not mistaken,â€ said Marcus, â€œink and a pen are in the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teresting,â€ I said. To be sure, they had been here when he had scout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partments. Doubtless they had been used before, in the course of Appaniusâ€™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quiring new slaves. Slave papers, too, were in the back, although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ought my own. Hoods, gags, ropes, and such, were in the back, to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me the papers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nded him a s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30) â€œI will fill these out in the back, and you, Lucian, will witn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Appanius,â€ said one of the retainers, dism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wish to bind him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f he attempts to escape, his throat will be c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ove his slave bracelet, and his chains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Appanius,â€ said the fell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foolishly neglected to have him branded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ote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he is a cheap and common slave,â€ said Appanius, â€œI would have him put u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iron before nightf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consider the sugges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 went to the back, to complete the pap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lave looked up at me while the retainers removed his chains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dentificatory slave bracelet, of silver, which he had worn on his left wris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retainer also gathered up his clothing, the golden sandals, the purp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unic, the robe, with the hood. Such things I had not purchased. I had, howev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ticipated such things, and had brought, among several other things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itable garments with me, from the insula of Torb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whom do you bel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you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ain on your knees,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looked wildly at me, and then at the slave. And he looked at her, and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They both knew that they were now of the same household. They both knew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not belonged to the same mas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moments Appanius and I had concluded our business. The papers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igned, and witnes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, returned to the front room, looked down at the male slave. â€œDo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sh to beg the forgiveness of your former master for what you have done?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aid the slave. â€œNot for what I have d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beg your forgiveness, if I have hurt you,â€ he said. â€œThat was not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n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I have not been hurt,â€ said Appanius, â€œno forgiveness is necessa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that you are at last learning deference,â€ said Appan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the slave. â€œThank you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31) Appanius then turned toward Lavinia. â€œYou are a pretty slu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rew herself to her belly before him, in terror. She looked well there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tiles, naked, the collar on her ne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, then, with a swirl of his robes, exited. He was followed by two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ainers. The other two lingered, momentarily. Among them was the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ainer. â€œWe have spoken among ourselves, the four of us,â€ he said. â€œWe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ive you a silver tarsk for Mil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very generous,â€ I said. â€œThat is a considerable profit for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ccep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no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free women in Ar,â€ I said, â€œwho would pay a thousand pieces of go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wo retainers exchanged glances. It seemed I knew more of this fellow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had underst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uld you have afforded that much, Lavinia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she said. â€œI could not have afforded that muc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sition,â€ I sna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antly Lavinia rose from her belly to her knees, placing herself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ition common among Gorean pleasure slaves, kneeling back on heels,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aight, head up, palms down on thighs, knees spr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le slave, gasped, seeing how beautiful she was, and how she obey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then he sensed something of the pleasures of the mastery, what it ca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own a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dare to look at a female slave?â€ I ask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aster!â€ he said, lowering his head. Much had it doubtless cost hi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avert his eyes from the beau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of ten thousand pieces of gold?â€ aske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so much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we can raise it, forming a company to do s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you could raise it in Ar today,â€ I said. â€œPerhaps a year ago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years ag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e have in mind contacting men in several cities,â€ he said, â€œeven in Tyro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much money would pay the mercenaries of Cos for a ye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 â€œI do not kno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even Talena, in a golden collar, would bring so much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32) â€œBut she is a fema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ually I thought Talena might bring that much, not as a common slav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but perhaps in some situation of great dignity, as, say, a stripp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ed Ubara, being bid on in a private sale, perhaps by the agents of Chenb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ea Sleen, Ubar of Tyros, and Lurius of Jad, Ubar of Cos. It was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ntion, of course, to see to it that she would become such that it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fitting for her to be accorded this dign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your price then?â€ asked the other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for s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aid the first retai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not get more,â€ said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expect t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nius would not sell him either,â€ said the first retainer to the 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did,â€ I reminded him, â€œfor a tarsk b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wo retainers then, angrily, left. They left in the same fashion a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, and the other two, by the front entra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ime do you think it is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surely past the sixth Ahn,â€ he said. The fifth Ahn marks the midpoin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orning, betwixt the Gorean midnight and noon, as the fifteenth Ahn mark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idpoint of the evening, between noon and midnight. There are twenty Ahn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orean day, as time is figured in the high cities. These Ahn, in the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ies, are of equal length. In certain cities, interestingly, the length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hn depends on the time of year. In these cities, there are ten Ahn in the d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en Ahn in the night, and, as the days are longer in the summer and shor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winter, so, too, are the Ahn. Correspondingly, of course, the Ahn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orter in the summer night, and longer in the winter night. The day as a who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including both day Ahn and night Ahn, comes out to the same over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ngth as it would in one of the high ci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down at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not look well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ick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ad taken a splendid drubbing, to be su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that what has occurred here this morning is unaccountable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this is all a matter of chance, and unexpect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,â€ I informed him. â€œYou have been acquired as the result of a pl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33) He looked at me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been seduced,â€ I said, â€œthat you would be brought into circumstan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great compromise, circumstances the outcome of which would be to bring you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present condition, as my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,â€ 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female slave, of course,â€ I said, â€œwas acting under my ord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ve you received permission to look at her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Quickly he averted his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look at her,â€ I inform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urned to Lavinia, stricke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?â€ 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not care for me?â€ he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had not received permission to speak,â€ I inform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looked at me, pleadingly, her lower lip trembling. I would permit h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peak l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pretty, isnâ€™t she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,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seduction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sobbed, and shook her head. A tear coursed down her chee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not, Lavinia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not object to this,â€ I informe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yourself, often enough, if I am not mistaken, have acted in the rol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duction slave. Surely it is only fair that the tables have now been turn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at it is you, so to speak, who now finds himself in the n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could not take his eyes from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acted under your orders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s there not a rich joke her,â€ I asked, â€œfor, as I understand it, it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who, as a seduction slave, were responsible for first bringing her pret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neck into the collar. It is not only fitting then that it be she, now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whom I used for your acquisitio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she finds her triumph rich and amus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, may I speak?â€ begg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34) â€œYou did your work well, pretty little seduction slave,â€ I sai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!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hoped you cared for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hrew back her head in anguis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hoped you cared for me,â€ he said. â€œI had never forgotten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wildly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med so tender, so real, so helples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, as one who has had, as I understand it, experience on the stag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â€œyou can understand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as responsiv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had better have been,â€ I said. â€œIndeed, slave girls are trained to help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sponsiveness. They can juice, for example, in a matter of Ih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responded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 slave,â€ I said. â€œShe has strong and recurrent needs. Indeed, sh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risoner, and victim, of such needs. Why should she not have utilized you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mporarily satisfy them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Master,â€ wep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 did you trick me,â€ he said to the gir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him with anguis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blame you,â€ he said. â€œYou must do as your master comman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miled to myself, despite my remarks to the male slave, had little doub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genuineness of Laviniaâ€™s words, her protestation, and such. The authentic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 slaveâ€™s words and responses, of course, are attested to by numerous bodi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s, many of which are unaware of, and cannot control. A master who is alert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can then determine, particularly over a period of time, whether or no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â€™s words, feelings and responses are genuine or not. The alternati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corded to the Gorean slave girl are, in effect, to become an authentic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die. Interestingly this understanding, particularly on the part of a wom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o has been the victim of an antibiological conditioning program, as some Ear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s, can be received as a liberating and joyful revelation, permitting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in good conscience to yield at least, as they have long wished, to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ininity. Most women, of course, including most Earth females brought to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slaves, for that is the usual reason for which one is brought to Gor, do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 anything of this sort. Most are so joyful to find themselves on a natu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rld where their beauty, their dispositions and feelings (pg. 435)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ful, that they can hardly wait to fulfill their depth nature, to b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st the women they are in their hearts, and bellies, and have always desir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hard to tak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you had to be seduced,â€ I said, â€œsurely you must not object to my us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for the purpo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deed,â€ I said, â€œperhaps you commend my perception, and generos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,â€ I said, â€œyou both belong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looked wildly at one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 expect, seduction slave,â€ I said to the girl, â€œthat he will be good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r discipline. If you are not pleasing, perhaps I will throw you to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!â€ she said. â€œChain me, and throw me to him. Let me be his to d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as he please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le slave gasped, staggered with the thought of such power over the beau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, on the other hand,â€ I said, â€œI do not know if I would perm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lliance among my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could not but drink in the beauty of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away from her,â€ I com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a moan he averted his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be sure, I might upon occasion,â€ I said, â€œlet you look upon one anot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ch chained to an opposite wall, or perhaps I might even allow you each en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 to approach, but not touch, one another. Too, of course, I might hav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ed helplessly and then have her dance naked, in her own chains, before you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ce to be dismissed to her kenn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ung down his head, in mise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 to Lavinia, reading her anguished expression. She put her palm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, again, on her thighs. Tears were upon her cheeks and brea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noted when you saw her this morning, of course,â€ I said, â€œthat she wa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seeming state garb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r in a collar, to be sure, one she could not remove, seemingly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this excite your curiosit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aster,â€ he said. â€œAs this was the morning of the putative assignation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 it might be a disguise prescribed by her Mistress, that the curious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saw her in this (pg. 436) neighborhood, would not be likely to link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Central 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as an intelligent conjecture on your par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ubtless one on which Master count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did excite me,â€ he said, â€œto see her not in the drab state garb, but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nic she wore, with the disrobing loo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she drop the tunic wel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 â€œShe is a superb seduction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sobb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ale slave looked up at me. â€œI am an actor,â€ he said. â€œMaster does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ear to be of the thea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I am not of the thea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understand why master has brought these things about,â€ he said, â€œwh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as brought me into his possession. Of what possible use can I be to mas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I could sell you to the quarries, or into the fields,â€ I said. â€œ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could take you to the Vosk, or the coast, and sell you to a captain. You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 well, chained to the bench of a gall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it was for such purposes that master purchased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you are valuabl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master thinks so,â€ he said. â€œI heard master himself conjecture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re were free women in Ar who would pay a thousand pieces of golf for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ere are perhaps men,â€ I said, â€œwho would pay fifteen hund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he said, putting his head down, and clenching his fists. Then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ed up. â€œBut master did not sell me, not offer me for sa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urely I have been purchased on speculation,â€ he said, â€œfor resa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cern yourself with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master intend to keep me long in his possessi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cern yourself with the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riosity is not becoming in a kajiru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 Master,â€ he said. This was a play, of course, on the common Gorean say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curiosity is not becoming in a female slave, or kajira. One of the trac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Earth influence on Gorean, incidentally, in this case, an influence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tin, occurs in the singular and plural endings of certain expressions. (pg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437) For example, â€˜kajirusâ€™ is a common expression in Gorean for a male slave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â€˜kajiraâ€™ for a female slave. The plural for slaves considered together, bo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le and female, or for more than one male slave is â€˜kajiriâ€™. The plural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emale slaves is â€˜kajiraeâ€™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raighten your collar,â€ I said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tantly, embarrassed, self-consciously, she lifted her hands to her coll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she looked at me, for a moment puzzled. To be sure, it was almost perfec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shyly, with seeming demureness, but with a slave girlâ€™s sen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lf-display, she, her chin level, her back straight, her shoulders bac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ntered the lock, with both hands, delicately, carefully, at the back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ck. This lifted her breasts, beautifully. â€œAre you looking at her?â€ I as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be sure,â€ I said, â€œit is hard not to look at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, putting his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, too, lowered her head, sm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I mentioned earlier,â€ I said, â€œyou do not look well. This is doub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of having been well beaten. Indeed, from the marks, I suspect the sta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ppanius to have been cored with lead. I recommend you get up now and go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alley. You may wish to heave there, once or twice. Then, return. In the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will find water and a towel. Clean yourself. Then come back here and kne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gain, as you ar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, rising to his fe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a moment Marcus blocked his exit, but then Marcus, with a looked at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epped a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ould go with him,â€ said Marcus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think he will come back?â€™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ertainly,â€ I said. â€œI do not think he wishes to run naked about Ar. He is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n, and would doubtless immediately be in ropes.â€ Nudity is often used on G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a uniform, so to speak, of prisoners and slaves. â€œToo,â€ I said, â€œI doubt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nts his throat c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not,â€ grant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, Master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Let her tongue now be freed. It was acceptable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uld you do that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hrank back, white-fac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ight try to make it to the house of Appaniu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ould be bound, and neck-roped, within two block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38) â€œSuppose he makes it to the house of Appaniu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I am not mistaken Appanius would welcome him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ay wish to buy him back anyw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perhaps five thousand gold pieces, or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might hide him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would not be an easy slave to hide,â€ I said. â€œAnd we have papers on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oner or later I think we could get his throat to our bl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Maser!â€ wep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 with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me stand surety for hi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f he runs, kill me, not him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down her head, wee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not going to ru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, red-ey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are aware,â€ I said, â€œthat even were it not for the impracticali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scape, he would retur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n you not gues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aster!â€ she cried in prote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ssu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her hand to her breast. â€œBut I am only a collared slav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ey are the most beautiful and exciting of all women,â€ I said. â€œWars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fought for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gasped. â€œHe is so beautiful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a reasonably handsome fellow, I grant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the most beautiful man in all A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think him as handsome as I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l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jest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, not altogether plea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pparently Master wishes to beat his slave,â€ she said, uncertai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39) â€œIf I tell the truth,â€ she said, â€œit seems I shall displease my mas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be beaten, and if I should not tell the truth, it seems I must lie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er, and then, a lying slave girl, be beaten, or wors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think he is more handsome than I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Forgive me,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not more handsome than I?â€ inquir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Forgive me,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es a slave girl know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agre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many women of Ar would agre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meaningless and lowly slave,â€ I said. â€œBe sil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sides,â€ I said, â€œwhat do they know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y are women,â€ she said. â€œSurely they are entitled to form an opinion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, begrudg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believe that men are entitled to form an opinion on the beauty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e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I said. â€œAnd it is important that we do so. In many cases, we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uy and sell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,â€ she said, â€œif men may form opinions on the beauty of women, so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rely, women may form opinions as to the handsomeness, or beauty, of 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. â€œYour point is gran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your opinion, even if it might be shared by some others, is still onl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pinion of a lowly and meaningless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t is thus of no significan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 â€œ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think poorly of Milo,â€ she begg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poorly of him,â€ I tol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not see his â€œLurius of Jadâ€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ought it was rather goo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terrib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just not an enthusiast for Lurius of Jad,â€ I said. â€œBesides, you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ry that Phoebe liked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friend, Boots, would not have liked 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obably because his Telitsia would have like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 jealous of Milo, if he is more handsome than you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ry well,â€ I said, â€œâ€”if he i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xcellent,â€ she said. â€œIf he is more handsome than you, (pg. 440) then you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 jealous of him, and if he is not more handsome than you, then, as t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 no need, you will not be jealous of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I granted her. The logic here seemed impeccable. Why, then, w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better satisfied? Whereas intelligence in a slave is commonly prized on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is not always without its drawbac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to be whipped?â€ she asked, sudden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not at the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fret, Master,â€ she said. â€œEven if you are not Milos, you are bo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ong, handsome, attractive men. Too, there is something different and speci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you, something distinguishing you from many other men. It is the mastery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sense in men such as you, or can come suddenly to sense in men such 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, sometimes to their terror, their masters, and this makes you unbelieving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citing and attractive to them. This puts you beyond compare with other men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en then wish to kneel before you and serve you, to please you and love you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at has nothing to do with the regularity or smoothness of oneâ€™s featur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may characterize even weakl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l men are maste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,â€ she said. â€œBut that is what the woman desires, her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were you on the couch when I entered the room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put me ther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Very well,â€ I said. One might have expected her to have been put to the flo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furs, at the foot of the couch, as she was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slave is return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gasped with relief. I recalled that she had been ready to die for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I recalled he had, to the best of his ability, attempted to shelter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blows of the irate Appanius. These things I found of interest.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, I did not think I would encourage dalliance among my slaves. It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teresting, of course, to keep them within sight of one another bu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guished separ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a few moments Milo had washed in the back and returned to kneel in the fro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your head down and extend your left wrist,â€ I sai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41) He did so, and I locked a silver slave bracelet, resembling the one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previously worn, on his left wrist. On this bracelet, in fine, ti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ttering, were the words, â€œI belong to Tarl of Port K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threw him a common tunic, one of the things I had brought with me. â€œ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on,â€ I tol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time do you think it to be?â€ I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ust be near the seventh Ah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magistrates should arrive any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sumably they will come to the back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think so,â€ I said. Surely they would have been here often enough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st. Too, it did not seem likely they would wish to be seen entering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eet door. They would be, as far as they knew, keeping their appointment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nius and his men. When they arrived, of course, they would discover tha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nge of plans had occurred, and that it would not be Appanius for whom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render their services, but ano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looking at the female slave again?â€ I aske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your head dow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explain to you in a moment what I wish you to d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 the meantime,â€ I said to Marcus, â€œlet us readjust this ne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bring the bracelets, with linked shackles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6    A Free Woman; A Female Slav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ay assist me with my wrap,â€ she informed the handsome slave. â€œYour h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mbles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back room I tracked these matters by means of one of the observati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rtals. One of the two magistrates, he who was senior, Tolmar, of the seco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tavii, an important gens (pg. 442) but one independent of the well-kn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tavii, sometimes spoken of simply as the Octavii, or sometimes as the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ctavii, deputy commissioner in the records office, much of which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troyed in a recent fire, was at the other portal. His colleague, Venlisius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ht young man who was now, by adoption, a scion of the Toratti, was with him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nlisius was in the same office. He was records officer, or archon of record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 the Metallan district, in which we were located. Both magistrates wor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obes, and fillets, of office. They also carried their wands of office, which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spect, from the look of them, and despite the weapons laws of Cos, contai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aled blades. I was pleased to hope that these fellows were such as to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laws of Ar before the ordinances of Cos. I had requested that they dismi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attendant guardsmen, which they had done. I did not anticipate that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needed. Whatever force, if any, might be required could be suppli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rcus and myself. Similarly it seemed that Marcus and I could handle any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tters of the sort in which they might customarily have been utilized.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matters might prove sensitive, and I saw fit to limit the numbe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ture of witness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st I remove my own wrap?â€ s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no, Mistress!â€ sai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she said. â€œIt seems you have learned defere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 He knelt quickly, trembling, his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 like you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give me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find it charming,â€ she said. â€œAnd you look well, my dear Milo, on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do not understand this new deferenc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but deference,â€ said he, â€œcould be in order, before one such as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we shall get along very we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as silent, kneeling before her, bent at the waist. He kept his head down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embled. I did not really blame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s though, suddenly, it had been recalled to you, that you are a slav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was pleased that his back had not been opened by the staff of Appanius.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not have done, at all, if stripes of blood had appeared on the back of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unic, soaked throu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fore you,â€ he said, â€œwhat man could not be a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43) â€œFlatterer!â€ she chi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miled to myself. He had a nimble, flattering tongue. He was able in his work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less he had been of great value to Appanius, in many ways. Then I smi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rimly to myself. How susceptible was the chit to his blandishments. How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understood of herself. Before what man, I wondered, should she not b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? Indeed, before any man, she, and other women, should be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wrap!â€ she said, irritab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leaped to his feet and delicately, courteously, removed her outer cloak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s hood. She had been well covered in it, from head to toe. He put this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g to on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guards are withou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come alone,â€ she said. â€œSurely you do not think me a fool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brushed back the light inner hood and unhooked the collar of her rob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never believe the difficulty I had in escaping from the Centr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ylinder!â€ she said. â€œIt is almost as though I were a prisoner there. Seremid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s so careful! His spies are everywhere. Who knows who they are, or whic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is watching you at any given time? Whom can I trust? It is hard to le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out an escort of a company of guardsmen. What do they fear, I wonder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ople lov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too glorious and marvelous to risk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las,â€ she said, â€œsometimes I myself grow weary of the preciousness and dign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my person. It seems it has always been thus. Long ago when I was a girl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the same, and then, in my time of troubles, after the misunderstanding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dear father, Marlenus, I was sequestered, and then, later, now that the w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s been concluded to the mutual benefit of Ar and Cos, with victory for 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th, thanks to the mercies of Cos, and the noble Lurius of Jad, and we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ome allies with our former enemies, now our dearest of friends, the Cosian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seems the same ag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istress is Ubara,â€ said he. â€œSimply order them to desist from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tentio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andsome slave regarded her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I eluded the guards,â€ she said. â€œIt was not really too difficult. They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, and stup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id Mistress outwit them?â€ aske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s you will note,â€ she said, â€œI wore a common street cloak (pg. 444) and hoo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cured for the occasion. A departure was arranged for a putative mai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ly one of my retinue, on personal business, and it was as such a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I was passed through the gua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s to be praised for her discretion and clevern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ill remove the veil of a free woman?â€ 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, indeed?â€ inquired the slave, aw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few,â€ she laughed, â€œare even aware of the features of the Ubar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 wonderous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grateful and humbled I am,â€ said he, â€œthat I, only a slave, at th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ppers, was permitted to look upon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ared to look upon m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give me, Mistress,â€ he cried. â€œI had thought that perhaps it was for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son that Mistress had lowered her vei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warm, those evening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istres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, to be sure,â€ she said, â€œI did fear that looking upon me, you might f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 my sp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, gracefully, reached to the pins at the left side of the veil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pinned it. A moment later she had lowered it, grace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ii!â€ said he, softly. â€œWhat man could not fall under the spell of such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aut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nk you so?â€ she laughed, deligh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he said. â€œSurely Mistress is the most beautiful woman on all Go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down at Lavinia. She was kneeling on the floor, to my left. I thou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lip trembled, and a tear formed in her ey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feel like a slave girl,â€ said the free woman, â€œrunning about, sneaking h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ere, to keep a rendezvo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 gasped. I conjecture he had just considered how exciting the femal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, if she were truly a slave, slave clad, slave collared, and s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Ubara looked at herself, in the mirror at the far end of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times I envy the meaningless property tarts,â€ she said, â€œrunning about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they please, here and there, in all their freedom, in their short skirt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llars. Sometimes I think that they have more freedom than I, that I, a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an, indeed, one who is Ubara of Ar, am more slave than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even think so!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45) â€œIt is true,â€ she said, dism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male slav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bara continued to regard herself in the mirror. I wondered how she sa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, really, in that reflection. Did she see herself in the mirror a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seemed, moody, and attired as befitted a woman of high caste, or did she s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 there otherwise, perhaps in a ta-teera or tunic, as men might choos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eep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 were a slave,â€ she said, â€œand I were here, what do you think would be d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m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s not a slave!â€ cried Milo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, if I wer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were caugh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would be severely punish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ven though I am so beautiful?â€ she asked, skep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specially so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assu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Mistress is not a slav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shed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least that might be done to Mistress,â€ he said, â€œwould surely be that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be stripped, and tied, and lashed. Too, she might be bound, and subjec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the bastinad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free woman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do not think that Mistress would err in such a fashion agai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glanced over at Tolnar, at the other observation portal. He looked over at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I returned my attention to the porta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Ubara, moving very little, was still regarding herself in the mi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eemed mood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asked the mal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o find me attractive, do you not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istres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do you not think other men might do so likewis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 Mistres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think me the most beautiful woman in all A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surely,â€ said he, â€œthe most beautiful woman on all Go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ar me Lavinia put down her head. A tear fell to the fl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46) â€œAnd I am Ubara!â€ said the fre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Ubara, too,â€ she said, â€œis a woman, and I have a womanâ€™s nee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said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Ubara then, bit by bit, piece by piece, looking at herself from time to ti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mirror, the slave standing back, removed her outer garments. When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epped forth from her slippers, she stood before the mirror, barefoot,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-piece white, silken wraparound sliplike garment. It came slightly above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es. She then unpinned the dark wealth of her hair, and shook her head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with both hands, lifted it, and then swept it back, behind her shoulder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regarded herself in the mirror. It was all I could do not to rush forth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other room and seize her. About her neck, on a leather thong, there wa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, capped leather cylinder. I was confident I knew what it contained. Mil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the other hand, would not. Milo had not had with him, I had determined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 which had putatively come to him from the Ubara, that which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itten by Lavinia. I supposed he had destroyed it, as it might pro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ously compromising. Neither the Ubara nor Milo, of course, knew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es which they themselves had supposedly written. All communications betw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other than these had been effected by Lavinia, to the Ubara in the gui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slave of the house of Appanius, to Milo in the guise of a state slave,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exception of their rendezvous this morning. With Lavinia as go-betwe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 my instructions, matters had proceeded expeditiously, culminating apa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ve for some delays on the part of the Ubara, presumably, to increas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xieties of, and torment, the poor slave, in the arrangements for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signa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nder if I am truly the most beautiful woman on all Gor,â€ said the Ubara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ooking into the mi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ar me, Lavinia had her head down, and in her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one doubt it?â€ aske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ar me Lavinia wept, silently. Tears had trickled down her wrists, an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loor. I noted that her knees were in proper position, spread, given the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she w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, Milo,â€ said the Ubara, â€œare a handsome bru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leased if Mistress should find me not displeas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surely,â€ she said, â€œyou are the most handsome man in all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,â€ he said, softly, coming close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47) â€œServe me wine!â€ she snapp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that not wine, and assorted dainties,â€ she asked, â€œon the table by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ch, that which I see behind me, in the mirro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certainly female slaves humbly and beautifully serve their masters in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 wa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ust a command be repeated?â€ she inqui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male slave,â€ he said. â€œI am not a femal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rely you are aware that male silk slaves are trained in such things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ving of wine to their mistress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a silk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 that a command must be repeat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 Mistress!â€ he said. He hurried to the small table and put a tiny bi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ne into one of the small glasses. He then returned, and knelt before her.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holding the tiny glass in both hands, his head down between his extend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ms, proffered her the beverage. But she did not receive it as yet at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nds. â€œLook up,â€ she said. He did so. She fingered the small, capped cylind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her neck. â€œSurely you know what is contained in this capsul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resp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uncapped it, and moved the tiny rolled paper a hort from the capsule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might see it. Then she thrust it back in, triumphantly, and recapp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ylind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better actor than I gave you credit fo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ad remained impass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obey me in all things, and not merely because you are a slave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aid, â€œbut because of this.â€ She tapped the tiny cylinder twice. â€œI now hold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wer over you, my dear Milo, even though I do not own you. It is given to me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note. Should it come to the attention of Seremides, or Myron, or the hi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ncil, or an archon of slaves, or perhaps even a guardsmen, you may we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jecture what might be your fa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up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ow foolish you were, to write such a note,â€ she laughed. â€œBut then you a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, and men are stup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put down his head, and again, lifted the wine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would not recognize the note, of course, but he could immediately realize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st have had some role in my business, in which he was now so deeply involv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almost simultaneously, he would doubtless suspect that the note which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self had originally received might very well not have come from the Ubar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self. Surely it would now seem to him (pg. 448) unlikely that she, s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bviously aware of the danger of such notes, would have sent one herself. Su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ould have been at the least politically compromising, if it fell in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rong hands. He did not glance toward the back room. I myself, incidentally,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think it impossible that the Ubara herself, in certain circumstances,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so indiscreet as to write such notes. She was, after all, a woman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lings, desires and needs. She was quite capable, I was sure, in their cau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throwing caution to the winds. On the other hand, in this case ther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 need for her to do s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et him hold the wine for a time, and then, reaching out, she too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la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kept his head down, and put his hands, palms down, on his thigh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ifted the glass to her lips. She took no more, it seemed, then the tinie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sip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place the glass,â€ she said. â€œThen return and kneel as you are no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s standing before the 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watched him, in the mirror, replace the glass on the tiny tab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moment then he had returned to kneel befor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You are the idol of thousands of women of Ar,â€ she said, â€œbut it is my beau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has conquered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looked up at me, red-ey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y beauty to which you have succumbe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I before whom you kneel,â€ said the Ubar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resp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look well there,â€ she said, â€œon your knees, before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where men belong,â€ she said, â€œon their knees, before wo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kept his head down, and did not resp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look up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urned about then and went to the couch. She stood there for a mom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side it, regarding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with a graceful movement, she removed the white, silken, sliplike garmen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tting it fall about her ankl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!â€ said the male slave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, swiftly, with a smooth, silken movement, ascended the couch and l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urled upon it, near its foot, watching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49) â€œDo not dare to rise to your feet without permission, slave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wa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have the needs of a mal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times female slaves,â€ she said, â€œafter their slave fires have been igni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ter hey have become sexually helpless, are deprived of sexual experience,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 â€œDid you know tha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heard so,â€ he said. â€œPerhaps as a cruelty, to teach them the masterâ€™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wer or that they are slaves, or as a punishment, or to ready them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cessful performance on the block,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such things done with male slave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look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at me,â€ she com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least upon occasio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ughed again, mer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 was true, incidentally. Tauntings, it might be mentioned, are usual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volved in such denials. On the other hand, male slaves have much the bett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in my opinion, in these matters. Sexual gratification is seldom deni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for long periods. They, like male sleen, tend to become not only res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aggressive, but dangerous. Accordingly, it is common to see that they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mitted to periodically access a female, almost invariably a slave. No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vision, on the other hand, is prescribed for the female slave. She, as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fulness increases within her, as she becomes more lonely and miserable,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perate, is left much on her own, to wheedle and beg, and such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st female slaves enjoy an enormous amount of sexual experience. This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rgely because they are beautiful and exciting, and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rise, handsome slave,â€ said she, amu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ay on her side, watching him. â€œYou are indeed a handsome brut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 lay on her back, toward the foot of the couch, and stretch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uxuriantly, indolently, before him, savoring the feeling (pg. 450) of the fu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delight of her own movement. She looked upward, lazily. She did not detec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t, of course, as she was not looking for it, and it was recessed i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ructure of the ceiling, the ceiling having been designed for its conceal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had the palms of her hands facing upward, at her sides. Her left kne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f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ought she would look well in a 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oaned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urned her head to the side, toward him. â€œSometimes I feel,â€ she said, â€œas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k a slave must fee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net, concealed, was above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approach!â€ she warn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tood sti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aughed, and rose, facing him, to her hands and knees, on the couch.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backed away from him, toward the center of the couch. In this 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wittingly, she positioned herself under the center of the net. To be sure,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been designed to cover the entire 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approach,â€ she said. â€œNo near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hen stood near the foot of the couc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, Mistress, has come to this room to torture a poor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en slipped to her left side, propping herself up with her left elbow, an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knees drawn up, regard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oor Milo,â€ she said, sympathe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re are slave rings on the couch,â€ she said. â€œPerhaps I shall chain you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of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Mistress pleas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oman of Ar would not desire you as her conquest,â€ she mu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are mine,â€ she said. â€œConquered by my beau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told me,â€ she said, â€œthat you have the needs of a m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Ubara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also a female,â€ she said, â€œand I have femaleâ€™s nee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1) â€œYes, Milo,â€ she said. â€œIt is tr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appily, of course, they are not those of a female slave,â€ she said. â€œTha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tunately, has never been done to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her last words her voice had almost broken. In them was betrayed a see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lf-suspected emotional sea. In the Ubara, it seemed, might be latent depth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hores of which she stood frightened, and in awe. In her, it seemed,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revelations, discoveries, and enforcements that in her state of inert freed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ld scarcely be conjectured. And well might she have feared such things.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 she might be, if she found herself in their chains. The slave girl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helpless prisoner of her sexuali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understand the purport of my words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I dare not explicitly conjectu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think I have come her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torture a poor slave, it seem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 could do in the Central Cylind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more could there b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an you not guess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s free, and Ubar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ok upon me,â€ she commanded. â€œWhat do you se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Ubara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a fema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 man,â€ she said. â€œWhen you arranged this meeting, surely you must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hop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put his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, shameful, arrogant slave, have presumed far above your station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ould have you boiled in oi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kept his head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prepared to be mercifu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?â€ he asked, looking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prepared to extend to you the extraordinary and inestimable privilege,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, â€œof entering upon the same couch with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unworthy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re the sluts, thrown by the hair of their mastersâ€™ couches any th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rthy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 Mistres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2) â€œDo not concern yourself then with such matter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o much hono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onsider i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only a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know to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 master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mistress does this of her own free will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gestured to the furs beside her. â€œI invite you to share my couch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hesit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lying here before you,â€ she said, â€œ â€˜slave nakedâ€™, as you vulgar men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y. Do you dally, handsome Milo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nvites me to share her couch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stress is then preparing to couch with m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t only preparing to couch with you,â€ she said. â€œI am prepared to co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you.â€ She then knelt on the couch, and back on her hee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glanced to Tolnar, the magistrate. He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ay approach me,â€ she said. She extended her arms, opened to him, as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knelt. â€œCome, handsome slave,â€ said she. â€œCome, couch with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rew the lever, releasing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fell over her beautifu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screamed in surprise and fear, as its toils dropped about her. She trie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pring to her feet on the couch, clawing at it, but fell. Milo, doubtles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acticed in the matter, expertly brought it together and whipped it about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, in an instant, on her belly on the couch, she was helpless in its fold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most instantly, too, Marcus entered the front room, followed by Tolna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nlisius. I had remained for a moment or two at the observation portal. Then I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followed by Lavinia, entered the room. Although she may have been awar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y movement, that of another man entering the room, she did not, i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sternation, and in her attention to Marcus and the magistrates, before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ally look upon me, or recognize me. I was then in back of her,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acelets and linked shackles. Milo, his work done, stood now to on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the meaning of this!â€ she cried, on her belly, turning her head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ght, lifting it from the furs, squirming in the toils of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, behind her, gathered the net more closely about her, (pg. 453) jerking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gs more closely together, wrapping the net more closely about them. A na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man, on furs, netted, helpless, is quite lo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een! Sleen!â€ she wept. She lifted her head, as she could, from the fu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ing at the magistrates who, in their robes, with their fillets, with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nds of office, regarded her. â€œSleen!â€ she screamed at them. They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ike her. She did not seem to realize that she had now become a slav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!â€ she demanded. â€œRelease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your name?â€ inquired Tolnar. â€œWe shall wish it for the record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Talena!â€ she cried. â€œI am Talena, Ubara of Ar! Down on your knees bef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! I am Talena, Talena! Ubara of Ar! I am your Ubar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ay, of course, attempt to conceal your former identity,â€ said Tolnar. â€œ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s point it is immateri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alena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might think to delude a poor slave,â€ said Tolnar, â€œbut we are fre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ols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your na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name is Talena!â€ she said. â€œI am Ubara of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ould have us believe that Talena of Ar is a sensuous tart in nee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xual relief, a mere chit who would condescend to keep a rendezvous so shamefu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 thi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alena!â€ she cried, squirming in the net. â€œRelease me! I shall scream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ould be interesting, if you are Talena,â€ said Tolnar. â€œYou woul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oose to publicize, it seems, your whereabouts. You would choos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covered naked and netted, before magistrates, in a room in the Metall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trict, having been prepared to couch with a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threw her head down, angrily, on the furs. â€œI am Talena,â€ she said. â€œRelea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 is more pertinent to our purposes,â€ said Tolnar, â€œis your legal statu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r, in this case, it seems, your former legal stat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, fool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as your legal status before you entered this room?â€ aske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, and am, a free woman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A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crie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the crux of the matter,â€ said Tolnar. He glanced to Venlisius,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4) â€œDo you doubt that I am Talena?â€ she demanded of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must permit me to be skeptical,â€ 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she!â€ she cried. Then she looked wildly at Milo. â€œYou know me!â€ she wep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an attest to my identity! You have seen in the Central Cylinder! So, to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d that slut of a sla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tand,â€ said Tolnar to Lavinia, who immediately compl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lease, Milo,â€ begged the netted beauty, helplessly, pathetically, agonizing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lie! Tell the trut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lease Milo,â€ she begged. â€œTell them who I am!â€ How much she felt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pendent upon him, how much in his power! How different this was from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rmer mastery of him! How terrified she was that he might, for one reason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, lie to the magistrates, putting her then before them as no more tha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on, captured, compromised fe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as she?â€ asked Tolnar of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alena, Ubara of Ar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h!â€ she wept in relie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lnar and Venlisius exchanged glances. They did not much relish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velopm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, you sleen!â€ wept Talena, struggling futilely in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you?â€ asked Tolnar of Lavinia, who was looking on the netted capti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deed, a prisoner of the same cords which, months before, had held her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similar perfec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as she?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, too, is my understanding,â€ said Lavinia. â€œTalena,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!â€ demanded the capt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ifference does it make,â€ asked Marcus, â€œif, indeed, she is Talena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ol!â€ laughed the netted capti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rom the legal point of view,â€ said Tolnar, â€œit makes no difference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me!â€ she said. â€œDo you think I am a common person? Do you think you c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eat one of my importance in this fashion! I shall have Seremides hav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iled in oi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of the second Octavii,â€ said Tolnar. â€œMy colleague is of the Toratti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you may be scourged and beheaded, or impaled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have us neglect our duty?â€ inquired Tolnar. He was Gorean, of cours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5) â€œIn this case,â€ she snapped, â€œyou are well advised to do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quite possibly true,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principle here, I gather,â€ said Marcus, â€œis that the Ubara is abov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w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law in question is a serious one,â€ said Tolnar. â€œIt was promulgat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lenus, Ubar of Ub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,â€ said Venlisius to the netted woman, â€œyou do not put yourself o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vel with the great Marlen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 who is greater,â€ she said. â€œI am Ubara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Ubara is above the law?â€ inquired Marcus, who had an interest in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ing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a sense, yes,â€ said Tolnar, â€œthe sense in which she can change the law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cre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she is subject to the law unless she chooses to change it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cisely,â€ said Tolnar. â€œAnd that is the point h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ever law it is,â€ cried the netted woman, â€œI change it! I herewith chang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you change it?â€ aske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Ubara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Ubara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cried out in misery, in frustration, in the n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lease me!â€ demande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think we are fond of she who was once Talena,â€ asked Tolnar, â€œof sh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rayed Ar, and collaborated with her enem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Release me, if you value your lives!â€ she cried. â€œSeremides will wish me free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, too, will Myron! So, too, will Lurius of Had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e have taken an oath to uphold the laws of Ar,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ee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have us compromise our honor?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order you to do s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lnar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do you smil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a slave order a free person to do anything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 slave!â€ she cried. â€œHow dare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taken into bondage,â€ said Tolnar, â€œunder the couching laws of Marlen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Ar. Any free woman who couches with, or prepares to couch with, a male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comes herself a slave, and the property of the male slaveâ€™s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property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6) â€œYes,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he said. â€œIt is, I assure you, all quite lega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ceed then with your farce!â€ she cried. â€œI know Appanius well, and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sition in this city is much dependent upon my support! Have I not freed him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umerous burdens? Have I not adjusted his taxes? Have I not spared his hou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those of other favorites, the exactions of the levie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cknowledge, then,â€ said Tolnar, â€œthat you are a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she said, angrily. â€œI am a slave! Now, summon Appanius, immediately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may be promptly freed! Then you will see to what fates I shall consign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Appanius wishes you as a slav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aughed. â€œI see you do not know our dear Appanius,â€ she said. â€œThe most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uld want from a woman would be to have her do his cleaning and scrub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loor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if that is precisely what he has in mind for you?â€ aske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ed whi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she would look well, performing lowly labors in chains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 unknown to you,â€ said Tolnar, â€œAppanius is a patrio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!â€ she said. â€œBring him he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f he would keep you in his house as a slav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 think you could make your former identity known,â€ said Tolna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might be amus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using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would believe you had been Talena, the Ubara of Ar?â€ aske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ore likely,â€ said Venlisius, â€œyou would be whipped, as a mad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ile,â€ said Tolnar, â€œanother woman, suitably coached, and veiled, would t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place in the Central Cylinder. From the point of view of the public, thing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ould be much the sa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ring Appanius here!â€ she cried. â€œI know him. I can speak with him. I can mak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 see, I assure you, that is to his advantage! This is, all some preposte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stake. Free me! This is all some terrible misunderstanding! Bring Appan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e! I demand i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what has Appanius to do with this?â€ aske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the woma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7) Tolnar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has everything to do with it,â€ she said. â€œHe is Miloâ€™s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risoner turned her head about, not easily, in the net. â€œAppanius is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 she said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!â€ she cried. â€œHe is your master. He is also the master of that short-hai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ut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did not call me â€˜Mistressâ€™,â€ Said the prison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should I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rue that you belong to the master of Milo,â€ said Tolnar, â€œBut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alse that the master of Milo is Appaniu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whom, then, do I belong?â€ she asked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Let the papers be prepared, and the measurements, and prints, taken,â€ sa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Tolnar,â€ said Venlisi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pers! Measurements! Prints!â€ she prot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you can understand,â€ said Tolnar, â€œthat in a case such as this,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cumentation, guarantees and precautions are not out of or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 No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lnar and Venlisius put their wands of office to the side and went to the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oom, to obtain the necessary papers and materi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!â€ cried the prisoner, looking at Marcus. â€œIt is then you to whom I belo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merely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are you?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does not mat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ill buy my freedom!â€ she said. â€œI will give you a thousand pieces of gold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wo thousand! Ten thousand! Name your pric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have nothing,â€ he said. â€œNo more than a kaiila, or sle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ntact Seremides!â€ she said. â€œContact Myron, polemarkos of Temos! They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rrange my ranso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ansom or price?â€ aske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ice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are not, as of this moment, for sa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she wept. She struggled but I, behind her, kept her well in pla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t this point Tolnar and Venlisius reentered the room and, in a few moment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in the process of filling out the papers. (pg. 458) These included 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tremely complete description of the woman, exact even to details such a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cture of her ear lobes. Tolnar then, with a graduated tape, reaching i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the net, and moving the woman as necessary, took a large number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surements, these being recorded by Venlisius. Additional measurements we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ken with other instruments, such as a caliper. With these were recorded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ta as the width and length of fingers and toes, the width of her heels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vely tiny distance between her nostrils, and so on. The result of t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xamination, of course, was to produce a network of date which, to a statistic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ty, far beyond the requirements of law, would be unique to a giv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male. Then, one hand at a time, pulled a bit from the net, then reinserted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, her fingerprints were taken. Following this, her toeprints were taken. The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man shaken, tears on the furs, was again fully within the net, 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ly. Her fingers and toes were dark with ink, from the taking of the prints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taken care, behind her, holding her, and such, to see that she had not s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never get me out of the city!â€ she said, suddenly,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you really think it would be difficult,â€ he asked her, â€œgagged, hood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haps in a slave sac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ready the alarm may be out for me!â€ she sai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ot heard the alarm bar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naÃ¯ve,â€ she said. â€œEven now, a secret alarm, a silent alarm,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. Even now guardsmen may be turning Ar upside down, looking for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have planned your putative dalliance as well as you would have led u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ieve,â€ he said, â€œI doubt that you have even been missed. Indeed, perhaps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l not be missed until morn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moa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us, we would have plenty of time to get you out of the city, as me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other slave. If we have a tarn waiting, you could be a hundred pasangs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e by nightfall, in any direction, and by morning, with a new tarn, f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undred pasangs from there, in any direction, and in another day, who know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lifted her head with difficulty in the net, to look at him. His fac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ern. She put down her head, frightened, lying on her left chee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,â€ said he, â€œwe have no intention of taking you from the 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What?â€ she said, frightened, lifting her head again, with difficulty regar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im. Her eyes went to the dagger at his belt. His fingers were upon it. â€œNo!â€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aid. â€œSurely you are not assassin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59) He merely looked at her, his hands on the hilt of the dag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do not intend to kill me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not speak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kill me!â€ she wept. It was not irrational on her part, of cours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 an assassination plot. Even if she believed herself generally popul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in the city, perhaps even much loved within it, she would realize that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ntiments might not be universal. For example, the increasing resistanc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sian rule in the city, the growing insurgency, the actions of the Delt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igade, would surely have given her cause for apprehension, if not genui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arm. â€œSurely,â€ she said, â€œI have not become a slave, simply to be slain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kill me!â€ she begged. It must have been painful for her to hold her he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p, as she was, on her belly, in the furs, in the net, to look at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 do not kill me,â€ she wept, â€œâ€”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your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him, wildly. â€œWho, then,â€ she said, â€œis my maste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eized her by the upper arms, from behind, and half lifting her, pull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, and back, to her knees, tangled in the net. She turned wildly in the net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 me over her right shoulder, and our eyes met, and she recognized me, and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sped, and half cried out, and then I had to hold her on her knees, as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inted. I lowered her to the furs. I then threw the bracelets with the lin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ckles on the furs to her left. I then removed her, carefully, from the net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in a moment, she was in the bracelets, back-braceleted, with her ankl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ackled, pulled up, and back, attached by a short chain to the linkag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acel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sign the papers,â€ I said to Toln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shall stamp, and certify them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7    We Take Our Leave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tend your left wrist,â€ I said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did so, and I unlocked the silver slave bracelet there, and handed it to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the ke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w slave, the dark-haired, olive-skinned beauty who (pg. 460) had b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ntly been the Ubara of Ar, was still unconscious. I had removed her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ch and put her on the floor, on the heavy, flat stones, on her side,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 to the left of the couch, as one faced it, from the foot, her wrists beh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r, braceleted, chained to her ankles, her neck fastened by a short chain to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ssed slave ring. Near her, but not yet fixed upon her, were the makings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ga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ilver,â€ I said. â€œPerhaps you can sell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ese papers,â€ I said, â€œare pertinent to you. They are all in order.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lnar and Venlisius prepare them, before they lef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apers, Mast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rea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call me â€˜Masterâ€™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papers are papers of manumission,â€ I said. â€œI am no longer your master.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o longer have a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numission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free,â€ I tol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, kneeling nearby, gasped, and looked up, wildly, at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never been fr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es master not want 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even have a theater,â€ I said. â€œWhat do I need with an acto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ould sell m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a fem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down, wildly, a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w that,â€ I said, â€œis a female. That is something fit for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r loss is considerabl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tarsk bit, to be exac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For so little,â€ I said, â€œone could purchase little more than the services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w slave for an evening in a paga tavern, one still striving desperately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earn how to be pleas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omen are marvelous!â€ he exclaim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are not without interest,â€ I grant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61) Lavinia put down her head, as it had been she upon whom his eyes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 fixed when he had uttered his recent expression of enthusiasm. To be su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n one sees one woman as beautiful, it is easy to see the beauty in thous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ot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lways been a slave,â€ he said, â€œeven when I was a bo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a pretty youth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 have always been denied women, warned about them, scolded when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expressed interest in them, sometimes beaten when I looked upon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know a world where such things, in a sense, are often done,â€ I said, â€œa wor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which, for political purposes, and to further the interests and ambition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rtain factions, there are wholesale attempts to suppress, thwart, stun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ny manhood. This results, of course, also in the cessation or diminishmen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manhood, but that does not concern the factions as it is only thei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ests which are of importance to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such things come about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imply,â€ I said. â€œOn an artificial world, conditioned to approv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gativistic ideologies, with determination and organization, and technique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sychological manipulation, taking advantage of antibiological antecedents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y be easily accompl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Even deviancy, and madness, threatening the future of the world itself?â€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people are afraid to open their e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y have been told it is wrong to do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insanit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It is cleverness on the part of those who fear only that other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l se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huddered agai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perhaps one day they will open their e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put such places from your mind,â€ I said. â€œNow you are free. No longer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 you deny your feelings. No longer now need you conceal, or deny,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nhoo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ruly free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I handed him the papers, and he looked at them, and then put th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is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how to act, how to b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instincts will tell you, your blood,â€ I said. â€œTheir (pg. 462) real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ranscends your indoctrination, presented under the colors of reason, as thoug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eason, itself, had cont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a man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touch my hand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grasp it,â€ I said, â€œin friendship, and, too, in friendship, I place my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 on your shoulder. Do so as well with me, if you 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held one anotherâ€™s hand, our hands then clasped. My left hand was on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ight shoulder, and his on mine. â€œYou are a man,â€ I said. â€œDo not fear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grateful,â€ he said, â€œâ€”si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said, â€œsi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it would be well for him to leave soon,â€ said Marcus. â€œFor all we k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ppanius may have repented of his indiscretion and be returning with 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looked up, agonized, at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iked your â€˜Lurius of Jadâ€™,â€ I told hi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nk you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nâ€™t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rcus is prejudic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he is also righ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ee?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ike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really an actor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he said. â€œAn actor should be able to act. What I do is to play my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der different names. That is a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cting, of a sor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you are righ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I am r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a wonderful actor, Master!â€ exclaimed Lavinia to Milo. Then she p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wn her head, quickly, fearing that she might be stru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lled me â€˜Masterâ€™,â€ he sai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ifted her head, timi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ppropriate,â€ I said. â€œShe is a slave. You are a free man.â€ She had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spoken without permission, but it seemed almost as though she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able to help herself. Considering the circumstances I decided to overlook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tter. To be sure, it would not do for her to make a habit of such erranc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63) â€œForgive me, Master!â€ she whispered to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spea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ly,â€ she said, â€œthat I think the great and beautiful Milo is a wondro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ctor. It is not that he acts a thousand roles and we cannot identify him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role to the next. It is rather that he is himself, in a thousand role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 is himself, his wondrous self, that we lov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,â€ I said to Marcus. â€œSe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ve?â€ said Milo, looking at the kneeling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y opinion is only that of a slave,â€ she said, looking dow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true,â€ I admit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ove?â€ asked Milo, again, looking at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, not raising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et your head up, slave,â€ I sai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raised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ut your head back, as far as you c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did so. This raised the line of her breasts, and prominently display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pretty, isnâ€™t she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beautiful slave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ars of vulnerability, and emotion, filled Laviniaâ€™s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lo had best be on his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sobbed, but she could not, of course, break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moments ago,â€ said Milo to me, â€œyou owned us bot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leave,â€ said Marcus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 Lavinia sobbed, a sob which shook her entire body, but again she coul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reak posit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,â€ said Milo to me, â€œthat I would fain remain your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 might upon occasion, when permitted,â€ said Milo, â€œhave the opportunit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look upon this wo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find her of interes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!â€ he said,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she is you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ne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f course,â€ I said. â€œShe is only a slave, a property, a trifle, a bauble.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 her to you. Here is the key to her collar.â€ I pressed the key into h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. â€œYou may break position,â€ I said to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flung herself to her belly before me, covering my feet with kisses. â€œThan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! Thank you, Master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64) â€œYour new master is there,â€ I said, indicating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Quickly then she lay before him, kissing his feet. â€œI love you, Master!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pt. â€œI love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reached down, awkwardly, to lift her up, but it seemed she fought hi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ruggling, and could not be raised higher than to her knees, and then, 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sisting in amazement, she had her head down again, to his feet, in obeisanc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was kissing them. She was laughing, and crying. â€œI love you, Master!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pt. â€œI love you! I will be hot, devoted and dutiful! I am yours! I will l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please you! I will live to love and serve you! I love you, my master!â€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issed him again, and again, about the feet, the ankles, the sides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alves. Then she looked up at him, timidly, love bright in her eyes. â€œI will t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be a good slave to you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I must free you!â€ 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uddenly cried, in terr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 â€œPlease, no, my 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ve waited too long for my slavery! It is what I have desired and craved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y life! Do not take it from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, halt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t a man!â€ she said. â€œI am a woman! I want to love and serve, whol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ly, unquestioningly, irreservedly, unstintingly! I want to ask no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o give all! I want to be possessed by you, to be yours literally,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wned by you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speechl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y slavery is precious to me,â€ she said. â€œPlease, Master, do not take it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should I do?â€ he asked me, wil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, too, kneeling before him, her arms not about his legs, looked at 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ldly, pleadingly, tears in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want to do?â€ I ask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ly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beautiful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bject to what limits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no limit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n it seems you want her whol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, â€œwhol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is only one way to have a woman wholly,â€ I said, â€œand that is for he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 your slave, for you to own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65) â€œPlease, please Master!â€ wept Lavinia, looking up at Milo. â€œPlea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ste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with her what you wish,â€ I said. â€œBut she is a slave. It is the only th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will truly fulfill her. It is the only thing which will make her tru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pp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know what to do?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do you want to do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nt to own her!â€ he cried, angrily. â€œI want to own every inch of her, e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le of her, every bit of her, totally, every hair on her head, every mar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her body, all of her, all of her! I want to own her, completel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 Yes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what you want, and it is what she wants, to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understand,â€ said he to Lavinia, â€œthat if I make this decision, it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d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ce it is made, it is mad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hat is acceptable to you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 slave,â€ I said. â€œIt makes no difference whether it is acceptabl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r or not. You are the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looked down at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is right, of course, Master,â€ she said. â€œMy wishes are nothing, as they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ly the wishes of a slave. My will is nothing, as it is only the will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 I am at your mercy, totally. I am in your power, complete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he said, understanding thi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y slave,â€ he announced, accepting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you, Master!â€ she wept, putting her head against his thigh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own you,â€ he said, softly, wonder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ru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y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one thing to own a woman,â€ I said, â€œand it is another to have her with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onds of an excellent maste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think you have had much experience at this sort of 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admitted. â€œI havenâ€™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 you, slave girl,â€ I said to Lavinia, â€œcan teach him something about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ndling of slav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 Master,â€ she smi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must make certain that you get everything you want (pg. 466) from her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, â€œand then, if you wish, more, even a thousand times mo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ii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ll is your due,â€ I said. â€œShe i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an I believe such happiness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yield to the temptation of being weak with her,â€ I cautioned him. â€œ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ves you, but she must also fear you. She must know that, you are not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fled with. She must know herself to be always within your discipl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as she is female,â€ I said, â€œshe may occasionally, curious, foolish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at first, wish to test the strength of your will, to discover,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you like, the boundaries of her conditio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protest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then up to you to teach her what they are, promptly, decisive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mistakabl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wants to know, so to speak, the length of her chain, the location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lls of her cell. Too, she wants to be reassured of your strength. She wants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 that you are her master, truly, in the fullness of reality. Having lea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s, she need not be so foolish in the future. She will have discovered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ne is hard and that fire burns. Thenceforth she will be in her place, plea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cont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whip, tell him of the whip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a symbol of authority, and an instrument of discipline,â€ I said. â€œ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is subject to it. Some masters think it is useful to occasionally use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a slave, if only to remind her that she i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could anything so beautiful be touched with the leather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e learn to obey, and who is master!â€ laugh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y a whip,â€ I advis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sh me to buy a whip?â€ asked Milo of the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, why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 I well know that I must obey, and be pleasing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that you will have a convenient implement at hand for enforcing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sciplin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 whip, of course, is not absolutely necessary,â€ I said. â€œThere are many ot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ans of enforcing disciplin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67) â€œTrue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re is much to be said for the whip,â€ I said. â€œIt is perhaps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est, most practical device for such purposes. It is also traditional. Als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f course, it has symbolic valu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, on her knees, looked up at Milo, her master. â€œYes, Mast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truly think I should get a whip?â€ asked Milo. I was pleased that 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ddressed this question to me, and not to Lavinia. He was beginning, I noted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et a sense of the mastery. The decision in such matters lay among free men,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slaves. Lavinia looked up at, smiling. She, too, to her delight, recogn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at she had been left out of the matter. Milo was learning, quickly, how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late to her, namely, as her master. She was a slave. Such decisions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de by others. She would not participate in them, but, as was appropriate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, simply abide by their consequenc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pondered the mat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,â€ I said, glancing down at Lavinia, â€œif she is not pleasing, use it on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terally, and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swallowed, har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t down her hea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a slave,â€ I said, â€œnot a free companion, who may not be touched, to wh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hing may be done, even if she turns your life into a torture, even if s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rives you mad, even if she intends to destroy you, hort by hor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so beautiful,â€ he said. â€œIt is hard to think of touching her with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ometimes,â€ I said, â€œit is the most beautiful who are the most in need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pping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y I speak?â€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o, Master,â€ said Lavinia. â€œI love you, so I want you, sometime, or sometim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whip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her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nt to know I am your slav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ach me that you are my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has to do with being subject to the master,â€ I said, â€œwith being truly hi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teresting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 female,â€ I said, â€œI would recommend the wide-bladed, five stranded whi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68) Lavinia looked up, startled. She had not anticipated, it seemed,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p. Doubtless she already regretted her recent tolerances and enthusiasms. I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were to be to that particular implement that she was to be subject, matt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seemed, were to be viewed suddenly in a quite different perspective. On G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girls live in terror of that whip. It is designed for the female slave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rrect her behavior with great effectiveness while not leaving lasting trac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ich might reduce her valu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anything wrong?â€ I ask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try to be pleasing to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ure of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she knows that whip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has at least heard of it,â€ I said. â€œWith it on your wall, I have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 she will prove to be a most excellent slave, particularly if she has o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t it. It is an excellent tool. You can buy one for as little as one or tw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pper tarsk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going to come into some mone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well advised to leave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Undoubtedly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is,â€ I said, â€œyou should have mon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las,â€ smiled Milo,â€ I have no mone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re,â€ I said, â€œare ten pieces of gold.â€ I counted them out, into Miloâ€™s han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 looked at me, disbelievingly. I had already given fifteen pieces to Toln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Venlisius each. They had upheld the laws of Ar and preserved their hono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would also file the papers, and several certified copies of them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arious places, and, by courier, with certain other parties, official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official, in various cities. It would be next to impossible, for, s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emides, to recover them all. I retained my copies, of course. Both Tolnar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enlisius, with my concurrence, thought it wise to remove both themselves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families from Ar. Fifteen gold pieces each was a fortune. It would ena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 to relocate with ease and reestablish themselves much as they might wis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erever they might wish. At the time Boots Tarsk-Bit had obtained the H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ne of Arâ€™s Station I had had something like ninety gold pieces left from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hundred gold pieces I had obtained in the north. I had given Boots half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, forty-five gold pieces, and had retained the other forty-five. I had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n fifteen each to Tolnar and Venlisius. I had now given ten to Milo, and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tained five. Five pieces of gold, in its way, incidentally, is also a fortu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Gor. One could live, for example, in many cities, (pg. 469) though not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temporary Ar, with its press on housing and shortages of food, for years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uch resources.*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*Although it is not my policy to include Cabotâ€™s marginal notes, jottings, etc.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hich are often informal, and apparently written at different times, in the tex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his accounts, I think it would not be amiss to hypothesize cert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ximate equivalencies here. To be sure, much seems to depend on the cit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articular weights involved. For example, a â€˜double tarnâ€™ is twic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ight of a â€˜tarn.â€™ It seems there are usually eight tarsk bits in a copp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sk, and that these are the result of cutting a circular coin in half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 the halves in half, and then each of these halves in half. An analogy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 the practice of cutting the round, flat Gorean loaves of sa-tarna bread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ight pieces. There are apparently something like one hundred copper tarsks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lver tarsk in many cities. Similarly, something like ten silver tarsks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arently be equivalent, depending on weights, etc., to one gold piece, say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nger â€˜tarn.â€™ Accordingly, on this approach, the equivalents, ve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pproximately, and probably only for certain cities, would be eight tarsk b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a copper tarsk; one hundred copper tarsks to a silver tarsk; and ten sil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sks to a gold piece, a single tarn. On this approach there would b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terally, 8,000 tarsk bits in a single gold piece. â€“J.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mit me,â€ said Milo, â€œto return one of these gold pieces to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paid a tarsk bit for me,â€ he smiled. â€œThus I would not wish you to lo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ney on the arrangem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learns honor, and generosity, quickly,â€ I said to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is my maste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howed the coin to Marcus. â€œYou see,â€ I said to him, â€œI have mad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nsiderable prof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be of the merchants,â€ he assur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new slave, she in the bracelets and shackles, lying on her side, chained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neck, to the ring, near the couch, made a tiny sou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put the gold piece back in my wall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should leave,â€ said Marcus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 mom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the new slave, whom I had decided to call â€˜Talenaâ€™, which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 was also entered on her papers, in the first endorsement, as her fir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name pertinent to these papers, and by means of which she could always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ferred to in courts of law as, say, the slave who on such and such a dat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n by the name â€˜Talena.â€™ This did not preclude her name being changed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urse, now or later, by myself, or others. Slaves, as other animals, may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amed, or renamed, as the masters please. Indeed, if the master wishes, the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ed not be named at all. She made another small sound, like a tiny moa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test. She stirred, a little. I saw her hands twist a little, behind her,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rists locked in the bracel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70) I went to the table at the side of the couch and lifted up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canter of wine. I then stood near the slave and poured the wine out, upon he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jerked under the thin, chill stream, awakening, discovering herself chai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dares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anded the decanter to Marcus, who put it to th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!â€ she cried, lying on her side, turning her head, looking up at me. â€œI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uly you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 your knees, slave girl,â€ I said, lifting her to her kne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you!â€ she cried, wildly, now knee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name is â€˜Talenaâ€™,â€ I said. â€œThat is the name I have put on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leen!â€ she said. She could not rise to her feet, as she was back-bracelet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her ankles shackled closely to her wris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vinia,â€ I said. â€œCome here, and kneel beside the new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obeyed, but with obvious uneasines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-sleen!â€ cried the new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kept her eyes straight a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cried the slave, Talena,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a seduction slave,â€ he said to her. â€œI obeyed my mast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 Sleen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ware,â€ I said to Talena, â€œyou are addressing a free ma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free?â€ she said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â€œI am fre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mpossible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 â€œNow it is I who am free, and you who are the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?â€ she cried. â€œHow dare you, you sleen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w we have the two slaves kneeling side by side,â€ I said, â€œBoth well expos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view, both suitably slave nak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tore at the bracel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ay chafe your wrist,â€ I warn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e is mine and one is your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now offer you an even trade,â€ I said. â€œIf you wish, you may have this fema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m I have decided to call â€œTalena,â€ and I shall have your Lavinia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lena looked suddenly, disbelievingly, at me, and then, as suddenly, wildly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. â€œAccept me!â€ she cried. â€œAccept me! I will make it worth your while!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give you thousands of gold pieces. I will reward you with villas! I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ive you a hundred beautiful women as slaves. If you wish I will give you boys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ill give you high posts in Ar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71) â€œSurely you do not prefer a naked slave to me?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, too, are a naked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think me the most beautiful woman on all Go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said such thing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believe me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him, in helpless r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o is more beautiful than I?â€ she de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vinia,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!â€ breathed Lavinia, radia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slave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other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reposterous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he who is the most beautiful woman on all Go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aster jests,â€ laughe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be sure,â€ he granted her, â€œI have not seen all the women on G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laughed, delighte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of those I have seen,â€ he said, â€œit is she who is the most beautiful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ally, Master,â€ said Lavinia, shyly, chid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rue!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t least I will do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he, softly, â€œyou will do, beautiful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love you, Master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 I not beautiful?â€ demand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unattractive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 â€˜Not unattractiveâ€™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beautiful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probably bring your master a satisfactory selling pric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ousands of gold piec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your femaleness alone, in chains?â€ I asked, skeptical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e you train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 no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robably you would go for something in the neighborhood of two or three silv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sks,â€ I said. That seemed about right, given the condition of the curr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ke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member,â€ I said, â€œthey are only buying a female, and what you are good f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72) â€œSleen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ilo had best be on his wa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agre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ould truly prefer this chit of a slave to me?â€ asked Talena of Milo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nbeliev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o the other chit of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other has been chosen over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in r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distressed,â€ said Lavinia to her. â€œWe are only slaves, and men m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ok upon us, and pick us, and sort amongst us, as they please. In another ti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nother place, their choices might be differe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-sleen!â€ hiss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must go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unclothed, Master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ress,â€ I said. â€œTake the garments you wore here, and those, too, of the form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Ubara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looked at me in ang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nsider them paid for with moneys from the gold piece returned to 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Excellent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vinia scurried to gather up garment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neglect the tunic with the disrobing loop!â€ Milo called to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!â€ she laughed, snatching it up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ould probably be good for her to disguise herself as a free wo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agreed Milo. He pointed to the garments near his feet, which had be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moved earlier by the former Ubara. Lavinia, from the side of the couch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urried to them, and fell to her knees, to sort through them. This put he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ain, of course, on her knees, at Miloâ€™s feet. She looked up at him, happi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her place. Then she bent again to her wor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a purse her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ine!â€ cri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heavy,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ive it to your mas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regarded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eep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mine!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aves own nothing,â€ I said. â€œIt is they who are own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lo dropped the purse inside his tunic. Some numerous (pg. 473) coins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maller denomination than gold pieces, I thought, might be useful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do not forget this,â€ I said, lifting up the small, capped leather capsu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its thong which the former Ubara had worn about her neck, which containe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promising note, which had given her such power over him when he was a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hanks!â€ said h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struggled a little, helplessly, futil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capsule disappeared in his tunic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of the note you received?â€ I asked. â€œI trust that it was destroy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as too beautiful to destroy,â€ he said. â€œI tied a thread about i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serted it between two stones at the theater. I can retrieve it by the threa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s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not leave it in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avinia composed the note, and wrote it ou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d gathered during the events of the morning,â€ he said, â€œthat it ha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written by Talena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y that slave over ther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she was Talena of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looked away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leased to learn,â€ said Milo to Lavinia, â€œthat you did the not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pleased, if master is pleased,â€ she said, sh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beautiful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meant every word of it,â€ she said, looking up at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exquisit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n it,â€ she said, â€œI poured out my heard to you. I bared my thoughts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reams, my hopes, my feelings, my emotions, my heart, to you. I made my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aked before you. I put myself at your feet, at your merc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was like the letter of a slave girl to her mas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what it was,â€ she said, sof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ress, slav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 Master,â€™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 bit Lavinia was bedecked in the robes which had been worn by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my clothing!â€ said Talena. â€œTell that slave to take off my clothing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think she will attract little attention in the streets,â€ I said. â€œindeed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 not think that the great Milo in the company of a free woman in the stree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ll come as any great surprise to passers-by. To be sure, the woman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sumably take great pains to make certain that she was discretely veil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74) â€œI shall, Master!â€ said Lavini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-sleen!â€ sai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any know the tricks of Appanius,â€ I said, â€œthey will presumably smile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mselves, thinking that this mysterious free woman may find herself,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ven in a short while, clad somewhat more revealingly, indeed, perhaps in litt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than a slave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laughed. Already, of course, within the robes, she was in a sl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lla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if anyone saw the new slave enter here earlier, when she was a free woma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y will presumable believe it to be her exiting, as wel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lena sobbed with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stood before us. She was clothed now, save for her veiling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djustment of the h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 do you like your free woman, Master?â€ she aske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my free woman,â€ he said. â€œYou are my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 am in the robes of a free woma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enjoy removing them from you lat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look forward to i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must leave,â€ said Marcus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nod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then knelt before me. It seemed paradoxical to see a woman in the rob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ncealment kneeling. â€œThank you for giving me to Milo, Master,â€ she said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. She then, softly, in gratitude, kissed my feet. She then kissed those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lo, her master. â€œI love you, Master,â€ she said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Veil yourself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n, kneeling at our feet, she veiled herself, and then adjusted the hoo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I said to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sh you well,â€ said Marcus to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hanks for everything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I assured hi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 looked down at Lavinia. She, over the veil, from within the hood, looked up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t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forget to buy a whip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no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I do not please you,â€ she said to Milo, â€œpunish me so terribly that I know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ust please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,â€ said Milo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wered her head, in submission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both wished well,â€ said Milo to us. We then, in turn, Milo and I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lo and Marcus, clasped hand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leave me here with these men, alone!â€ called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475) But Milo, followed by his slave, was gon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turned to face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hrank down a little, in her chain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never get away with this,â€ she whisp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ve already gotten away with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belong to me,â€ I said. â€œYou are now my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 with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ail Talena,â€ I said, â€œUbara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Do you not know you are mocked, sla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a technicality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t at all,â€ I said. â€œYou are my slave, in full legal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slavery is complete,â€ I said, â€œby all the laws of Ar, and Gor.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pers, and certified copies thereof, will be filed and stored in a hund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ac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never get me out of the city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can be arranged in time,â€ I said, â€œwhen I come for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n you come for me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Tomorrow I will have your whereabouts conveyed to Seremides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i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will not know that you have been enslaved,â€ I said. â€œHe will think only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were foolish enough to leave the Central Cylinder without guards and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ll in with brigands and were robbed. Surely you can invent some plausibl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to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ill rescue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will then resume your role as Ubara of Ar,â€ I said. â€œThings will seem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ame, but they will be, of course, quite different. You are now, you see,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a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you will not know when I will come for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fright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I will come for you,â€ I said. â€œI promise you th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 â€œI will come to claim my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ill be in the Central Cylinder!â€ she said. â€œI will be surrounded by guards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know that one day I will come for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will you not keep me now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work in Ar is not yet finish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work in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76) â€œCos must be cast out of 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remides will hunt you down! I will see to it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downfall of Seremides,â€ I said, â€œhad already been arrang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rcus looked at me, puzz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nodded to him. â€œMyron will accomplish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ill se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Kaissia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a sor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Guardsmen will turn Ar upside down for you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is one place I do not think it is likely that they will look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place?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uriosity is not becoming in a kajira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jerked at the bracelet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at place, of course, would be within their own rank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Cos can never be cast out of Ar!â€ she said. â€œCos is too strong! Cos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vincibl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was thought to be invincible,â€ I said, â€œonc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r will wear continue to wear the yoke of Cos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be too sure of that,â€ I said, â€œand, too, as you are a slave, it is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ho may find herself in a yok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a slav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musing!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Recall the papers!â€ she said. â€œI shall buy my freedo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noth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eremides can arrange for their recall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ould let him know that you are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blanched. Then she said, â€œYes, if necessary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does not matt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not for sal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leen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is going to be here until sometime tomorrow,â€ I said to Marcu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ccordingly, I will now feed and water 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eed and water me?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â€œBy tomorrow, at noon, I am sure you will be grateful to me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ing done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kind,â€ she said, acid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On the whole,â€ I said, â€œif a slave is pleasing, and is striving to serve wit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fection, I believe in treating her with kindn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te you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77) I went to the table and picked up the tray of dainties. â€œThe win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ne,â€ I said to Marcus. I had poured it out on her, to rouse her. â€œWould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ill the decanter with water, from the back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, then, in a moment, crouched beside Talen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touch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re not interested in offering me your favors, to buy your freedom?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, suddenly, sharp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regard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he said, coy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ut the tray of dainties on the floor to my left. The makings of the gag I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epared for her were a bit behind her, to her lef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inched forward, toward me, on her knees. She put her head forward, towar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e, her lips pursed, her eyes clos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touch my lips to he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opened her ey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had once thought,â€ I said, â€œthat Marlenus had acted precipitately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owning you, but I see now that he, though your father, understood you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ter than I. He recognized that his daughter wa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rew back in her bonds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look well as a slave,â€ I said. â€œIt is what you a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te you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as for your favors,â€ I said, â€œdo not concern yourselves with them. They a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ne to command, as I pleas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hook with rag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belongs in a collar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have been watching?â€ I sai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he said. He had the wine decanter with him, now filled with w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And eventually I will have her in one,â€ I said. â€œAnd then it will be clea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ll the world, and not just to us, that she i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both sleen!â€ she wep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pen your mouth,â€ I said. â€œEa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, â€œyou will be fed as what you are,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out one of the tidbits into her mouth, and, in a moment, angrily,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ished it. It is not unusual for a slaveâ€™s first food from a new master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ived in a hand feeding. It may also be done, from time to time, of cours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ith all, or a portion, of a given snack, or meal. This sort of thing express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ymbolically, and teaches her also, on a very deep level, that she is depend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pon him for her food, that it is from his hand, so to speak, that she receiv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78) â€œAlthough this doubtless does not compare with the provender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ntral Cylinder,â€ I said, â€œwhich is reputed the best this side of the palac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elnus, it is such that you should not come to expect it as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finished another tidb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 do not have any slave gruel on ha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hudde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is enough,â€ I said. â€œWe must be concerned with your figure. You are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ittle overweight, I think. In a paga tavern or brothel, you would have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rimmed down a litt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speak so of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rely you would wish to look well, curled on the furs, at a manâ€™s feet in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mplit alco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â€, she said, â€œin an alcov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ertainl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eve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nder how you would perform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ould not â€œperform,â€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, yes, you would,â€ I assur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whips, and chains, ther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urned whit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for whom would I be expected to perform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any 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to the best of your abiliti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erhaps, someday, Tolnar, or Venlisius, might be interested in trying you o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see if you were satisfactor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were not,â€ I said, â€œthey would doubtless have you severely punishe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i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understand then,â€ she said. â€œTo uphold the law they have jeopardiz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careers, they have entered into exile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re are such me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o not understand them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,â€ I said, â€œis because you do not understand hon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nor,â€ she said, â€œis for foo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not surprised that one should hold that view, who is a traitres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tossed her head, in impatien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betrayed your Home Ston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only a piece of rock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79) â€œI am sorry that I do not have time now for your train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My training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r slave train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stared at me, disbelieving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it can wa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amuse me,â€ she said, â€œyou who come from a world of weaklings! You are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ak to train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remember our last meeting,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took place in the house of Samos, first slaver of Port Ka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were not then on your kne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, squirming a litt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you were in a slave coll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t that time I did not realize how right it was on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way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s it is on any woma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pulled a bit at the bracelets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could not then rise from my chair,â€ I said. â€œI had been cut in the north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lade of a sword, treated with a poison from the laboratory of Sulli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aximus, once one of the five Ubars of Port K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 not spea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you remember how you ridiculed me, how you mocked and scorned m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am now naked, and on my knees before you,â€ she said. â€œPerhaps that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tisfy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only the beginning of my satisfaction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pretend to be strong,â€ she said. â€œI know you are weak, and from a wor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weaklings. You come from a world where women may destroy you in a thous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ys, and you are forbidden to so much as touch them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at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old you in contempt,â€ she said, â€œas I did th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think I would walk again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that explains the license you felt, to abuse me,â€ I specula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she said. â€œThat you were confined to a chair was amusing, but I knew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would free me, that I could do whatever I pleased to you, whatever I wish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ith impunity. I despise you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480) â€œI do not think it would be so amusing to you,â€ I said, â€œif it were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whom the poison had worked, paralyzing you, making it impossible for you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rise from the chai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idnâ€™t answ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ubtless such toxins still exist,â€ I mused, â€œand might be procured. Perhap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e could be entered into your fair body, with so small a wound as a pin pri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cried, in alar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ut anything may be done to a slav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 n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then,â€ I said, â€œI think I would rather have your lovely legs free, tha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hurry to and fro, serving me, or be able to dance before me, for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leasu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ance!â€ she wept. â€œFor your pleasur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regarded me, aghas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uch practices are surely not unusual among slaves,â€ I said, â€œsuch things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ancing before their maste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uppose not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r they are owne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thinking of?â€ she demand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as thinking,â€ I said, â€œthat a special chair might be constructed, a hold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r, a prison chair, so to speak, into which you might be inserted, it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ocked shut about you for, say, a few months. More simply, you might be simp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ed in a chair for some months. This would give you, I would think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hing of the sense of one afflicted with such difficulties. Then again,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rse, you might consider how amusing you might find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even speak so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would speculate,â€ I said, â€œthat after only a few Ahn in such a predicam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would be eager to be freed, that you would soon beg piteously to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mitted to dance, to run and fetch, to serve, such thing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walk now,â€ she murmur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uch the same effect, of course, can be achieved in many ways, for example, b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se chains, by the slave box, by cramped kennels, tiny cages, and such.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vices are excellent for improving the behavior of slav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put her head down. I saw that she was frightened, that she was no long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ertain of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received the antidote in Torvaldsland,â€ I said, â€œbrought to me from far-of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yros, and, interestingly, as a matter of hono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81) She lifted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you understand honor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ow, then, can you speak of it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nce or twice I glimpsed i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hat is it like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like a sun, in the morning,â€ I said, â€œrising over dark mountain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ool!â€ she cri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eakling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ilen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a weakling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not so much now as I once wa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Free m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fore,â€ she said, â€œyou freed me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wiser now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s can never be driven from A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 might of Cos on the continent,â€ I said, â€œas opposed to her naval power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argely dependent on mercenarie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Mercenaries, on the while,â€ I said, â€œsaving some companies with unusua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egiance to particular leaders, such as those of Pietro Vacchi and Dietrich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nsburg, are seldom trustworthy, and are almost never more trustworthy the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pa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matters not,â€ she said. â€œTheir pay is assur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it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en companies could hold Ar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I said. â€œI am not sure of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s it truly your intention to call my whereabouts to the attention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eremides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will rescue m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In a sense he, or Myron, or others, will merely be keeping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for me, rather like your being boarded at some commercial slave kennel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 beast you ar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ndeed,â€ I said, â€œthey will be saving me your upkee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hall be restored to the honors of the Ubara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No,â€ I said. â€œYou are now a slave. A slave cannot be Ubara. You can do no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than pretend to be the Ubara. In a sense you will be an impostor. And let u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pe that no one detects your deception, for, as you know, the penalties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masquerading as a free woman are quite sever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82) She looked at me, in fur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o be sure,â€ I said, â€œfew, at least at present, are likely to suspect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ondage. Most, seeing you participate in state ceremonies, holding cour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pening games, and such, will think you are truly the Ubara. Only a few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 that you are my slave girl. Among these few, of course, will be yourself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myself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nterests me,â€ she said, â€œthat you will not try to smuggle me now out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only a slave girl,â€ I said. â€œYou are not that importan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would be rather pointless to take you now, and I do not find it convenien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o do s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se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ther projects, you must understand, are of much higher prior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aturall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can wait to be collect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sides,â€ I said, â€œit amuses me to think of you in the Central Cylind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h?â€ she aske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aiting for me to come for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bsur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Particularly as you grow ever more apprehensive, and more frantic, sensing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ipping away from you, and your power collapsing about your ea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mad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now I must water you,â€ I said. I lifted up the decanter of water. â€œThere i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good deal of water here,â€ I said, â€œBut I want you to drink it, as you will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ave another drink until sometime tomorrow. Put your head back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set the opening of the bottle to her mouth, but scarcely had she dampened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lips than she drew back her h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is wrong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is water has been drawn for days,â€ she said. â€œSurely it is not fresh!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rink it,â€ I said. â€œAll of i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r head can be held back by the hair,â€ I said, â€œand your nostrils can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inched shu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will not be necessary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gave her of the wat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lease,â€ she protes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483) But I did not see fit to permit her to dally in the downing of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set the decanter to the side, empt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at is a nicely rounded slave belly,â€ said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patted it twice. It sounded not unlike a filled wineskin. Too it bulged ou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nd reacted not dissimilar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drew back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f you were to be sold in a Tahari market,â€ I told her, â€œyou might fi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self forced to drink a large amount of water, like this, shortly before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l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crept back, on her knees, apprehensively, putting a little more distanc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tween 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Do not fear,â€ I said. â€œI have no intention at present of testing you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vitality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picked up the makings of the gag which were to her left, the waddin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bin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eyed them, apprehensive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is is not the first time you have been a slave,â€ I said. â€œOnce, I knew,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re owned by Rask of Tre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he looked up at m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id you serve him well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He put me often in slave silk, and jewelry, to show me off,â€ she said, â€œas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mused him, he, of Treve, to have the daughter of Marlenus of Ar for a slav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t he did not make much use of me. Indeed, I served him, by his will, almo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irely in domestic labors, keeping his tent, and such. This he seemed to fee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s appropriate, such demeaning, servile labors, for the daughter of Marlenu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r. But, too, I do not think he much cared for me. Then, when he got his han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a meaningless little blond chit, a true slave in ever hort of her body, nam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l-in-or, he gave me away, to a panther girl named Verna, to be taken to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rthern forests. I served panther girls, too, as domestic slave, and was la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old, at the coast, where I came into the collar of Samos, of Port K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t is difficult to believe that Rask of Treve did not put you to slave us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did, of course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how we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He told guests that I was superb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And were you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 better have been,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rue,â€ I said. I had twice met Rask of Treve, both times in Port Kar. H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sort of fellow whom women strove to serve unquestioningly to the bes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ir abilitie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urely you learned much of the arts of the slave in his ten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84) â€œNo,â€ she said. â€œI was more of a prize, or a political prisoner. I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like a free woman in slave silk than a slave, in his camp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en, in effect,â€ I said, â€œaside from having worn the collar and such, you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never experienced what one might call a full slavery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ike a common slave slut?â€ s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e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!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That would seem to have been an oversight on the part of Rask of Treve,â€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,â€ she said, angri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Perhaps other masters can remedy that oversi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the Ubara of Ar!â€ s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,â€ I said. â€œYou are a slave girl.â€ I then gagged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en stood up, and looked down at her. â€œTomorrow,â€ I said, â€œguardsmen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me to free you of your bonds, and return you to the Central Cylinder. You mus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forget, of course, even in the Central Cylinder, that you are my slave girl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o, you must remember that I will come for you. When will it be? You will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. Will you fear to enter a room alone, or a corridor unescorted, for fe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one may be there, waiting? Will you fear dark places, or shadows? Will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ar high bridges, and roofs, and promenades, because you fear that loop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arnsman tightening on your body, dragging you into the sky, his capture? Wi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 fear even your own chambers, perhaps even to open the portals of your ow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rdrobe, for fear someone might be waiting? Will you fear to remove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lothing, for fear someone, somehow, somewhere, might see? Will you fear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nter the bath, for fear you might be surprised there? Will you fear to sleep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nder, knowing that someone might come to you in the night, that you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ken suddenly to the gag, and helplessness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looked down at her. There were tears in her eyes, over the gag. She loo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ll in bonds. She was a pretty 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Let us go,â€ I said to Marcu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 left the room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28    The Room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485) I lay on a blanket, in the small room, in the insula of Torbon, o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emetrios Street, in the Metellan distric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utside, the city was generally quie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up at the darkness of the ce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ust have been in the neighborhood of the twelfth Ahn. By now, Milo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vinia must have left the city. Too, Boots Tarsk-Bit, with his troupe,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 his way north, perhaps on the Viktel Aria. Somewhere, hidden among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longings, would be an obscure item, a seeming oddity, a stone. To look at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might not know it from many other stones. And yet it was different from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stones; it was special. I wondered about the Home Stones of Gor. Many see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and quite plain. Yet for these stones, and on account of these ston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se seemingly inauspicious, simple objects, cities have been built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rned, armies have clashed, strong men have wept, empires have rise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allen. The simplicity of many of these stones has puzzled me. I have wonder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how it is that they have become invested with such import. They m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course, somewhat simply, be thought of as symbolizing various thing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different things to different people. They can stand, for example,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ity, and, indeed, are sometimes identified with the city. They, have som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ffinity, too, surely, with territoriality and community. Even a remote hut, f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paved avenues of a town or city, may have a Home Stone, and therein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lace of his Home Stone, is the meanest beggar or the poorest peasan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bar. The Home Stone says this place is mine, this is my home. I am here. Bu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k, often, that it is a mistake to try to translate the Home Stone in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s. It is not a word, or a sentence. It does not really translate. It i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re like a tree, or the world. It exists, which goes beyond, which surpasse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. In this primitive sense the Home Stone is simply that, and irreducibl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Home Stone. It is too important, too precious, to mean. And in not mean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becomes, of course, the most meaningful of all. It becomes, in a sense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oundation of meaning, and, for Goreans, it is anterior to meaning, and precede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aning. Do not ask a Gorean what the Home Stone means because he will (pg. 486)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understand your question. It will puzzle him. It is the Home Ston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ometimes I think that many Home Stones are so simple because they are to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mportant, too precious, to be insulted with decoration or embellishment.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too, sometimes I think that they are kept, on the whole, so simpl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this is a way of saying that everything is important, and precious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autiful, the small stones by the river, the leaves of tress, the track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mall animals, a blade of grass, a drop of water, a grain of sand, the worl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word â€œGorâ€, in Gorean, incidentally, means â€œHome Stoneâ€™. Their name for 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mmon sun, Sol, is â€œTor-tu-Gorâ€ which means â€œLight upon the Home Stoneâ€™,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 wagon trundled by. I heard the snort of a tharlarion. There were not so man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s now. There was less need. Ar was by now muchly looted, stripped of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ld and silver, her precious items, even of many of her women and slave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agon, at any rate, would be some sort of official carrier, or licensed, 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authorized, as such. It was after curf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of a slave. Tonight would not be a comfortable night for her, or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posed, the better part of tomorrow. I had already arranged that a seal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essage, conveyed by courier, would reach the Central Cylinder tomorrow, aft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tenth Ahn. I wondered if she had been yet missed. Quite possibly. If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, surely by morning, when her women would arrive for her robing, her ba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reaking of her fast, her morning audiences. How frantic would then b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entral Cylinder. Well could I imagine Seremides storming about, strik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bordinates, denouncing his staff, threatening his officers, and all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verturning furniture, tearing down hangings, picking up the pen, putting i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wn again, spilling ink, shouting orders, rescinding them, issuing them aga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emanding that word not be sent to the camp of Myron, not yet, not yet. H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eagerly they would seize on any clue. How swiftly, how desperately, woul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imple message be received, specifying her location. They would rush ther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nd she whom they took to be their Ubara chained in place, as though she migh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be no more than someoneâ€™s mere slave girl. How they would rejoice upon he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overy, and would hasten to cover her, and send for one of the metal worker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relieve her of her effective, shameful bonds. They would then convey her ba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o the Central Cylinder, secretly, that none in Ar might know what had occurred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would then, within an Ahn or two, be restored to the role of the Ubara,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even be seated again upon the throne. I wondered if she would be uneas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r perhaps even terrified, realizing the folly in which she was now enmeshe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487) daring to ascend the dais, not to lie on its steps as a half na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, collared, at a Ubarâ€™s feet, an item of display, but to sit up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rone itself. Surely she must be aware of the presumption of this act,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solence, and fearful peril, of it. One could scarcely dare conjecture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unishments which might be attendant upon it, she only a slave. Well must she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cerned to keep her bondage secret. Yet she must know that some in Ar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ow that secret, that some would even have access to the papers involved in it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roo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someone outside down in the street, doubtless a guardsman, cry, â€œHalt!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lt!â€ There was then the sound of running feet. Guardsmen in the Metall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istrict, as now in Ar, generally, went in pairs. Some fellows, I gathered,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een spotted, violating the curfew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, the slave would not spend a comfortable night, lying on the flat floor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tones, naked, her wrists chained closely to her ankles, kept in place by a ne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hain, fastened to a floor ring. It would be something of a change for her, fr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comforts, and cushions, of the Ubaraâ€™s couch. But I thought this might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od for her. Long ago, when she had been the slave of Rask of Treve, she ha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en, I gathered, treated as something rather special, kept less as a slave tha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s a free woman kept, for his amusement, in the shame of slave garb. There,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athered, she had been kept more as a prize, or trophy, than a slave. She ther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ugh certainly technically in bondage, had, it seems, been pampered. That di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 displease me. Let this night, however, teach her what can be the lot of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re common girl, such as she wa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ooked up at the ceil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think she would forget this first night in my keep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smiled to myself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et her sit again upon the throne of Ar. Beneath the robes of the Ubara, in al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beauty, complexity and ornateness, she would be no more than my nak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heard a sound outside, on the stair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 that perhaps she might, in time, tend to forget that she was now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lave and come again, on the whole, to think of herself as Ubara of Ar. On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ther hand, surely, from time to time, perhaps in an uneasy or frighteni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oment, she would recollect that she was my slave. Sometimes at night, I did no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ubt, she would start at some small noise, and lie there in the darkness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ondering if she were alone. Or perhaps I had come for my slave, with ga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bonds, to claim 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(pg. 488) I considered Ar, and its condition. I thought of the delta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Vosk, and the disaster which had occurred there, and of the veterans return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rom the delta. How angry I was, even though I was not of Ar, that they had,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l their loyalty and sacrifice, for all their service, courage and devotio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ceived little but scorn and neglect from their compatriots, a scorn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glect engineered by factions hoping to profit from the perversities of s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olitics, using them to further their own ends, among these ends being to put A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nd those of Ar into a condition of even greater weakness and confusion,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undermine their will and sap their pride, to put Ar and those of Ar even more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mercy of their enemies. And interestingly, it seemed that many of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articularly the young, the less experienced, the more gullible, the mor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nocent, and, too, perhaps, the most fearful of hardship, responsibility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anger, and their attendant risks, those accustomed to such things, thos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always received and never given, those who had never sacrificed anything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among those most ready to lap up the sops of Cos, clinging to excuses fo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ir cowardice, indeed, commending their lack of courage as a new virtue,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ew, and improved, convenient courage. Yet how unfair was this to the percepti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ng, piercing the propaganda, scorning the public boards, recognizing withou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ing told what was being done to them and their city, smarting with shame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urning with indignation, recollective of Arâ€™s glory, the young in whom flow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lood of their fathers, and the hope of the cityâ€™s future. Perhaps there wa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t, after all, young and old, but rather those who were ready to work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ve, and those who were not, those who preferred to profit from the work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rvice of others, risking nothing, contributing nothing. But even so, how odd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thought, that those who did not wade in the delta, facing the arrows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ncers, the spears of Cos, the teeth of tharlarion, should profess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uperiority over those who did, indeed, by their work and service sheltering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rotecting those who, obedient to the subtleties of Cos, heaped ridicule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use upon them. Why did such men return to such as Ar, one so unworthy of them?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ecause it was there that was their Home Stone. But the veterans now, within A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a force. Indeed, Cos must now try anew to demean them, to undermine thei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fluence, to once more turn people against them. Perhaps it could be don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erhaps it was only necessary to cloak the ends of Cos in moral rhetorics. T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d worked in the past. Perhaps it would work in the future. Those who control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public boards, it is said, control the city. But I was not sure of this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Goreans are not (pg.489) stupid. It is difficult to fool them more than once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y tend to remember. To be sure, Cos could certainly count on those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regarded their best interests as being served by Cosian rule, and many of thes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were highly placed in the city, even in the Central Cylinder. Too,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nditionings of Cos, verbal, visual and otherwise, surely would not be entirel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effective. Such programs produce their puppets, legions of creatures convinc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f values they have never reflected on, or examined in detail. There woul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lways be the dupes, of one sort or another, and the opportunists, and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cowards, with their rationalizations. But, too, I speculated, there would b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ose of Ar to whom the Home Stone was a Home Stone, and not a mere rock, no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iece of meaningless earth. And so I thought of Ar under the yoke of Cos, and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ope, and pride, and of the Delta Brigade. I thought, too, of the mercenar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ight that held Ar oppressed. I though of Seremides, whom I had known as long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go as the time of Cernus. I had spoken boldly to the slave in the room, but wh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knew what the future held. I wondered, too, of Marlenus of Ar, doubtless sla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n the Voltai range, in his punitive raid against Treve, doubtless his bones la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now in some remote canyon in the Voltai, picked by jards. Else what force, wh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ight of man or nature, could have kept him from the walls of Ar?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now a small sound, outside the room. I had heard the creak of boards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on the landing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lay very quietly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eight was now outside the d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rolled to the side and reached for the knife beside the blankets. I locat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. I removed the knife from the sheath, putting it beside the sheath. I wrappe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 blanket about my left forearm. I picked up the knife. I rose quietly to my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eet. I did not think I would care to be the first person through the door.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was no light beneath the door, so whoever was outside was not carrying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lamp. I did not stand directly behind the door. The metal bolt of a crossbow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fired at close range, some inches from the other side of the door, that light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, a sort not uncommon in the poorly built insulae of the Metallan district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could splinter through and bury itself in the opposite wall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heard the handle of the door, a lever handle, fixed crosswise in the door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mov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t moved only a little, of course, as the bolt was thrown, the lock peg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place. Two crossbars, too, had been set across the door, in their brackets, on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about the height of a manâ€™s chest, the other about the height of his thighs.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door was thus both (pg.490) locked and barred. It would have to be burst in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breaking loose the brackets from the wall on my side. Normally this sort o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ing is done with two or three men, one or two trying to burst in the door, in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one attack upon it, and the other following immediately, armed, to strike. Yet 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s sure there was only one man on the other side of the d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then heard a tapping, softly, on the other side of the doo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did not respon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it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n, after a pause, there came four taps together. This was repeated, at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tervals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was startl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I discarded the blanket. I put the knife in my belt. I pulled loose the lock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g. I lifted the two bars from the door. I stepped back. The door open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safe to come in, I trust,â€ said a vo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es,â€ I said. I myself might have been similarly reluctant to enter a dark room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n an insula, late at nigh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careless,â€ he said. â€œI was seen by guardsmen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Come insid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managed to elude them,â€ he said. â€œI took to the roofs. They are searching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he west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are you doing here?â€™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was not sure you would still be 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did not think it would be wise to suddenly change my residenc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rust you can afford the rent on your single salary?â€ said the voic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I fumbled with a lamp, lighting 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There had been, after the first knocking, alerting the occupants of the room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aps in groups of four. The fourth letter in the Gorean alphabet is the delka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 have you come back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never wen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ere is Phoeb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ack-braceleted, hooded, and chained by the neck to the back of one of th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agons of your friend, Tarsk-Bit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thinks you are with them, too, then?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discover differently in the morn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will wish to come after you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a female,â€ he said. â€œChains will keep her where I wish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91) â€œShe will be distraught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The lash can silence he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You are crying,â€ I said. The lamp was now lit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the smoke from the lamp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Of cours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She will be kept under exact discipline and in perfect custody,â€ he said. â€œI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ave given orders to that effect. Moreover, if she is troublesome in any way,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he is to be sold enroute for a pittance, the only condition being that her ne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master is neither of Ar, nor has dealings with that city. Her only hope then to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see me again, if she should wish to do so, is to accompany Boots Tarsk-Bit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is party in perfect docility to Port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sorry for her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 not be,â€ he said. â€œShe is only a slave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at will you do for a slave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was a Gorean mal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 there are other sluts in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Doubtless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s there anything to eat?â€ he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ome bread,â€ I said, indicating a wrapper to one side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attacked the brea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seems the lamp is still smoking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dnâ€™t noticed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came to Ar to recover the Home Stone of Arâ€™s Station,â€ I said. â€œYou have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one so. Your work here is finished. You should go back to Port Co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do not think my presence with the troupe of Tarsk-Bit would make much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fferenc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Nonetheless,â€ I said, â€œyour work here is finished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have acquired the female for whom you came to Ar,â€ he said. â€œShe is now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your slave. Indeed, you could go fetch her now, from where she lies, chained and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helpless. You could get her out of the city. You could carry her off. But you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did not choose to do so. Rather you are letting her go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I look upon it differently,â€ I said. â€œI look more upon it as giving her, for a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time, the run of her tethe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You finished your work in Ar,â€ he said. â€œWhy have you not left, taking your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slave with you, if you wished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She is not important,â€ I said. â€œShe is a mere slave girl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 xml:space="preserve">â€œBut you came to Ar for her,â€ he said. â€œAnd you let her maneuver herself 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perfectly, and helplessly, into your hands. It was a coup. She is yours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think that I shall stay in Ar, for a time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?â€ he asked. â€œYou are not of Ar.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(pg. 492)â€Why have you come back?â€ I asked. â€œAre you so fond of Ar?â€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hate Ar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Why, then, have you returned?â€ I aske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Because you are still 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, too, am hungry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He tore off a piece of bread. â€œHere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 am grateful, Marcus, my friend,â€ I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â€œIt is nothing,â€ he said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  <w:t>We then, in the light of the small lamp, ate together.</w:t>
      </w:r>
    </w:p>
    <w:p>
      <w:pPr>
        <w:pStyle w:val="Normal"/>
        <w:rPr>
          <w:rFonts w:ascii="Courier New" w:hAnsi="Courier New" w:eastAsia="Courier New" w:cs="Courier New"/>
          <w:lang w:val="en-AU"/>
        </w:rPr>
      </w:pPr>
      <w:r>
        <w:rPr>
          <w:rFonts w:eastAsia="Courier New" w:cs="Courier New" w:ascii="Courier New" w:hAnsi="Courier New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