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69696"/>
  <w:body>
    <w:p>
      <w:pPr>
        <w:pStyle w:val="Normal"/>
        <w:widowControl w:val="false"/>
        <w:rPr>
          <w:lang w:val="en-US"/>
        </w:rPr>
      </w:pPr>
      <w:r>
        <w:rPr>
          <w:lang w:val="en-US"/>
        </w:rPr>
      </w:r>
    </w:p>
    <w:p>
      <w:pPr>
        <w:pStyle w:val="Normal"/>
        <w:widowControl w:val="false"/>
        <w:rPr>
          <w:lang w:val="en-US"/>
        </w:rPr>
      </w:pPr>
      <w:r>
        <w:rPr>
          <w:lang w:val="en-US"/>
        </w:rPr>
        <w:t>ACKNOWLEDGM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vetha Fricäya.</w:t>
      </w:r>
    </w:p>
    <w:p>
      <w:pPr>
        <w:pStyle w:val="Normal"/>
        <w:widowControl w:val="false"/>
        <w:rPr>
          <w:lang w:val="en-US"/>
        </w:rPr>
      </w:pPr>
      <w:r>
        <w:rPr>
          <w:lang w:val="en-US"/>
        </w:rPr>
      </w:r>
    </w:p>
    <w:p>
      <w:pPr>
        <w:pStyle w:val="Normal"/>
        <w:widowControl w:val="false"/>
        <w:rPr/>
      </w:pPr>
      <w:r>
        <w:rPr>
          <w:lang w:val="en-US"/>
        </w:rPr>
        <w:t xml:space="preserve"> </w:t>
      </w:r>
      <w:r>
        <w:rPr>
          <w:lang w:val="en-US"/>
        </w:rPr>
        <w:t>As with many authors who undertake an epic the length of the Inheritance trilogy, I have found that the creation of</w:t>
      </w:r>
      <w:r>
        <w:rPr>
          <w:i/>
          <w:iCs/>
          <w:lang w:val="en-US"/>
        </w:rPr>
        <w:t>Eragon,</w:t>
      </w:r>
      <w:r>
        <w:rPr>
          <w:lang w:val="en-US"/>
        </w:rPr>
        <w:t xml:space="preserve"> and now</w:t>
      </w:r>
      <w:r>
        <w:rPr>
          <w:i/>
          <w:iCs/>
          <w:lang w:val="en-US"/>
        </w:rPr>
        <w:t>Eldest,</w:t>
      </w:r>
      <w:r>
        <w:rPr>
          <w:lang w:val="en-US"/>
        </w:rPr>
        <w:t xml:space="preserve"> has become my own personal quest, one that has proven every bit as transforming as Eragon’s.</w:t>
      </w:r>
    </w:p>
    <w:p>
      <w:pPr>
        <w:pStyle w:val="Normal"/>
        <w:widowControl w:val="false"/>
        <w:rPr>
          <w:lang w:val="en-US"/>
        </w:rPr>
      </w:pPr>
      <w:r>
        <w:rPr>
          <w:lang w:val="en-US"/>
        </w:rPr>
      </w:r>
    </w:p>
    <w:p>
      <w:pPr>
        <w:pStyle w:val="Normal"/>
        <w:widowControl w:val="false"/>
        <w:rPr/>
      </w:pPr>
      <w:r>
        <w:rPr>
          <w:lang w:val="en-US"/>
        </w:rPr>
        <w:t xml:space="preserve"> </w:t>
      </w:r>
      <w:r>
        <w:rPr>
          <w:lang w:val="en-US"/>
        </w:rPr>
        <w:t>When first I conceived</w:t>
      </w:r>
      <w:r>
        <w:rPr>
          <w:i/>
          <w:iCs/>
          <w:lang w:val="en-US"/>
        </w:rPr>
        <w:t>Eragon,</w:t>
      </w:r>
      <w:r>
        <w:rPr>
          <w:lang w:val="en-US"/>
        </w:rPr>
        <w:t xml:space="preserve"> I was fifteen—not quite a boy and not yet a man—just out of high school, unsure of what path to take in life, and addicted to the potent magic of the fantasy literature that adorned my shelves. The process of writing</w:t>
      </w:r>
      <w:r>
        <w:rPr>
          <w:i/>
          <w:iCs/>
          <w:lang w:val="en-US"/>
        </w:rPr>
        <w:t>Eragon,</w:t>
      </w:r>
      <w:r>
        <w:rPr>
          <w:lang w:val="en-US"/>
        </w:rPr>
        <w:t xml:space="preserve"> marketing it across the world, and now finally completing</w:t>
      </w:r>
      <w:r>
        <w:rPr>
          <w:i/>
          <w:iCs/>
          <w:lang w:val="en-US"/>
        </w:rPr>
        <w:t>Eldest</w:t>
      </w:r>
      <w:r>
        <w:rPr>
          <w:lang w:val="en-US"/>
        </w:rPr>
        <w:t xml:space="preserve"> has swept me into adulthood. I am twenty-one now and, to my continual astonishment, have already published two novels. Stranger things have occurred, I’m sure, but never to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journey has been my own: plucked from a sheltered rural upbringing and forced to rove the land in a desperate race against time; enduring intense and arduous training; achieving success against all expectations; dealing with the consequences of fame; and eventually finding a measure of pe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as in fiction when the determined and well-meaning protagonist—who really isn’t all that bright, now is he?—is helped along his way by a host of wiser characters, so too have I been guided by a number of stupendously talented people. They ar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home: Mom, for listening whenever I need to talk about a problem with the story or characters and for giving me the courage to throw out twelve pages and rewrite Eragon’s entrance into Ellesméra (painful); Dad, as always, for his incisive editing; and my dear sister, Angela, for deigning to reprise her role as a witch and for her contributions to her doppelgänger’s dialogu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 xml:space="preserve"> </w:t>
      </w:r>
      <w:r>
        <w:rPr>
          <w:lang w:val="en-US"/>
        </w:rPr>
        <w:t>At Writers House: my agent, the great and mighty Comma Master, Simon Lipskar, who makes all things possible (Mervyn Peake!); and his brave assistant Daniel Lazar, who keeps the Comma Master from being buried alive underneath a pile of unsolicited manuscripts, many of which I fear are the result of</w:t>
      </w:r>
      <w:r>
        <w:rPr>
          <w:i/>
          <w:iCs/>
          <w:lang w:val="en-US"/>
        </w:rPr>
        <w:t>Eragon.</w:t>
      </w:r>
    </w:p>
    <w:p>
      <w:pPr>
        <w:pStyle w:val="Normal"/>
        <w:widowControl w:val="false"/>
        <w:rPr>
          <w:i/>
          <w:i/>
          <w:iCs/>
          <w:lang w:val="en-US"/>
        </w:rPr>
      </w:pPr>
      <w:r>
        <w:rPr>
          <w:i/>
          <w:iCs/>
          <w:lang w:val="en-US"/>
        </w:rPr>
      </w:r>
    </w:p>
    <w:p>
      <w:pPr>
        <w:pStyle w:val="Normal"/>
        <w:widowControl w:val="false"/>
        <w:rPr>
          <w:lang w:val="en-US"/>
        </w:rPr>
      </w:pPr>
      <w:r>
        <w:rPr>
          <w:lang w:val="en-US"/>
        </w:rPr>
      </w:r>
    </w:p>
    <w:p>
      <w:pPr>
        <w:pStyle w:val="Normal"/>
        <w:widowControl w:val="false"/>
        <w:rPr/>
      </w:pPr>
      <w:r>
        <w:rPr>
          <w:lang w:val="en-US"/>
        </w:rPr>
        <w:t xml:space="preserve"> </w:t>
      </w:r>
      <w:r>
        <w:rPr>
          <w:lang w:val="en-US"/>
        </w:rPr>
        <w:t>At Knopf: my editor, Michelle Frey, who has gone above and beyond the call of duty in performing her job and has made</w:t>
      </w:r>
      <w:r>
        <w:rPr>
          <w:i/>
          <w:iCs/>
          <w:lang w:val="en-US"/>
        </w:rPr>
        <w:t>Eldest</w:t>
      </w:r>
      <w:r>
        <w:rPr>
          <w:lang w:val="en-US"/>
        </w:rPr>
        <w:t xml:space="preserve"> so much better than it would have been otherwise; publicity director Judith Haut, for once again proving that no feat of promotion is beyond her reach (hear her roar!); Isabel Warren-Lynch, art director nonpareil who, with</w:t>
      </w:r>
      <w:r>
        <w:rPr>
          <w:i/>
          <w:iCs/>
          <w:lang w:val="en-US"/>
        </w:rPr>
        <w:t>Eldest,</w:t>
      </w:r>
      <w:r>
        <w:rPr>
          <w:lang w:val="en-US"/>
        </w:rPr>
        <w:t xml:space="preserve"> has exceeded her previous accomplishments; John Jude Palencar, for a cover painting that I like even better than the one for</w:t>
      </w:r>
      <w:r>
        <w:rPr>
          <w:i/>
          <w:iCs/>
          <w:lang w:val="en-US"/>
        </w:rPr>
        <w:t>Eragon</w:t>
      </w:r>
      <w:r>
        <w:rPr>
          <w:lang w:val="en-US"/>
        </w:rPr>
        <w:t xml:space="preserve"> ; copy chief Artie Bennett, who has done a splendiferous job of checking all the obscure words in this trilogy and probably knows more than I do about the ancient language, although his Urgal is a mite weak; Chip Gibson, grand master of the children’s division at Random House; Nancy Hinkel, publishing director extraordinaire; Joan DeMayo, director of sales (much applause, cheers, and bowing!) and her team; Daisy Kline, who with her team designed the wonderful and eye-catching marketing materials; Linda Palladino, Rebecca Price, and Timothy Terhune, production; a bow of thanks to Pam White and her team, who have helped to spread</w:t>
      </w:r>
      <w:r>
        <w:rPr>
          <w:i/>
          <w:iCs/>
          <w:lang w:val="en-US"/>
        </w:rPr>
        <w:t>Eragon</w:t>
      </w:r>
      <w:r>
        <w:rPr>
          <w:lang w:val="en-US"/>
        </w:rPr>
        <w:t xml:space="preserve"> to the four corners of the world; Melissa Nelson, design; Alison Kolani, copy editing; Michele Burke, Michelle Frey’s dedicated, hardworking assistant; and everyone else at Knopf who has supported m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istening Library: Gerard Doyle, who brings the world of Alagaësia to life; Taro Meyer for getting the pronunciation of my languages just right; Jacob Bronstein for pulling all the threads together; and Tim Ditlow, publisher of Listening Library.</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 al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e more volume to go and we shall reach the end of this tale. One more manuscript of heartache, ecstasy, and perseverance. . . . One more codex of dream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ay with me, if it please you, and let us see where this winding path will carry us, both in this world and in Alagaësi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é onr sverdar sitja hvas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Christopher Paolini</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ugust 23, 2005</w:t>
      </w:r>
    </w:p>
    <w:p>
      <w:pPr>
        <w:pStyle w:val="Normal"/>
        <w:widowControl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0" w:name="ata"/>
      <w:bookmarkStart w:id="1" w:name="ata"/>
      <w:bookmarkEnd w:id="1"/>
    </w:p>
    <w:p>
      <w:pPr>
        <w:pStyle w:val="Normal"/>
        <w:widowControl w:val="false"/>
        <w:rPr>
          <w:lang w:val="en-US"/>
        </w:rPr>
      </w:pPr>
      <w:r>
        <w:rPr>
          <w:lang w:val="en-US"/>
        </w:rPr>
        <w:t>ABOUT THEAUTHOR</w:t>
      </w:r>
    </w:p>
    <w:p>
      <w:pPr>
        <w:pStyle w:val="Normal"/>
        <w:widowControl w:val="false"/>
        <w:rPr>
          <w:lang w:val="en-US"/>
        </w:rPr>
      </w:pPr>
      <w:r>
        <w:rPr>
          <w:lang w:val="en-US"/>
        </w:rPr>
      </w:r>
    </w:p>
    <w:p>
      <w:pPr>
        <w:pStyle w:val="Normal"/>
        <w:widowControl w:val="false"/>
        <w:rPr/>
      </w:pPr>
      <w:r>
        <w:rPr>
          <w:lang w:val="en-US"/>
        </w:rPr>
        <w:t xml:space="preserve"> </w:t>
      </w:r>
      <w:r>
        <w:rPr>
          <w:lang w:val="en-US"/>
        </w:rPr>
        <w:t>Christopher Paolini’s abiding love of fantasy and science fiction inspired him to begin writing his debut novel,</w:t>
      </w:r>
      <w:r>
        <w:rPr>
          <w:i/>
          <w:iCs/>
          <w:lang w:val="en-US"/>
        </w:rPr>
        <w:t>Eragon,</w:t>
      </w:r>
      <w:r>
        <w:rPr>
          <w:lang w:val="en-US"/>
        </w:rPr>
        <w:t xml:space="preserve"> when he graduated from high school at fifteen after being homeschooled all his life. He became a</w:t>
      </w:r>
      <w:r>
        <w:rPr>
          <w:i/>
          <w:iCs/>
          <w:lang w:val="en-US"/>
        </w:rPr>
        <w:t>New York Times</w:t>
      </w:r>
      <w:r>
        <w:rPr>
          <w:lang w:val="en-US"/>
        </w:rPr>
        <w:t xml:space="preserve"> bestselling author at nineteen. Christopher lives in Montana, where the dramatic landscape feeds his visions of Alagaësia. He is at work on the final volume in the Inheritance trilogy.</w:t>
      </w:r>
    </w:p>
    <w:p>
      <w:pPr>
        <w:pStyle w:val="Normal"/>
        <w:widowControl w:val="false"/>
        <w:rPr>
          <w:lang w:val="en-US"/>
        </w:rPr>
      </w:pPr>
      <w:r>
        <w:rPr>
          <w:lang w:val="en-US"/>
        </w:rPr>
      </w:r>
    </w:p>
    <w:p>
      <w:pPr>
        <w:pStyle w:val="Normal"/>
        <w:widowControl w:val="false"/>
        <w:rPr/>
      </w:pPr>
      <w:r>
        <w:rPr>
          <w:lang w:val="en-US"/>
        </w:rPr>
        <w:t xml:space="preserve"> </w:t>
      </w:r>
      <w:r>
        <w:rPr>
          <w:lang w:val="en-US"/>
        </w:rPr>
        <w:t>You can find out more about Christopher,</w:t>
      </w:r>
      <w:r>
        <w:rPr>
          <w:i/>
          <w:iCs/>
          <w:lang w:val="en-US"/>
        </w:rPr>
        <w:t>Eldest,</w:t>
      </w:r>
      <w:r>
        <w:rPr>
          <w:lang w:val="en-US"/>
        </w:rPr>
        <w:t xml:space="preserve"> and Inheritance at</w:t>
      </w:r>
      <w:r>
        <w:rPr>
          <w:color w:val="0000FF"/>
          <w:u w:val="single"/>
          <w:lang w:val="en-US"/>
        </w:rPr>
        <w:t>www.alagaesia.com</w:t>
      </w:r>
      <w:r>
        <w:rPr>
          <w:lang w:val="en-US"/>
        </w:rPr>
        <w:t xml:space="preserve"> .</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2" w:name="sales"/>
      <w:bookmarkStart w:id="3" w:name="sales"/>
      <w:bookmarkEnd w:id="3"/>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23615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61565" cy="73215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t>is also available in an unabridged</w:t>
      </w:r>
    </w:p>
    <w:p>
      <w:pPr>
        <w:pStyle w:val="Normal"/>
        <w:widowControl w:val="false"/>
        <w:rPr>
          <w:lang w:val="en-US"/>
        </w:rPr>
      </w:pPr>
      <w:r>
        <w:rPr>
          <w:lang w:val="en-US"/>
        </w:rPr>
        <w:t>audio edition from Listening Libra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ssette ISBN 1-4000-9862-9</w:t>
      </w:r>
    </w:p>
    <w:p>
      <w:pPr>
        <w:pStyle w:val="Normal"/>
        <w:widowControl w:val="false"/>
        <w:rPr>
          <w:lang w:val="en-US"/>
        </w:rPr>
      </w:pPr>
      <w:r>
        <w:rPr>
          <w:lang w:val="en-US"/>
        </w:rPr>
        <w:t>$45.00 U.S. / $65.00 CAN.</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D ISBN 0-307-28072-1</w:t>
      </w:r>
    </w:p>
    <w:p>
      <w:pPr>
        <w:pStyle w:val="Normal"/>
        <w:widowControl w:val="false"/>
        <w:rPr>
          <w:lang w:val="en-US"/>
        </w:rPr>
      </w:pPr>
      <w:r>
        <w:rPr>
          <w:lang w:val="en-US"/>
        </w:rPr>
        <w:t>$55.00 U.S. / $77.00 CAN.</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4" w:name="c01"/>
      <w:bookmarkStart w:id="5" w:name="c01"/>
      <w:bookmarkEnd w:id="5"/>
    </w:p>
    <w:p>
      <w:pPr>
        <w:pStyle w:val="Normal"/>
        <w:widowControl w:val="false"/>
        <w:rPr>
          <w:lang w:val="en-US"/>
        </w:rPr>
      </w:pPr>
      <w:r>
        <w:rPr>
          <w:lang w:val="en-US"/>
        </w:rPr>
        <w:t>A TWINDISASTER</w:t>
      </w:r>
    </w:p>
    <w:p>
      <w:pPr>
        <w:pStyle w:val="Normal"/>
        <w:widowControl w:val="false"/>
        <w:rPr>
          <w:lang w:val="en-US"/>
        </w:rPr>
      </w:pPr>
      <w:r>
        <w:rPr>
          <w:lang w:val="en-US"/>
        </w:rPr>
      </w:r>
    </w:p>
    <w:p>
      <w:pPr>
        <w:pStyle w:val="Normal"/>
        <w:widowControl w:val="false"/>
        <w:rPr/>
      </w:pPr>
      <w:r>
        <w:rPr>
          <w:lang w:val="en-US"/>
        </w:rPr>
        <w:t xml:space="preserve"> </w:t>
      </w:r>
      <w:r>
        <w:rPr>
          <w:lang w:val="en-US"/>
        </w:rPr>
        <w:t>T</w:t>
      </w:r>
      <w:r>
        <w:rPr>
          <w:i/>
          <w:iCs/>
          <w:lang w:val="en-US"/>
        </w:rPr>
        <w:t>he songs of the dead are the lamentations of the living.</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o thought Eragon as he stepped over a twisted and hacked Urgal, listening to the keening of women who removed loved ones from the blood-muddied ground of Farthen Dûr. Behind him Saphira delicately skirted the corpse, her glittering blue scales the only color in the gloom that filled the hollow mount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three days since the Varden and dwarves had fought the Urgals for possession of Tronjheim, the mile-high, conical city nestled in the center of Farthen Dûr, but the battlefield was still strewn with carnage. The sheer number of bodies had stymied their attempts to bury the dead. In the distance, a mountainous fire glowed sullenly by Farthen Dûr’s wall where the Urgals were being burned. No burial or honored resting place for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nce waking to find his wound healed by Angela, Eragon had tried three times to assist in the recovery effort. On each occasion he had been racked by terrible pains that seemed to explode from his spine. The healers gave him various potions to drink. Arya and Angela said that he was perfectly sound. Nevertheless, he hurt. Nor could Saphira help, only share his pain as it rebounded across their mental link.</w:t>
      </w:r>
    </w:p>
    <w:p>
      <w:pPr>
        <w:pStyle w:val="Normal"/>
        <w:widowControl w:val="false"/>
        <w:rPr>
          <w:lang w:val="en-US"/>
        </w:rPr>
      </w:pPr>
      <w:r>
        <w:rPr>
          <w:lang w:val="en-US"/>
        </w:rPr>
      </w:r>
    </w:p>
    <w:p>
      <w:pPr>
        <w:pStyle w:val="Normal"/>
        <w:widowControl w:val="false"/>
        <w:rPr/>
      </w:pPr>
      <w:r>
        <w:rPr>
          <w:lang w:val="en-US"/>
        </w:rPr>
        <w:t xml:space="preserve"> </w:t>
      </w:r>
      <w:r>
        <w:rPr>
          <w:lang w:val="en-US"/>
        </w:rPr>
        <w:t>Eragon ran a hand over his face and looked up at the stars showing through Farthen Dûr’s distant top, which were smudged with sooty smoke from the pyre.</w:t>
      </w:r>
      <w:r>
        <w:rPr>
          <w:i/>
          <w:iCs/>
          <w:lang w:val="en-US"/>
        </w:rPr>
        <w:t>Three days.</w:t>
      </w:r>
      <w:r>
        <w:rPr>
          <w:lang w:val="en-US"/>
        </w:rPr>
        <w:t xml:space="preserve"> Three days since he had killed Durza; three days since people began calling him Shadeslayer; three days since the remnants of the sorcerer’s consciousness had ravaged his mind and he had been saved by the mysterious Togira Ikonoka, the Cripple Who Is Whole. He had told no one about that vision but Saphira. Fighting Durza and the dark spirits that controlled him had transformed Eragon; although for better or for worse he was still unsure. He felt fragile, as if a sudden shock would shatter his reconstructed body and consciousn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now he had come to the site of the combat, driven by a morbid desire to see its aftermath. Upon arriving, he found nothing but the uncomfortable presence of death and decay, not the glory that heroic songs had led him to expect.</w:t>
      </w:r>
    </w:p>
    <w:p>
      <w:pPr>
        <w:pStyle w:val="Normal"/>
        <w:widowControl w:val="false"/>
        <w:rPr>
          <w:lang w:val="en-US"/>
        </w:rPr>
      </w:pPr>
      <w:r>
        <w:rPr>
          <w:lang w:val="en-US"/>
        </w:rPr>
      </w:r>
    </w:p>
    <w:p>
      <w:pPr>
        <w:pStyle w:val="Normal"/>
        <w:widowControl w:val="false"/>
        <w:rPr/>
      </w:pPr>
      <w:r>
        <w:rPr>
          <w:lang w:val="en-US"/>
        </w:rPr>
        <w:t xml:space="preserve"> </w:t>
      </w:r>
      <w:r>
        <w:rPr>
          <w:lang w:val="en-US"/>
        </w:rPr>
        <w:t>Before his uncle, Garrow, was slain by the Ra’zac months earlier, the brutality that Eragon had witnessed between the humans, dwarves, and Urgals would have destroyed him. Now it numbed him. He had realized, with Saphira’s help, that the only way to stay rational amid such pain was to</w:t>
      </w:r>
      <w:r>
        <w:rPr>
          <w:i/>
          <w:iCs/>
          <w:lang w:val="en-US"/>
        </w:rPr>
        <w:t>do</w:t>
      </w:r>
      <w:r>
        <w:rPr>
          <w:lang w:val="en-US"/>
        </w:rPr>
        <w:t xml:space="preserve"> things. Beyond that, he no longer believed that life possessed inherent meaning—not after seeing men torn apart by the Kull, a race of giant Urgals, and the ground a bed of thrashing limbs and the dirt so wet with blood it soaked through the soles of his boots. If any honor existed in war, he concluded, it was in fighting to protect others from ha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bent and plucked a tooth, a molar, from the dirt. Bouncing it on his palm, he and Saphira slowly made a circuit through the trampled plain. They stopped at its edge when they noticed Jörmundur—Ajihad’s second in command in the Varden—hurrying toward them from Tronjheim. When he came near, Jörmundur bowed, a gesture Eragon knew he would never have made just days bef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glad I found you in time, Eragon.” He clutched a parchment note in one hand. “Ajihad is returning, and he wants you to be there when he arrives. The others are already waiting for him by Tronjheim’s west gate. We’ll have to hurry to get there in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odded and headed toward the gate, keeping a hand on Saphira. Ajihad had been gone most of the three days, hunting down Urgals who had managed to escape into the dwarf tunnels that honeycombed the stone beneath the Beor Mountains. The one time Eragon had seen him between expeditions, Ajihad was in a rage over discovering that his daughter, Nasuada, had disobeyed his orders to leave with the other women and children before the battle. Instead, she had secretly fought among the Varden’s arch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urtagh and the Twins had accompanied Ajihad: the Twins because it was dangerous work and the Varden’s leader needed the protection of their magical skills, and Murtagh because he was eager to continue proving that he bore the Varden no ill will. It surprised Eragon how much people’s attitudes toward Murtagh had changed, considering that Murtagh’s father was the Dragon Rider Morzan, who had betrayed the Riders to Galbatorix. Even though Murtagh despised his father and was loyal to Eragon, the Varden had not trusted him. But now, no one was willing to waste energy on a petty hate when so much work remained. Eragon missed talking with Murtagh and looked forward to discussing all that had happened, once he retur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and Saphira rounded Tronjheim, a small group became visible in the pool of lantern light before the timber gate. Among them were Orik—the dwarf shifting impatiently on his stout legs—and Arya. The white bandage around her upper arm gleamed in the darkness, reflecting a faint highlight onto the bottom of her hair. Eragon felt a strange thrill, as he always did when he saw the elf. She looked at him and Saphira, green eyes flashing, then continued watching for Ajih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breaking Isidar Mithrim—the great star sapphire that was sixty feet across and carved in the shape of a rose—Arya had allowed Eragon to kill Durza and so win the battle. Still, the dwarves were furious with her for destroying their most prized treasure. They refused to move the sapphire’s remains, leaving them in a massive circle inside Tronjheim’s central chamber. Eragon had walked through the splintered wreckage and shared the dwarves’ sorrow for all the lost beau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and Saphira stopped by Orik and looked out at the empty land that surrounded Tronjheim, extending to Farthen Dûr’s base five miles away in each direction. “Where will Ajihad come from?” ask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pointed at a cluster of lanterns staked around a large tunnel opening a couple of miles away. “He should be here so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ited patiently with the others, answering comments directed at him but preferring to speak with Saphira in the peace of his mind. The quiet that filled Farthen Dûr suited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lf an hour passed before motion flickered in the distant tunnel. A group of ten men climbed out onto the ground, then turned and helped up as many dwarves. One of the men—Eragon assumed it was Ajihad—raised a hand, and the warriors assembled behind him in two straight lines. At a signal, the formation marched proudly toward Tronjhe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they went more than five yards, the tunnel behind them swarmed with a flurry of activity as more figures jumped out. Eragon squinted, unable to see clearly from so far awa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ose are Urgals!</w:t>
      </w:r>
      <w:r>
        <w:rPr>
          <w:lang w:val="en-US"/>
        </w:rPr>
        <w:t>exclaimed Saphira, her body tensing like a drawn bowst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did not question her. “Urgals!” he cried, and leaped onto Saphira, berating himself for leaving his sword, Zar’roc, in his room. No one had expected an attack now that the Urgal army had been driven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wound twinged as Saphira lifted her azure wings, then drove them down and jumped forward, gaining speed and altitude each second. Below them, Arya ran toward the tunnel, nearly keeping apace with Saphira. Orik trailed her with several men, while Jörmundur sprinted back toward the barrac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s forced to watch helplessly as the Urgals fell on the rear of Ajihad’s warriors; he could not work magic over such a distance. The monsters had the advantage of surprise and quickly cut down four men, forcing the rest of the warriors, men and dwarves alike, to cluster around Ajihad in an attempt to protect him. Swords and axes clashed as the groups pressed together. Light flashed from one of the Twins, and an Urgal fell, clutching the stump of his severed a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a minute, it seemed the defenders would be able to resist the Urgals, but then a swirl of motion disturbed the air, like a faint band of mist wrapping itself around the combatants. When it cleared, only four warriors were standing: Ajihad, the Twins, and Murtagh. The Urgals converged on them, blocking Eragon’s view as he stared with rising horror and fear.</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No! No! No!</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Before Saphira could reach the fight, the knot of Urgals streamed back to the tunnel and scrambled underground, leaving only prone forms behind.</w:t>
      </w:r>
    </w:p>
    <w:p>
      <w:pPr>
        <w:pStyle w:val="Normal"/>
        <w:widowControl w:val="false"/>
        <w:rPr>
          <w:lang w:val="en-US"/>
        </w:rPr>
      </w:pPr>
      <w:r>
        <w:rPr>
          <w:lang w:val="en-US"/>
        </w:rPr>
      </w:r>
    </w:p>
    <w:p>
      <w:pPr>
        <w:pStyle w:val="Normal"/>
        <w:widowControl w:val="false"/>
        <w:rPr/>
      </w:pPr>
      <w:r>
        <w:rPr>
          <w:lang w:val="en-US"/>
        </w:rPr>
        <w:t xml:space="preserve"> </w:t>
      </w:r>
      <w:r>
        <w:rPr>
          <w:lang w:val="en-US"/>
        </w:rPr>
        <w:t>The moment Saphira touched down, Eragon vaulted off, then faltered, overcome by grief and anger.</w:t>
      </w:r>
      <w:r>
        <w:rPr>
          <w:i/>
          <w:iCs/>
          <w:lang w:val="en-US"/>
        </w:rPr>
        <w:t>I can’t do this.</w:t>
      </w:r>
      <w:r>
        <w:rPr>
          <w:lang w:val="en-US"/>
        </w:rPr>
        <w:t xml:space="preserve"> It reminded him too much of when he had returned to the farm to find his uncle Garrow dying. Fighting back his dread with every step, he began to search for survivo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ite was eerily similar to the battlefield he had inspected earlier, except that here the blood was fre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center of the massacre lay Ajihad, his breastplate rent with numerous gashes, surrounded by five Urgals he had slain. His breath still came in ragged gasps. Eragon knelt by him and lowered his face so his tears would not land on the leader’s ruined chest. No one could heal such wounds. Running up to them, Arya paused and stopped, her face transformed with sorrow when she saw that Ajihad could not be sav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he name slipped from Ajihad’s lips—no more than a whisp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I am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sten to me, Eragon. . . . I have one last command for you.” Eragon leaned closer to catch the dying man’s words. “You must promise me something: promise that you . . . won’t let the Varden fall into chaos. They are the only hope for resisting the Empire. . . . They must be kept strong. You must promise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prom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peace be with you, Eragon Shadeslayer. . . .” With his last breath, Ajihad closed his eyes, setting his noble face in repose, and d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owed his head. He had trouble breathing past the lump in his throat, which was so hard it hurt. Arya blessed Ajihad in a ripple of the ancient language, then said in her musical voice, “Alas, his death will cause much strife. He is right, you must do all you can to avert a struggle for power. I will assist where possible.”</w:t>
      </w:r>
    </w:p>
    <w:p>
      <w:pPr>
        <w:pStyle w:val="Normal"/>
        <w:widowControl w:val="false"/>
        <w:rPr>
          <w:lang w:val="en-US"/>
        </w:rPr>
      </w:pPr>
      <w:r>
        <w:rPr>
          <w:lang w:val="en-US"/>
        </w:rPr>
      </w:r>
    </w:p>
    <w:p>
      <w:pPr>
        <w:pStyle w:val="Normal"/>
        <w:widowControl w:val="false"/>
        <w:rPr/>
      </w:pPr>
      <w:r>
        <w:rPr>
          <w:lang w:val="en-US"/>
        </w:rPr>
        <w:t xml:space="preserve"> </w:t>
      </w:r>
      <w:r>
        <w:rPr>
          <w:lang w:val="en-US"/>
        </w:rPr>
        <w:t>Unwilling to speak, Eragon gazed at the rest of the bodies. He would have given anything to be elsewhere. Saphira nosed one of the Urgals and said,</w:t>
      </w:r>
      <w:r>
        <w:rPr>
          <w:i/>
          <w:iCs/>
          <w:lang w:val="en-US"/>
        </w:rPr>
        <w:t>This should not have happened. It is an evil doing, and all the worse for coming when we should be safe and victorious</w:t>
      </w:r>
      <w:r>
        <w:rPr>
          <w:lang w:val="en-US"/>
        </w:rPr>
        <w:t xml:space="preserve"> . She examined another body, then swung her head around.</w:t>
      </w:r>
      <w:r>
        <w:rPr>
          <w:i/>
          <w:iCs/>
          <w:lang w:val="en-US"/>
        </w:rPr>
        <w:t>Where are the Twins and Murtagh? They’re not among the dead.</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ragon scanned the corpses.</w:t>
      </w:r>
      <w:r>
        <w:rPr>
          <w:i/>
          <w:iCs/>
          <w:lang w:val="en-US"/>
        </w:rPr>
        <w:t>You’re right!</w:t>
      </w:r>
      <w:r>
        <w:rPr>
          <w:lang w:val="en-US"/>
        </w:rPr>
        <w:t xml:space="preserve"> Elation surged within him as he hurried to the tunnel’s mouth. There pools of thickening blood filled the hollows in the worn marble steps like a series of black mirrors, glossy and oval, as if several torn bodies had been dragged down them.</w:t>
      </w:r>
      <w:r>
        <w:rPr>
          <w:i/>
          <w:iCs/>
          <w:lang w:val="en-US"/>
        </w:rPr>
        <w:t>The Urgals must have taken them! But why? They don’t keep prisoners or hostages.</w:t>
      </w:r>
      <w:r>
        <w:rPr>
          <w:lang w:val="en-US"/>
        </w:rPr>
        <w:t xml:space="preserve"> Despair instantly returned.</w:t>
      </w:r>
      <w:r>
        <w:rPr>
          <w:i/>
          <w:iCs/>
          <w:lang w:val="en-US"/>
        </w:rPr>
        <w:t>It doesn’t matter. We can’t pursue them without reinforcements; you wouldn’t even fit through the opening.</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ey may still be alive. Would you abandon them?</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hat do you expect me to do? The dwarf tunnels are an endless maze! I would only get lost. And I couldn’t catch Urgals on foot, though Arya might be able to.</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en ask her to.</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Arya!</w:t>
      </w:r>
      <w:r>
        <w:rPr>
          <w:lang w:val="en-US"/>
        </w:rPr>
        <w:t>Eragon hesitated, torn between his desire for action and his loathing to put her in danger. Still, if any one person in the Varden could handle the Urgals, it was she. With a groan, he explained what they had f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s slanted eyebrows met in a frown. “It makes no sen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ll you pursue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tared at him for a heavy moment. “Wiol ono.” For you. Then she bounded forward, sword flashing in her hand as she dove into the earth’s belly.</w:t>
      </w:r>
    </w:p>
    <w:p>
      <w:pPr>
        <w:pStyle w:val="Normal"/>
        <w:widowControl w:val="false"/>
        <w:rPr>
          <w:lang w:val="en-US"/>
        </w:rPr>
      </w:pPr>
      <w:r>
        <w:rPr>
          <w:lang w:val="en-US"/>
        </w:rPr>
      </w:r>
    </w:p>
    <w:p>
      <w:pPr>
        <w:pStyle w:val="Normal"/>
        <w:widowControl w:val="false"/>
        <w:rPr/>
      </w:pPr>
      <w:r>
        <w:rPr>
          <w:lang w:val="en-US"/>
        </w:rPr>
        <w:t xml:space="preserve"> </w:t>
      </w:r>
      <w:r>
        <w:rPr>
          <w:lang w:val="en-US"/>
        </w:rPr>
        <w:t>Burning with frustration, Eragon settled cross-legged by Ajihad, keeping watch over the body. He could barely assimilate the fact that Ajihad was dead and Murtagh missing.</w:t>
      </w:r>
      <w:r>
        <w:rPr>
          <w:i/>
          <w:iCs/>
          <w:lang w:val="en-US"/>
        </w:rPr>
        <w:t>Murtagh</w:t>
      </w:r>
      <w:r>
        <w:rPr>
          <w:lang w:val="en-US"/>
        </w:rPr>
        <w:t xml:space="preserve"> . Son of one of the Forsworn—the thirteen Riders who had helped Galbatorix destroy their order and anoint himself king of Alagaësia—and Eragon’s friend. At times Eragon had wished Murtagh gone, but now that he had been forcibly removed, the loss left an unexpected void. He sat motionless as Orik approached with the men.</w:t>
      </w:r>
    </w:p>
    <w:p>
      <w:pPr>
        <w:pStyle w:val="Normal"/>
        <w:widowControl w:val="false"/>
        <w:rPr>
          <w:lang w:val="en-US"/>
        </w:rPr>
      </w:pPr>
      <w:r>
        <w:rPr>
          <w:lang w:val="en-US"/>
        </w:rPr>
      </w:r>
    </w:p>
    <w:p>
      <w:pPr>
        <w:pStyle w:val="Normal"/>
        <w:widowControl w:val="false"/>
        <w:rPr/>
      </w:pPr>
      <w:r>
        <w:rPr>
          <w:lang w:val="en-US"/>
        </w:rPr>
        <w:t xml:space="preserve"> </w:t>
      </w:r>
      <w:r>
        <w:rPr>
          <w:lang w:val="en-US"/>
        </w:rPr>
        <w:t>When Orik saw Ajihad, he stamped his feet and swore in Dwarvish, swinging his ax into the body of an Urgal. The men only stood in shock. Rubbing a pinch of dirt between his callused hands, the dwarf growled, “Ah, now a hornet’s nest has broken; we’ll have no peace among the Varden after this.</w:t>
      </w:r>
      <w:r>
        <w:rPr>
          <w:i/>
          <w:iCs/>
          <w:lang w:val="en-US"/>
        </w:rPr>
        <w:t>Barzûln,</w:t>
      </w:r>
      <w:r>
        <w:rPr>
          <w:lang w:val="en-US"/>
        </w:rPr>
        <w:t xml:space="preserve"> but this makes things complicated. Were you in time to hear his last wor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lanced at Saphira. “They must wait for the right person before I’ll repeat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ee. And where’d be 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poin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wore again, then shook his head and sat on his hee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örmundur soon arrived with twelve ranks of six warriors each. He motioned for them to wait outside the radius of bodies while he proceeded onward alone. He bent and touched Ajihad on the shoulder. “How can fate be this cruel, my old friend? I would have been here sooner if not for the size of this cursed mountain, and then you might have been saved. Instead, we are wounded at the height of our triump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oftly told him about Arya and the disappearance of the Twins and Murta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hould not have gone,” said Jörmundur, straightening, “but we can do naught about it now. Guards will be posted here, but it will be at least an hour before dwarf guides can be found for another expedition into the tunne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d be willing to lead it,” offered Orik.</w:t>
      </w:r>
    </w:p>
    <w:p>
      <w:pPr>
        <w:pStyle w:val="Normal"/>
        <w:widowControl w:val="false"/>
        <w:rPr>
          <w:lang w:val="en-US"/>
        </w:rPr>
      </w:pPr>
      <w:r>
        <w:rPr>
          <w:lang w:val="en-US"/>
        </w:rPr>
      </w:r>
    </w:p>
    <w:p>
      <w:pPr>
        <w:pStyle w:val="Normal"/>
        <w:widowControl w:val="false"/>
        <w:rPr/>
      </w:pPr>
      <w:r>
        <w:rPr>
          <w:lang w:val="en-US"/>
        </w:rPr>
        <w:t xml:space="preserve"> </w:t>
      </w:r>
      <w:r>
        <w:rPr>
          <w:lang w:val="en-US"/>
        </w:rPr>
        <w:t>Jörmundur looked back at Tronjheim, his gaze distant. “No, Hrothgar will need you now; someone else will have to go. I’m sorry, Eragon, but everyone important</w:t>
      </w:r>
      <w:r>
        <w:rPr>
          <w:i/>
          <w:iCs/>
          <w:lang w:val="en-US"/>
        </w:rPr>
        <w:t>must</w:t>
      </w:r>
      <w:r>
        <w:rPr>
          <w:lang w:val="en-US"/>
        </w:rPr>
        <w:t xml:space="preserve"> stay here until Ajihad’s successor is chosen. Arya will have to fend for herself. . . . We could not overtake her any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odded, accepting the inevita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örmundur swept his gaze around before saying so all could hear, “Ajihad has died a warrior’s death! Look, he slew five Urgals where a lesser man might have been overwhelmed by one. We will give him every honor and hope his spirit pleases the gods. Bear him and our companions back to Tronjheim on your shields . . . and do not be ashamed to let your tears be seen, for this is a day of sorrow that all will remember. May we soon have the privilege of sheathing our blades in the monsters who have slain our lea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one, the warriors knelt, baring their heads in homage to Ajihad. Then they stood and reverently lifted him on their shields so he lay between their shoulders. Already many of the Varden wept, tears flowing into beards, yet they did not disgrace their duty and allow Ajihad to fall. With solemn steps, they marched back to Tronjheim, Saphira and Eragon in the middle of the procession.</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6" w:name="c02"/>
      <w:bookmarkStart w:id="7" w:name="c02"/>
      <w:bookmarkEnd w:id="7"/>
    </w:p>
    <w:p>
      <w:pPr>
        <w:pStyle w:val="Normal"/>
        <w:widowControl w:val="false"/>
        <w:rPr>
          <w:lang w:val="en-US"/>
        </w:rPr>
      </w:pPr>
      <w:r>
        <w:rPr>
          <w:lang w:val="en-US"/>
        </w:rPr>
        <w:t>THECOUNCIL OFEL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roused himself and rolled to the edge of the bed, looking about the room, which was suffused with the dim glow of a shuttered lantern. He sat and watched Saphira sleep. Her muscled sides expanded and contracted as the great bellows of her lungs forced air through her scaled nostrils. Eragon thought of the raging inferno that she could now summon at will and send roaring out of her maw. It was an awesome sight when flames hot enough to melt metal rushed past her tongue and ivory teeth without harming them. Since she first breathed fire during his fight with Durza—while plunging toward them from the top of Tronjheim—Saphira had been insufferably proud of her new talent. She was constantly releasing little jets of flame, and she took every opportunity to light objects ablaz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Isidar Mithrim was shattered, Eragon and Saphira had been unable to remain in the dragonhold above it. The dwarves had given them quarters in an old guardroom on Tronjheim’s bottom level. It was a large room, but with a low ceiling and dark wal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guish gripped Eragon as he remembered the events of the previous day. Tears filled his eyes, spilling over, and he caught one on his hand. They had heard nothing from Arya until late that evening, when she emerged from the tunnel, weary and footsore. Despite her best efforts—and all her magic—the Urgals had escaped her. “I found these,” she said. Then she revealed one of the Twins’ purple robes, torn and bloodied, and Murtagh’s tunic and both his leather gauntlets. “They were strewn along the edge of a black chasm, the bottom of which no tunnel reaches. The Urgals must have stolen their armor and weapons and thrown the bodies into the pit. I scryed both Murtagh and the Twins, and saw naught but the shadows of the abyss.” Her eyes met Eragon’s. “I’m sorry; they are g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in the confines of his mind, Eragon mourned Murtagh. It was a dreadful, creeping feeling of loss and horror made worse by the fact that he had grown ever more familiar with it in past month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he stared at the tear in his hand—a small, glistening dome—he decided to scry the three men himself. He knew it was a desperate and futile prospect, but he had to try in order to convince himself that Murtagh was really gone. Even so, he was uncertain if he wanted to succeed where Arya had failed, if it would make him feel any better to catch a glimpse of Murtagh lying broken at the base of a cliff deep below Farthen Dû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hispered, “Draumr kópa.” Darkness enveloped the liquid, turning it into a small dot of night on his silver palm. Movement flickered through it, like the swish of a bird across a clouded moon . . . then no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other tear joined the first.</w:t>
      </w:r>
    </w:p>
    <w:p>
      <w:pPr>
        <w:pStyle w:val="Normal"/>
        <w:widowControl w:val="false"/>
        <w:rPr>
          <w:lang w:val="en-US"/>
        </w:rPr>
      </w:pPr>
      <w:r>
        <w:rPr>
          <w:lang w:val="en-US"/>
        </w:rPr>
      </w:r>
    </w:p>
    <w:p>
      <w:pPr>
        <w:pStyle w:val="Normal"/>
        <w:widowControl w:val="false"/>
        <w:rPr/>
      </w:pPr>
      <w:r>
        <w:rPr>
          <w:lang w:val="en-US"/>
        </w:rPr>
        <w:t xml:space="preserve"> </w:t>
      </w:r>
      <w:r>
        <w:rPr>
          <w:lang w:val="en-US"/>
        </w:rPr>
        <w:t>Eragon took a deep breath, leaned back, and let calm settle over him. Since recovering from Durza’s wound, he had realized—humbling as it was—that he had prevailed only through sheer luck.</w:t>
      </w:r>
      <w:r>
        <w:rPr>
          <w:i/>
          <w:iCs/>
          <w:lang w:val="en-US"/>
        </w:rPr>
        <w:t>If I ever face another Shade, or the Ra’zac, or Galbatorix, I</w:t>
      </w:r>
      <w:r>
        <w:rPr>
          <w:lang w:val="en-US"/>
        </w:rPr>
        <w:t xml:space="preserve"> must</w:t>
      </w:r>
      <w:r>
        <w:rPr>
          <w:i/>
          <w:iCs/>
          <w:lang w:val="en-US"/>
        </w:rPr>
        <w:t>be stronger if I expect to win. Brom could have taught me more, I know he could have. But without him, I have but one choice: the elve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s breathing quickened, and she opened her eyes, yawning expansively.</w:t>
      </w:r>
      <w:r>
        <w:rPr>
          <w:i/>
          <w:iCs/>
          <w:lang w:val="en-US"/>
        </w:rPr>
        <w:t>Good morning, little on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s it?</w:t>
      </w:r>
      <w:r>
        <w:rPr>
          <w:lang w:val="en-US"/>
        </w:rPr>
        <w:t>He looked down and leaned on his hands, compressing the mattress.</w:t>
      </w:r>
      <w:r>
        <w:rPr>
          <w:i/>
          <w:iCs/>
          <w:lang w:val="en-US"/>
        </w:rPr>
        <w:t>It’s terrible . . . Murtagh and Ajihad . . . Why didn’t sentries in the tunnels warn us of the Urgals? They shouldn’t have been able to trail Ajihad’s group without being noticed. . . . Arya was right, it doesn’t make sens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We may never know the truth,</w:t>
      </w:r>
      <w:r>
        <w:rPr>
          <w:lang w:val="en-US"/>
        </w:rPr>
        <w:t>said Saphira gently. She stood, wings brushing the ceiling.</w:t>
      </w:r>
      <w:r>
        <w:rPr>
          <w:i/>
          <w:iCs/>
          <w:lang w:val="en-US"/>
        </w:rPr>
        <w:t>You need to eat, then we must discover what the Varden are planning. We can’t waste time; a new leader could be chosen within hour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agreed, thinking of how they had left everyone yesterday: Orik rushing off to give King Hrothgar the tidings, Jörmundur taking Ajihad’s body to a place where it would rest until the funeral, and Arya, who stood alone and watched the goings-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rose and strapped on Zar’roc and his bow, then bent and lifted Snowfire’s saddle. A line of pain sheared through his torso, driving him to the floor, where he writhed, scrabbling at his back. It felt like he was being sawed in half. Saphira growled as the ripping sensation reached her. She tried to soothe him with her own mind but was unable to alleviate his suffering. Her tail instinctually lifted, as if to fight.</w:t>
      </w:r>
    </w:p>
    <w:p>
      <w:pPr>
        <w:pStyle w:val="Normal"/>
        <w:widowControl w:val="false"/>
        <w:rPr>
          <w:lang w:val="en-US"/>
        </w:rPr>
      </w:pPr>
      <w:r>
        <w:rPr>
          <w:lang w:val="en-US"/>
        </w:rPr>
      </w:r>
    </w:p>
    <w:p>
      <w:pPr>
        <w:pStyle w:val="Normal"/>
        <w:widowControl w:val="false"/>
        <w:rPr/>
      </w:pPr>
      <w:r>
        <w:rPr>
          <w:lang w:val="en-US"/>
        </w:rPr>
        <w:t xml:space="preserve"> </w:t>
      </w:r>
      <w:r>
        <w:rPr>
          <w:lang w:val="en-US"/>
        </w:rPr>
        <w:t>It took minutes before the fit subsided and the last throb faded away, leaving Eragon gasping. Sweat drenched his face, making his hair stick and his eyes sting. He reached back and gingerly fingered the top of his scar. It was hot and inflamed and sensitive to touch. Saphira lowered her nose and touched him on the arm.</w:t>
      </w:r>
      <w:r>
        <w:rPr>
          <w:i/>
          <w:iCs/>
          <w:lang w:val="en-US"/>
        </w:rPr>
        <w:t>Oh, little one. . . .</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t was worse this time,</w:t>
      </w:r>
      <w:r>
        <w:rPr>
          <w:lang w:val="en-US"/>
        </w:rPr>
        <w:t>he said, staggering upright. She let him lean against her as he wiped off the sweat with a rag, then he tentatively stepped toward the door.</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re you strong enough to go?</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e have to. We’re obliged as dragon and Rider to make a public choice regarding the next head of the Varden, and perhaps even influence the selection. I won’t ignore the strength of our position; we now wield great authority within the Varden. At least the Twins aren’t here to grab the position for themselves. That’s the only good in the situatio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Very well, but Durza should suffer a thousand years of torture for what he did to you.</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grunted.</w:t>
      </w:r>
      <w:r>
        <w:rPr>
          <w:i/>
          <w:iCs/>
          <w:lang w:val="en-US"/>
        </w:rPr>
        <w:t>Just stay close to 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ogether they made their way through Tronjheim, toward the nearest kitchen. In the corridors and hallways, people stopped and bowed to them, murmuring “Argetlam” or “Shadeslayer.” Even dwarves made the motions, though not as often. Eragon was struck by the somber, haunted expressions of the humans and the dark clothing they wore to display their sadness. Many women were dressed entirely in black, lace veils covering their faces.</w:t>
      </w:r>
    </w:p>
    <w:p>
      <w:pPr>
        <w:pStyle w:val="Normal"/>
        <w:widowControl w:val="false"/>
        <w:rPr>
          <w:lang w:val="en-US"/>
        </w:rPr>
      </w:pPr>
      <w:r>
        <w:rPr>
          <w:lang w:val="en-US"/>
        </w:rPr>
      </w:r>
    </w:p>
    <w:p>
      <w:pPr>
        <w:pStyle w:val="Normal"/>
        <w:widowControl w:val="false"/>
        <w:rPr/>
      </w:pPr>
      <w:r>
        <w:rPr>
          <w:lang w:val="en-US"/>
        </w:rPr>
        <w:t xml:space="preserve"> </w:t>
      </w:r>
      <w:r>
        <w:rPr>
          <w:lang w:val="en-US"/>
        </w:rPr>
        <w:t>In the kitchen, Eragon brought a stone platter of food to a low table. Saphira watched him carefully in case he should have another attack. Several people tried to approach him, but she lifted a lip and growled, sending them scurrying away. Eragon picked at his food and pretended to ignore the disturbances. Finally, trying to divert his thoughts from Murtagh, he asked,</w:t>
      </w:r>
      <w:r>
        <w:rPr>
          <w:i/>
          <w:iCs/>
          <w:lang w:val="en-US"/>
        </w:rPr>
        <w:t>Who do you think has the means to take control of the Varden now that Ajihad and the Twins are gon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he hesitated.</w:t>
      </w:r>
      <w:r>
        <w:rPr>
          <w:i/>
          <w:iCs/>
          <w:lang w:val="en-US"/>
        </w:rPr>
        <w:t>It’s possible you could, if Ajihad’s last words were interpreted as a blessing to secure the leadership. Almost no one would oppose you. However, that does not seem a wise path to take. I see only trouble in that directio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agree. Besides, Arya wouldn’t approve, and she could be a dangerous enemy. Elves can’t lie in the ancient language, but they have no such inhibition in ours—she could deny that Ajihad ever uttered those words if it served her purposes. No, I don’t want the position. . . . What about Jörmundur?</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jihad called him his right-hand man. Unfortunately, we know little about him or the Varden’s other leaders. Such a short time has passed since we came here. We will have to make our judgment on our feelings and impressions, without the benefit of history.</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ragon pushed his fish around a lump of mashed tubers.</w:t>
      </w:r>
      <w:r>
        <w:rPr>
          <w:i/>
          <w:iCs/>
          <w:lang w:val="en-US"/>
        </w:rPr>
        <w:t>Don’t forget Hrothgar and the dwarf clans; they won’t be quiet in this. Except for Arya, the elves have no say in the succession—a decision will be made before word of this even reaches them. But the dwarves can’t be—won’t be—ignored. Hrothgar favors the Varden, but if enough clans oppose him, he might be maneuvered into backing someone unsuited for the command.</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nd who might that b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A person easily manipulated.</w:t>
      </w:r>
      <w:r>
        <w:rPr>
          <w:lang w:val="en-US"/>
        </w:rPr>
        <w:t>He closed his eyes and leaned back.</w:t>
      </w:r>
      <w:r>
        <w:rPr>
          <w:i/>
          <w:iCs/>
          <w:lang w:val="en-US"/>
        </w:rPr>
        <w:t>It could be anyone in Farthen Dûr, anyone at all.</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For a long while, they both considered the issues facing them. Then Saphira said,</w:t>
      </w:r>
      <w:r>
        <w:rPr>
          <w:i/>
          <w:iCs/>
          <w:lang w:val="en-US"/>
        </w:rPr>
        <w:t>Eragon, there is someone here to see you. I can’t scare him away.</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Eh?</w:t>
      </w:r>
      <w:r>
        <w:rPr>
          <w:lang w:val="en-US"/>
        </w:rPr>
        <w:t>He cracked his eyes open, squinting as they adjusted to the light. A pale-looking youth stood by the table. The boy eyed Saphira like he was afraid she would try to eat him. “What is it?” asked Eragon, not unkind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oy started, flustered, then bowed. “You have been summoned, Argetlam, to speak before the Council of El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o are the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question confused the boy even more. “The—the council is . . . are . . . people we—that is, the Varden—choose to speak on our behalf to Ajihad. They were his trusted advisers, and now they wish to see you. It is a great honor!” He finished with a quick smi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e you to lead me to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I 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looked at Eragon questioningly. He shrugged and left the uneaten food, motioning for the boy to show the way. As they walked, the boy admired Zar’roc with bright eyes, then looked down shy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are you called?” ask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arsha, s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s a good name. You carried your message well; you should be proud.” Jarsha beamed and bounced forw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reached a convex stone door, which Jarsha pushed open. The room inside was circular, with a sky blue dome decorated with constellations. A round marble table, inlaid with the crest of Dûrgrimst Ingeitum—an upright hammer ringed by twelve stars—stood in the center of the chamber. Seated there were Jörmundur and two other men, one tall and one broad; a woman with pinched lips, close-set eyes, and elaborately painted cheeks; and a second woman with an immense pile of gray hair above a matronly face, belied by a dagger hilt peeking out of the vast hills of her bod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may go,” said Jörmundur to Jarsha, who quickly bowed and lef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nscious that he was being watched, Eragon surveyed the room, then seated himself in the middle of a swath of empty chairs, so that the council members were forced to turn in their seats in order to look at him. Saphira hunkered directly behind him; he could feel her hot breath on the top of his h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örmundur got halfway up to make a slight bow, then reseated himself. “Thank you for coming, Eragon, even though you have suffered your own loss. This is Umérth,” the tall man; “Falberd,” the broad one; “and Sabrae and Elessari,” the two wom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inclined his head, then asked, “And what of the Twins, were they part of this counc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brae shook her head sharply and tapped a long fingernail on the table. “They had naught to do with us. They were slime—worse than slime—leeches that worked only for their own benefit. They had no desire to serve the Varden. Thus, they had no place in this council.” Eragon could smell her perfume all the way on the other side of the table; it was thick and oily, like a rotting flower. He hid a smile at the thou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nough. We’re not here to discuss the Twins,” said Jörmundur. “We face a crisis that must be dealt with quickly and effectively. If we don’t choose Ajihad’s successor, someone else will. Hrothgar has already contacted us to convey his condolences. While he was more than courteous, he is sure to be forming his own plans even as we speak. We must also consider Du Vrangr Gata, the magic users. Most of them are loyal to the Varden, but it’s difficult to predict their actions even in the best of times. They might decide to oppose our authority for their own advantage. That is why we need your assistance, Eragon, to provide the legitimacy required by whoever is to take Ajihad’s pl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lberd heaved himself up, planting his meaty hands on the table. “The five of us have already decided whom to support. There is no doubt among us that it is the right person. But,” he raised a thick finger, “before we reveal who it is, you must give us your word of honor that whether you agree or disagree with us, nothing of our discussion will leave this roo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y would they want that?</w:t>
      </w:r>
      <w:r>
        <w:rPr>
          <w:lang w:val="en-US"/>
        </w:rPr>
        <w:t>Eragon asked Saphira.</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don’t know,</w:t>
      </w:r>
      <w:r>
        <w:rPr>
          <w:lang w:val="en-US"/>
        </w:rPr>
        <w:t>she said, snorting.</w:t>
      </w:r>
      <w:r>
        <w:rPr>
          <w:i/>
          <w:iCs/>
          <w:lang w:val="en-US"/>
        </w:rPr>
        <w:t>It might be a trap. . . . It’s a gamble you’ll have to take. Remember, though, they haven’t asked</w:t>
      </w:r>
      <w:r>
        <w:rPr>
          <w:lang w:val="en-US"/>
        </w:rPr>
        <w:t xml:space="preserve"> me</w:t>
      </w:r>
      <w:r>
        <w:rPr>
          <w:i/>
          <w:iCs/>
          <w:lang w:val="en-US"/>
        </w:rPr>
        <w:t>to pledge anything. I can always tell Arya what they say, if needed. Silly of them, forgetting that I’m as intelligent as any huma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Pleased with the thought, Eragon said, “Very well, you have my word. Now, who do you want to lead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urprised, Eragon dropped his gaze, thinking quickly. He had not considered Nasuada for the succession because of her youth—she was just a few years older than Eragon. No real reason existed, of course, for her not to lead, but why would the Council of Elders want her to? How would they benefit? He remembered Brom’s advice and tried to examine the issue from every angle, knowing that he had to decide swiftl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Nasuada has steel in her,</w:t>
      </w:r>
      <w:r>
        <w:rPr>
          <w:lang w:val="en-US"/>
        </w:rPr>
        <w:t>observed Saphira.</w:t>
      </w:r>
      <w:r>
        <w:rPr>
          <w:i/>
          <w:iCs/>
          <w:lang w:val="en-US"/>
        </w:rPr>
        <w:t>She would be like her father.</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Maybe, but what’s their reason for picking he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o gain time, Eragon asked, “Why not you, Jörmundur? Ajihad called you his right-hand man. Doesn’t that mean you should take his place now that he’s g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current of unease ran through the council: Sabrae sat even straighter, hands clasped before her; Umérth and Falberd glanced at each other darkly, while Elessari just smiled, the dagger hilt jiggling on her ch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said Jörmundur, selecting his words with care, “Ajihad was speaking of military matters then, nothing more. Also, I am a member of this council, which only has power because we support one another. It would be foolish and dangerous for one of us to raise himself above the rest.” The council relaxed as he finished, and Elessari patted Jörmundur on the forear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Ha!</w:t>
      </w:r>
      <w:r>
        <w:rPr>
          <w:lang w:val="en-US"/>
        </w:rPr>
        <w:t>exclaimed Saphira.</w:t>
      </w:r>
      <w:r>
        <w:rPr>
          <w:i/>
          <w:iCs/>
          <w:lang w:val="en-US"/>
        </w:rPr>
        <w:t>He probably would have taken power if it were possible to force the others to back him. Just look how they eye him. He’s like a wolf in their mids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 wolf in a pack of jackals, perhap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Does Nasuada have enough experience?” inquir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essari pressed herself against the table’s edge as she leaned forward. “I had already been here for seven years when Ajihad joined the Varden. I’ve watched Nasuada grow up from a darling girl to the woman she is. A trifle light-headed occasionally, but a good figure to lead the Varden. The people will love her. Now I,” she patted herself affectionately on the bosom, “and my friends will be here to guide her through these troubled times. She will never be without someone to show her the way. Inexperience should be no barrier to her taking her rightful position.”</w:t>
      </w:r>
    </w:p>
    <w:p>
      <w:pPr>
        <w:pStyle w:val="Normal"/>
        <w:widowControl w:val="false"/>
        <w:rPr>
          <w:lang w:val="en-US"/>
        </w:rPr>
      </w:pPr>
      <w:r>
        <w:rPr>
          <w:lang w:val="en-US"/>
        </w:rPr>
      </w:r>
    </w:p>
    <w:p>
      <w:pPr>
        <w:pStyle w:val="Normal"/>
        <w:widowControl w:val="false"/>
        <w:rPr/>
      </w:pPr>
      <w:r>
        <w:rPr>
          <w:lang w:val="en-US"/>
        </w:rPr>
        <w:t xml:space="preserve"> </w:t>
      </w:r>
      <w:r>
        <w:rPr>
          <w:lang w:val="en-US"/>
        </w:rPr>
        <w:t>Understanding flooded Eragon.</w:t>
      </w:r>
      <w:r>
        <w:rPr>
          <w:i/>
          <w:iCs/>
          <w:lang w:val="en-US"/>
        </w:rPr>
        <w:t>They want a puppe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jihad’s funeral will be held in two days,” broke in Umérth. “Directly afterward, we plan to appoint Nasuada as our new leader. We have yet to ask her, but she will surely agree. We want you to be present at the appointing—no one, not even Hrothgar, can complain about it then—and to swear fealty to the Varden. That will give back the confidence Ajihad’s death has stolen from the people, and prevent anyone from trying to splinter this organization.”</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Fealty!</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quickly touched Eragon’s mind.</w:t>
      </w:r>
      <w:r>
        <w:rPr>
          <w:i/>
          <w:iCs/>
          <w:lang w:val="en-US"/>
        </w:rPr>
        <w:t>Notice, they don’t want you to swear to Nasuada—just to the Varde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Yes, and they want to be the ones to appoint Nasuada, which would indicate that the council is more powerful than she. They could have asked Arya or us to appoint her, but that would mean acknowledging whoever did it as above everyone in the Varden. This way, they assert their superiority over Nasuada, gain control over us through fealty, and also get the benefit of having a Rider endorse Nasuada in public.</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at happens,” he asked, “if I decide not to accept your off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fer?” Falberd asked, seeming puzzled. “Why, nothing, of course. Only it would be a terrible slight if you’re not present when Nasuada is chosen. If the hero of the battle of Farthen Dûr ignores her, what can she think but that a Rider has spited her and found the Varden unworthy to serve? Who could bear such a sha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essage could have been no clearer. Eragon clenched Zar’roc’s pommel under the table, yearning to scream that it was unnecessary to force him to support the Varden, that he would have done it anyway. Now, however, he instinctively wanted to rebel, to elude the shackles they were trying to place on him. “Since Riders are so highly thought of, I could decide that my efforts would be best spent guiding the Varden my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ood in the room hardened. “That would be unwise,” stated Sabrae.</w:t>
      </w:r>
    </w:p>
    <w:p>
      <w:pPr>
        <w:pStyle w:val="Normal"/>
        <w:widowControl w:val="false"/>
        <w:rPr>
          <w:lang w:val="en-US"/>
        </w:rPr>
      </w:pPr>
      <w:r>
        <w:rPr>
          <w:lang w:val="en-US"/>
        </w:rPr>
      </w:r>
    </w:p>
    <w:p>
      <w:pPr>
        <w:pStyle w:val="Normal"/>
        <w:widowControl w:val="false"/>
        <w:rPr/>
      </w:pPr>
      <w:r>
        <w:rPr>
          <w:lang w:val="en-US"/>
        </w:rPr>
        <w:t xml:space="preserve"> </w:t>
      </w:r>
      <w:r>
        <w:rPr>
          <w:lang w:val="en-US"/>
        </w:rPr>
        <w:t>Eragon combed his mind for a way to escape the situation.</w:t>
      </w:r>
      <w:r>
        <w:rPr>
          <w:i/>
          <w:iCs/>
          <w:lang w:val="en-US"/>
        </w:rPr>
        <w:t>With Ajihad gone,</w:t>
      </w:r>
      <w:r>
        <w:rPr>
          <w:lang w:val="en-US"/>
        </w:rPr>
        <w:t xml:space="preserve"> said Saphira,</w:t>
      </w:r>
      <w:r>
        <w:rPr>
          <w:i/>
          <w:iCs/>
          <w:lang w:val="en-US"/>
        </w:rPr>
        <w:t>it may be impossible to remain independent of every group, as he wanted us to. We cannot anger the Varden, and if this council is to control it once Nasuada is in place, then we must appease them. Remember, they act as much out of self-preservation as we do.</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But what will they want us to do once we are in their grasp? Will they respect the Varden’s pact with the elves and send us to Ellesméra for training, or command otherwise? Jörmundur strikes me as an honorable man, but the rest of the council? I can’t tell.</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brushed the top of his head with her jaw.</w:t>
      </w:r>
      <w:r>
        <w:rPr>
          <w:i/>
          <w:iCs/>
          <w:lang w:val="en-US"/>
        </w:rPr>
        <w:t>Agree to be at this ceremony with Nasuada; that much I think we must do. As for swearing fealty, see if you can avoid acquiescing. Perhaps something will occur between now and then that will change our position . . . Arya may have a solutio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ithout warning, Eragon nodded and said, “As you wish; I shall attend Nasuada’s appointment.”</w:t>
      </w:r>
    </w:p>
    <w:p>
      <w:pPr>
        <w:pStyle w:val="Normal"/>
        <w:widowControl w:val="false"/>
        <w:rPr>
          <w:lang w:val="en-US"/>
        </w:rPr>
      </w:pPr>
      <w:r>
        <w:rPr>
          <w:lang w:val="en-US"/>
        </w:rPr>
      </w:r>
    </w:p>
    <w:p>
      <w:pPr>
        <w:pStyle w:val="Normal"/>
        <w:widowControl w:val="false"/>
        <w:rPr/>
      </w:pPr>
      <w:r>
        <w:rPr>
          <w:lang w:val="en-US"/>
        </w:rPr>
        <w:t xml:space="preserve"> </w:t>
      </w:r>
      <w:r>
        <w:rPr>
          <w:lang w:val="en-US"/>
        </w:rPr>
        <w:t>Jörmundur looked relieved. “Good, good. Then we have only one more matter to deal with before you go: Nasuada’s acceptance. There’s no reason to delay, with all of us here. I’ll send for her immediately. And Arya too—we need the elves’ approval before making this decision public. It shouldn’t be difficult to procure; Arya cannot go against our council</w:t>
      </w:r>
      <w:r>
        <w:rPr>
          <w:i/>
          <w:iCs/>
          <w:lang w:val="en-US"/>
        </w:rPr>
        <w:t>and</w:t>
      </w:r>
      <w:r>
        <w:rPr>
          <w:lang w:val="en-US"/>
        </w:rPr>
        <w:t xml:space="preserve"> you, Eragon. She will have to agree with our judg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it,” commanded Elessari, a steely glint in her eyes. “Your word, though, Rider. Will you give it in fealty at the ceremon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you must do that,” agreed Falberd. “The Varden would be disgraced if we couldn’t provide you every protection.”</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 nice way to put i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t was worth a try,</w:t>
      </w:r>
      <w:r>
        <w:rPr>
          <w:lang w:val="en-US"/>
        </w:rPr>
        <w:t>said Saphira.</w:t>
      </w:r>
      <w:r>
        <w:rPr>
          <w:i/>
          <w:iCs/>
          <w:lang w:val="en-US"/>
        </w:rPr>
        <w:t>I fear you have no choice now.</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ey wouldn’t dare harm us if I refused.</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No, but they could cause us no end of grief. It is not for my own sake that I say accept, but for yours. Many dangers exist that I cannot protect you from, Eragon. With Galbatorix set against us, you need allies, not enemies, around you. We cannot afford to contend with both the Empire and the Varden.</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Finally, “I’ll give it.” All around the table were signs of relaxation—even a poorly concealed sigh from Umérth.</w:t>
      </w:r>
      <w:r>
        <w:rPr>
          <w:i/>
          <w:iCs/>
          <w:lang w:val="en-US"/>
        </w:rPr>
        <w:t>They’re afraid of u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As well they should be,</w:t>
      </w:r>
      <w:r>
        <w:rPr>
          <w:lang w:val="en-US"/>
        </w:rPr>
        <w:t>snip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örmundur called for Jarsha, and with a few words sent the boy scampering off for Nasuada and Arya. While he was gone, the conversation fell into an uncomfortable silence. Eragon ignored the council, focusing instead on working a way out of his dilemma. None sprang to m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door opened again, everyone turned expectantly. First came Nasuada, chin held high and eyes steady. Her embroidered gown was the deepest shade of black, deeper even than her skin, broken only by a slash of royal purple that stretched from shoulder to hip. Behind her was Arya, her stride as lithe and smooth as a cat’s, and an openly awestruck Jarsha.</w:t>
      </w:r>
    </w:p>
    <w:p>
      <w:pPr>
        <w:pStyle w:val="Normal"/>
        <w:widowControl w:val="false"/>
        <w:rPr>
          <w:lang w:val="en-US"/>
        </w:rPr>
      </w:pPr>
      <w:r>
        <w:rPr>
          <w:lang w:val="en-US"/>
        </w:rPr>
      </w:r>
    </w:p>
    <w:p>
      <w:pPr>
        <w:pStyle w:val="Normal"/>
        <w:widowControl w:val="false"/>
        <w:rPr/>
      </w:pPr>
      <w:r>
        <w:rPr>
          <w:lang w:val="en-US"/>
        </w:rPr>
        <w:t xml:space="preserve"> </w:t>
      </w:r>
      <w:r>
        <w:rPr>
          <w:lang w:val="en-US"/>
        </w:rPr>
        <w:t>The boy was dismissed, then Jörmundur helped Nasuada into a seat. Eragon hastened to do the same for Arya, but she ignored the proffered chair and stood at a distance from the table.</w:t>
      </w:r>
      <w:r>
        <w:rPr>
          <w:i/>
          <w:iCs/>
          <w:lang w:val="en-US"/>
        </w:rPr>
        <w:t>Saphira,</w:t>
      </w:r>
      <w:r>
        <w:rPr>
          <w:lang w:val="en-US"/>
        </w:rPr>
        <w:t xml:space="preserve"> he said,</w:t>
      </w:r>
      <w:r>
        <w:rPr>
          <w:i/>
          <w:iCs/>
          <w:lang w:val="en-US"/>
        </w:rPr>
        <w:t>let her know all that’s happened. I have a feeling the council won’t inform her that they’ve compelled me to give the Varden my loyalty.</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rya,” acknowledged Jörmundur with a nod, then concentrated on Nasuada. “Nasuada, Daughter of Ajihad, the Council of Elders wishes to formally extend its deepest condolences for the loss you, more than anyone else, have suffered. . . .” In a lower voice, he added, “You have our personal sympathies as well. We all know what it is like to have a family member killed by th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 murmured Nasuada, lowering her almond eyes. She sat, shy and demure, and with an air of vulnerability that made Eragon want to comfort her. Her demeanor was tragically different from that of the energetic young woman who had visited him and Saphira in the dragonhold before the batt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though this is your time of mourning, a quandary exists that you must resolve. This council cannot lead the Varden. And someone must replace your father after the funeral. We ask that you receive the position. As his heir, it is rightfully yours—the Varden expect it of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bowed her head with shining eyes. Grief was plain in her voice when she said, “I never thought I would be called upon to take my father’s place so young. Yet . . . if you insist it is my duty . . . I will embrace the office.”</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8" w:name="c03"/>
      <w:bookmarkStart w:id="9" w:name="c03"/>
      <w:bookmarkEnd w:id="9"/>
    </w:p>
    <w:p>
      <w:pPr>
        <w:pStyle w:val="Normal"/>
        <w:widowControl w:val="false"/>
        <w:rPr>
          <w:lang w:val="en-US"/>
        </w:rPr>
      </w:pPr>
      <w:r>
        <w:rPr>
          <w:lang w:val="en-US"/>
        </w:rPr>
        <w:t>TRUTH AMONG FRIEN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ouncil of Elders beamed with triumph, pleased that Nasuada had done what they wanted. “We do insist,” said Jörmundur, “for your own good and the good of the Varden.” The rest of the elders added their expressions of support, which Nasuada accepted with sad smiles. Sabrae threw an angry glance at Eragon when he did not join in.</w:t>
      </w:r>
    </w:p>
    <w:p>
      <w:pPr>
        <w:pStyle w:val="Normal"/>
        <w:widowControl w:val="false"/>
        <w:rPr>
          <w:lang w:val="en-US"/>
        </w:rPr>
      </w:pPr>
      <w:r>
        <w:rPr>
          <w:lang w:val="en-US"/>
        </w:rPr>
      </w:r>
    </w:p>
    <w:p>
      <w:pPr>
        <w:pStyle w:val="Normal"/>
        <w:widowControl w:val="false"/>
        <w:rPr/>
      </w:pPr>
      <w:r>
        <w:rPr>
          <w:lang w:val="en-US"/>
        </w:rPr>
        <w:t xml:space="preserve"> </w:t>
      </w:r>
      <w:r>
        <w:rPr>
          <w:lang w:val="en-US"/>
        </w:rPr>
        <w:t>Throughout the exchange, Eragon watched Arya for any reaction to either his news or the council’s announcement. Neither revelation caused her inscrutable expression to change. However, Saphira told him,</w:t>
      </w:r>
      <w:r>
        <w:rPr>
          <w:i/>
          <w:iCs/>
          <w:lang w:val="en-US"/>
        </w:rPr>
        <w:t>She wishes to talk with us afterwar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Before Eragon could reply, Falberd turned to Arya. “Will the elves find this agreea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tared at Falberd until the man fidgeted under her piercing gaze, then lifted an eyebrow. “I cannot speak for my queen, but I find nothing objectionable to it. Nasuada has my blessing.”</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How could she find it otherwise, knowing what we’ve told her?</w:t>
      </w:r>
      <w:r>
        <w:rPr>
          <w:lang w:val="en-US"/>
        </w:rPr>
        <w:t>thought Eragon bitterly.</w:t>
      </w:r>
      <w:r>
        <w:rPr>
          <w:i/>
          <w:iCs/>
          <w:lang w:val="en-US"/>
        </w:rPr>
        <w:t>We’re all backed into corner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rya’s remark obviously pleased the council. Nasuada thanked her and asked Jörmundur, “Is there anything else that must be discussed? For I am wea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örmundur shook his head. “We will make all the arrangements. I promise you won’t be troubled until the funer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gain, thank you. Would you leave me now? I need time to consider how best to honor my father and serve the Varden. You have given me much to ponder.” Nasuada splayed her delicate fingers on the dark cloth on her la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mérth looked like he was going to protest at the council being dismissed, but Falberd waved a hand, silencing him. “Of course, whatever will give you peace. If you need help, we are ready and willing to serve.” Gesturing for the rest of them to follow, he swept past Arya to the do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ill you please st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artled, Eragon lowered himself back into his chair, ignoring alert looks from the councilors. Falberd lingered by the door, suddenly reluctant to depart, then slowly went out. Arya was the last to go. Before she closed the door, she looked at Eragon, her eyes revealing worry and apprehension that had been concealed bef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sat partially turned away from Eragon and Saphira. “So we meet again, Rider. You haven’t greeted me. Have I offended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Nasuada; I was reluctant to speak for fear of being rude or foolish. Current circumstances are unkind to hasty statements.” Paranoia that they might be eavesdropped on gripped him. Reaching through the barrier in his mind, he delved into the magic and intoned: “Atra nosu waíse vardo fra eld hórnya. . . . There, now we may speak without being overheard by man, dwarf, or 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s posture softened. “Thank you, Eragon. You don’t know what a gift that is.” Her words were stronger and more self-assured than before.</w:t>
      </w:r>
    </w:p>
    <w:p>
      <w:pPr>
        <w:pStyle w:val="Normal"/>
        <w:widowControl w:val="false"/>
        <w:rPr>
          <w:lang w:val="en-US"/>
        </w:rPr>
      </w:pPr>
      <w:r>
        <w:rPr>
          <w:lang w:val="en-US"/>
        </w:rPr>
      </w:r>
    </w:p>
    <w:p>
      <w:pPr>
        <w:pStyle w:val="Normal"/>
        <w:widowControl w:val="false"/>
        <w:rPr/>
      </w:pPr>
      <w:r>
        <w:rPr>
          <w:lang w:val="en-US"/>
        </w:rPr>
        <w:t xml:space="preserve"> </w:t>
      </w:r>
      <w:r>
        <w:rPr>
          <w:lang w:val="en-US"/>
        </w:rPr>
        <w:t>Behind Eragon’s chair, Saphira stirred, then carefully made her way around the table to stand before Nasuada. She lowered her great head until one sapphire eye met Nasuada’s black ones. The dragon stared at her for a full minute before snorting softly and straightening.</w:t>
      </w:r>
      <w:r>
        <w:rPr>
          <w:i/>
          <w:iCs/>
          <w:lang w:val="en-US"/>
        </w:rPr>
        <w:t>Tell her,</w:t>
      </w:r>
      <w:r>
        <w:rPr>
          <w:lang w:val="en-US"/>
        </w:rPr>
        <w:t xml:space="preserve"> said Saphira,</w:t>
      </w:r>
      <w:r>
        <w:rPr>
          <w:i/>
          <w:iCs/>
          <w:lang w:val="en-US"/>
        </w:rPr>
        <w:t>that I grieve for her and her loss. Also that her strength must become the Varden’s when she assumes Ajihad’s mantle. They will need a sure guid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repeated the words, adding, “Ajihad was a great man—his name will always be remembered. . . . There is something I must tell you. Before Ajihad died, he charged me, commanded me, to keep the Varden from falling into chaos. Those were his last words. Arya heard them as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as going to keep what he said a secret because of the implications, but you have a right to know. I’m not sure what Ajihad meant, nor exactly what he wanted, but I am certain of this: I will always defend the Varden with my powers. I wanted you to understand that, and that I’ve no desire to usurp the Varden’s leadershi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laughed brittlely. “But that leadership isn’t to be me, is it?” Her reserve had vanished, leaving behind only composure and determination. “I know why you were here before me and what the council is trying to do. Do you think that in the years I served my father, we never planned for this eventuality? I expected the council to do exactly what it did. And now everything is in place for me to take command of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have no intention of letting them rule you,” said Eragon with wonder.</w:t>
      </w:r>
    </w:p>
    <w:p>
      <w:pPr>
        <w:pStyle w:val="Normal"/>
        <w:widowControl w:val="false"/>
        <w:rPr>
          <w:lang w:val="en-US"/>
        </w:rPr>
      </w:pPr>
      <w:r>
        <w:rPr>
          <w:lang w:val="en-US"/>
        </w:rPr>
      </w:r>
    </w:p>
    <w:p>
      <w:pPr>
        <w:pStyle w:val="Normal"/>
        <w:widowControl w:val="false"/>
        <w:rPr/>
      </w:pPr>
      <w:r>
        <w:rPr>
          <w:lang w:val="en-US"/>
        </w:rPr>
        <w:t xml:space="preserve"> “</w:t>
      </w:r>
      <w:r>
        <w:rPr>
          <w:lang w:val="en-US"/>
        </w:rPr>
        <w:t>No. Continue to keep Ajihad’s instruction secret. It would be unwise to bandy it about, as people might take it to mean that he wanted you to succeed him, and that would undermine my authority and destabilize the Varden. He said what he thought he had to in order to protect the Varden. I would have done the same. My father . . .” She faltered briefly. “My father’s work will not go unfinished, even if it takes me to the grave. That is what</w:t>
      </w:r>
      <w:r>
        <w:rPr>
          <w:i/>
          <w:iCs/>
          <w:lang w:val="en-US"/>
        </w:rPr>
        <w:t>I</w:t>
      </w:r>
      <w:r>
        <w:rPr>
          <w:lang w:val="en-US"/>
        </w:rPr>
        <w:t xml:space="preserve"> want you, as a Rider, to understand. All of Ajihad’s plans, all his strategies and goals, they are mine now. I will not fail him by being weak. The Empire</w:t>
      </w:r>
      <w:r>
        <w:rPr>
          <w:i/>
          <w:iCs/>
          <w:lang w:val="en-US"/>
        </w:rPr>
        <w:t>will</w:t>
      </w:r>
      <w:r>
        <w:rPr>
          <w:lang w:val="en-US"/>
        </w:rPr>
        <w:t xml:space="preserve"> be brought down, Galbatorix</w:t>
      </w:r>
      <w:r>
        <w:rPr>
          <w:i/>
          <w:iCs/>
          <w:lang w:val="en-US"/>
        </w:rPr>
        <w:t>will</w:t>
      </w:r>
      <w:r>
        <w:rPr>
          <w:lang w:val="en-US"/>
        </w:rPr>
        <w:t xml:space="preserve"> be dethroned, and the rightful government</w:t>
      </w:r>
      <w:r>
        <w:rPr>
          <w:i/>
          <w:iCs/>
          <w:lang w:val="en-US"/>
        </w:rPr>
        <w:t>will</w:t>
      </w:r>
      <w:r>
        <w:rPr>
          <w:lang w:val="en-US"/>
        </w:rPr>
        <w:t xml:space="preserve"> be rais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the time she finished, a tear ran down her cheek. Eragon stared, appreciating how difficult her position was and recognizing a depth of character he had not perceived before. “And what of me, Nasuada? What shall I do in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looked directly into his eyes. “You can do whatever you want. The council members are fools if they think to control you. You are a hero to the Varden and the dwarves, and even the elves will hail your victory over Durza when they hear of it. If you go against the council or me, we will be forced to yield, for the people will support you wholeheartedly. Right now, you are the most powerful person in the Varden. However, if you accept my leadership, I will continue the path laid down by Ajihad: you will go with Arya to the elves, be instructed there, then return to the Varde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y is she so honest with us?</w:t>
      </w:r>
      <w:r>
        <w:rPr>
          <w:lang w:val="en-US"/>
        </w:rPr>
        <w:t>wondered Eragon.</w:t>
      </w:r>
      <w:r>
        <w:rPr>
          <w:i/>
          <w:iCs/>
          <w:lang w:val="en-US"/>
        </w:rPr>
        <w:t>If she’s right, could we have refused the council’s demand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took a moment to answer.</w:t>
      </w:r>
      <w:r>
        <w:rPr>
          <w:i/>
          <w:iCs/>
          <w:lang w:val="en-US"/>
        </w:rPr>
        <w:t>Either way, it’s too late. You have already agreed to their requests. I think Nasuada is honest because your spell lets her be, and also because she hopes to win our loyalty from the elder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An idea suddenly came to Eragon, but before sharing it, he asked,</w:t>
      </w:r>
      <w:r>
        <w:rPr>
          <w:i/>
          <w:iCs/>
          <w:lang w:val="en-US"/>
        </w:rPr>
        <w:t>Can we trust her to hold to what she’s said? This is very importan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es,</w:t>
      </w:r>
      <w:r>
        <w:rPr>
          <w:lang w:val="en-US"/>
        </w:rPr>
        <w:t>said Saphira.</w:t>
      </w:r>
      <w:r>
        <w:rPr>
          <w:i/>
          <w:iCs/>
          <w:lang w:val="en-US"/>
        </w:rPr>
        <w:t>She spoke with her hear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n Eragon shared his proposal with Saphira. She consented, so he drew Zar’roc and walked to Nasuada. He saw a flash of fear as he approached; her gaze darted toward the door, and she slipped a hand into a fold in her dress and grasped something. Eragon stopped before her, then knelt, Zar’roc flat in his han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Saphira and I have been here for only a short while. But in that time we came to respect Ajihad, and now, in turn, you. You fought under Farthen Dûr when others fled, including the two women of the council, and have treated us openly instead of with deception. Therefore, I offer you my blade . . . and my fealty as a Ri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uttered the pronouncement with a sense of finality, knowing he would never have mouthed it before the battle. Seeing so many men fall and die around him had altered his perspective. Resisting the Empire was no longer something he did for himself, but for the Varden and all the people still trapped under Galbatorix’s rule. However long it would take, he had dedicated himself to that task. For the time being, the best thing he could do was serve.</w:t>
      </w:r>
    </w:p>
    <w:p>
      <w:pPr>
        <w:pStyle w:val="Normal"/>
        <w:widowControl w:val="false"/>
        <w:rPr>
          <w:lang w:val="en-US"/>
        </w:rPr>
      </w:pPr>
      <w:r>
        <w:rPr>
          <w:lang w:val="en-US"/>
        </w:rPr>
      </w:r>
    </w:p>
    <w:p>
      <w:pPr>
        <w:pStyle w:val="Normal"/>
        <w:widowControl w:val="false"/>
        <w:rPr/>
      </w:pPr>
      <w:r>
        <w:rPr>
          <w:lang w:val="en-US"/>
        </w:rPr>
        <w:t xml:space="preserve"> </w:t>
      </w:r>
      <w:r>
        <w:rPr>
          <w:lang w:val="en-US"/>
        </w:rPr>
        <w:t>Still, he and Saphira were taking a terrible risk in pledging themselves to Nasuada. The council could not object because all Eragon had said was that he would swear fealty, but not to whom. Even so, he and Saphira had no guarantee that Nasuada would make a good leader.</w:t>
      </w:r>
      <w:r>
        <w:rPr>
          <w:i/>
          <w:iCs/>
          <w:lang w:val="en-US"/>
        </w:rPr>
        <w:t>It’s better to be sworn to an honest fool than to a lying scholar,</w:t>
      </w:r>
      <w:r>
        <w:rPr>
          <w:lang w:val="en-US"/>
        </w:rPr>
        <w:t xml:space="preserve"> decid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urprise flitted across Nasuada’s face. She grasped Zar’roc’s hilt and lifted it—staring at its crimson blade—then placed the tip on Eragon’s head. “I do accept your fealty with honor, Rider, as you accept all the responsibilities accompanying the station. Rise as my vassal and take your s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did as he was bidden. He said, “Now I can tell you openly as my master, the council made me agree to swear to the Varden once you were appointed. This was the only way Saphira and I could circumvent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laughed with genuine delight. “Ah, I see you have already learned how to play our game. Very well, as my newest and only vassal, will you agree to give your fealty to me again—in public, when the council expects your v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 that will take care of the council. Now, until then, leave me. I have much planning to do, and I must prepare for the funeral. . . . Remember, Eragon, the bond we have just created is equally binding; I am as responsible for your actions as you are required to serve me. Do not dishonor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r you 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paused, then gazed into his eyes and added in a gentler tone: “You have my condolences, Eragon. I realize that others beside myself have cause for sorrow; while I have lost my father, you have also lost a friend. I liked Murtagh a great deal and it saddens me that he is gone. . . . Goodbye,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odded, a bitter taste in his mouth, and left the room with Saphira. The hallway outside was empty along its gray length. Eragon put his hands on his hips, tilted back his head, and exhaled. The day had barely begun, yet he was already exhausted by all the emotions that had flooded through him.</w:t>
      </w:r>
    </w:p>
    <w:p>
      <w:pPr>
        <w:pStyle w:val="Normal"/>
        <w:widowControl w:val="false"/>
        <w:rPr>
          <w:lang w:val="en-US"/>
        </w:rPr>
      </w:pPr>
      <w:r>
        <w:rPr>
          <w:lang w:val="en-US"/>
        </w:rPr>
      </w:r>
    </w:p>
    <w:p>
      <w:pPr>
        <w:pStyle w:val="Normal"/>
        <w:widowControl w:val="false"/>
        <w:rPr/>
      </w:pPr>
      <w:r>
        <w:rPr>
          <w:lang w:val="en-US"/>
        </w:rPr>
        <w:t xml:space="preserve"> </w:t>
      </w:r>
      <w:r>
        <w:rPr>
          <w:lang w:val="en-US"/>
        </w:rPr>
        <w:t>Saphira nosed him and said,</w:t>
      </w:r>
      <w:r>
        <w:rPr>
          <w:i/>
          <w:iCs/>
          <w:lang w:val="en-US"/>
        </w:rPr>
        <w:t>This way.</w:t>
      </w:r>
      <w:r>
        <w:rPr>
          <w:lang w:val="en-US"/>
        </w:rPr>
        <w:t xml:space="preserve"> Without further explanation, she headed down the right side of the tunnel. Her polished claws clicked on the hard floor.</w:t>
      </w:r>
    </w:p>
    <w:p>
      <w:pPr>
        <w:pStyle w:val="Normal"/>
        <w:widowControl w:val="false"/>
        <w:rPr>
          <w:lang w:val="en-US"/>
        </w:rPr>
      </w:pPr>
      <w:r>
        <w:rPr>
          <w:lang w:val="en-US"/>
        </w:rPr>
      </w:r>
    </w:p>
    <w:p>
      <w:pPr>
        <w:pStyle w:val="Normal"/>
        <w:widowControl w:val="false"/>
        <w:rPr/>
      </w:pPr>
      <w:r>
        <w:rPr>
          <w:lang w:val="en-US"/>
        </w:rPr>
        <w:t xml:space="preserve"> </w:t>
      </w:r>
      <w:r>
        <w:rPr>
          <w:lang w:val="en-US"/>
        </w:rPr>
        <w:t>Eragon frowned, but followed her.</w:t>
      </w:r>
      <w:r>
        <w:rPr>
          <w:i/>
          <w:iCs/>
          <w:lang w:val="en-US"/>
        </w:rPr>
        <w:t>Where are we going?</w:t>
      </w:r>
      <w:r>
        <w:rPr>
          <w:lang w:val="en-US"/>
        </w:rPr>
        <w:t xml:space="preserve"> No answer.</w:t>
      </w:r>
      <w:r>
        <w:rPr>
          <w:i/>
          <w:iCs/>
          <w:lang w:val="en-US"/>
        </w:rPr>
        <w:t>Saphira, please.</w:t>
      </w:r>
      <w:r>
        <w:rPr>
          <w:lang w:val="en-US"/>
        </w:rPr>
        <w:t xml:space="preserve"> She just flicked her tail. Resigned to wait, he said instead,</w:t>
      </w:r>
      <w:r>
        <w:rPr>
          <w:i/>
          <w:iCs/>
          <w:lang w:val="en-US"/>
        </w:rPr>
        <w:t>Things have certainly changed for us. I never know what to expect from one day to the next—except sorrow and bloodshed.</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All is not bad,</w:t>
      </w:r>
      <w:r>
        <w:rPr>
          <w:lang w:val="en-US"/>
        </w:rPr>
        <w:t>she reproached.</w:t>
      </w:r>
      <w:r>
        <w:rPr>
          <w:i/>
          <w:iCs/>
          <w:lang w:val="en-US"/>
        </w:rPr>
        <w:t>We</w:t>
      </w:r>
      <w:r>
        <w:rPr>
          <w:lang w:val="en-US"/>
        </w:rPr>
        <w:t xml:space="preserve"> have</w:t>
      </w:r>
      <w:r>
        <w:rPr>
          <w:i/>
          <w:iCs/>
          <w:lang w:val="en-US"/>
        </w:rPr>
        <w:t>won a great victory. It should be celebrated, not mourned.</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t doesn’t help, having to deal with this other nonsens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he snorted angrily. A thin line of fire shot from her nostrils, singeing Eragon’s shoulder. He jumped back with a yelp, biting back a string of curses.</w:t>
      </w:r>
      <w:r>
        <w:rPr>
          <w:i/>
          <w:iCs/>
          <w:lang w:val="en-US"/>
        </w:rPr>
        <w:t>Oops,</w:t>
      </w:r>
      <w:r>
        <w:rPr>
          <w:lang w:val="en-US"/>
        </w:rPr>
        <w:t xml:space="preserve"> said Saphira, shaking her head to clear the smok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Oops! You nearly roasted my sid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didn’t expect it to happen. I keep forgetting that fire will come out if I’m not careful. Imagine that every time you raised your arm, lightning struck the ground. It would be easy to make a careless motion and destroy something unintentionally.</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You’re right. . . . Sorry I growled at you.</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r bony eyelid clicked as she winked at him.</w:t>
      </w:r>
      <w:r>
        <w:rPr>
          <w:i/>
          <w:iCs/>
          <w:lang w:val="en-US"/>
        </w:rPr>
        <w:t>No matter. The point I was trying to make is that even Nasuada can’t force you to do anything.</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But I gave my word as a Rider!</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Maybe so, but if I must break it to keep you safe, or to do the right thing, I will not hesitate. It is a burden I could easily carry. Because I’m joined to you, my honor is inherent in your pledge, but as an individual, I’m not bound by it. If I must, I will kidnap you. Any disobedience then would be no fault of your ow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t should never come to that. If we have to use such tricks to do what’s right, then Nasuada and the Varden will have lost all integrity.</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aphira stopped. They stood before the carved archway of Tronjheim’s library. The vast, silent room seemed empty, though the ranks of back-to-back bookshelves interspersed with columns could conceal many people. Lanterns poured soft light across the scroll-covered walls, illuminating the reading alcoves along their bas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aving through the shelves, Saphira led him to one alcove, where Arya sat. Eragon paused as he studied her. She seemed more agitated than he had ever seen her, though it manifested itself only in the tension of her movements. Unlike before, she wore her sword with the graceful crossguard. One hand rested on the hil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t at the opposite side of the marble table. Saphira positioned herself between them, where neither could escape her gaz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have you done?” asked Arya with unexpected hostil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so?”</w:t>
      </w:r>
    </w:p>
    <w:p>
      <w:pPr>
        <w:pStyle w:val="Normal"/>
        <w:widowControl w:val="false"/>
        <w:rPr>
          <w:lang w:val="en-US"/>
        </w:rPr>
      </w:pPr>
      <w:r>
        <w:rPr>
          <w:lang w:val="en-US"/>
        </w:rPr>
      </w:r>
    </w:p>
    <w:p>
      <w:pPr>
        <w:pStyle w:val="Normal"/>
        <w:widowControl w:val="false"/>
        <w:rPr/>
      </w:pPr>
      <w:r>
        <w:rPr>
          <w:lang w:val="en-US"/>
        </w:rPr>
        <w:t xml:space="preserve"> </w:t>
      </w:r>
      <w:r>
        <w:rPr>
          <w:lang w:val="en-US"/>
        </w:rPr>
        <w:t>She lifted her chin. “What have you promised the Varden?</w:t>
      </w:r>
      <w:r>
        <w:rPr>
          <w:i/>
          <w:iCs/>
          <w:lang w:val="en-US"/>
        </w:rPr>
        <w:t>What have you done?</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last part even reached Eragon mentally. He realized just how close the elf was to losing control. A bit of fear touched him. “We only did what we had to. I’m ignorant of elves’ customs, so if our actions upset you, I apologize. There’s no cause to be angry.”</w:t>
      </w:r>
    </w:p>
    <w:p>
      <w:pPr>
        <w:pStyle w:val="Normal"/>
        <w:widowControl w:val="false"/>
        <w:rPr>
          <w:lang w:val="en-US"/>
        </w:rPr>
      </w:pPr>
      <w:r>
        <w:rPr>
          <w:lang w:val="en-US"/>
        </w:rPr>
      </w:r>
    </w:p>
    <w:p>
      <w:pPr>
        <w:pStyle w:val="Normal"/>
        <w:widowControl w:val="false"/>
        <w:rPr/>
      </w:pPr>
      <w:r>
        <w:rPr>
          <w:lang w:val="en-US"/>
        </w:rPr>
        <w:t xml:space="preserve"> “</w:t>
      </w:r>
      <w:r>
        <w:rPr>
          <w:lang w:val="en-US"/>
        </w:rPr>
        <w:t>Fool! You know nothing about me. I have spent seven decades representing my queen here—fifteen years of which I bore Saphira’s egg between the Varden and the elves. In all that time, I struggled to ensure the Varden had wise, strong leaders who could resist Galbatorix and respect our wishes. Brom helped me by forging the agreement concerning the new Rider—you. Ajihad was committed to your remaining independent so that the balance of power would not be upset. Now I see you siding with the Council of Elders, willingly or not, to control Nasuada! You have overturned a lifetime of work!</w:t>
      </w:r>
      <w:r>
        <w:rPr>
          <w:i/>
          <w:iCs/>
          <w:lang w:val="en-US"/>
        </w:rPr>
        <w:t>What have you done?</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smayed, Eragon dropped all pretenses. With short, clear words, he explained why he had agreed to the council’s demands and how he and Saphira had attempted to undermine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e finished, Arya stated, “So.”</w:t>
      </w:r>
    </w:p>
    <w:p>
      <w:pPr>
        <w:pStyle w:val="Normal"/>
        <w:widowControl w:val="false"/>
        <w:rPr>
          <w:lang w:val="en-US"/>
        </w:rPr>
      </w:pPr>
      <w:r>
        <w:rPr>
          <w:lang w:val="en-US"/>
        </w:rPr>
      </w:r>
    </w:p>
    <w:p>
      <w:pPr>
        <w:pStyle w:val="Normal"/>
        <w:widowControl w:val="false"/>
        <w:rPr/>
      </w:pPr>
      <w:r>
        <w:rPr>
          <w:lang w:val="en-US"/>
        </w:rPr>
        <w:t xml:space="preserve"> “</w:t>
      </w:r>
      <w:r>
        <w:rPr>
          <w:lang w:val="en-US"/>
        </w:rPr>
        <w:t>So.”</w:t>
      </w:r>
      <w:r>
        <w:rPr>
          <w:i/>
          <w:iCs/>
          <w:lang w:val="en-US"/>
        </w:rPr>
        <w:t>Seventy years.</w:t>
      </w:r>
      <w:r>
        <w:rPr>
          <w:lang w:val="en-US"/>
        </w:rPr>
        <w:t xml:space="preserve"> Though he knew elves’ lives were extraordinarily long, he had never suspected that Arya was that old, and older, for she appeared to be a woman in her early twenties. The only sign of age on her unlined face was her emerald eyes—deep, knowing, and most often solem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leaned back, studying him. “Your position is not what I would wish, but better than I had hoped. I was impolite; Saphira . . . and you . . . understand more than I thought. Your compromise will be accepted by the elves, though you must never forget your debt to us for Saphira. There would be no Riders without our effor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ebt is burned into my blood and my palm,” said Eragon. In the silence that followed, he cast about for a new topic, eager to prolong their conversation and perhaps learn more about her. “You have been gone for such a long time; do you miss Ellesméra? Or did you live elsew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lesméra was, and always shall be, my home,” she said, looking beyond him. “I have not lived in my family’s house since I left for the Varden, when the walls and windows were draped with spring’s first flowers. The times I’ve returned were only fleeting stays, vanishing flecks of memory by our measure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noticed, once again, that she smelled like crushed pine needles. It was a faint, spicy odor that opened his senses and refreshed his mind. “It must be hard to live among all these dwarves and humans without any of your k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cocked her head. “You speak of humans as if you weren’t 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erhaps . . . ,” he hesitated, “perhaps I am something else—a mixture of two races. Saphira lives inside me as much as I live in her. We share feelings, senses, thoughts, even to the point where we are more one mind than two.” Saphira dipped her head in agreement, nearly bumping the table with her sno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s how it should be,” said Arya. “A pact more ancient and powerful than you can imagine links you. You won’t truly understand what it means to be a Rider until your training is completed. But that must wait until after the funeral. In the meantime, may the stars watch over you.”</w:t>
      </w:r>
    </w:p>
    <w:p>
      <w:pPr>
        <w:pStyle w:val="Normal"/>
        <w:widowControl w:val="false"/>
        <w:rPr>
          <w:lang w:val="en-US"/>
        </w:rPr>
      </w:pPr>
      <w:r>
        <w:rPr>
          <w:lang w:val="en-US"/>
        </w:rPr>
      </w:r>
    </w:p>
    <w:p>
      <w:pPr>
        <w:pStyle w:val="Normal"/>
        <w:widowControl w:val="false"/>
        <w:rPr/>
      </w:pPr>
      <w:r>
        <w:rPr>
          <w:lang w:val="en-US"/>
        </w:rPr>
        <w:t xml:space="preserve"> </w:t>
      </w:r>
      <w:r>
        <w:rPr>
          <w:lang w:val="en-US"/>
        </w:rPr>
        <w:t>With that she departed, slipping into the library’s shadowed depths. Eragon blinked.</w:t>
      </w:r>
      <w:r>
        <w:rPr>
          <w:i/>
          <w:iCs/>
          <w:lang w:val="en-US"/>
        </w:rPr>
        <w:t>Is it me, or is everyone on edge today? Like Arya—one moment she’s angry, the next she’s giving me a blessing!</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No one will be comfortable until things return to normal.</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Define normal.</w:t>
      </w:r>
    </w:p>
    <w:p>
      <w:pPr>
        <w:pStyle w:val="Normal"/>
        <w:widowControl w:val="false"/>
        <w:rPr>
          <w:i/>
          <w:i/>
          <w:iCs/>
          <w:lang w:val="en-US"/>
        </w:rPr>
      </w:pPr>
      <w:r>
        <w:rPr>
          <w:i/>
          <w:iCs/>
          <w:lang w:val="en-US"/>
        </w:rPr>
      </w:r>
    </w:p>
    <w:p>
      <w:pPr>
        <w:pStyle w:val="Normal"/>
        <w:widowControl w:val="false"/>
        <w:rPr>
          <w:lang w:val="en-US"/>
        </w:rPr>
      </w:pPr>
      <w:r>
        <w:rPr>
          <w:lang w:val="en-US"/>
        </w:rPr>
        <w:drawing>
          <wp:inline distT="0" distB="0" distL="0" distR="0">
            <wp:extent cx="14757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0" w:name="c04"/>
      <w:bookmarkStart w:id="11" w:name="c04"/>
      <w:bookmarkEnd w:id="11"/>
    </w:p>
    <w:p>
      <w:pPr>
        <w:pStyle w:val="Normal"/>
        <w:widowControl w:val="false"/>
        <w:rPr>
          <w:lang w:val="en-US"/>
        </w:rPr>
      </w:pPr>
      <w:r>
        <w:rPr>
          <w:lang w:val="en-US"/>
        </w:rPr>
        <w:t>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trudged up the hill.</w:t>
      </w:r>
    </w:p>
    <w:p>
      <w:pPr>
        <w:pStyle w:val="Normal"/>
        <w:widowControl w:val="false"/>
        <w:rPr>
          <w:lang w:val="en-US"/>
        </w:rPr>
      </w:pPr>
      <w:r>
        <w:rPr>
          <w:lang w:val="en-US"/>
        </w:rPr>
      </w:r>
    </w:p>
    <w:p>
      <w:pPr>
        <w:pStyle w:val="Normal"/>
        <w:widowControl w:val="false"/>
        <w:rPr/>
      </w:pPr>
      <w:r>
        <w:rPr>
          <w:lang w:val="en-US"/>
        </w:rPr>
        <w:t xml:space="preserve"> </w:t>
      </w:r>
      <w:r>
        <w:rPr>
          <w:lang w:val="en-US"/>
        </w:rPr>
        <w:t>He stopped and squinted at the sun through his shaggy hair.</w:t>
      </w:r>
      <w:r>
        <w:rPr>
          <w:i/>
          <w:iCs/>
          <w:lang w:val="en-US"/>
        </w:rPr>
        <w:t>Five hours till sunset. I won’t be able to stay long.</w:t>
      </w:r>
      <w:r>
        <w:rPr>
          <w:lang w:val="en-US"/>
        </w:rPr>
        <w:t xml:space="preserve"> With a sigh, he continued along the row of elm trees, each of which stood in a pool of uncut gra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was his first visit to the farm since he, Horst, and six other men from Carvahall had removed everything worth salvaging from the destroyed house and burned barn. It had been nearly five months before he could consider retur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on the hilltop, Roran halted and crossed his arms. Before him lay the remains of his childhood home. A corner of the house still stood—crumbling and charred—but the rest had been flattened and was already covered with grass and weeds. Nothing could be seen of the barn. The few acres they had managed to cultivate each year were now filled with dandelions, wild mustard, and more grass. Here and there, stray beets or turnips had survived, but that was all. Just beyond the farm, a thick belt of trees obscured the Anora Ri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clenched a fist, jaw muscles knotting painfully as he fought back a combination of rage and grief. He stayed rooted to the spot for many long minutes, trembling whenever a pleasant memory rushed through him. This place had been his entire life and more. It had been his past . . . and his future. His father, Garrow, once said, “The land is a special thing. Care for it, and it’ll care for you. Not many things will do that.” Roran had intended to do exactly that up until the moment his world was ruptured by a quiet message from Bald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groan, he spun away and stalked back toward the road. The shock of that moment still resonated within him. Having everyone he loved torn away in an instant was a soul-changing event from which he would never recover. It had seeped into every aspect of his behavior and outloo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also forced Roran to think more than ever before. It was as if bands had been cinched around his mind, and those bands had snapped, allowing him to ponder ideas that were previously unimaginable. Such as the fact that he might not become a farmer, or that justice—the greatest standby in songs and legends—had little hold in reality. At times these thoughts filled his consciousness to the point where he could barely rise in the morning, feeling bloated with their heavin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urning on the road, he headed north through Palancar Valley, back to Carvahall. The notched mountains on either side were laden with snow, despite the spring greenery that had crept over the valley floor in past weeks. Overhead, a single gray cloud drifted toward the peaks.</w:t>
      </w:r>
    </w:p>
    <w:p>
      <w:pPr>
        <w:pStyle w:val="Normal"/>
        <w:widowControl w:val="false"/>
        <w:rPr>
          <w:lang w:val="en-US"/>
        </w:rPr>
      </w:pPr>
      <w:r>
        <w:rPr>
          <w:lang w:val="en-US"/>
        </w:rPr>
      </w:r>
    </w:p>
    <w:p>
      <w:pPr>
        <w:pStyle w:val="Normal"/>
        <w:widowControl w:val="false"/>
        <w:rPr/>
      </w:pPr>
      <w:r>
        <w:rPr>
          <w:lang w:val="en-US"/>
        </w:rPr>
        <w:t xml:space="preserve"> </w:t>
      </w:r>
      <w:r>
        <w:rPr>
          <w:lang w:val="en-US"/>
        </w:rPr>
        <w:t>Roran ran a hand across his chin, feeling the stubble.</w:t>
      </w:r>
      <w:r>
        <w:rPr>
          <w:i/>
          <w:iCs/>
          <w:lang w:val="en-US"/>
        </w:rPr>
        <w:t>Eragon caused all this—him and his blasted curiosity—by bringing that stone out of the Spine.</w:t>
      </w:r>
      <w:r>
        <w:rPr>
          <w:lang w:val="en-US"/>
        </w:rPr>
        <w:t xml:space="preserve"> It had taken Roran weeks to reach that conclusion. He had listened to everyone’s accounts. Several times he had Gertrude, the town healer, read aloud the letter Brom had left him. And there was no other explanation.</w:t>
      </w:r>
      <w:r>
        <w:rPr>
          <w:i/>
          <w:iCs/>
          <w:lang w:val="en-US"/>
        </w:rPr>
        <w:t>Whatever that stone was, it must have attracted the strangers.</w:t>
      </w:r>
      <w:r>
        <w:rPr>
          <w:lang w:val="en-US"/>
        </w:rPr>
        <w:t xml:space="preserve"> For that alone, he blamed Garrow’s death on Eragon, though not in anger; he knew that Eragon had intended no harm. No, what roused his fury was that Eragon had left Garrow unburied and fled Palancar Valley, abandoning his responsibilities to gallop off with the old storyteller on some harebrained journey.</w:t>
      </w:r>
      <w:r>
        <w:rPr>
          <w:i/>
          <w:iCs/>
          <w:lang w:val="en-US"/>
        </w:rPr>
        <w:t>How could Eragon have so little regard for those left behind? Did he run because he felt guilty? Afraid? Did Brom mislead him with wild tales of adventure?And why would Eragon listen to such things at a time like that? . . . I don’t even know if he’s dead or alive right now.</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Roran scowled and rolled his shoulders, trying to clear his mind.</w:t>
      </w:r>
      <w:r>
        <w:rPr>
          <w:i/>
          <w:iCs/>
          <w:lang w:val="en-US"/>
        </w:rPr>
        <w:t>Brom’s letter . . . Bah!</w:t>
      </w:r>
      <w:r>
        <w:rPr>
          <w:lang w:val="en-US"/>
        </w:rPr>
        <w:t xml:space="preserve"> He had never heard a more ridiculous collection of insinuations and ominous hints. The only thing it made clear was to avoid the strangers, which was common sense to begin with.</w:t>
      </w:r>
      <w:r>
        <w:rPr>
          <w:i/>
          <w:iCs/>
          <w:lang w:val="en-US"/>
        </w:rPr>
        <w:t>The old man was crazy,</w:t>
      </w:r>
      <w:r>
        <w:rPr>
          <w:lang w:val="en-US"/>
        </w:rPr>
        <w:t xml:space="preserve"> he deci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flicker of movement caused Roran to turn, and he saw twelve deer—including a young buck with velvet horns—trotting back into the trees. He made sure to note their location so he could find them tomorrow. He was proud that he could hunt well enough to support himself in Horst’s house, though he had never been as skilled as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he walked, he continued to order his thoughts. After Garrow’s death, Roran had abandoned his job at Dempton’s mill in Therinsford and returned to Carvahall. Horst had agreed to house him and, in the following months, had provided him with work in the forge. Grief had delayed Roran’s decisions about the future until two days ago, when he finally settled upon a course of ac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nted to marry Katrina, the butcher’s daughter. The reason he went to Therinsford in the first place was to earn money to ensure a smooth beginning to their life together. But now, without a farm, a home, or means to support her, Roran could not in good conscience ask for Katrina’s hand. His pride would not allow it. Nor did Roran think Sloan, her father, would tolerate a suitor with such poor prospects. Even under the best of circumstances, Roran had expected to have a hard time convincing Sloan to give up Katrina; the two of them had never been friendly. And it was impossible for Roran to wed Katrina without her father’s consent, not unless they wished to divide her family, anger the village by defying tradition, and, most likely, start a blood feud with Sloan.</w:t>
      </w:r>
    </w:p>
    <w:p>
      <w:pPr>
        <w:pStyle w:val="Normal"/>
        <w:widowControl w:val="false"/>
        <w:rPr>
          <w:lang w:val="en-US"/>
        </w:rPr>
      </w:pPr>
      <w:r>
        <w:rPr>
          <w:lang w:val="en-US"/>
        </w:rPr>
      </w:r>
    </w:p>
    <w:p>
      <w:pPr>
        <w:pStyle w:val="Normal"/>
        <w:widowControl w:val="false"/>
        <w:rPr/>
      </w:pPr>
      <w:r>
        <w:rPr>
          <w:lang w:val="en-US"/>
        </w:rPr>
        <w:t xml:space="preserve"> </w:t>
      </w:r>
      <w:r>
        <w:rPr>
          <w:lang w:val="en-US"/>
        </w:rPr>
        <w:t>Considering the situation, it seemed to Roran that the only option available to him was to rebuild his farm, even if he had to raise the house and barn himself. It would be hard, starting from nothing, but once his position was secured, he could approach Sloan with his head held high.</w:t>
      </w:r>
      <w:r>
        <w:rPr>
          <w:i/>
          <w:iCs/>
          <w:lang w:val="en-US"/>
        </w:rPr>
        <w:t>Next spring is the soonest we might talk,</w:t>
      </w:r>
      <w:r>
        <w:rPr>
          <w:lang w:val="en-US"/>
        </w:rPr>
        <w:t xml:space="preserve"> thought Roran, grimac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knew Katrina would wait—for a time, at le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continued at a steady pace until evening, when the village came into view. Within the small huddle of buildings, wash hung on lines strung from window to window. Men filed back toward the houses from surrounding fields thick with winter wheat. Behind Carvahall, the half-mile-high Igualda Falls gleamed in the sunset as it tumbled down the Spine into the Anora. The sight warmed Roran because it was so ordinary. Nothing was more comforting than having everything where it should b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aving the road, he made his way up the rise to where Horst’s house sat with a view of the Spine. The door was already open. Roran tromped inside, following the sounds of conversation into the kitc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was there, leaning on the rough table pushed into one corner of the room, his arms bare to the elbow. Next to him was his wife, Elain, who was nearly five months pregnant and smiling with quiet contentment. Their sons, Albriech and Baldor, faced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Roran entered, Albriech said, “. . . and I still hadn’t left the forge yet! Thane swears he saw me, but I was on the other side of t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s going on?” asked Roran, slipping off his p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exchanged a glance with Horst. “Here, let me get you something to eat.” She set bread and a bowl of cold stew before him. Then she looked him in the eye, as if searching for a particular expression. “How was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hrugged. “All of the wood is either burnt or rotting—nothing worth using. The well is still intact, and that’s something to be grateful for, I suppose. I’ll have to cut timber for the house as soon as possible if I’m going to have a roof over my head by planting season. Now tell me, what’s happe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 exclaimed Horst. “There’s been quite a row, there has. Thane is missing a scythe and he thinks Albriech took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probably dropped it in the grass and forgot where he left it,” snorted Albrie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robably,” agreed Horst, smil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bit into the bread. “It doesn’t make much sense, accusing you. If you needed a scythe, you could just forge 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know,” said Albriech, dropping into a chair, “but instead of looking for his, he starts grousing that he saw someone leaving his field and that it looked a bit like me . . . and since no one else looks like me, I must have stolen the scyth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true that no one looked like him. Albriech had inherited both his father’s size and Elain’s honey-blond hair, which made him an oddity in Carvahall, where brown was the predominant hair color. In contrast, Baldor was both thinner and dark-hai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sure it’ll turn up,” said Baldor quietly. “Try not to get too angry over it in the mean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asy for you to s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Roran finished the last of the bread and started on the stew, he asked Horst, “Do you need me for anything tomorr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especially. I’ll just be working on Quimby’s wagon. The blasted frame still won’t sit squa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nodded, pleased. “Good. Then I’ll take the day and go hunting. There are a few deer farther down the valley that don’t look too scrawny. Their ribs weren’t showing, at le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suddenly brightened. “Do you want some compan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ure. We can leave at dawn.”</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e finished eating, Roran scrubbed his face and hands clean, then wandered outside to clear his head. Stretching leisurely, he strolled toward the center of t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lfway there, the chatter of excited voices outside the Seven Sheaves caught his attention. He turned, curious, and made his way to the tavern, where an odd sight met him. Sitting on the porch was a middle-aged man draped in a patchwork leather coat. Beside him was a pack festooned with the steel jaws of the trappers’ trade. Several dozen villagers listened as he gestured expansively and said, “So when I arrived at Therinsford, I went to this man, Neil. Good, honest man; I help in his fields during the spring and summ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nodded. Trappers spent the winter squirreled away in the mountains, returning in the spring to sell their skins to tanners like Gedric and then to take up work, usually as farmhands. Since Carvahall was the northernmost village in the Spine, many trappers passed through it, which was one of the reasons Carvahall had its own tavern, blacksmith, and tann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 few steins of ale—to lubricate my speaking, you understand, after a ’alf year with nary a word uttered, except perhaps for blaspheming the world and all beyond when losing a bear-biter—I come to Neil, the froth still fresh on my beard, and start exchanging gossip. As our transaction proceeds, I ask him all gregarious-like, what news of the Empire or the king—may he rot with gangrene and trench mouth. Was anyone born or died or banished that I should know of? And then guess what? Neil leaned forward, going all serious ’bout the mouth, and said that word is going around, there is, from Dras-Leona and Gil’ead of strange happenings here, there, and everywhere in Alagaësia. The Urgals have fair disappeared from civilized lands, and good riddance, but not one man can tell why or where. ’Alf the trade in the Empire has dried up as a result of raids and attacks and, from what I heard, it isn’t the work of mere brigands, for the attacks are too widespread, too calculated. No goods are stolen, only burned or soiled. But that’s not the end of it, oh no, not by the tip of your blessed grandmother’s whiskers.”</w:t>
      </w:r>
    </w:p>
    <w:p>
      <w:pPr>
        <w:pStyle w:val="Normal"/>
        <w:widowControl w:val="false"/>
        <w:rPr>
          <w:lang w:val="en-US"/>
        </w:rPr>
      </w:pPr>
      <w:r>
        <w:rPr>
          <w:lang w:val="en-US"/>
        </w:rPr>
      </w:r>
    </w:p>
    <w:p>
      <w:pPr>
        <w:pStyle w:val="Normal"/>
        <w:widowControl w:val="false"/>
        <w:rPr/>
      </w:pPr>
      <w:r>
        <w:rPr>
          <w:lang w:val="en-US"/>
        </w:rPr>
        <w:t xml:space="preserve"> </w:t>
      </w:r>
      <w:r>
        <w:rPr>
          <w:lang w:val="en-US"/>
        </w:rPr>
        <w:t>The trapper shook his head and took a sip from his wineskin before continuing: “There be mutterings of a Shade haunting the northern territories. He’s been seen along the edge of Du Weldenvarden and near Gil’ead. They say his teeth are filed to points, his eyes are as red as wine, and his hair is as red as the blood he drinks. Worse, something seems to have gotten our fine, mad monarch’s dander up, so it has. Five days past, a juggler from the south stopped in Therinsford on his lonesome way to Ceunon, and he said that troops have been moving and gathering, though for</w:t>
      </w:r>
      <w:r>
        <w:rPr>
          <w:i/>
          <w:iCs/>
          <w:lang w:val="en-US"/>
        </w:rPr>
        <w:t>what</w:t>
      </w:r>
      <w:r>
        <w:rPr>
          <w:lang w:val="en-US"/>
        </w:rPr>
        <w:t xml:space="preserve"> was beyond him.” He shrugged. “As my pap taught me when I was a suckling babe, where there’s smoke, there’s fire. Perhaps it’s the Varden. They’ve caused old Iron Bones enough pain in the arse over the years. Or perhaps Galbatorix finally decided he’s had enough of tolerating Surda. At least he knows where to find it, unlike those rebels. He’ll crush Surda like a bear crushes an ant, he will.”</w:t>
      </w:r>
    </w:p>
    <w:p>
      <w:pPr>
        <w:pStyle w:val="Normal"/>
        <w:widowControl w:val="false"/>
        <w:rPr>
          <w:lang w:val="en-US"/>
        </w:rPr>
      </w:pPr>
      <w:r>
        <w:rPr>
          <w:lang w:val="en-US"/>
        </w:rPr>
      </w:r>
    </w:p>
    <w:p>
      <w:pPr>
        <w:pStyle w:val="Normal"/>
        <w:widowControl w:val="false"/>
        <w:rPr/>
      </w:pPr>
      <w:r>
        <w:rPr>
          <w:lang w:val="en-US"/>
        </w:rPr>
        <w:t xml:space="preserve"> </w:t>
      </w:r>
      <w:r>
        <w:rPr>
          <w:lang w:val="en-US"/>
        </w:rPr>
        <w:t>Roran blinked as a babble of questions exploded around the trapper. He was inclined to doubt the report of a Shade—it sounded too much like a story a drunk woodsman might invent—but the rest of it all sounded bad enough to be true.</w:t>
      </w:r>
      <w:r>
        <w:rPr>
          <w:i/>
          <w:iCs/>
          <w:lang w:val="en-US"/>
        </w:rPr>
        <w:t>Surda . . .</w:t>
      </w:r>
      <w:r>
        <w:rPr>
          <w:lang w:val="en-US"/>
        </w:rPr>
        <w:t xml:space="preserve"> Little information reached Carvahall about that distant country, but Roran at least knew that, although Surda and the Empire were ostensibly at peace, Surdans lived in constant fear that their more powerful neighbor to the north would invade them. For that reason, it was said that Orrin, their king, supported the Varden.</w:t>
      </w:r>
    </w:p>
    <w:p>
      <w:pPr>
        <w:pStyle w:val="Normal"/>
        <w:widowControl w:val="false"/>
        <w:rPr>
          <w:lang w:val="en-US"/>
        </w:rPr>
      </w:pPr>
      <w:r>
        <w:rPr>
          <w:lang w:val="en-US"/>
        </w:rPr>
      </w:r>
    </w:p>
    <w:p>
      <w:pPr>
        <w:pStyle w:val="Normal"/>
        <w:widowControl w:val="false"/>
        <w:rPr/>
      </w:pPr>
      <w:r>
        <w:rPr>
          <w:lang w:val="en-US"/>
        </w:rPr>
        <w:t xml:space="preserve"> </w:t>
      </w:r>
      <w:r>
        <w:rPr>
          <w:lang w:val="en-US"/>
        </w:rPr>
        <w:t>If the trapper was right about Galbatorix, then it could mean ugly war crouched in the future, accompanied by the hardships of increased taxes and forced conscription.</w:t>
      </w:r>
      <w:r>
        <w:rPr>
          <w:i/>
          <w:iCs/>
          <w:lang w:val="en-US"/>
        </w:rPr>
        <w:t>I would rather live in an age devoid of momentous events. Upheaval makes already difficult lives, such as ours, nigh impossibl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at’s more, there have even been tales of . . .” Here the trapper paused and, with a knowing expression, tapped the side of his nose with his forefinger. “Tales of a new Rider in Alagaësia.” He laughed then, a big, hearty laugh, slapping his belly as he rocked back on the por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laughed as well. Stories of Riders appeared every few years. They had excited his interest the first two or three times, but he soon learned not to trust such accounts, for they all came to naught. The rumors were nothing more than wishful thinking on the part of those who longed for a brighter futu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s about to head off when he noticed Katrina standing by the corner of the tavern, garbed in a long russet dress decorated with green ribbon. She gazed at him with the same intensity with which he gazed at her. Going over, he touched her on the shoulder and, together, they slipped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walked to the edge of Carvahall, where they stood looking at the stars. The heavens were brilliant, shimmering with thousands of celestial fires. And arching above them, from north to south, was the glorious pearly band that streamed from horizon to horizon, like diamond dust tossed from a pitc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out looking at him, Katrina rested her head on Roran’s shoulder and asked, “How was your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returned home.” He felt her stiffen against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was it li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errible.” His voice caught and he fell silent, holding her tightly. The scent of her copper hair on his cheek was like an elixir of wine and spice and perfume. It seeped deep inside him, warm and comforting. “The house, the barn, the fields, they’re all being overrun. . . . I wouldn’t have found them if I didn’t know where to loo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finally turned to face him, stars flashing in her eyes, sorrow on her face. “Oh, Roran.” She kissed him, lips brushing his for a brief moment. “You have endured so much loss, and yet your strength has never failed you. Will you return to your farm 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Farming is all I k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at shall become of me?”</w:t>
      </w:r>
    </w:p>
    <w:p>
      <w:pPr>
        <w:pStyle w:val="Normal"/>
        <w:widowControl w:val="false"/>
        <w:rPr>
          <w:lang w:val="en-US"/>
        </w:rPr>
      </w:pPr>
      <w:r>
        <w:rPr>
          <w:lang w:val="en-US"/>
        </w:rPr>
      </w:r>
    </w:p>
    <w:p>
      <w:pPr>
        <w:pStyle w:val="Normal"/>
        <w:widowControl w:val="false"/>
        <w:rPr/>
      </w:pPr>
      <w:r>
        <w:rPr>
          <w:lang w:val="en-US"/>
        </w:rPr>
        <w:t xml:space="preserve"> </w:t>
      </w:r>
      <w:r>
        <w:rPr>
          <w:lang w:val="en-US"/>
        </w:rPr>
        <w:t>He hesitated. From the moment he began to court her, an unspoken assumption that they would marry had existed between them. There had been no need to discuss his intentions; they were as plain as the day was long, and so her question unsettled him. It also felt improper to address the issue in such an open manner when he was not ready to tender an offer. It was</w:t>
      </w:r>
      <w:r>
        <w:rPr>
          <w:i/>
          <w:iCs/>
          <w:lang w:val="en-US"/>
        </w:rPr>
        <w:t>his</w:t>
      </w:r>
      <w:r>
        <w:rPr>
          <w:lang w:val="en-US"/>
        </w:rPr>
        <w:t xml:space="preserve"> place to make the overtures—first to Sloan and then to Katrina—not hers. Still, he had to deal with her concern now that it had been expressed. “Katrina . . . I cannot approach your father as I had planned. He would laugh at me, and rightly so. We have to wait. Once I have a place for us to live and I’ve collected my first harvest, then he will listen to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faced the sky once more and whispered something so faint, he could not make it out. “W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aid, are you afraid of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not! 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you must get his permission, tomorrow, and set the engagement. Make him understand that, though you have nothing now, you will give me a good home and be a son-in-law he can be proud of. There’s no reason we should waste our years living apart when we feel like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an’t do that,” he said with a note of despair, willing her to understand. “I can’t provide for you, I can’t—”</w:t>
      </w:r>
    </w:p>
    <w:p>
      <w:pPr>
        <w:pStyle w:val="Normal"/>
        <w:widowControl w:val="false"/>
        <w:rPr>
          <w:lang w:val="en-US"/>
        </w:rPr>
      </w:pPr>
      <w:r>
        <w:rPr>
          <w:lang w:val="en-US"/>
        </w:rPr>
      </w:r>
    </w:p>
    <w:p>
      <w:pPr>
        <w:pStyle w:val="Normal"/>
        <w:widowControl w:val="false"/>
        <w:rPr/>
      </w:pPr>
      <w:r>
        <w:rPr>
          <w:lang w:val="en-US"/>
        </w:rPr>
        <w:t xml:space="preserve"> “</w:t>
      </w:r>
      <w:r>
        <w:rPr>
          <w:lang w:val="en-US"/>
        </w:rPr>
        <w:t>Don’t you</w:t>
      </w:r>
      <w:r>
        <w:rPr>
          <w:i/>
          <w:iCs/>
          <w:lang w:val="en-US"/>
        </w:rPr>
        <w:t>understand</w:t>
      </w:r>
      <w:r>
        <w:rPr>
          <w:lang w:val="en-US"/>
        </w:rPr>
        <w:t xml:space="preserve"> ?” She stepped away, her voice strained with urgency. “I love you, Roran, and I want to be with you, but Father has other plans for me. There are far more eligible men than you, and the longer you delay, the more he presses me to consent to a match of which he approves. He fears I will become an old maid, and I fear that too. I have only so much time or choice in Carvahall. . . . If I must take another, I will.” Tears glistened in her eyes as she gave him a searching glance, waiting for his response, then gathered up her dress and rushed back to the hous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tood there, motionless with shock. Her absence was as acute for him as losing the farm—the world suddenly gone cold and unfriendly. It was as if part of himself had been torn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hours before he could return to Horst’s and slip into bed.</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2" w:name="c05"/>
      <w:bookmarkStart w:id="13" w:name="c05"/>
      <w:bookmarkEnd w:id="13"/>
    </w:p>
    <w:p>
      <w:pPr>
        <w:pStyle w:val="Normal"/>
        <w:widowControl w:val="false"/>
        <w:rPr>
          <w:lang w:val="en-US"/>
        </w:rPr>
      </w:pPr>
      <w:r>
        <w:rPr>
          <w:lang w:val="en-US"/>
        </w:rPr>
        <w:t>THEHUNTEDHUNT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rt crunched under Roran’s boots as he led the way down the valley, which was cool and pale in the early hours of the overcast morning. Baldor followed close behind, both of them carrying strung bows. Neither spoke as they studied their surroundings for signs of the de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 said Baldor in a low voice, pointing at a set of tracks leading toward a bramble on the edge of the Ano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nodded and started after the spoor. It looked about a day old, so he risked speaking. “Could I have your advice, Baldor? You seem to have a good understanding of peop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What is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a long time, the pad of their feet was the only noise. “Sloan wants to marry off Katrina, and not to me. Every day that passes increases the chance he will arrange a union to his lik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does Katrina say of this?”</w:t>
      </w:r>
    </w:p>
    <w:p>
      <w:pPr>
        <w:pStyle w:val="Normal"/>
        <w:widowControl w:val="false"/>
        <w:rPr>
          <w:lang w:val="en-US"/>
        </w:rPr>
      </w:pPr>
      <w:r>
        <w:rPr>
          <w:lang w:val="en-US"/>
        </w:rPr>
      </w:r>
    </w:p>
    <w:p>
      <w:pPr>
        <w:pStyle w:val="Normal"/>
        <w:widowControl w:val="false"/>
        <w:rPr/>
      </w:pPr>
      <w:r>
        <w:rPr>
          <w:lang w:val="en-US"/>
        </w:rPr>
        <w:t xml:space="preserve"> </w:t>
      </w:r>
      <w:r>
        <w:rPr>
          <w:lang w:val="en-US"/>
        </w:rPr>
        <w:t>Roran shrugged. “He is her father. She cannot continue to defy his will when no one she</w:t>
      </w:r>
      <w:r>
        <w:rPr>
          <w:i/>
          <w:iCs/>
          <w:lang w:val="en-US"/>
        </w:rPr>
        <w:t>does</w:t>
      </w:r>
      <w:r>
        <w:rPr>
          <w:lang w:val="en-US"/>
        </w:rPr>
        <w:t xml:space="preserve"> want has stepped forward to claim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s,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at’s why you were up so early.” It was no ques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fact, Roran had been too worried to sleep at all. He had spent the entire night thinking about Katrina, trying to find a solution to their predicament. “I can’t bear to lose her. But I don’t think Sloan will give us his blessing, what with my position and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I don’t think he would,” agreed Baldor. He glanced at Roran out of the corner of his eye. “What is it you want my advice on, th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nort of laughter escaped Roran. “How can I convince Sloan otherwise? How can I resolve this dilemma without starting a blood feud?” He threw his hands up. “What should I d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ve you no idea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 but not of a sort I find pleasing. It occurred to me that Katrina and I could simply announce we were engaged—not that we are yet—and hang the consequences. That would force Sloan to accept our betroth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frown creased Baldor’s brow. He said carefully, “Maybe, but it would also create a slew of bad feelings throughout Carvahall. Few would approve of your actions. Nor would it be wise to force Katrina to choose between you or her family; she might resent you for it in years to co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know, but what alternative do I h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you take such a drastic step, I recommend you try to win Sloan over as an ally. There’s a chance you might succeed, after all, if it’s made clear to him that no one else will want to marry an angry Katrina. Especially when you’re around to cuckold the husband.” Roran grimaced and kept his gaze on the ground. Baldor laughed. “If you fail, well then, you can proceed with confidence, knowing that you have indeed exhausted all other routes. And people will be less likely to spit upon you for breaking tradition and more likely to say Sloan’s bullheaded ways brought it upon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ither course is eas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knew that to begin with.” Baldor grew somber again. “No doubt there’ll be harsh words if you challenge Sloan, but things will settle down in the end—perhaps not comfortably, but at least bearably. Aside from Sloan, the only people you’ll really offend are prudes like Quimby, though how Quimby can brew such a hale drink yet be so starched and bitter himself is beyond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nodded, understanding. Grudges could simmer for years in Carvahall. “I’m glad we could talk. It’s been . . .” He faltered, thinking of all the discussions he and Eragon used to share. They had been, as Eragon once said, brothers in all but blood. It had been deeply comforting to know that someone existed who would listen to him, no matter the time or circumstances. And to know that person would always help him, no matter the co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absence of such a bond left Roran feeling emp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did not press him to finish his sentence, but instead stopped to drink from his waterskin. Roran continued for a few yards, then halted as a scent intruded on his thoughts.</w:t>
      </w:r>
    </w:p>
    <w:p>
      <w:pPr>
        <w:pStyle w:val="Normal"/>
        <w:widowControl w:val="false"/>
        <w:rPr>
          <w:lang w:val="en-US"/>
        </w:rPr>
      </w:pPr>
      <w:r>
        <w:rPr>
          <w:lang w:val="en-US"/>
        </w:rPr>
      </w:r>
    </w:p>
    <w:p>
      <w:pPr>
        <w:pStyle w:val="Normal"/>
        <w:widowControl w:val="false"/>
        <w:rPr/>
      </w:pPr>
      <w:r>
        <w:rPr>
          <w:lang w:val="en-US"/>
        </w:rPr>
        <w:t xml:space="preserve"> </w:t>
      </w:r>
      <w:r>
        <w:rPr>
          <w:lang w:val="en-US"/>
        </w:rPr>
        <w:t>It was the heavy odor of seared meat and charred pine boughs.</w:t>
      </w:r>
      <w:r>
        <w:rPr>
          <w:i/>
          <w:iCs/>
          <w:lang w:val="en-US"/>
        </w:rPr>
        <w:t>Who would be here besides us?</w:t>
      </w:r>
      <w:r>
        <w:rPr>
          <w:lang w:val="en-US"/>
        </w:rPr>
        <w:t xml:space="preserve"> Breathing deeply, he turned in a circle, trying to determine the source of the fire. A slight gust brushed past him from farther down the road, carrying a hot, smoky wave. The aroma of food was intense enough to make his mouth w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beckoned to Baldor, who hurried to his side. “Smell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nodded. Together they returned to the road and followed it south. About a hundred feet away, it bent around a copse of cottonwoods and curved out of view. As they approached the turn, the rise and fall of voices reached them, muffled by the thick layer of morning fog over the valle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e copse’s fringe, Roran slowed to a stop. It was foolish to surprise people when they too might be out hunting. Still, something bothered him. Perhaps it was the number of voices; the group seemed bigger than any family in the valley. Without thinking, he stepped off the road and slipped behind the underbrush lining the cop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are you doing?” whispered Bald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put a finger to his lips, then crept along, parallel to the road, keeping his footsteps as quiet as possible. As they rounded the bend, he froz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the grass by the road was a camp of soldiers. Thirty helmets gleamed in a shaft of morning light as their owners devoured fowl and stew cooked over several fires. The men were mud splattered and travel stained, but Galbatorix’s symbol was still visible on their red tunics, a twisting flame outlined in gold thread. Underneath the tunics, they wore leather brigandines—heavy with riveted squares of steel—mail shirts, and then padded gambesons. Most of the soldiers bore broadswords, though half a dozen were archers and another half-dozen carried wicked-looking halberds.</w:t>
      </w:r>
    </w:p>
    <w:p>
      <w:pPr>
        <w:pStyle w:val="Normal"/>
        <w:widowControl w:val="false"/>
        <w:rPr>
          <w:lang w:val="en-US"/>
        </w:rPr>
      </w:pPr>
      <w:r>
        <w:rPr>
          <w:lang w:val="en-US"/>
        </w:rPr>
      </w:r>
    </w:p>
    <w:p>
      <w:pPr>
        <w:pStyle w:val="Normal"/>
        <w:widowControl w:val="false"/>
        <w:rPr/>
      </w:pPr>
      <w:r>
        <w:rPr>
          <w:lang w:val="en-US"/>
        </w:rPr>
        <w:t xml:space="preserve"> </w:t>
      </w:r>
      <w:r>
        <w:rPr>
          <w:lang w:val="en-US"/>
        </w:rPr>
        <w:t>And hunched in their midst were two twisted black forms that Roran recognized from the numerous descriptions the villagers provided upon his return from Therinsford: the strangers who had destroyed his farm. His blood chilled.</w:t>
      </w:r>
      <w:r>
        <w:rPr>
          <w:i/>
          <w:iCs/>
          <w:lang w:val="en-US"/>
        </w:rPr>
        <w:t>They’re servants of the Empire!</w:t>
      </w:r>
      <w:r>
        <w:rPr>
          <w:lang w:val="en-US"/>
        </w:rPr>
        <w:t xml:space="preserve"> He began to step forward, fingers already reaching for an arrow, when Baldor grabbed his jerkin and dragged him to the gr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n’t. You’ll get us both killed.”</w:t>
      </w:r>
    </w:p>
    <w:p>
      <w:pPr>
        <w:pStyle w:val="Normal"/>
        <w:widowControl w:val="false"/>
        <w:rPr>
          <w:lang w:val="en-US"/>
        </w:rPr>
      </w:pPr>
      <w:r>
        <w:rPr>
          <w:lang w:val="en-US"/>
        </w:rPr>
      </w:r>
    </w:p>
    <w:p>
      <w:pPr>
        <w:pStyle w:val="Normal"/>
        <w:widowControl w:val="false"/>
        <w:rPr/>
      </w:pPr>
      <w:r>
        <w:rPr>
          <w:lang w:val="en-US"/>
        </w:rPr>
        <w:t xml:space="preserve"> </w:t>
      </w:r>
      <w:r>
        <w:rPr>
          <w:lang w:val="en-US"/>
        </w:rPr>
        <w:t>Roran glared at him, then snarled. “That’s . . . they’re the bastards . . .” He stopped, noticing that his hands were shaking.</w:t>
      </w:r>
      <w:r>
        <w:rPr>
          <w:i/>
          <w:iCs/>
          <w:lang w:val="en-US"/>
        </w:rPr>
        <w:t>“They’ve returne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Roran,” whispered Baldor intently, “you can’t do anything. Look, they work for the king. Even if you managed to escape, you’d be an outlaw everywhere, and you’d bring disaster on Carvahall.”</w:t>
      </w:r>
    </w:p>
    <w:p>
      <w:pPr>
        <w:pStyle w:val="Normal"/>
        <w:widowControl w:val="false"/>
        <w:rPr>
          <w:lang w:val="en-US"/>
        </w:rPr>
      </w:pPr>
      <w:r>
        <w:rPr>
          <w:lang w:val="en-US"/>
        </w:rPr>
      </w:r>
    </w:p>
    <w:p>
      <w:pPr>
        <w:pStyle w:val="Normal"/>
        <w:widowControl w:val="false"/>
        <w:rPr/>
      </w:pPr>
      <w:r>
        <w:rPr>
          <w:lang w:val="en-US"/>
        </w:rPr>
        <w:t xml:space="preserve"> “</w:t>
      </w:r>
      <w:r>
        <w:rPr>
          <w:lang w:val="en-US"/>
        </w:rPr>
        <w:t>What do they want? What</w:t>
      </w:r>
      <w:r>
        <w:rPr>
          <w:i/>
          <w:iCs/>
          <w:lang w:val="en-US"/>
        </w:rPr>
        <w:t>can</w:t>
      </w:r>
      <w:r>
        <w:rPr>
          <w:lang w:val="en-US"/>
        </w:rPr>
        <w:t xml:space="preserve"> they want?”</w:t>
      </w:r>
      <w:r>
        <w:rPr>
          <w:i/>
          <w:iCs/>
          <w:lang w:val="en-US"/>
        </w:rPr>
        <w:t>The king. Why did Galbatorix countenance my father’s tortur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f they didn’t get what they needed from Garrow, and Eragon fled with Brom, then they must want you.” Baldor paused, letting the words sink in. “We have to get back and warn everyone. Then you have to hide. The strangers are the only ones with horses. We can get there first if we ru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tared through the brush at the oblivious soldiers. His heart pounded fiercely for revenge, clamoring to attack and fight, to see those two agents of misfortune pierced with arrows and brought to their own justice. It mattered not that he would die as long as he could wash clean his pain and sorrow in one fell moment. All he had to do was break cover. The rest would take care of it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one small step.</w:t>
      </w:r>
    </w:p>
    <w:p>
      <w:pPr>
        <w:pStyle w:val="Normal"/>
        <w:widowControl w:val="false"/>
        <w:rPr>
          <w:lang w:val="en-US"/>
        </w:rPr>
      </w:pPr>
      <w:r>
        <w:rPr>
          <w:lang w:val="en-US"/>
        </w:rPr>
      </w:r>
    </w:p>
    <w:p>
      <w:pPr>
        <w:pStyle w:val="Normal"/>
        <w:widowControl w:val="false"/>
        <w:rPr/>
      </w:pPr>
      <w:r>
        <w:rPr>
          <w:lang w:val="en-US"/>
        </w:rPr>
        <w:t xml:space="preserve"> </w:t>
      </w:r>
      <w:r>
        <w:rPr>
          <w:lang w:val="en-US"/>
        </w:rPr>
        <w:t>With a choked sob, he clenched his fist and dropped his head.</w:t>
      </w:r>
      <w:r>
        <w:rPr>
          <w:i/>
          <w:iCs/>
          <w:lang w:val="en-US"/>
        </w:rPr>
        <w:t>I can’t leave Katrina</w:t>
      </w:r>
      <w:r>
        <w:rPr>
          <w:lang w:val="en-US"/>
        </w:rPr>
        <w:t xml:space="preserve"> . He remained rigid—eyes squeezed shut—then with agonizing slowness dragged himself back. “Home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out waiting for Baldor’s reaction, Roran slipped through the trees as fast as he dared. Once the camp was out of sight, he broke out onto the road and ran down the dirt track, channeling his frustration, anger, and even fear into sp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scrambled behind him, gaining on the open stretches. Roran slowed to a comfortable trot and waited for him to draw level before saying, “You spread the word. I’ll talk with Horst.” Baldor nodded, and they pushed 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wo miles, they stopped to drink and rest briefly. When their panting subsided, they continued through the low hills preceding Carvahall. The rolling ground slowed them considerably, but even so, the village soon burst into vi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immediately broke for the forge, leaving Baldor to make his way to the center of town. As he pounded past the houses, Roran wildly considered schemes to evade or kill the strangers without incurring the wrath of th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burst into the forge to catch Horst tapping a peg into the side of Quimby’s wagon, singing:</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 . . hey 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a ringing and a ding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ang from old iron! Wily old ir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beat and a bang on the bones of the l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onquered wily old iron!</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stopped his mallet in midblow when he saw Roran. “What’s the matter, lad? Is Baldor hu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hook his head and leaned over, gasping for air. In short bursts, he reiterated all they had seen and its possible implications, most importantly that it was now clear the strangers were agents of th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fingered his beard. “You have to leave Carvahall. Fetch some food from the house, then take my mare—Ivor’s pulling stumps with her—and ride into the foothills. Once we know what the soldiers want, I’ll send Albriech or Baldor with 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will you say if they ask for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you’re out hunting and we don’t know when you’ll return. It’s true enough, and I doubt they’ll chance blundering around in the trees for fear of missing you. Assuming it’s you they’re really af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nodded, then turned and ran to Horst’s house. Inside, he grabbed the mare’s tack and bags from the wall, quickly tied turnips, beets, jerky, and a loaf of bread in a knot of blankets, snatched up a tin pot, and dashed out, pausing only long enough to explain the situation to El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upplies were an awkward bundle in his arms as he jogged east from Carvahall to Ivor’s farm. Ivor himself stood behind the farmhouse, flicking the mare with a willow wand as she strained to tear the hairy roots of an elm tree from the gr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me on now!” shouted the farmer. “Put your back into it!” The horse shuddered with effort, her bit lathered, then with a final surge tilted the stump on its side so the roots reached toward the sky like a cluster of gnarled fingers. Ivor stopped her exertion with a twitch of the reins and patted her good-naturedly. “All right. . . . There we 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hailed him from a distance and, when they were close, pointed to the horse. “I need to borrow her.” He gave his reas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vor swore and began unhitching the mare, grumbling, “Always the moment I get a bit of work done, that’s when the interruption comes. Never before.” He crossed his arms and frowned as Roran cinched the saddle, intent on his wor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e was ready, Roran swung onto the horse, bow in hand. “I am sorry for the trouble, but it can’t be help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don’t worry about it. Just make sure you aren’t cau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ll do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he set heels to the mare’s sides, Roran heard Ivor call, “And don’t be hiding up my cree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grinned and shook his head, bending low over the horse’s neck. He soon reached the foothills of the Spine and worked his way up to the mountains that formed the north end of Palancar Valley. From there he climbed to a point on the mountainside where he could observe Carvahall without being seen. Then he picketed his steed and settled down to wa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hivered, eyeing the dark pines. He disliked being this close to the Spine. Hardly anyone from Carvahall dared set foot in the mountain range, and those who did often failed to retu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long Roran saw the soldiers march up the road in a double line, two ominous black figures at their head. They were stopped at the edge of Carvahall by a ragged group of men, some of them with picks in hand. The two sides spoke, then simply faced each other, like growling dogs waiting to see who would strike first. After a long moment, the men of Carvahall moved aside and let the intruders pas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at happens now?</w:t>
      </w:r>
      <w:r>
        <w:rPr>
          <w:lang w:val="en-US"/>
        </w:rPr>
        <w:t>wondered Roran, rocking back on his heels.</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evening the soldiers had set up camp in a field adjacent to the village. Their tents formed a low gray block that flickered with weird shadows as sentries patrolled the perimeter. In the center of the block, a large fire sent billows of smoke into the air.</w:t>
      </w:r>
    </w:p>
    <w:p>
      <w:pPr>
        <w:pStyle w:val="Normal"/>
        <w:widowControl w:val="false"/>
        <w:rPr>
          <w:lang w:val="en-US"/>
        </w:rPr>
      </w:pPr>
      <w:r>
        <w:rPr>
          <w:lang w:val="en-US"/>
        </w:rPr>
      </w:r>
    </w:p>
    <w:p>
      <w:pPr>
        <w:pStyle w:val="Normal"/>
        <w:widowControl w:val="false"/>
        <w:rPr/>
      </w:pPr>
      <w:r>
        <w:rPr>
          <w:lang w:val="en-US"/>
        </w:rPr>
        <w:t xml:space="preserve"> </w:t>
      </w:r>
      <w:r>
        <w:rPr>
          <w:lang w:val="en-US"/>
        </w:rPr>
        <w:t>Roran had made his own camp, and now he simply watched and thought. He always assumed that when the strangers destroyed his home, they got what they wanted, which was the stone Eragon brought from the Spine.</w:t>
      </w:r>
      <w:r>
        <w:rPr>
          <w:i/>
          <w:iCs/>
          <w:lang w:val="en-US"/>
        </w:rPr>
        <w:t>They must not have found it,</w:t>
      </w:r>
      <w:r>
        <w:rPr>
          <w:lang w:val="en-US"/>
        </w:rPr>
        <w:t xml:space="preserve"> he decided.</w:t>
      </w:r>
      <w:r>
        <w:rPr>
          <w:i/>
          <w:iCs/>
          <w:lang w:val="en-US"/>
        </w:rPr>
        <w:t>Perhaps Eragon managed to escape with the stone. . . . Perhaps he felt that he had to leave in order to protect it.</w:t>
      </w:r>
      <w:r>
        <w:rPr>
          <w:lang w:val="en-US"/>
        </w:rPr>
        <w:t xml:space="preserve"> He frowned. That would go a long way toward explaining why Eragon fled, but it still seemed far-fetched to Roran.</w:t>
      </w:r>
      <w:r>
        <w:rPr>
          <w:i/>
          <w:iCs/>
          <w:lang w:val="en-US"/>
        </w:rPr>
        <w:t>Whatever the reason, that stone must be a fantastic treasure for the king to send so many men to retrieve it. I can’t understand what would make it so valuable. Maybe it’s magic.</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breathed deeply of the cool air, listening to the hoot of an owl. A flicker of movement caught his attention. Glancing down the mountain, he saw a man approaching in the forest below. Roran ducked behind a boulder, bow drawn. He waited until he was sure it was Albriech, then whistled soft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briech soon arrived at the boulder. On his back was an overfull pack, which he dropped to the ground with a grunt. “I thought I’d never find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surprised you d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n’t say I enjoyed wandering through the forest after sundown. I kept expecting to walk into a bear, or worse. The Spine isn’t a fit place for men, if you ask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looked back out at Carvahall. “So why are they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take you into custody. They’re willing to wait as long as they have to for you to return from ‘hunting.’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at with a hard thump, his gut clenched with cold anticipation. “Did they give a reason? Did they mention the st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briech shook his head. “All they would say is that it’s the king’s business. The whole day they’ve been asking questions about you and Eragon—it’s all they’re interested in.” He hesitated. “I’d stay, but they’ll notice if I am missing tomorrow. I brought plenty of food and blankets, plus some of Gertrude’s salves in case you injure yourself. You should be fine up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ummoning his energy, Roran smiled. “Thanks for the hel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yone would do it,” said Albriech with an embarrassed shrug. He started to leave, then tossed over his shoulder, “By the way, the two strangers . . . they’re called the Ra’zac.”</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4" w:name="c06"/>
      <w:bookmarkStart w:id="15" w:name="c06"/>
      <w:bookmarkEnd w:id="15"/>
    </w:p>
    <w:p>
      <w:pPr>
        <w:pStyle w:val="Normal"/>
        <w:widowControl w:val="false"/>
        <w:rPr>
          <w:lang w:val="en-US"/>
        </w:rPr>
      </w:pPr>
      <w:r>
        <w:rPr>
          <w:lang w:val="en-US"/>
        </w:rPr>
        <w:t>SAPHIRA’SPROM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orning after meeting with the Council of Elders, Eragon was cleaning and oiling Saphira’s saddle—careful not to overexert himself—when Orik came to visit. The dwarf waited until Eragon finished with a strap, then asked, “Are you better to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litt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 we all need our strength. I came partly to see to your health and also because Hrothgar wishes to speak with you, if you are fre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ave the dwarf a wry smile. “I’m always free for him. He must know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laughed. “Ah, but it’s polite to ask nicely.” As Eragon put down the saddle, Saphira uncoiled from her padded corner and greeted Orik with a friendly growl. “Morning to you as well,” he said with a b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led them through one of Tronjheim’s four main corridors, toward its central chamber and the two mirroring staircases that curved underground to the dwarf king’s throne room. Before they reached the chamber, however, he turned down a small flight of stairs. It took Eragon a moment to realize that Orik had taken a side passageway to avoid seeing the wreckage of Isidar Mithr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came to a stop before the granite doors engraved with a seven-pointed crown. Seven armored dwarves on each side of the entrance pounded the floor simultaneously with the hafts of their mattocks. With the echoing thud of wood on stone, the doors swung inw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odded to Orik, then entered the dim room with Saphira. They advanced toward the distant throne, passing the rigid statues, hírna, of past dwarf kings. At the foot of the heavy black throne, Eragon bowed. The dwarf king inclined his silver-maned head in return, the rubies wrought into his golden helm glowing dully in the light like flecks of hot iron. Volund, the war hammer, lay across his mail-sheathed le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rothgar spoke: “Shadeslayer, welcome to my hall. You have done much since last we met. And, so it seems, I have been proved wrong about Zar’roc. Morzan’s blade will be welcome in Tronjheim so long as you bear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 said Eragon, ris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so,” rumbled the dwarf, “we wish you to keep the armor you wore in the battle of Farthen Dûr. Even now our most skilled smiths are repairing it. The dragon armor is being treated likewise, and when it is restored, Saphira may use it as long as she wishes, or until she outgrows it. This is the least we can do to show our gratitude. If it weren’t for the war with Galbatorix, there would be feasts and celebrations in your name . . . but those must wait until a more appropriate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oicing both his and Saphira’s sentiment, Eragon said, “You are generous beyond all expectations. We will cherish such noble gif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early pleased, Hrothgar nevertheless scowled, bringing his snarled eyebrows together. “We cannot linger on pleasantries, though. I am besieged by the clans with demands that I do one thing or another about Ajihad’s successor. When the Council of Elders proclaimed yesterday that they would support Nasuada, it created an uproar the likes of which I haven’t seen since I ascended to the throne. The chiefs had to decide whether to accept Nasuada or look for another candidate. Most have concluded that Nasuada should lead the Varden, but I wish to know where you stand on this, Eragon, before I lend my word to either side. The worst thing a king can do is look foolish.”</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How much can we tell him?</w:t>
      </w:r>
      <w:r>
        <w:rPr>
          <w:lang w:val="en-US"/>
        </w:rPr>
        <w:t>Eragon asked Saphira, thinking quickly.</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He’s always treated us fairly, but we can’t know what he may have promised other people. We’d best be cautious until Nasuada actually takes power.</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Very well.</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aphira and I have agreed to help her. We won’t oppose her ascension. And”—Eragon wondered if he was going too far—“I plead that you do the same; the Varden can’t afford to fight among themselves. They need un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eí,” said Hrothgar, leaning back, “you speak with new authority. Your suggestion is a good one, but it will cost a question: Do you think Nasuada will be a wise leader, or are there other motives in choosing he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t’s a test,</w:t>
      </w:r>
      <w:r>
        <w:rPr>
          <w:lang w:val="en-US"/>
        </w:rPr>
        <w:t>warned Saphira.</w:t>
      </w:r>
      <w:r>
        <w:rPr>
          <w:i/>
          <w:iCs/>
          <w:lang w:val="en-US"/>
        </w:rPr>
        <w:t>He wants to know</w:t>
      </w:r>
      <w:r>
        <w:rPr>
          <w:lang w:val="en-US"/>
        </w:rPr>
        <w:t xml:space="preserve"> why</w:t>
      </w:r>
      <w:r>
        <w:rPr>
          <w:i/>
          <w:iCs/>
          <w:lang w:val="en-US"/>
        </w:rPr>
        <w:t>we’ve backed he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felt his lips twitch in a half-smile. “I think her wise and canny beyond her years. She will be good for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at is why you support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rothgar nodded, dipping his long, snowy beard. “That relieves me. There has been too little concern lately with what is right and good, and more about what will bring individual power. It is hard to watch such idiocy and not be ang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uncomfortable silence fell between them, stifling in the long throne room. To break it, Eragon asked, “What will be done with the dragonhold? Will a new floor be laid d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the first time, the king’s eyes grew mournful, deepening the surrounding lines that splayed like spokes on a wagon wheel. It was the closest Eragon had ever seen a dwarf come to weeping. “Much talk is needed before that step can be taken. It was a terrible deed, what Saphira and Arya did. Maybe necessary, but terrible. Ah, it might have been better if the Urgals had overrun us before Isidar Mithrim was ever broken. The heart of Tronjheim has been shattered, and so has ours.” Hrothgar placed his fist over his breast, then slowly unclenched his hand and reached down to grasp Volund’s leather-wrapped handle.</w:t>
      </w:r>
    </w:p>
    <w:p>
      <w:pPr>
        <w:pStyle w:val="Normal"/>
        <w:widowControl w:val="false"/>
        <w:rPr>
          <w:lang w:val="en-US"/>
        </w:rPr>
      </w:pPr>
      <w:r>
        <w:rPr>
          <w:lang w:val="en-US"/>
        </w:rPr>
      </w:r>
    </w:p>
    <w:p>
      <w:pPr>
        <w:pStyle w:val="Normal"/>
        <w:widowControl w:val="false"/>
        <w:rPr/>
      </w:pPr>
      <w:r>
        <w:rPr>
          <w:lang w:val="en-US"/>
        </w:rPr>
        <w:t xml:space="preserve"> </w:t>
      </w:r>
      <w:r>
        <w:rPr>
          <w:lang w:val="en-US"/>
        </w:rPr>
        <w:t>Saphira touched Eragon’s mind. He sensed several emotions in her, but what surprised him the most was her remorse and guilt. She truly regretted the Star Rose’s demise, despite the fact that it had been required.</w:t>
      </w:r>
      <w:r>
        <w:rPr>
          <w:i/>
          <w:iCs/>
          <w:lang w:val="en-US"/>
        </w:rPr>
        <w:t>Little one,</w:t>
      </w:r>
      <w:r>
        <w:rPr>
          <w:lang w:val="en-US"/>
        </w:rPr>
        <w:t xml:space="preserve"> she said,</w:t>
      </w:r>
      <w:r>
        <w:rPr>
          <w:i/>
          <w:iCs/>
          <w:lang w:val="en-US"/>
        </w:rPr>
        <w:t>help me. I need to speak with Hrothgar. Ask him: Do the dwarves have the ability to reconstruct Isidar Mithrim out of the shard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s he repeated the words, Hrothgar muttered something in his own language, then said, “The skill we have, but what of it? The task would take months or years, and the end result would be a ruined mockery of the beauty that once graced Tronjheim! It is an abomination I will not sanction.”</w:t>
      </w:r>
    </w:p>
    <w:p>
      <w:pPr>
        <w:pStyle w:val="Normal"/>
        <w:widowControl w:val="false"/>
        <w:rPr>
          <w:lang w:val="en-US"/>
        </w:rPr>
      </w:pPr>
      <w:r>
        <w:rPr>
          <w:lang w:val="en-US"/>
        </w:rPr>
      </w:r>
    </w:p>
    <w:p>
      <w:pPr>
        <w:pStyle w:val="Normal"/>
        <w:widowControl w:val="false"/>
        <w:rPr/>
      </w:pPr>
      <w:r>
        <w:rPr>
          <w:lang w:val="en-US"/>
        </w:rPr>
        <w:t xml:space="preserve"> </w:t>
      </w:r>
      <w:r>
        <w:rPr>
          <w:lang w:val="en-US"/>
        </w:rPr>
        <w:t>Saphira continued to stare unblinkingly at the king.</w:t>
      </w:r>
      <w:r>
        <w:rPr>
          <w:i/>
          <w:iCs/>
          <w:lang w:val="en-US"/>
        </w:rPr>
        <w:t>Now tell him: If Isidar Mithrim were put together again, with not one piece missing, I believe I could make it whole once mor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ragon gaped at her, forgetting Hrothgar in his astonishment.</w:t>
      </w:r>
      <w:r>
        <w:rPr>
          <w:i/>
          <w:iCs/>
          <w:lang w:val="en-US"/>
        </w:rPr>
        <w:t>Saphira! The energy that would require! You told me yourself that you can’t use magic at will, so what makes you sure you can do thi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can do it if the need is great enough. It will be my gift to the dwarves. Remember Brom’s tomb; let that wash your doubt away. And close your mouth—it’s unbecoming and the king is watching.</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en Eragon conveyed Saphira’s offer, Hrothgar straightened with an exclamation. “Is it possible? Not even the elves might attempt such a fe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is confident in her abilit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we will rebuild Isidar Mithrim, no matter if it takes a hundred years. We will assemble a frame for the gem and set each piece into its original place. Not a single chip will be forgotten. Even if we must break the larger pieces to move them, it will be done with all our skill in working stone, so that no dust or flecks are lost. You will come then, when we are finished, and heal the Star Ro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will come,” agreed Eragon, bow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rothgar smiled, and it was like the cracking of a granite wall. “Such joy you have given me, Saphira. I feel once more a reason to rule and live. If you do this, dwarves everywhere will honor your name for uncounted generations. Go now with my blessings while I spread the tidings among the clans. And do not feel bound to wait upon my announcement, for no dwarf should be denied this news; convey it to all whom you meet. May the halls echo with the jubilation of our r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one more bow, Eragon and Saphira departed, leaving the dwarf king still smiling on his throne. Out of the hall, Eragon told Orik what had transpired. The dwarf immediately bent and kissed the floor before Saphira. He rose with a grin and clasped Eragon’s arm, saying, “A wonder indeed. You have given us exactly the hope we needed to combat recent events. There will be drinking tonight, I wag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omorrow is the funer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obered for a moment. “Tomorrow, yes. But until then we shall not let unhappy thoughts disturb us! Co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king Eragon’s hand, the dwarf pulled him through Tronjheim to a great feast hall where many dwarves sat at stone tables. Orik leaped onto one, scattering dishes across the floor, and in a booming voice proclaimed the news of Isidar Mithrim. Eragon was nearly deafened by the cheers and shouts that followed. Each of the dwarves insisted on coming to Saphira and kissing the floor as Orik had. When that was finished, they abandoned their food and filled their stone tankards with beer and m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joined the revelry with an abandon that surprised him. It helped to ease the melancholy gathered in his heart. However, he did try to resist complete debauchery, for he was conscious of the duties that awaited them the following day and he wanted to have a clear h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n Saphira took a sip of mead, and finding that she liked it, the dwarves rolled out a whole barrel for her. Delicately lowering her mighty jaws through the cask’s open end, she drained it with three long draughts, then tilted her head toward the ceiling and belched a giant tongue of flame. It took several minutes for Eragon to convince the dwarves that it was safe to approach her again, but once he did, they brought her another barrel—overriding the cook’s protests—and watched with amazement as she emptied it as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Saphira became increasingly inebriated, her emotions and thoughts washed through Eragon with more and more force. It became difficult for him to rely upon the input of his own senses: her vision began to slip over his own, blurring movement and changing colors. Even the odors he smelled shifted at times, becoming sharper, more pungent.</w:t>
      </w:r>
    </w:p>
    <w:p>
      <w:pPr>
        <w:pStyle w:val="Normal"/>
        <w:widowControl w:val="false"/>
        <w:rPr>
          <w:lang w:val="en-US"/>
        </w:rPr>
      </w:pPr>
      <w:r>
        <w:rPr>
          <w:lang w:val="en-US"/>
        </w:rPr>
      </w:r>
    </w:p>
    <w:p>
      <w:pPr>
        <w:pStyle w:val="Normal"/>
        <w:widowControl w:val="false"/>
        <w:rPr/>
      </w:pPr>
      <w:r>
        <w:rPr>
          <w:lang w:val="en-US"/>
        </w:rPr>
        <w:t xml:space="preserve"> </w:t>
      </w:r>
      <w:r>
        <w:rPr>
          <w:lang w:val="en-US"/>
        </w:rPr>
        <w:t>The dwarves began to sing together. Weaving as she stood, Saphira hummed along, punctuating each line with a roar. Eragon opened his mouth to join in and was shocked when, instead of words, out came the snarling rasp of a dragon’s voice.</w:t>
      </w:r>
      <w:r>
        <w:rPr>
          <w:i/>
          <w:iCs/>
          <w:lang w:val="en-US"/>
        </w:rPr>
        <w:t>That,</w:t>
      </w:r>
      <w:r>
        <w:rPr>
          <w:lang w:val="en-US"/>
        </w:rPr>
        <w:t xml:space="preserve"> he thought, shaking his head,</w:t>
      </w:r>
      <w:r>
        <w:rPr>
          <w:i/>
          <w:iCs/>
          <w:lang w:val="en-US"/>
        </w:rPr>
        <w:t>is going too far. . . . Or am I just drunk?</w:t>
      </w:r>
      <w:r>
        <w:rPr>
          <w:lang w:val="en-US"/>
        </w:rPr>
        <w:t xml:space="preserve"> He decided it did not matter and proceeded to sing boisterously, dragon’s voice or no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warves continued to stream into the hall as word of Isidar Mithrim spread. Hundreds soon packed the tables, with a thick ring around Eragon and Saphira. Orik called in musicians who arranged themselves in a corner, where they pulled slipcovers of green velvet off their instruments. Soon harps, lutes, and silver flutes floated their gilded melodies over the thro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ny hours passed before the noise and excitement began to calm. When it did, Orik once more climbed onto the table. He stood there, legs spread wide for balance, tankard in hand, iron-bound cap awry, and cried, “Hear, hear! At last we have celebrated as is proper. The Urgals are gone, the Shade is dead, and we have won!” The dwarves all pounded their tables in approval. It was a good speech—short and to the point. But Orik was not finished. “To Eragon and Saphira!” he roared, lifting the tankard. This too was well receiv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ood and bowed, which brought more cheers. Beside him, Saphira reared and swung a foreleg across her chest, attempting to duplicate his move. She tottered, and the dwarves, realizing their danger, scrambled away from her. They were barely in time. With a loud whoosh, Saphira fell backward, landing flat on a banquet ta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ain shot through Eragon’s back and he collapsed insensate by her tail.</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6" w:name="c07"/>
      <w:bookmarkStart w:id="17" w:name="c07"/>
      <w:bookmarkEnd w:id="17"/>
    </w:p>
    <w:p>
      <w:pPr>
        <w:pStyle w:val="Normal"/>
        <w:widowControl w:val="false"/>
        <w:rPr>
          <w:lang w:val="en-US"/>
        </w:rPr>
      </w:pPr>
      <w:r>
        <w:rPr>
          <w:lang w:val="en-US"/>
        </w:rPr>
        <w:t>REQUI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ke, Knurlhiem! You cannot sleep now. We are needed at the gate—they won’t start without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orced his eyes open, conscious of an aching head and sore body. He was lying on a cold stone table. “What?” He grimaced at the sick taste on his tong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tugged on his brown beard. “Ajihad’s procession. We must be present for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what did you call me?” They were still in the banquet hall, but it was empty except for him, Orik, and Saphira, who lay on her side between two tables. She stirred and lifted her head, looking around with bleary e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onehead! I called you Stonehead because I’ve been trying to wake you for almost an hour.”</w:t>
      </w:r>
    </w:p>
    <w:p>
      <w:pPr>
        <w:pStyle w:val="Normal"/>
        <w:widowControl w:val="false"/>
        <w:rPr>
          <w:lang w:val="en-US"/>
        </w:rPr>
      </w:pPr>
      <w:r>
        <w:rPr>
          <w:lang w:val="en-US"/>
        </w:rPr>
      </w:r>
    </w:p>
    <w:p>
      <w:pPr>
        <w:pStyle w:val="Normal"/>
        <w:widowControl w:val="false"/>
        <w:rPr/>
      </w:pPr>
      <w:r>
        <w:rPr>
          <w:lang w:val="en-US"/>
        </w:rPr>
        <w:t xml:space="preserve"> </w:t>
      </w:r>
      <w:r>
        <w:rPr>
          <w:lang w:val="en-US"/>
        </w:rPr>
        <w:t>Eragon pushed himself upright and slid off the table. Flashes of memory from the night before jumped through his mind.</w:t>
      </w:r>
      <w:r>
        <w:rPr>
          <w:i/>
          <w:iCs/>
          <w:lang w:val="en-US"/>
        </w:rPr>
        <w:t>Saphira, how are you?</w:t>
      </w:r>
      <w:r>
        <w:rPr>
          <w:lang w:val="en-US"/>
        </w:rPr>
        <w:t xml:space="preserve"> he asked, stumbling to her.</w:t>
      </w:r>
    </w:p>
    <w:p>
      <w:pPr>
        <w:pStyle w:val="Normal"/>
        <w:widowControl w:val="false"/>
        <w:rPr>
          <w:lang w:val="en-US"/>
        </w:rPr>
      </w:pPr>
      <w:r>
        <w:rPr>
          <w:lang w:val="en-US"/>
        </w:rPr>
      </w:r>
    </w:p>
    <w:p>
      <w:pPr>
        <w:pStyle w:val="Normal"/>
        <w:widowControl w:val="false"/>
        <w:rPr/>
      </w:pPr>
      <w:r>
        <w:rPr>
          <w:lang w:val="en-US"/>
        </w:rPr>
        <w:t xml:space="preserve"> </w:t>
      </w:r>
      <w:r>
        <w:rPr>
          <w:lang w:val="en-US"/>
        </w:rPr>
        <w:t>She swiveled her head, running her crimson tongue in and out over her teeth, like a cat that ate something unpleasant.</w:t>
      </w:r>
      <w:r>
        <w:rPr>
          <w:i/>
          <w:iCs/>
          <w:lang w:val="en-US"/>
        </w:rPr>
        <w:t>Whole . . . I think. My left wing feels a bit strange; I think it’s the one I landed on. And my head is filled with a thousand hot arrow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as anyone hurt when she fell?” asked Eragon, concer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hearty chuckle exploded from the dwarf’s thick chest. “Only those who dropped off their seats from laughing so hard. A dragon getting drunk and bowing at that! I’m sure lays will be sung about it for decades.” Saphira shuffled her wings and looked away primly. “We thought it best to leave you here, since we couldn’t move you, Saphira. It upset the head cook terribly—he feared you would drink more of his best stock than the four barrels you already di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nd you chastised</w:t>
      </w:r>
      <w:r>
        <w:rPr>
          <w:lang w:val="en-US"/>
        </w:rPr>
        <w:t>me</w:t>
      </w:r>
      <w:r>
        <w:rPr>
          <w:i/>
          <w:iCs/>
          <w:lang w:val="en-US"/>
        </w:rPr>
        <w:t>once for drinking! If I consumed four barrels, it would kill m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at’s why you’re not a drago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Orik thrust a bundle of clothes into Eragon’s arms. “Here, put these on. They are more appropriate for a funeral than your own attire. But hurry, we have little time.” Eragon struggled into the items—a billowy white shirt with ties at the cuffs, a red vest decorated with gold braiding and embroidery, dark pants, shiny black boots that clacked on the floor, and a swirling cape that fastened under his throat with a studded brooch. In place of the usual plain leather band, Zar’roc was fastened to an ornate bel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plashed his face with water and tried to arrange his hair neatly. Then Orik rushed him and Saphira out of the hall and toward Tronjheim’s south gate. “We must start from there,” he explained, moving with surprising speed on his stocky legs, “because that is where the procession with Ajihad’s body stopped three days ago. His journey to the grave cannot be interrupted, or else his spirit will find no res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n odd custom,</w:t>
      </w:r>
      <w:r>
        <w:rPr>
          <w:lang w:val="en-US"/>
        </w:rPr>
        <w:t>remarked Saphira.</w:t>
      </w:r>
    </w:p>
    <w:p>
      <w:pPr>
        <w:pStyle w:val="Normal"/>
        <w:widowControl w:val="false"/>
        <w:rPr>
          <w:lang w:val="en-US"/>
        </w:rPr>
      </w:pPr>
      <w:r>
        <w:rPr>
          <w:lang w:val="en-US"/>
        </w:rPr>
      </w:r>
    </w:p>
    <w:p>
      <w:pPr>
        <w:pStyle w:val="Normal"/>
        <w:widowControl w:val="false"/>
        <w:rPr/>
      </w:pPr>
      <w:r>
        <w:rPr>
          <w:lang w:val="en-US"/>
        </w:rPr>
        <w:t xml:space="preserve"> </w:t>
      </w:r>
      <w:r>
        <w:rPr>
          <w:lang w:val="en-US"/>
        </w:rPr>
        <w:t>Eragon agreed, noting a slight unsteadiness in her gait. In Carvahall, people were usually buried on their farm, or if they lived in the village, in a small graveyard. The only rituals that accompanied the process were lines recited from certain ballads and a death feast held afterward for relatives and friends.</w:t>
      </w:r>
      <w:r>
        <w:rPr>
          <w:i/>
          <w:iCs/>
          <w:lang w:val="en-US"/>
        </w:rPr>
        <w:t>Can you make it through the whole funeral?</w:t>
      </w:r>
      <w:r>
        <w:rPr>
          <w:lang w:val="en-US"/>
        </w:rPr>
        <w:t xml:space="preserve"> he asked as Saphira staggered again.</w:t>
      </w:r>
    </w:p>
    <w:p>
      <w:pPr>
        <w:pStyle w:val="Normal"/>
        <w:widowControl w:val="false"/>
        <w:rPr>
          <w:lang w:val="en-US"/>
        </w:rPr>
      </w:pPr>
      <w:r>
        <w:rPr>
          <w:lang w:val="en-US"/>
        </w:rPr>
      </w:r>
    </w:p>
    <w:p>
      <w:pPr>
        <w:pStyle w:val="Normal"/>
        <w:widowControl w:val="false"/>
        <w:rPr/>
      </w:pPr>
      <w:r>
        <w:rPr>
          <w:lang w:val="en-US"/>
        </w:rPr>
        <w:t xml:space="preserve"> </w:t>
      </w:r>
      <w:r>
        <w:rPr>
          <w:lang w:val="en-US"/>
        </w:rPr>
        <w:t>She grimaced briefly.</w:t>
      </w:r>
      <w:r>
        <w:rPr>
          <w:i/>
          <w:iCs/>
          <w:lang w:val="en-US"/>
        </w:rPr>
        <w:t>That and Nasuada’s appointment, but then I’ll need to sleep. A pox on all mea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Returning to his conversation with Orik, Eragon asked, “Where will Ajihad be bur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lowed and glanced at Eragon with caution. “That has been a matter of contention among the clans. When a dwarf dies, we believe he must be sealed in stone or else he will never join his ancestors. . . . It is complex and I cannot say more to an outsider . . . but we go to great lengths to assure such a burial. Shame falls on a family or clan if they allow any of their own to lie in a lesser ele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der Farthen Dûr exists a chamber that is the home of all knurlan, all dwarves, who have died here. It is there Ajihad will be taken. He cannot be entombed with us, as he is human, but a hallowed alcove has been set aside for him. There the Varden may visit him without disturbing our sacred grottos, and Ajihad will receive the respect he is d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r king has done much for the Varden,” comment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me think too much.”</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the thick gate—drawn up on its hidden chains to reveal faint daylight drifting into Farthen Dûr—they found a carefully arranged column. Ajihad lay at the front, cold and pale on a white marble bier borne by six men in black armor. Upon his head was a helm strewn with precious stones. His hands were clasped beneath his collarbone, over the ivory hilt of his bare sword, which extended from underneath the shield covering his chest and legs. Silver mail, like circlets of moonbeams, weighed down his limbs and fell onto the bi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se behind the body stood Nasuada—grave, sable-cloaked, and strong in stature, though tears adorned her countenance. To the side was Hrothgar in dark robes; then Arya; the Council of Elders, all with suitably remorseful expressions; and finally a stream of mourners that extended a mile from Tronjhe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ry door and archway of the four-story-high hall that led to the central chamber of Tronjheim, half a mile away, was thrown open and crowded with humans and dwarves alike. Between the gray bands of faces, the long tapestries swayed as they were brushed with hundreds of sighs and whispers when Saphira and Eragon came into vi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örmundur beckoned for them to join him. Trying not to disturb the formation, Eragon and Saphira picked through the column to the space by his side, earning a disapproving glare from Sabrae. Orik went to stand behind Hrothg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gether they waited, though for what, Eragon knew no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l the lanterns were shuttered halfway so that a cool twilight suffused the air, lending an ethereal feel to the event. No one seemed to move or breathe: for a brief moment, Eragon fancied that they were all statues frozen for eternity. A single plume of incense drifted from the bier, winding toward the hazy ceiling as it spread the scent of cedar and juniper. It was the only motion in the hall, a whiplash line undulating sinuously from side to side.</w:t>
      </w:r>
    </w:p>
    <w:p>
      <w:pPr>
        <w:pStyle w:val="Normal"/>
        <w:widowControl w:val="false"/>
        <w:rPr>
          <w:lang w:val="en-US"/>
        </w:rPr>
      </w:pPr>
      <w:r>
        <w:rPr>
          <w:lang w:val="en-US"/>
        </w:rPr>
      </w:r>
    </w:p>
    <w:p>
      <w:pPr>
        <w:pStyle w:val="Normal"/>
        <w:widowControl w:val="false"/>
        <w:rPr/>
      </w:pPr>
      <w:r>
        <w:rPr>
          <w:lang w:val="en-US"/>
        </w:rPr>
        <w:t xml:space="preserve"> </w:t>
      </w:r>
      <w:r>
        <w:rPr>
          <w:lang w:val="en-US"/>
        </w:rPr>
        <w:t>Deep in Tronjheim, a drum gonged.</w:t>
      </w:r>
      <w:r>
        <w:rPr>
          <w:i/>
          <w:iCs/>
          <w:lang w:val="en-US"/>
        </w:rPr>
        <w:t>Boom.</w:t>
      </w:r>
      <w:r>
        <w:rPr>
          <w:lang w:val="en-US"/>
        </w:rPr>
        <w:t xml:space="preserve"> The sonorous bass note resonated through their bones, vibrating the city-mountain and causing it to echo like a great stone b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stepped forwar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Boom.</w:t>
      </w:r>
      <w:r>
        <w:rPr>
          <w:lang w:val="en-US"/>
        </w:rPr>
        <w:t>On the second note, another, lower drum melded with the first, each beat rolling inexorably through the hall. The force of the sound propelled them along at a majestic pace. It gave each step significance, a purpose and gravity suited to the occasion. No thought could exist in the throbbing that surrounded them, only an upwelling of emotion that the drums expertly beguiled, summoning tears and bittersweet joy at the same tim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Boom.</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en the tunnel ended, Ajihad’s bearers paused between the onyx pillars before gliding into the central chamber. There Eragon saw the dwarves grow even more solemn upon beholding Isidar Mithrim.</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Boom.</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y walked through a crystal graveyard. A circle of towering shards lay in the center of the great chamber, surrounding the inlaid hammer and pentacles. Many pieces were larger than Saphira. The rays of the star sapphire still shimmered in the fragments, and on some, petals of the carved rose were visibl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Boom.</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 bearers continued forward, between the countless razor edges. Then the procession turned and descended broad flights of stairs to the tunnels below. Through many caverns they marched, passing stone huts where dwarven children clutched their mothers and stared with wide eyes.</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Boom.</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nd with that final crescendo, they halted under ribbed stalactites that branched over a great catacomb lined with alcoves. In each alcove lay a tomb carved with a name and clan crest. Thousands—hundreds of thousands—were buried here. The only light came from sparsely placed red lanterns, pale in the shad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 moment, the bearers strode to a small room annexed to the main chamber. In the center, on a raised platform, was a great crypt open to waiting darkness. On the top was carved in rune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May all, Knurlan, Humans, and Elve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Remember</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is Ma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For he was Noble, Strong, and Wise.</w:t>
      </w:r>
    </w:p>
    <w:p>
      <w:pPr>
        <w:pStyle w:val="Normal"/>
        <w:widowControl w:val="false"/>
        <w:rPr>
          <w:i/>
          <w:i/>
          <w:iCs/>
          <w:lang w:val="en-US"/>
        </w:rPr>
      </w:pPr>
      <w:r>
        <w:rPr>
          <w:i/>
          <w:iCs/>
          <w:lang w:val="en-US"/>
        </w:rPr>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Gûntera Arûna</w:t>
      </w:r>
    </w:p>
    <w:p>
      <w:pPr>
        <w:pStyle w:val="Normal"/>
        <w:widowControl w:val="false"/>
        <w:rPr>
          <w:i/>
          <w:i/>
          <w:iCs/>
          <w:lang w:val="en-US"/>
        </w:rPr>
      </w:pPr>
      <w:r>
        <w:rPr>
          <w:i/>
          <w:iCs/>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mourners were gathered around, Ajihad was lowered into the crypt, and those who had known him personally were allowed to approach. Eragon and Saphira were fifth in line, behind Arya. As they ascended the marble steps to view the body, Eragon was gripped by an overwhelming sense of sorrow, his anguish compounded by the fact that he considered this as much Murtagh’s funeral as Ajiha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opping alongside the tomb, Eragon gazed down at Ajihad. He appeared far more calm and tranquil than he ever did in life, as if death had recognized his greatness and honored him by removing all traces of his worldly cares. Eragon had known Ajihad only a short while, but in that time he had come to respect him both as a person and for what he represented: freedom from tyranny. Also, Ajihad was the first person to grant safe haven to Eragon and Saphira since they left Palancar Valle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ricken, Eragon tried to think of the greatest praise he could give. In the end, he whispered past the lump in his throat, “You will be remembered, Ajihad. I swear it. Rest easy knowing that Nasuada shall continue your work and the Empire will be overthrown because of what you accomplished.” Conscious of Saphira’s touch on his arm, Eragon stepped off the platform with her and allowed Jörmundur to take his pl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at last everyone had paid their respects, Nasuada bowed over Ajihad and touched her father’s hand, holding it with gentle urgency. Uttering a pained groan, she began to sing in a strange, wailing language, filling the cavern with her lamentat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came twelve dwarves, who slid a marble slab over Ajihad’s upturned face. And he was no more.</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8" w:name="c08"/>
      <w:bookmarkStart w:id="19" w:name="c08"/>
      <w:bookmarkEnd w:id="19"/>
    </w:p>
    <w:p>
      <w:pPr>
        <w:pStyle w:val="Normal"/>
        <w:widowControl w:val="false"/>
        <w:rPr>
          <w:lang w:val="en-US"/>
        </w:rPr>
      </w:pPr>
      <w:r>
        <w:rPr>
          <w:lang w:val="en-US"/>
        </w:rPr>
        <w:t>FEAL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yawned and covered his mouth as people filed into the underground amphitheater. The spacious arena echoed with a babble of voices discussing the funeral that had just conclu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t on the lowest tier, level with the podium. With him were Orik, Arya, Hrothgar, Nasuada, and the Council of Elders. Saphira stood on the row of stairs that cut upward through the tiers. Leaning over, Orik said, “Ever since Korgan, each of our kings has been chosen here. It’s fitting that the Varden should do likewis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t’s yet to be seen,</w:t>
      </w:r>
      <w:r>
        <w:rPr>
          <w:lang w:val="en-US"/>
        </w:rPr>
        <w:t>thought Eragon,</w:t>
      </w:r>
      <w:r>
        <w:rPr>
          <w:i/>
          <w:iCs/>
          <w:lang w:val="en-US"/>
        </w:rPr>
        <w:t>if this transfer of power will remain peaceful.</w:t>
      </w:r>
      <w:r>
        <w:rPr>
          <w:lang w:val="en-US"/>
        </w:rPr>
        <w:t xml:space="preserve"> He rubbed an eye, brushing away fresh tears; the funeral ceremony had left him shak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thered over the remnants of his grief, anxiety now twisted his gut. He worried about his own role in the upcoming events. Even if all went well, he and Saphira were about to make potent enemies. His hand dropped to Zar’roc and tightened on the pomm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took several minutes for the amphitheater to fill. Then Jörmundur stepped up to the podium. “People of the Varden, we last stood here fifteen years ago, at Deynor’s death. His successor, Ajihad, did more to oppose the Empire and Galbatorix than any before. He won countless battles against superior forces. He nearly killed Durza, putting a scratch on the Shade’s blade. And greatest of all, he welcomed Rider Eragon and Saphira into Tronjheim. However, a new leader must be chosen, one who will win us even more glo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meone high above shouted, “Shadeslay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ried not to react—he was pleased to see that Jörmundur did not even blink. He said, “Perhaps in years to come, but he has other duties and responsibilities now. No, the Council of Elders has thought long on this: we need one who understands our needs and wants, one who has lived and suffered alongside us. One who refused to flee, even when battle was immin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at moment, Eragon sensed comprehension rush through the listeners. The name came as a whisper from a thousand throats and was uttered by Jörmundur himself: “Nasuada.” With a bow, Jörmundur stepped as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xt was Arya. She surveyed the waiting audience, then said, “The elves honor Ajihad tonight. . . . And on behalf of Queen Islanzadí, I recognize Nasuada’s ascension and offer her the same support and friendship we extended to her father. May the stars watch over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rothgar took the podium and stated gruffly, “I too support Nasuada, as do the clans.” He moved as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it was Eragon’s turn. Standing before the crowd, with all eyes upon him and Saphira, he said, “We support Nasuada as well.” Saphira growled in affirm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ledges spoken, the Council of Elders lined themselves on either side of the podium, Jörmundur at their head. Bearing herself proudly, Nasuada approached and knelt before him, her dress splayed in raven billows. Raising his voice, Jörmundur said, “By the right of inheritance and succession, we have chosen Nasuada. By merit of her father’s achievements and the blessings of her peers, we have chosen Nasuada. I now ask you: Have we chosen well?”</w:t>
      </w:r>
    </w:p>
    <w:p>
      <w:pPr>
        <w:pStyle w:val="Normal"/>
        <w:widowControl w:val="false"/>
        <w:rPr>
          <w:lang w:val="en-US"/>
        </w:rPr>
      </w:pPr>
      <w:r>
        <w:rPr>
          <w:lang w:val="en-US"/>
        </w:rPr>
      </w:r>
    </w:p>
    <w:p>
      <w:pPr>
        <w:pStyle w:val="Normal"/>
        <w:widowControl w:val="false"/>
        <w:rPr/>
      </w:pPr>
      <w:r>
        <w:rPr>
          <w:lang w:val="en-US"/>
        </w:rPr>
        <w:t xml:space="preserve"> </w:t>
      </w:r>
      <w:r>
        <w:rPr>
          <w:lang w:val="en-US"/>
        </w:rPr>
        <w:t>The roar was overwhelming.</w:t>
      </w:r>
      <w:r>
        <w:rPr>
          <w:i/>
          <w:iCs/>
          <w:lang w:val="en-US"/>
        </w:rPr>
        <w:t>“Ye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Jörmundur nodded. “Then by the power granted to this council, we pass the privileges and responsibilities accorded to Ajihad to his only descendant, Nasuada.” He gently placed a circlet of silver on Nasuada’s brow. Taking her hand, he lifted her upright and pronounced, “I give you our new lea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ten minutes, the Varden and dwarves cheered, thundering their approbation until the hall rang with the clamor. Once their cries subsided, Sabrae motioned to Eragon, whispering, “Now is the time to fulfill your prom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at moment, all noise seemed to cease for Eragon. His nervousness disappeared too, swallowed in the tide of the moment. Steeling himself with a breath, he and Saphira started toward Jörmundur and Nasuada, each step an eternity. As they walked, he stared at Sabrae, Elessari, Umérth, and Falberd—noting their half-smiles, smugness, and on Sabrae’s part, outright disdain. Behind the council members stood Arya. She nodded in suppor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e are about to change history,</w:t>
      </w:r>
      <w:r>
        <w:rPr>
          <w:lang w:val="en-US"/>
        </w:rPr>
        <w:t>said Saphira.</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e’re throwing ourselves off a cliff without knowing how deep the water below i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h, but what a glorious fligh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ith a brief look at Nasuada’s serene face, Eragon bowed and kneeled. Slipping Zar’roc from its sheath, he placed the sword flat on his palms, then lifted it, as if to proffer it to Jörmundur. For a moment, the sword hovered between Jörmundur and Nasuada, teetering on the wire edge of two different destinies. Eragon felt his breath catch—such a simple choice to balance a life on. And more than a life—a dragon, a king, an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his breath rushed in, filling his lungs with time once again, and he swung to face Nasuada. “Out of deep respect . . . and appreciation of the difficulties facing you . . . I, Eragon, first Rider of the Varden, Shadeslayer and Argetlam, give you my blade and my fealty,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arden and dwarves stared, dumbstruck. In that same instant, the Council of Elders flashed from triumphant gloating to enraged impotence. Their glares burned with the strength and venom of those betrayed. Even Elessari let outrage burst through her pleasant demeanor. Only Jörmundur—after a brief jolt of surprise—seemed to accept the announcement with equanim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smiled and grasped Zar’roc, placing the sword’s tip on Eragon’s forehead, just as before. “I am honored that you choose to serve me, Rider Eragon. I accept, as you accept all the responsibilities accompanying the station. Rise as my vassal and take your s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did so, then stepped back with Saphira. With shouts of approval, the crowd rose to their feet, the dwarves stamping in rhythm with their hobnail boots while human warriors banged swords across shiel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urning to the podium, Nasuada gripped it on either side and looked up at all the people in the amphitheater. She beamed at them, pure joy shining from her face. “People of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l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my father did before me, I give my life to you and our cause. I will never cease fighting until the Urgals are vanquished, Galbatorix is dead, and Alagaësia is free once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ore cheering and applau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fore, I say to you, now is the time to prepare. Here in Farthen Dûr—after endless skirmishes—we won our greatest battle. It is our turn to strike back. Galbatorix is weak after losing so many forces, and there will never again be such an opportun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fore, I say again, now is the time to prepare so that we may once more stand victorious!”</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more speeches by various personages—including a still-glowering Falberd—the amphitheater began to empty. As Eragon stood to leave, Orik grasped his arm, stopping him. The dwarf was wide-eyed. “Eragon, did you plan all that before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riefly considered the wisdom of telling him, then nodded. “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exhaled, shaking his head. “That was a bold stroke, it was. You’ve given Nasuada a strong position to begin with. It was dangerous, though, if the reactions of the Council of Elders are anything to judge by. Did Arya approve of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agreed it was necessa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f studied him thoughtfully. “I’m sure it was. You just altered the balance of power, Eragon. No one will underestimate you again because of it. . . . Beware the rotten stone. You have earned some powerful enemies today.” He slapped Eragon on the side and continued past.</w:t>
      </w:r>
    </w:p>
    <w:p>
      <w:pPr>
        <w:pStyle w:val="Normal"/>
        <w:widowControl w:val="false"/>
        <w:rPr>
          <w:lang w:val="en-US"/>
        </w:rPr>
      </w:pPr>
      <w:r>
        <w:rPr>
          <w:lang w:val="en-US"/>
        </w:rPr>
      </w:r>
    </w:p>
    <w:p>
      <w:pPr>
        <w:pStyle w:val="Normal"/>
        <w:widowControl w:val="false"/>
        <w:rPr/>
      </w:pPr>
      <w:r>
        <w:rPr>
          <w:lang w:val="en-US"/>
        </w:rPr>
        <w:t xml:space="preserve"> </w:t>
      </w:r>
      <w:r>
        <w:rPr>
          <w:lang w:val="en-US"/>
        </w:rPr>
        <w:t>Saphira watched him go, then said,</w:t>
      </w:r>
      <w:r>
        <w:rPr>
          <w:i/>
          <w:iCs/>
          <w:lang w:val="en-US"/>
        </w:rPr>
        <w:t>We should prepare to leave Farthen Dûr. The council will be thirsty for revenge. The sooner we’re out of their reach, the better.</w:t>
      </w:r>
    </w:p>
    <w:p>
      <w:pPr>
        <w:pStyle w:val="Normal"/>
        <w:widowControl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20" w:name="c09"/>
      <w:bookmarkStart w:id="21" w:name="c09"/>
      <w:bookmarkEnd w:id="21"/>
    </w:p>
    <w:p>
      <w:pPr>
        <w:pStyle w:val="Normal"/>
        <w:widowControl w:val="false"/>
        <w:rPr>
          <w:lang w:val="en-US"/>
        </w:rPr>
      </w:pPr>
      <w:r>
        <w:rPr>
          <w:lang w:val="en-US"/>
        </w:rPr>
        <w:t>A SORCERESS, ASNAKE,</w:t>
      </w:r>
    </w:p>
    <w:p>
      <w:pPr>
        <w:pStyle w:val="Normal"/>
        <w:widowControl w:val="false"/>
        <w:rPr>
          <w:lang w:val="en-US"/>
        </w:rPr>
      </w:pPr>
      <w:r>
        <w:rPr>
          <w:lang w:val="en-US"/>
        </w:rPr>
        <w:t>AND ASCRO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evening, as Eragon returned to his quarters from bathing, he was surprised to find a tall woman waiting for him in the hall. She had dark hair, startling blue eyes, and a wry mouth. Wound around her wrist was a gold bracelet shaped like a hissing snake. Eragon hoped that she wasn’t there to ask him for advice, like so many of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getlam.” She curtsied graceful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inclined his head in return. “Can I help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ope so. I’m Trianna, sorceress of Du Vrangr Gat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ally? A sorceress?” he asked, intrigu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battle mage and spy and anything else the Varden deem necessary. There aren’t enough magic users, so we each end up with a half-dozen tasks.” She smiled, displaying even, white teeth. “That’s why I came today. We would be honored to have you take charge of our group. You’re the only one who can replace the Twins.”</w:t>
      </w:r>
    </w:p>
    <w:p>
      <w:pPr>
        <w:pStyle w:val="Normal"/>
        <w:widowControl w:val="false"/>
        <w:rPr>
          <w:lang w:val="en-US"/>
        </w:rPr>
      </w:pPr>
      <w:r>
        <w:rPr>
          <w:lang w:val="en-US"/>
        </w:rPr>
      </w:r>
    </w:p>
    <w:p>
      <w:pPr>
        <w:pStyle w:val="Normal"/>
        <w:widowControl w:val="false"/>
        <w:rPr/>
      </w:pPr>
      <w:r>
        <w:rPr>
          <w:lang w:val="en-US"/>
        </w:rPr>
        <w:t xml:space="preserve"> </w:t>
      </w:r>
      <w:r>
        <w:rPr>
          <w:lang w:val="en-US"/>
        </w:rPr>
        <w:t>Almost without realizing it, he smiled back. She was so friendly and charming, he hated to say no. “I’m afraid I can’t; Saphira and I are leaving Tronjheim soon. Besides, I’d have to consult with Nasuada first anyway.”</w:t>
      </w:r>
      <w:r>
        <w:rPr>
          <w:i/>
          <w:iCs/>
          <w:lang w:val="en-US"/>
        </w:rPr>
        <w:t>And I don’t want to be entangled in any more politics . . . especially not where the Twins used to lead</w:t>
      </w:r>
      <w:r>
        <w:rPr>
          <w:lang w:val="en-US"/>
        </w:rPr>
        <w:t xml:space="preserve"> .</w:t>
      </w:r>
    </w:p>
    <w:p>
      <w:pPr>
        <w:pStyle w:val="Normal"/>
        <w:widowControl w:val="false"/>
        <w:rPr>
          <w:lang w:val="en-US"/>
        </w:rPr>
      </w:pPr>
      <w:r>
        <w:rPr>
          <w:lang w:val="en-US"/>
        </w:rPr>
      </w:r>
    </w:p>
    <w:p>
      <w:pPr>
        <w:pStyle w:val="Normal"/>
        <w:widowControl w:val="false"/>
        <w:rPr/>
      </w:pPr>
      <w:r>
        <w:rPr>
          <w:lang w:val="en-US"/>
        </w:rPr>
        <w:t xml:space="preserve"> </w:t>
      </w:r>
      <w:r>
        <w:rPr>
          <w:lang w:val="en-US"/>
        </w:rPr>
        <w:t>Trianna bit her lip. “I’m sorry to hear that.” She moved a step closer. “Perhaps we can spend some time together before you have to go. I could show you how to summon and control spirits. . . . It would be</w:t>
      </w:r>
      <w:r>
        <w:rPr>
          <w:i/>
          <w:iCs/>
          <w:lang w:val="en-US"/>
        </w:rPr>
        <w:t>educational</w:t>
      </w:r>
      <w:r>
        <w:rPr>
          <w:lang w:val="en-US"/>
        </w:rPr>
        <w:t xml:space="preserve"> for both of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elt a hot flush warm his face. “I appreciate the offer, but I’m really too busy at the mo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park of anger flared within Trianna’s eyes, then vanished so quickly, he wondered whether he had seen it at all. She sighed delicately. “I understand.”</w:t>
      </w:r>
    </w:p>
    <w:p>
      <w:pPr>
        <w:pStyle w:val="Normal"/>
        <w:widowControl w:val="false"/>
        <w:rPr>
          <w:lang w:val="en-US"/>
        </w:rPr>
      </w:pPr>
      <w:r>
        <w:rPr>
          <w:lang w:val="en-US"/>
        </w:rPr>
      </w:r>
    </w:p>
    <w:p>
      <w:pPr>
        <w:pStyle w:val="Normal"/>
        <w:widowControl w:val="false"/>
        <w:rPr/>
      </w:pPr>
      <w:r>
        <w:rPr>
          <w:lang w:val="en-US"/>
        </w:rPr>
        <w:t xml:space="preserve"> </w:t>
      </w:r>
      <w:r>
        <w:rPr>
          <w:lang w:val="en-US"/>
        </w:rPr>
        <w:t>She sounded so disappointed—and looked so forlorn—Eragon felt guilty for rebuffing her.</w:t>
      </w:r>
      <w:r>
        <w:rPr>
          <w:i/>
          <w:iCs/>
          <w:lang w:val="en-US"/>
        </w:rPr>
        <w:t>It can’t hurt to talk with her for a few minutes,</w:t>
      </w:r>
      <w:r>
        <w:rPr>
          <w:lang w:val="en-US"/>
        </w:rPr>
        <w:t xml:space="preserve"> he told himself. “I’m curious; how did you learn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 brightened. “My mother was a healer in Surda. She had a bit of power and was able to instruct me in the old ways. Of course, I’m nowhere near as powerful as a Rider. None of Du Vrangr Gata could have defeated Durza alone, like you did. That was a heroic d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mbarrassed, Eragon scuffed his boots against the ground. “I wouldn’t have survived if not for Arya.”</w:t>
      </w:r>
    </w:p>
    <w:p>
      <w:pPr>
        <w:pStyle w:val="Normal"/>
        <w:widowControl w:val="false"/>
        <w:rPr>
          <w:lang w:val="en-US"/>
        </w:rPr>
      </w:pPr>
      <w:r>
        <w:rPr>
          <w:lang w:val="en-US"/>
        </w:rPr>
      </w:r>
    </w:p>
    <w:p>
      <w:pPr>
        <w:pStyle w:val="Normal"/>
        <w:widowControl w:val="false"/>
        <w:rPr/>
      </w:pPr>
      <w:r>
        <w:rPr>
          <w:lang w:val="en-US"/>
        </w:rPr>
        <w:t xml:space="preserve"> “</w:t>
      </w:r>
      <w:r>
        <w:rPr>
          <w:lang w:val="en-US"/>
        </w:rPr>
        <w:t>You are too modest, Argetlam,” she admonished. “It was</w:t>
      </w:r>
      <w:r>
        <w:rPr>
          <w:i/>
          <w:iCs/>
          <w:lang w:val="en-US"/>
        </w:rPr>
        <w:t>you</w:t>
      </w:r>
      <w:r>
        <w:rPr>
          <w:lang w:val="en-US"/>
        </w:rPr>
        <w:t xml:space="preserve"> who struck the final blow. You should be proud of your accomplishment. It’s a feat worthy of Vrael himself.” She leaned toward him. His heart quickened as he smelled her perfume, which was rich and musky, with a hint of an exotic spice. “Have you heard the songs composed about you? The Varden sing them every night around their fires. They say you’ve come to take the throne from Galbatorix!”</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said Eragon, quick and sharp. That was one rumor he would not tolerate. “They might, but I don’t. Whatever my fate may be, I don’t aspire to ru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t’s wise of you not to. What is a king, after all, but a man imprisoned by his duties? That would be a poor reward indeed for the last free Rider and his dragon. No, for you the ability to go and do what you will and, by extension, to shape the future of Alagaësia.” She paused. “Do you have any family left in the Empir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at?</w:t>
      </w:r>
      <w:r>
        <w:rPr>
          <w:lang w:val="en-US"/>
        </w:rPr>
        <w:t>“Only a cous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you’re not betrot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question caught him off guard. He had never been asked that before. “No, I’m not betrot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urely there must be someone you care about.” She came another step closer, and her ribboned sleeve brushed his a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asn’t close to anyone in Carvahall,” he faltered, “and I’ve been traveling since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 drew back slightly, then lifted her wrist so the serpent bracelet was at eye level. “Do you like him?” she inquired. Eragon blinked and nodded, though it was actually rather disconcerting. “I call him Lorga. He’s my familiar and protector.” Bending forward, she blew upon the bracelet, then murmured, “Sé orúm thornessa hávr sharjalví líf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dry rustle, the snake stirred to life. Eragon watched, fascinated, as the creature writhed around Trianna’s pale arm, then lifted itself and fixed its whirling ruby eyes upon him, wire tongue whipping in and out. Its eyes seemed to expand until they were each as large as Eragon’s fist. He felt as if he were tumbling into their fiery depths; he could not look away no matter how hard he tr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at a short command, the serpent stiffened and resumed its former position. With a tired sigh, Trianna leaned against the wall. “Not many people understand what we magic users do. But I wanted you to know that there are others like you, and we will help if we c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pulsively, Eragon put his hand on hers. He had never attempted to approach a woman this way before, but instinct urged him onward, daring him to take the chance. It was frightening, exhilarating. “If you want, we could go and eat. There’s a kitchen not far from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lipped her other hand over his, fingers smooth and cool, so different from the rough grips he was accustomed to. “I’d like that. Shall we—” Trianna stumbled forward as the door burst open behind her. The sorceress whirled around, only to yelp as she found herself face to face with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remained motionless, except for one lip that slowly lifted to reveal a line of jagged teeth. Then she growled. It was a marvelous growl—richly layered with scorn and menace—that rose and fell through the hall for more than a minute. Listening to it was like enduring a blistering, hackle-raising tira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lared at her the whole time.</w:t>
      </w:r>
    </w:p>
    <w:p>
      <w:pPr>
        <w:pStyle w:val="Normal"/>
        <w:widowControl w:val="false"/>
        <w:rPr>
          <w:lang w:val="en-US"/>
        </w:rPr>
      </w:pPr>
      <w:r>
        <w:rPr>
          <w:lang w:val="en-US"/>
        </w:rPr>
      </w:r>
    </w:p>
    <w:p>
      <w:pPr>
        <w:pStyle w:val="Normal"/>
        <w:widowControl w:val="false"/>
        <w:rPr/>
      </w:pPr>
      <w:r>
        <w:rPr>
          <w:lang w:val="en-US"/>
        </w:rPr>
        <w:t xml:space="preserve"> </w:t>
      </w:r>
      <w:r>
        <w:rPr>
          <w:lang w:val="en-US"/>
        </w:rPr>
        <w:t>When it was over, Trianna was clenching her dress with both fists, twisting the fabric. Her face was white and scared. She quickly curtsied to Saphira, then, with a barely controlled motion, turned and fled. Acting as if nothing had happened, Saphira lifted a leg and licked a claw.</w:t>
      </w:r>
      <w:r>
        <w:rPr>
          <w:i/>
          <w:iCs/>
          <w:lang w:val="en-US"/>
        </w:rPr>
        <w:t>It was nearly impossible to get the door open,</w:t>
      </w:r>
      <w:r>
        <w:rPr>
          <w:lang w:val="en-US"/>
        </w:rPr>
        <w:t xml:space="preserve"> she sniffed.</w:t>
      </w:r>
    </w:p>
    <w:p>
      <w:pPr>
        <w:pStyle w:val="Normal"/>
        <w:widowControl w:val="false"/>
        <w:rPr>
          <w:lang w:val="en-US"/>
        </w:rPr>
      </w:pPr>
      <w:r>
        <w:rPr>
          <w:lang w:val="en-US"/>
        </w:rPr>
      </w:r>
    </w:p>
    <w:p>
      <w:pPr>
        <w:pStyle w:val="Normal"/>
        <w:widowControl w:val="false"/>
        <w:rPr/>
      </w:pPr>
      <w:r>
        <w:rPr>
          <w:lang w:val="en-US"/>
        </w:rPr>
        <w:t xml:space="preserve"> </w:t>
      </w:r>
      <w:r>
        <w:rPr>
          <w:lang w:val="en-US"/>
        </w:rPr>
        <w:t>Eragon could not contain himself any longer.</w:t>
      </w:r>
      <w:r>
        <w:rPr>
          <w:i/>
          <w:iCs/>
          <w:lang w:val="en-US"/>
        </w:rPr>
        <w:t>Why did you do that?</w:t>
      </w:r>
      <w:r>
        <w:rPr>
          <w:lang w:val="en-US"/>
        </w:rPr>
        <w:t xml:space="preserve"> he exploded.</w:t>
      </w:r>
      <w:r>
        <w:rPr>
          <w:i/>
          <w:iCs/>
          <w:lang w:val="en-US"/>
        </w:rPr>
        <w:t>You had no reason to interfer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ou needed my help,</w:t>
      </w:r>
      <w:r>
        <w:rPr>
          <w:lang w:val="en-US"/>
        </w:rPr>
        <w:t>she continued, unperturbe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If I’d needed your help, I would have called!</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Don’t</w:t>
      </w:r>
      <w:r>
        <w:rPr>
          <w:i/>
          <w:iCs/>
          <w:lang w:val="en-US"/>
        </w:rPr>
        <w:t>yell at me,</w:t>
      </w:r>
      <w:r>
        <w:rPr>
          <w:lang w:val="en-US"/>
        </w:rPr>
        <w:t xml:space="preserve"> she snapped, letting her jaws click together. He could sense her emotions boiling with as much turmoil as his.</w:t>
      </w:r>
      <w:r>
        <w:rPr>
          <w:i/>
          <w:iCs/>
          <w:lang w:val="en-US"/>
        </w:rPr>
        <w:t>I’ll not have you run around with a slattern who cares more for Eragon as Rider than you as a person.</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She wasn’t a slattern,</w:t>
      </w:r>
      <w:r>
        <w:rPr>
          <w:lang w:val="en-US"/>
        </w:rPr>
        <w:t>roared Eragon. He pounded the wall in frustration.</w:t>
      </w:r>
      <w:r>
        <w:rPr>
          <w:i/>
          <w:iCs/>
          <w:lang w:val="en-US"/>
        </w:rPr>
        <w:t>I’m a man now, Saphira, not a hermit. You can’t expect me to ignore . . . ignore women just because of who I am. And it’s certainly not your decision to make. At the very least, I might have enjoyed a conversation with her, anything other than the tragedies we’ve dealt with lately. You’re in my head enough to know how I feel. Why couldn’t you leave me alone? Where was the harm?</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ou don’t understand.</w:t>
      </w:r>
      <w:r>
        <w:rPr>
          <w:lang w:val="en-US"/>
        </w:rPr>
        <w:t>She refused to meet his eyes.</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Don’t understand! Will you prevent me from ever having a wife and children? What of a family?</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Eragon.</w:t>
      </w:r>
      <w:r>
        <w:rPr>
          <w:lang w:val="en-US"/>
        </w:rPr>
        <w:t>She finally fixed one great eye on him.</w:t>
      </w:r>
      <w:r>
        <w:rPr>
          <w:i/>
          <w:iCs/>
          <w:lang w:val="en-US"/>
        </w:rPr>
        <w:t>We are intimately linked.</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Obviously!</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nd if you pursue a relationship, with or without my blessing, and become . . . attached . . . to someone, my feelings will become engaged as well. You should know that. Therefore—and I warn you only once—be careful who you choose, because it will involve both of u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briefly considered her words.</w:t>
      </w:r>
      <w:r>
        <w:rPr>
          <w:i/>
          <w:iCs/>
          <w:lang w:val="en-US"/>
        </w:rPr>
        <w:t>Our bond works both ways, however. If you hate someone, I will be influenced likewise. . . . I understand your concern. So you weren’t just jealou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he licked the claw once more.</w:t>
      </w:r>
      <w:r>
        <w:rPr>
          <w:i/>
          <w:iCs/>
          <w:lang w:val="en-US"/>
        </w:rPr>
        <w:t>Perhaps a littl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was the one who growled this time. He brushed past her into the room, grabbed Zar’roc, then stalked away, belting on the s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ndered through Tronjheim for hours, avoiding contact with everyone. What had occurred pained him, though he could not deny the truth of Saphira’s words. Of all the matters they shared, this was the most delicate and the one they agreed upon least. That night—for the first time since he was captured at Gil’ead—he slept away from Saphira, in one of the dwarves’ barrac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returned to their quarters the following morning. By unspoken consent, he and Saphira avoided discussing what had transpired; further argument was pointless when neither party was willing to yield ground. Besides, they were both so relieved to be reunited, they did not want to risk endangering their friendship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were eating lunch—Saphira tearing at a bloody haunch—when Jarsha trotted up. Like before, he stared wide-eyed at Saphira, following her movements as she nibbled off the end of a leg bone. “Yes?” asked Eragon, wiping his chin and wondering if the Council of Elders had sent for them. He had heard nothing from them since the funer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arsha turned away from Saphira long enough to say, “Nasuada would like to see you, sir. She’s waiting in her father’s stud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ir!</w:t>
      </w:r>
      <w:r>
        <w:rPr>
          <w:lang w:val="en-US"/>
        </w:rPr>
        <w:t>Eragon almost laughed. Only a little while ago,</w:t>
      </w:r>
      <w:r>
        <w:rPr>
          <w:i/>
          <w:iCs/>
          <w:lang w:val="en-US"/>
        </w:rPr>
        <w:t>he</w:t>
      </w:r>
      <w:r>
        <w:rPr>
          <w:lang w:val="en-US"/>
        </w:rPr>
        <w:t xml:space="preserve"> would have been calling people sir, not the other way around. He glanced at Saphira. “Are you done, or should we wait a few minutes?”</w:t>
      </w:r>
    </w:p>
    <w:p>
      <w:pPr>
        <w:pStyle w:val="Normal"/>
        <w:widowControl w:val="false"/>
        <w:rPr>
          <w:lang w:val="en-US"/>
        </w:rPr>
      </w:pPr>
      <w:r>
        <w:rPr>
          <w:lang w:val="en-US"/>
        </w:rPr>
      </w:r>
    </w:p>
    <w:p>
      <w:pPr>
        <w:pStyle w:val="Normal"/>
        <w:widowControl w:val="false"/>
        <w:rPr/>
      </w:pPr>
      <w:r>
        <w:rPr>
          <w:lang w:val="en-US"/>
        </w:rPr>
        <w:t xml:space="preserve"> </w:t>
      </w:r>
      <w:r>
        <w:rPr>
          <w:lang w:val="en-US"/>
        </w:rPr>
        <w:t>Rolling her eyes, she fit the rest of the meat into her mouth and split the bone with a loud crack.</w:t>
      </w:r>
      <w:r>
        <w:rPr>
          <w:i/>
          <w:iCs/>
          <w:lang w:val="en-US"/>
        </w:rPr>
        <w:t>I’m don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ll right,” said Eragon, standing, “you can go, Jarsha. We know the 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took almost half an hour to reach the study because of the city-mountain’s size. As during Ajihad’s rule, the door was guarded, but instead of two men, an entire squad of battle-hardened warriors now stood before it, alert for the slightest hint of danger. They would clearly sacrifice themselves to protect their new leader from ambush or attack. Though the men could not have failed to recognize Eragon and Saphira, they barred the way while Nasuada was alerted of her visitors. Only then were the two allowed to en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immediately noticed a change: a vase of flowers in the study. The small purple blossoms were unobtrusive, but they suffused the air with a warm fragrance that—for Eragon—evoked summers of fresh-picked raspberries and scythed fields turning bronze under the sun. He inhaled, appreciating the skill with which Nasuada had asserted her individuality without obliterating Ajihad’s memo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at behind the broad desk, still cloaked in the black of mourning. As Eragon seated himself, Saphira beside him, she said, “Eragon.” It was a simple statement, neither friendly nor hostile. She turned away briefly, then focused on him, her gaze steely and intent. “I have spent the last few days reviewing the Varden’s affairs, such as they are. It was a dismal exercise. We are poor, overextended, and low on supplies, and few recruits are joining us from the Empire. I mean to change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ves cannot support us much longer, as it’s been a lean year for farming and they’ve suffered losses of their own. Considering this, I have decided to move the Varden to Surda. It’s a difficult proposition, but one I believe necessary to keep us safe. Once in Surda, we will finally be close enough to engage the Empire directly.”</w:t>
      </w:r>
    </w:p>
    <w:p>
      <w:pPr>
        <w:pStyle w:val="Normal"/>
        <w:widowControl w:val="false"/>
        <w:rPr>
          <w:lang w:val="en-US"/>
        </w:rPr>
      </w:pPr>
      <w:r>
        <w:rPr>
          <w:lang w:val="en-US"/>
        </w:rPr>
      </w:r>
    </w:p>
    <w:p>
      <w:pPr>
        <w:pStyle w:val="Normal"/>
        <w:widowControl w:val="false"/>
        <w:rPr/>
      </w:pPr>
      <w:r>
        <w:rPr>
          <w:lang w:val="en-US"/>
        </w:rPr>
        <w:t xml:space="preserve"> </w:t>
      </w:r>
      <w:r>
        <w:rPr>
          <w:lang w:val="en-US"/>
        </w:rPr>
        <w:t>Even Saphira stirred with surprise.</w:t>
      </w:r>
      <w:r>
        <w:rPr>
          <w:i/>
          <w:iCs/>
          <w:lang w:val="en-US"/>
        </w:rPr>
        <w:t>The work that would involve!</w:t>
      </w:r>
      <w:r>
        <w:rPr>
          <w:lang w:val="en-US"/>
        </w:rPr>
        <w:t xml:space="preserve"> said Eragon.</w:t>
      </w:r>
      <w:r>
        <w:rPr>
          <w:i/>
          <w:iCs/>
          <w:lang w:val="en-US"/>
        </w:rPr>
        <w:t>It could take months to get everyone’s belongings to Surda, not to mention all the people. And they’d probably be attacked along the way.</w:t>
      </w:r>
      <w:r>
        <w:rPr>
          <w:lang w:val="en-US"/>
        </w:rPr>
        <w:t xml:space="preserve"> “I thought King Orrin didn’t dare openly oppose Galbatorix,” he protes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smiled grimly. “His stance has changed since we defeated the Urgals. He will shelter and feed us and fight by our side. Many Varden are already in Surda, mainly women and children who couldn’t or wouldn’t fight. They will also support us, else I will strip our name from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asked Eragon, “did you communicate with King Orrin so quick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ves use a system of mirrors and lanterns to relay messages through their tunnels. They can send a dispatch from here to the western edge of the Beor Mountains in less than a day. Couriers then transport it to Aberon, capital of Surda. Fast as it is, that method is still too slow when Galbatorix can surprise us with an Urgal army and give us less than a day’s notice. I intend to arrange something far more expedient between Du Vrangr Gata and Hrothgar’s magicians before we 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pening the desk drawer, Nasuada removed a thick scroll. “The Varden will depart Farthen Dûr within the month. Hrothgar has agreed to provide us with safe passage through the tunnels. Moreover, he sent a force to Orthíad to remove the last vestiges of Urgals and seal the tunnels so no one can invade the dwarves by that route again. As this may not be enough to guarantee the Varden’s survival, I have a favor to ask of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odded. He had expected a request or order. That was the only reason for her to have summoned them. “I am yours to comm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erhaps.” Her eyes flicked to Saphira for a second. “In any case, this is not a command, and I want you to think carefully before replying. To help rally support for the Varden, I wish to spread word throughout the Empire that a new Rider—named Eragon Shadeslayer—and his dragon, Saphira, have joined our cause. I would like your permission before doing so, howeve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t’s too dangerous,</w:t>
      </w:r>
      <w:r>
        <w:rPr>
          <w:lang w:val="en-US"/>
        </w:rPr>
        <w:t>objected Saphira.</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ord of our presence here will reach the Empire anyway,</w:t>
      </w:r>
      <w:r>
        <w:rPr>
          <w:lang w:val="en-US"/>
        </w:rPr>
        <w:t>pointed out Eragon.</w:t>
      </w:r>
      <w:r>
        <w:rPr>
          <w:i/>
          <w:iCs/>
          <w:lang w:val="en-US"/>
        </w:rPr>
        <w:t>The Varden will want to brag about their victory and Durza’s death. Since it’ll happen with or without our approval, we should agree to help.</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he snorted softly.</w:t>
      </w:r>
      <w:r>
        <w:rPr>
          <w:i/>
          <w:iCs/>
          <w:lang w:val="en-US"/>
        </w:rPr>
        <w:t>I’m worried about Galbatorix. Until now we haven’t made it public where our sympathies li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Our actions have been clear enough.</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Yes, but even when Durza fought you in Tronjheim, he wasn’t trying to kill you. If we become outspoken in our opposition to the Empire, Galbatorix won’t be so lenient again. Who knows what forces or plots he may have kept in abeyance while he tried to gain hold of us? As long as we remain ambiguous, he won’t know what to do.</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The time for ambiguity has passed,</w:t>
      </w:r>
      <w:r>
        <w:rPr>
          <w:lang w:val="en-US"/>
        </w:rPr>
        <w:t>asserted Eragon.</w:t>
      </w:r>
      <w:r>
        <w:rPr>
          <w:i/>
          <w:iCs/>
          <w:lang w:val="en-US"/>
        </w:rPr>
        <w:t>We fought the Urgals, killed Durza, and I have sworn fealty to the leader of the Varden. No ambiguity exists. No, with your permission, I will agree to her proposal.</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he was silent for a long while, then dipped her head.</w:t>
      </w:r>
      <w:r>
        <w:rPr>
          <w:i/>
          <w:iCs/>
          <w:lang w:val="en-US"/>
        </w:rPr>
        <w:t>As you wish.</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put a hand on her side before returning his attention to Nasuada and saying, “Do what you see fit. If this is how we can best assist the Varden, so be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 I know it is a lot to ask. Now, as we discussed before the funeral, I expect you to travel to Ellesméra and complete your trai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The elves have refused contact with both humans and dwarves ever since she was captured. Arya is the only being who can convince them to emerge from seclu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uldn’t she use magic to tell them of her resc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fortunately not. When the elves retreated into Du Weldenvarden after the fall of the Riders, they placed wards around the forest that prevent any thought, item, or being from entering it through arcane means, though not from exiting it, if I understood Arya’s explanation. Thus, Arya must physically visit Du Weldenvarden before Queen Islanzadí will know that she is alive, that you and Saphira exist, and of the numerous events that have befallen the Varden these past months.” Nasuada handed him the scroll. It was stamped with a wax sigil. “This is a missive for Queen Islanzadí, telling her about the Varden’s situation and my own plans. Guard it with your life; it would cause a great deal of harm in the wrong hands. I hope that after all that’s happened, Islanzadí will feel kindly enough toward us to reinitiate diplomatic ties. Her assistance could mean the difference between victory and defeat. Arya knows this and has agreed to press our case, but I wanted you aware of the situation too, so you could take advantage of any opportunities that might ar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ucked the scroll into his jerkin. “When will we le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morrow morning . . . unless you have something already plan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 She clasped her hands. “You should know, one other person will be traveling with you.” He looked at her quizzically. “King Hrothgar insisted that in the interest of fairness there should be a dwarf representative present at your training, since it affects their race as well. So he’s sending Orik alo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first reaction was irritation. Saphira could have flown Arya and him to Du Weldenvarden, thereby eliminating weeks of unnecessary travel. Three passengers, however, were too many to fit on Saphira’s shoulders. Orik’s presence would confine them to the gr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pon further reflection, Eragon acknowledged the wisdom of Hrothgar’s request. It was important for Eragon and Saphira to maintain a semblance of equality in their dealings with the different races. He smiled. “Ah, well, it’ll slow us down, but I suppose we have to placate Hrothgar. To tell the truth, I’m glad Orik is coming. Crossing Alagaësia with only Arya was a rather daunting prospect. She’s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smiled too. “She’s differ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He grew serious again. “Do you really mean to attack the Empire? You said yourself that the Varden are weak. It doesn’t seem like the wisest course. If we wa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we wait,” she said sternly, “Galbatorix will only get stronger. This is the first time since Morzan was slain that we have even the slightest opportunity of catching him unprepared. He had no reason to suspect we could defeat the Urgals—which we did thanks to you—so he won’t have readied the Empire for invasio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nvasion!</w:t>
      </w:r>
      <w:r>
        <w:rPr>
          <w:lang w:val="en-US"/>
        </w:rPr>
        <w:t>exclaimed Saphira.</w:t>
      </w:r>
      <w:r>
        <w:rPr>
          <w:i/>
          <w:iCs/>
          <w:lang w:val="en-US"/>
        </w:rPr>
        <w:t>And how does she plan to kill Galbatorix when he flies out to obliterate their army with magic?</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Nasuada shook her head in response when Eragon restated the objection. “From what we know of him, he won’t fight until Urû’baen itself is threatened. It doesn’t matter to Galbatorix if we destroy half the Empire, so long as we come to him, not the other way around. Why should he bother anyway? If we do manage to reach him, our troops will be battered and depleted, making it all the easier for him to destroy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still haven’t answered Saphira,” protest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s because I can’t yet. This will be a long campaign. By its end you might be powerful enough to defeat Galbatorix, or the elves may have joined us . . . and their spellcasters are the strongest in Alagaësia. No matter what happens, we cannot afford to delay. Now is the time to gamble and dare what no one thinks we can accomplish. The Varden have lived in the shadows for too long—we must either challenge Galbatorix or submit and pass away.”</w:t>
      </w:r>
    </w:p>
    <w:p>
      <w:pPr>
        <w:pStyle w:val="Normal"/>
        <w:widowControl w:val="false"/>
        <w:rPr>
          <w:lang w:val="en-US"/>
        </w:rPr>
      </w:pPr>
      <w:r>
        <w:rPr>
          <w:lang w:val="en-US"/>
        </w:rPr>
      </w:r>
    </w:p>
    <w:p>
      <w:pPr>
        <w:pStyle w:val="Normal"/>
        <w:widowControl w:val="false"/>
        <w:rPr/>
      </w:pPr>
      <w:r>
        <w:rPr>
          <w:lang w:val="en-US"/>
        </w:rPr>
        <w:t xml:space="preserve"> </w:t>
      </w:r>
      <w:r>
        <w:rPr>
          <w:lang w:val="en-US"/>
        </w:rPr>
        <w:t>The scope of what Nasuada was suggesting disturbed Eragon. So many risks and unknown dangers were involved, it was almost absurd to consider such a venture. However, it was not his place to make the decision, and he accepted that. Nor would he dispute it further.</w:t>
      </w:r>
      <w:r>
        <w:rPr>
          <w:i/>
          <w:iCs/>
          <w:lang w:val="en-US"/>
        </w:rPr>
        <w:t>We have to trust in her judgment now.</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But what of you, Nasuada? Will you be safe while we’re gone? I must think of my vow. It’s become my responsibility to ensure that you won’t have your own funeral soon.”</w:t>
      </w:r>
    </w:p>
    <w:p>
      <w:pPr>
        <w:pStyle w:val="Normal"/>
        <w:widowControl w:val="false"/>
        <w:rPr>
          <w:lang w:val="en-US"/>
        </w:rPr>
      </w:pPr>
      <w:r>
        <w:rPr>
          <w:lang w:val="en-US"/>
        </w:rPr>
      </w:r>
    </w:p>
    <w:p>
      <w:pPr>
        <w:pStyle w:val="Normal"/>
        <w:widowControl w:val="false"/>
        <w:rPr/>
      </w:pPr>
      <w:r>
        <w:rPr>
          <w:lang w:val="en-US"/>
        </w:rPr>
        <w:t xml:space="preserve"> </w:t>
      </w:r>
      <w:r>
        <w:rPr>
          <w:lang w:val="en-US"/>
        </w:rPr>
        <w:t>Her jaw tightened as she gestured at the door and the warriors beyond. “You needn’t fear, I am well defended.” She looked down. “I will admit . . . one reason for going to Surda is that Orrin knows me of old and will offer his protection. I cannot tarry here with you and Arya gone and the Council of Elders still with power. They won’t accept me as their leader until I prove beyond doubt that the Varden are under</w:t>
      </w:r>
      <w:r>
        <w:rPr>
          <w:i/>
          <w:iCs/>
          <w:lang w:val="en-US"/>
        </w:rPr>
        <w:t>my</w:t>
      </w:r>
      <w:r>
        <w:rPr>
          <w:lang w:val="en-US"/>
        </w:rPr>
        <w:t xml:space="preserve"> control, not thei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she seemed to draw on some inner strength, squaring her shoulders and lifting her chin so she was distant and aloof. “Go now, Eragon. Ready your horse, gather supplies, and be at the north gate by da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bowed low, respecting her return to formality, then left with Saphira.</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dinner, Eragon and Saphira flew together. They sailed high above Tronjheim, where crenulated icicles hung from the sides of Farthen Dûr, forming a great white band around them. Though it was still hours until night, it was already nearly dark within the mountain.</w:t>
      </w:r>
    </w:p>
    <w:p>
      <w:pPr>
        <w:pStyle w:val="Normal"/>
        <w:widowControl w:val="false"/>
        <w:rPr>
          <w:lang w:val="en-US"/>
        </w:rPr>
      </w:pPr>
      <w:r>
        <w:rPr>
          <w:lang w:val="en-US"/>
        </w:rPr>
      </w:r>
    </w:p>
    <w:p>
      <w:pPr>
        <w:pStyle w:val="Normal"/>
        <w:widowControl w:val="false"/>
        <w:rPr/>
      </w:pPr>
      <w:r>
        <w:rPr>
          <w:lang w:val="en-US"/>
        </w:rPr>
        <w:t xml:space="preserve"> </w:t>
      </w:r>
      <w:r>
        <w:rPr>
          <w:lang w:val="en-US"/>
        </w:rPr>
        <w:t>Eragon threw back his head, savoring the air on his face. He missed the wind—wind that would rush through the grass and stir the clouds until everything was tousled and fresh. Wind that would bring rain and storms and lash the trees so they bent.</w:t>
      </w:r>
      <w:r>
        <w:rPr>
          <w:i/>
          <w:iCs/>
          <w:lang w:val="en-US"/>
        </w:rPr>
        <w:t>For that matter, I miss trees as well,</w:t>
      </w:r>
      <w:r>
        <w:rPr>
          <w:lang w:val="en-US"/>
        </w:rPr>
        <w:t xml:space="preserve"> he thought.</w:t>
      </w:r>
      <w:r>
        <w:rPr>
          <w:i/>
          <w:iCs/>
          <w:lang w:val="en-US"/>
        </w:rPr>
        <w:t>Farthen Dûr is an incredible place, but it’s as empty of plants and animals as Ajihad’s tomb.</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agreed.</w:t>
      </w:r>
      <w:r>
        <w:rPr>
          <w:i/>
          <w:iCs/>
          <w:lang w:val="en-US"/>
        </w:rPr>
        <w:t>The dwarves seem to think that gems take the place of flowers.</w:t>
      </w:r>
      <w:r>
        <w:rPr>
          <w:lang w:val="en-US"/>
        </w:rPr>
        <w:t xml:space="preserve"> She was silent as the light continued to fade. When it was too dark for Eragon to see comfortably, she said,</w:t>
      </w:r>
      <w:r>
        <w:rPr>
          <w:i/>
          <w:iCs/>
          <w:lang w:val="en-US"/>
        </w:rPr>
        <w:t>It’s late. We should retur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ll right.</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he drifted toward the ground in great, lazy spirals, drawing nearer to Tronjheim—which glowed like a beacon in the center of Farthen Dûr. They were still far from the city-mountain when she swung her head, saying,</w:t>
      </w:r>
      <w:r>
        <w:rPr>
          <w:i/>
          <w:iCs/>
          <w:lang w:val="en-US"/>
        </w:rPr>
        <w:t>Look.</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followed her gaze, but all he could see was the gray, featureless plain below them.</w:t>
      </w:r>
      <w:r>
        <w:rPr>
          <w:i/>
          <w:iCs/>
          <w:lang w:val="en-US"/>
        </w:rPr>
        <w:t>Wha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nstead of answering, she tilted her wings and glided to their left, slipping down to one of the four roads that radiated from Tronjheim along the cardinal compass points. As they landed, he noticed a patch of white on a small hill nearby. The patch wavered strangely in the dusk, like a floating candle, then resolved into Angela, who was wearing a pale wool tun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itch carried a wicker basket nearly four feet across and filled with a wild assortment of mushrooms, most of which Eragon did not recognize. As she approached, he gestured at them and said, “You’ve been gathering toadstools?”</w:t>
      </w:r>
    </w:p>
    <w:p>
      <w:pPr>
        <w:pStyle w:val="Normal"/>
        <w:widowControl w:val="false"/>
        <w:rPr>
          <w:lang w:val="en-US"/>
        </w:rPr>
      </w:pPr>
      <w:r>
        <w:rPr>
          <w:lang w:val="en-US"/>
        </w:rPr>
      </w:r>
    </w:p>
    <w:p>
      <w:pPr>
        <w:pStyle w:val="Normal"/>
        <w:widowControl w:val="false"/>
        <w:rPr/>
      </w:pPr>
      <w:r>
        <w:rPr>
          <w:lang w:val="en-US"/>
        </w:rPr>
        <w:t xml:space="preserve"> “</w:t>
      </w:r>
      <w:r>
        <w:rPr>
          <w:lang w:val="en-US"/>
        </w:rPr>
        <w:t>Hello,” laughed Angela, putting her load down. “Oh no,</w:t>
      </w:r>
      <w:r>
        <w:rPr>
          <w:i/>
          <w:iCs/>
          <w:lang w:val="en-US"/>
        </w:rPr>
        <w:t>toadstool</w:t>
      </w:r>
      <w:r>
        <w:rPr>
          <w:lang w:val="en-US"/>
        </w:rPr>
        <w:t xml:space="preserve"> is far too general a term. And anyway, they really ought to be called frogstools, not toadstools.” She spread them with her hand. “</w:t>
      </w:r>
      <w:r>
        <w:rPr>
          <w:i/>
          <w:iCs/>
          <w:lang w:val="en-US"/>
        </w:rPr>
        <w:t>This</w:t>
      </w:r>
      <w:r>
        <w:rPr>
          <w:lang w:val="en-US"/>
        </w:rPr>
        <w:t>one is sulphur tuft, and</w:t>
      </w:r>
      <w:r>
        <w:rPr>
          <w:i/>
          <w:iCs/>
          <w:lang w:val="en-US"/>
        </w:rPr>
        <w:t>this</w:t>
      </w:r>
      <w:r>
        <w:rPr>
          <w:lang w:val="en-US"/>
        </w:rPr>
        <w:t xml:space="preserve"> is an inkcap, and here’s navelcap, and dwarf shield, russet tough-shank, blood ring, and</w:t>
      </w:r>
      <w:r>
        <w:rPr>
          <w:i/>
          <w:iCs/>
          <w:lang w:val="en-US"/>
        </w:rPr>
        <w:t>that</w:t>
      </w:r>
      <w:r>
        <w:rPr>
          <w:lang w:val="en-US"/>
        </w:rPr>
        <w:t xml:space="preserve"> is a spotted deceiver. Delightful, isn’t it!” She pointed to each in turn, ending on a mushroom with pink, lavender, and yellow splashed in rivulets across its ca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at one?” he asked, indicating a mushroom with a lightning-blue stem, molten-orange gills, and a glossy black two-tiered ca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looked at it fondly. “Fricai Andlát, as the elves might say. The stalk is instant death, while the cap can cure most poisons. It’s what Tunivor’s Nectar is extracted from. Fricai Andlát only grows in caves in Du Weldenvarden and Farthen Dûr, and it would die out here if the dwarves started carting their dung elsew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ooked back at the hill and realized that was exactly what it was, a dung hea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llo, Saphira,” said Angela, reaching past him to pat Saphira on the nose. Saphira blinked and looked pleased, tail twitching. At the same time, Solembum padded into sight, his mouth clamped firmly around a limp rat. Without so much as a flick of his whiskers, the werecat settled on the ground and began to nibble on the rodent, studiously ignoring the three of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said Angela, tucking back a curl of her enormous hair, “off to Ellesméra?” Eragon nodded. He did not bother asking how she had found out; she always seemed to know what was going on. When he remained silent, she scowled. “Well, don’t act so morose. It’s not as if it’s your execu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know.”</w:t>
      </w:r>
    </w:p>
    <w:p>
      <w:pPr>
        <w:pStyle w:val="Normal"/>
        <w:widowControl w:val="false"/>
        <w:rPr>
          <w:lang w:val="en-US"/>
        </w:rPr>
      </w:pPr>
      <w:r>
        <w:rPr>
          <w:lang w:val="en-US"/>
        </w:rPr>
      </w:r>
    </w:p>
    <w:p>
      <w:pPr>
        <w:pStyle w:val="Normal"/>
        <w:widowControl w:val="false"/>
        <w:rPr/>
      </w:pPr>
      <w:r>
        <w:rPr>
          <w:lang w:val="en-US"/>
        </w:rPr>
        <w:t xml:space="preserve"> “</w:t>
      </w:r>
      <w:r>
        <w:rPr>
          <w:lang w:val="en-US"/>
        </w:rPr>
        <w:t>Then</w:t>
      </w:r>
      <w:r>
        <w:rPr>
          <w:i/>
          <w:iCs/>
          <w:lang w:val="en-US"/>
        </w:rPr>
        <w:t>smile,</w:t>
      </w:r>
      <w:r>
        <w:rPr>
          <w:lang w:val="en-US"/>
        </w:rPr>
        <w:t xml:space="preserve"> because if it’s not your execution, you should be happy! You’re as flaccid as Solembum’s rat.</w:t>
      </w:r>
      <w:r>
        <w:rPr>
          <w:i/>
          <w:iCs/>
          <w:lang w:val="en-US"/>
        </w:rPr>
        <w:t>Flaccid.</w:t>
      </w:r>
      <w:r>
        <w:rPr>
          <w:lang w:val="en-US"/>
        </w:rPr>
        <w:t xml:space="preserve"> What a wonderful word, don’t you thin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wrung a grin out of him, and Saphira chortled with amusement deep in her throat. “I’m not sure it’s quite as wonderful as you think, but yes, I understand your poi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glad you understand. Understanding is good.” With arched eyebrows, she hooked a fingernail underneath a mushroom and flipped it over, inspecting its gills as she said, “It’s fortuitous we met tonight, as you are about to leave and I . . . I will accompany the Varden to Surda. As I told you before, I like to be where things are happening, and that’s the pl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rinned even more. “Well then, that must mean we’ll have a safe journey, else you’d be with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gela shrugged, then said seriously, “Be careful in Du Weldenvarden. Just because elves do not display their emotions doesn’t mean they aren’t subject to rage and passion like the rest of us mortals. What can make them so deadly, though, is how they conceal it, sometimes for yea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ve been t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upon a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 pause, he asked, “What do you think of Nasuada’s plans?”</w:t>
      </w:r>
    </w:p>
    <w:p>
      <w:pPr>
        <w:pStyle w:val="Normal"/>
        <w:widowControl w:val="false"/>
        <w:rPr>
          <w:lang w:val="en-US"/>
        </w:rPr>
      </w:pPr>
      <w:r>
        <w:rPr>
          <w:lang w:val="en-US"/>
        </w:rPr>
      </w:r>
    </w:p>
    <w:p>
      <w:pPr>
        <w:pStyle w:val="Normal"/>
        <w:widowControl w:val="false"/>
        <w:rPr/>
      </w:pPr>
      <w:r>
        <w:rPr>
          <w:lang w:val="en-US"/>
        </w:rPr>
        <w:t xml:space="preserve"> “</w:t>
      </w:r>
      <w:r>
        <w:rPr>
          <w:lang w:val="en-US"/>
        </w:rPr>
        <w:t>Mmm . . . she’s doomed! You’re doomed! They’re all doomed!” She cackled, doubling over, then straightened abruptly. “Notice I didn’t specify what kind of doom, so no matter what happens, I predicted it. How very</w:t>
      </w:r>
      <w:r>
        <w:rPr>
          <w:i/>
          <w:iCs/>
          <w:lang w:val="en-US"/>
        </w:rPr>
        <w:t>wise</w:t>
      </w:r>
      <w:r>
        <w:rPr>
          <w:lang w:val="en-US"/>
        </w:rPr>
        <w:t xml:space="preserve"> of me.” She lifted the basket again, setting it on one hip. “I suppose I won’t see you for a while, so farewell, best of luck, avoid roasted cabbage, don’t eat earwax, and look on the bright side of life!” And with a cheery wink, she strolled off, leaving Eragon blinking and nonpluss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n appropriate pause, Solembum picked up his dinner and followed, ever so dignified.</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22" w:name="c10"/>
      <w:bookmarkStart w:id="23" w:name="c10"/>
      <w:bookmarkEnd w:id="23"/>
    </w:p>
    <w:p>
      <w:pPr>
        <w:pStyle w:val="Normal"/>
        <w:widowControl w:val="false"/>
        <w:rPr>
          <w:lang w:val="en-US"/>
        </w:rPr>
      </w:pPr>
      <w:r>
        <w:rPr>
          <w:lang w:val="en-US"/>
        </w:rPr>
        <w:t>HROTHGAR’SGIF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awn was a half hour away when Eragon and Saphira arrived at Tronjheim’s north gate. The gate was raised just enough to let Saphira pass, so they hurried underneath it, then waited in the recessed area beyond, where red jasper pillars loomed above and carved beasts snarled between the bloody piers. Past those, at the very edge of Tronjheim, sat two thirty-foot-high gold griffins. Identical pairs guarded each of the city-mountain’s gates. No one was in s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eld Snowfire’s reins. The stallion was brushed, reshod, and saddled, his saddlebags bulging with goods. He pawed the floor impatiently; Eragon had not ridden him for over a week.</w:t>
      </w:r>
    </w:p>
    <w:p>
      <w:pPr>
        <w:pStyle w:val="Normal"/>
        <w:widowControl w:val="false"/>
        <w:rPr>
          <w:lang w:val="en-US"/>
        </w:rPr>
      </w:pPr>
      <w:r>
        <w:rPr>
          <w:lang w:val="en-US"/>
        </w:rPr>
      </w:r>
    </w:p>
    <w:p>
      <w:pPr>
        <w:pStyle w:val="Normal"/>
        <w:widowControl w:val="false"/>
        <w:rPr/>
      </w:pPr>
      <w:r>
        <w:rPr>
          <w:lang w:val="en-US"/>
        </w:rPr>
        <w:t xml:space="preserve"> </w:t>
      </w:r>
      <w:r>
        <w:rPr>
          <w:lang w:val="en-US"/>
        </w:rPr>
        <w:t>Before long Orik ambled up, bearing a large pack on his back and a bundle in his arms. “No horse?” asked Eragon, somewhat surprised.</w:t>
      </w:r>
      <w:r>
        <w:rPr>
          <w:i/>
          <w:iCs/>
          <w:lang w:val="en-US"/>
        </w:rPr>
        <w:t>Are we supposed to walk all the way to Du Weldenvarde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Orik grunted. “We’ll be stopping at Tarnag, just north of here. From there we take rafts along the Az Ragni to Hedarth, an outpost for trading with the elves. We won’t need steeds before Hedarth, so I’ll use my own feet till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et the bundle down with a clang, then unwrapped it, revealing Eragon’s armor. The shield had been repainted—so the oak tree stood clearly in the center—and all the dings and scrapes removed. Beneath it was the long mail shirt, burnished and oiled until the steel gleamed brilliantly. No sign existed of where it had been rent when Durza cut Eragon’s back. The coif, gloves, bracers, greaves, and helmet were likewise repai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ur greatest smiths worked on these,” said Orik, “as well as your armor, Saphira. However, since we can’t take dragon armor with us, it was given to the Varden, who will guard it against our retur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Please thank him for me,</w:t>
      </w:r>
      <w:r>
        <w:rPr>
          <w:lang w:val="en-US"/>
        </w:rPr>
        <w:t>sai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obliged, then laced on the greaves and bracers, storing the other items in his bags. Last of all, he reached for his helm, only to find Orik holding it. The dwarf rolled the piece between his hands, then said, “Do not be so quick to don this, Eragon. There is a choice you must make fi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choice is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aising the helmet, Orik uncovered its polished brow, which, Eragon now saw, had been altered: etched in the steel were the hammer and stars of Hrothgar and Orik’s clan, the Ingeitum. Orik scowled, looking both pleased and troubled, and said in a formal voice, “Mine king, Hrothgar, desires that I present this helm as a symbol of the friendship he bears for you. And with it Hrothgar extends an offer to adopt you as one of Dûrgrimst Ingeitum, as a member of his own family.”</w:t>
      </w:r>
    </w:p>
    <w:p>
      <w:pPr>
        <w:pStyle w:val="Normal"/>
        <w:widowControl w:val="false"/>
        <w:rPr>
          <w:lang w:val="en-US"/>
        </w:rPr>
      </w:pPr>
      <w:r>
        <w:rPr>
          <w:lang w:val="en-US"/>
        </w:rPr>
      </w:r>
    </w:p>
    <w:p>
      <w:pPr>
        <w:pStyle w:val="Normal"/>
        <w:widowControl w:val="false"/>
        <w:rPr/>
      </w:pPr>
      <w:r>
        <w:rPr>
          <w:lang w:val="en-US"/>
        </w:rPr>
        <w:t xml:space="preserve"> </w:t>
      </w:r>
      <w:r>
        <w:rPr>
          <w:lang w:val="en-US"/>
        </w:rPr>
        <w:t>Eragon stared at the helm, amazed that Hrothgar would make such a gesture.</w:t>
      </w:r>
      <w:r>
        <w:rPr>
          <w:i/>
          <w:iCs/>
          <w:lang w:val="en-US"/>
        </w:rPr>
        <w:t>Does this mean I’d be subjected to his rule? . . . If I continue to accrue loyalties and allegiances at this pace, I’ll be incapacitated before long—unable to do anything without breaking some oath!</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ou don’t have to put it on,</w:t>
      </w:r>
      <w:r>
        <w:rPr>
          <w:lang w:val="en-US"/>
        </w:rPr>
        <w:t>pointed out Saphira.</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nd risk insulting Hrothgar? Once again, we’re trapped.</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t may be intended as a gift, though, another sign of otho, not a trap. I would guess he’s thanking us for my offer to repair Isidar Mithrim.</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That had not occurred to Eragon, for he had been too busy trying to figure out how the dwarf king might gain advantage over them.</w:t>
      </w:r>
      <w:r>
        <w:rPr>
          <w:i/>
          <w:iCs/>
          <w:lang w:val="en-US"/>
        </w:rPr>
        <w:t>True. But I think it’s also an attempt to correct the imbalance of power created when I swore fealty to Nasuada. The dwarves couldn’t have been pleased with that turn of events.</w:t>
      </w:r>
      <w:r>
        <w:rPr>
          <w:lang w:val="en-US"/>
        </w:rPr>
        <w:t xml:space="preserve"> He looked back at Orik, who was waiting anxiously. “How often has this been d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a human? Never. Hrothgar argued with the Ingeitum families for a day and a night before they agreed to accept you. If you consent to bear our crest, you will have full rights as clan member. You may attend our councils and give voice on every issue. And,” he grew very somber, “if you so wish, you will have the right to be buried with our d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the first time, the enormity of Hrothgar’s action struck Eragon. The dwarves could offer no higher honor. With a swift motion, he took the helm from Orik and pressed it down upon his head. “I am privileged to join Dûrgrimst Ingeitu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nodded with approval and said, “Then take this Knurlnien, this Heart of Stone, and cup it between your hands—yes, like so. You must steel yourself now and prick open a vein to wet the stone. A few drops will suffice. . . . To finish, repeat after me: Os il dom qirânû carn dûr thargen, zeitmen, oen grimst vor formv edaris rak skilfz. Narho is belgond . . .” It was a lengthy recitation and all the longer because Orik stopped to translate every few sentences. Afterward, Eragon healed his wrist with a quick sp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ever else the clans may say about this business,” observed Orik, “you have behaved with integrity and respect. They cannot ignore that.” He grinned. “We are of the same clan now, eh? You are my foster brother! Under more normal circumstances, Hrothgar would have presented your helm himself and we would have held a lengthy ceremony to commemorate your induction into Dûrgrimst Ingeitum, but events move too swiftly for us to tarry. Fear not that you are being slighted, though! Your adoption shall be celebrated with the proper rituals when you and Saphira next return to Farthen Dûr. You shall feast and dance and have many pieces of paper to sign in order to formalize your new posi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look forward to the day,” said Eragon. He was still preoccupied with sifting through the numerous possible ramifications of belonging to Dûrgrimst Ingeitu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tting against a pillar, Orik shrugged off his pack and drew his ax, which he proceeded to twirl between his palms. After several minutes, he leaned forward, glaring back into Tronjheim. “Barzûl knurlar! Where are they? Arya said she would be right here. Ha! Elves’ only concept of time is late and even l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ve you dealt with them much?” asked Eragon, crouching. Saphira watched with inter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f laughed suddenly. “Eta. Only Arya, and then sporadically because she traveled so often. In seven decades, I’ve learned but one thing about her: You can’t rush an elf. Trying is like hammering a file—it might break, but it’ll never be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en’t dwarves the sa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but stone will shift, given enough time.” Orik sighed and shook his head. “Of all the races, elves change the least, which is one reason I’m reluctant to 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we’ll get to meet Queen Islanzadí and see Ellesméra and who knows what else? When was the last time a dwarf was invited into Du Welden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frowned at him. “Scenery means nothing. Urgent tasks remain in Tronjheim and our other cities, yet I must tramp across Alagaësia to exchange pleasantries and sit and grow fat as you are tutored. It could take years!”</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Years! . . . Still, if that’s what is required to defeat Shades and the Ra’zac, I’ll do it.</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touched his mind:</w:t>
      </w:r>
      <w:r>
        <w:rPr>
          <w:i/>
          <w:iCs/>
          <w:lang w:val="en-US"/>
        </w:rPr>
        <w:t>I doubt Nasuada will let us stay in Ellesméra for more than a few months. With what she told us, we’ll be needed fairly soo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t last!” said Orik, pushing himself upr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pproaching were Nasuada—slippers flashing beneath her dress, like mice darting from a hole—Jörmundur, and Arya, who bore a pack like Orik’s. She wore the same black leather outfit Eragon had first seen her in, as well as her sword.</w:t>
      </w:r>
    </w:p>
    <w:p>
      <w:pPr>
        <w:pStyle w:val="Normal"/>
        <w:widowControl w:val="false"/>
        <w:rPr>
          <w:lang w:val="en-US"/>
        </w:rPr>
      </w:pPr>
      <w:r>
        <w:rPr>
          <w:lang w:val="en-US"/>
        </w:rPr>
      </w:r>
    </w:p>
    <w:p>
      <w:pPr>
        <w:pStyle w:val="Normal"/>
        <w:widowControl w:val="false"/>
        <w:rPr/>
      </w:pPr>
      <w:r>
        <w:rPr>
          <w:lang w:val="en-US"/>
        </w:rPr>
        <w:t xml:space="preserve"> </w:t>
      </w:r>
      <w:r>
        <w:rPr>
          <w:lang w:val="en-US"/>
        </w:rPr>
        <w:t>At that moment, it struck Eragon that Arya and Nasuada might not approve of him joining the Ingeitum. Guilt and trepidation shot through him as he realized that it had been his duty to consult Nasuada first.</w:t>
      </w:r>
      <w:r>
        <w:rPr>
          <w:i/>
          <w:iCs/>
          <w:lang w:val="en-US"/>
        </w:rPr>
        <w:t>And Arya!</w:t>
      </w:r>
      <w:r>
        <w:rPr>
          <w:lang w:val="en-US"/>
        </w:rPr>
        <w:t xml:space="preserve"> He cringed, remembering how angry she had been after his first meeting with the Council of El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us, when Nasuada stopped before him, he averted his eyes, ashamed. But she only said, “You accepted.” Her voice was gentle, restrai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nodded, still looking d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ndered if you would. Now once again, all three races have a hold on you. The dwarves can claim your allegiance as a member of Dûrgrimst Ingeitum, the elves will train and shape you—and their influence may be the strongest, for you and Saphira are bound by their magic—and you have sworn fealty to me, a human. . . . Perhaps it is best that we share your loyalty.” She met his surprise with an odd smile, then pressed a small bag of coins into his palm and stepped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örmundur extended a hand, which Eragon shook, feeling a bit dazed. “Have a good trip, Eragon. Guard yourself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me,” said Arya, gliding past them into the darkness of Farthen Dûr. “It is time to leave. Aiedail has set, and we have far to 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Orik agreed. He pulled out a red lantern from the side of his p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looked them over once more. “Very well. Eragon and Saphira, you have the Varden’s blessings, as well as mine. May your journey be safe. Remember, you carry the weight of our hopes and expectations, so acquit yourselves honorab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will do our best,” promis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ripping Snowfire’s reins firmly, he started after Arya, who was already several yards away. Orik followed, then Saphira. As Saphira passed Nasuada, Eragon saw her pause and lightly lick Nasuada on the cheek. Then she lengthened her stride, catching up with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continued north along the road, the gate behind them shrank smaller and smaller until it was reduced to a pinprick of light—with two lonely silhouettes where Nasuada and Jörmundur remained watc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y finally reached Farthen Dûr’s base, they found a pair of gigantic doors—thirty feet tall—open and waiting. Three dwarf guards bowed and moved away from the aperture. Through the doors was a tunnel of matching proportions, lined with columns and lanterns for the first fifty feet. After that it was as empty and silent as a mausoleu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looked exactly like Farthen Dûr’s western entrance, but Eragon knew that this tunnel was different. Instead of burrowing through the mile-thick base to emerge outside, it proceeded underneath mountain after mountain, all the way to the dwarf city Tarna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e is our path,” said Orik, lifting the lante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and Arya crossed over the threshold, but Eragon held back, suddenly uncertain. While he did not fear the dark, neither did he welcome being surrounded by eternal night until they arrived at Tarnag. And once he entered the barren tunnel, he would again be hurling himself into the unknown, abandoning the few things he had grown accustomed to among the Varden in exchange for an uncertain destin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at is it?</w:t>
      </w:r>
      <w:r>
        <w:rPr>
          <w:lang w:val="en-US"/>
        </w:rPr>
        <w:t>asked Saphira.</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Nothing.</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took a breath, then strode forward, allowing the mountain to swallow him in its depths.</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24" w:name="c11"/>
      <w:bookmarkStart w:id="25" w:name="c11"/>
      <w:bookmarkEnd w:id="25"/>
    </w:p>
    <w:p>
      <w:pPr>
        <w:pStyle w:val="Normal"/>
        <w:widowControl w:val="false"/>
        <w:rPr>
          <w:lang w:val="en-US"/>
        </w:rPr>
      </w:pPr>
      <w:r>
        <w:rPr>
          <w:lang w:val="en-US"/>
        </w:rPr>
        <w:t>HAMMER ANDTON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ee days after the Ra’zac’s arrival, Roran found himself pacing uncontrollably along the edge of his camp in the Spine. He had heard nothing since Albriech’s visit, nor was it possible to glean information by observing Carvahall. He glared at the distant tents where the soldiers slept, then continued pacing.</w:t>
      </w:r>
    </w:p>
    <w:p>
      <w:pPr>
        <w:pStyle w:val="Normal"/>
        <w:widowControl w:val="false"/>
        <w:rPr>
          <w:lang w:val="en-US"/>
        </w:rPr>
      </w:pPr>
      <w:r>
        <w:rPr>
          <w:lang w:val="en-US"/>
        </w:rPr>
      </w:r>
    </w:p>
    <w:p>
      <w:pPr>
        <w:pStyle w:val="Normal"/>
        <w:widowControl w:val="false"/>
        <w:rPr/>
      </w:pPr>
      <w:r>
        <w:rPr>
          <w:lang w:val="en-US"/>
        </w:rPr>
        <w:t xml:space="preserve"> </w:t>
      </w:r>
      <w:r>
        <w:rPr>
          <w:lang w:val="en-US"/>
        </w:rPr>
        <w:t>At midday Roran had a small, dry lunch. Wiping his mouth with the back of his hand, he wondered,</w:t>
      </w:r>
      <w:r>
        <w:rPr>
          <w:i/>
          <w:iCs/>
          <w:lang w:val="en-US"/>
        </w:rPr>
        <w:t>How long are the Ra’zac willing to wait?</w:t>
      </w:r>
      <w:r>
        <w:rPr>
          <w:lang w:val="en-US"/>
        </w:rPr>
        <w:t xml:space="preserve"> If it was a test of patience, he was determined to w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pass the time, he practiced his archery on a rotting log, stopping only when an arrow shattered on a rock embedded in the trunk. After that nothing else remained to do, except to resume striding back and forth along the bare track that stretched from a boulder to where he slep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s still pacing when footsteps sounded in the forest below. Grabbing his bow, Roran hid and waited. Relief rushed through him when Baldor’s face bobbed into view. Roran waved him o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sat, Roran asked, “Why hasn’t anyone co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couldn’t,” said Baldor, wiping sweat off his brow. “The soldiers have been watching us too closely. This was the first opportunity we had to get away. I can’t stay long either.” He turned his face toward the peak above them and shuddered. “You’re braver than I, staying here. Have you had any trouble with wolves, bears, mountain ca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no, I’m fine. Did the soldiers say anything n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e of them bragged to Morn last night that their squad was handpicked for this mission.” Roran frowned. “They haven’t been too quiet. . . . At least two or three of them get drunk each night. A group of them tore up Morn’s common room the first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d they pay for the dam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urse not.”</w:t>
      </w:r>
    </w:p>
    <w:p>
      <w:pPr>
        <w:pStyle w:val="Normal"/>
        <w:widowControl w:val="false"/>
        <w:rPr>
          <w:lang w:val="en-US"/>
        </w:rPr>
      </w:pPr>
      <w:r>
        <w:rPr>
          <w:lang w:val="en-US"/>
        </w:rPr>
      </w:r>
    </w:p>
    <w:p>
      <w:pPr>
        <w:pStyle w:val="Normal"/>
        <w:widowControl w:val="false"/>
        <w:rPr/>
      </w:pPr>
      <w:r>
        <w:rPr>
          <w:lang w:val="en-US"/>
        </w:rPr>
        <w:t xml:space="preserve"> </w:t>
      </w:r>
      <w:r>
        <w:rPr>
          <w:lang w:val="en-US"/>
        </w:rPr>
        <w:t>Roran shifted, staring down at the village. “I still have trouble believing that the Empire would go to these lengths to capture me. What could I give them? What do they</w:t>
      </w:r>
      <w:r>
        <w:rPr>
          <w:i/>
          <w:iCs/>
          <w:lang w:val="en-US"/>
        </w:rPr>
        <w:t>think</w:t>
      </w:r>
      <w:r>
        <w:rPr>
          <w:lang w:val="en-US"/>
        </w:rPr>
        <w:t xml:space="preserve"> I can give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followed his gaze. “The Ra’zac questioned Katrina today. Someone mentioned that the two of you are close, and the Ra’zac were curious if she knew where you’d g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refocused on Baldor’s open face. “Is she all r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ould take more than those two to scare her,” reassured Baldor. His next sentence was cautious and probing. “Perhaps you should consider turning yourself 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d sooner hang myself and them with me!” Roran started up and stalked over his usual route, still tapping his leg. “How can you say that, knowing how they tortured my fa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tching his arm, Baldor said, “What happens if you remain in hiding and the soldiers don’t give up and leave? They’ll assume we lied to help you escape. The Empire doesn’t forgive traitors.”</w:t>
      </w:r>
    </w:p>
    <w:p>
      <w:pPr>
        <w:pStyle w:val="Normal"/>
        <w:widowControl w:val="false"/>
        <w:rPr>
          <w:lang w:val="en-US"/>
        </w:rPr>
      </w:pPr>
      <w:r>
        <w:rPr>
          <w:lang w:val="en-US"/>
        </w:rPr>
      </w:r>
    </w:p>
    <w:p>
      <w:pPr>
        <w:pStyle w:val="Normal"/>
        <w:widowControl w:val="false"/>
        <w:rPr/>
      </w:pPr>
      <w:r>
        <w:rPr>
          <w:lang w:val="en-US"/>
        </w:rPr>
        <w:t xml:space="preserve"> </w:t>
      </w:r>
      <w:r>
        <w:rPr>
          <w:lang w:val="en-US"/>
        </w:rPr>
        <w:t>Roran shrugged off Baldor. He spun around, tapping his leg, then abruptly sat.</w:t>
      </w:r>
      <w:r>
        <w:rPr>
          <w:i/>
          <w:iCs/>
          <w:lang w:val="en-US"/>
        </w:rPr>
        <w:t>If don’t show myself, the Ra’zac will blame the people at hand. If I attempt to lead the Ra’zac away . . .</w:t>
      </w:r>
      <w:r>
        <w:rPr>
          <w:lang w:val="en-US"/>
        </w:rPr>
        <w:t xml:space="preserve"> Roran was not a skilled enough woodsman to evade thirty men and the Ra’zac.</w:t>
      </w:r>
      <w:r>
        <w:rPr>
          <w:i/>
          <w:iCs/>
          <w:lang w:val="en-US"/>
        </w:rPr>
        <w:t>Eragon could do it, but not me.</w:t>
      </w:r>
      <w:r>
        <w:rPr>
          <w:lang w:val="en-US"/>
        </w:rPr>
        <w:t xml:space="preserve"> Still, unless the situation changed, it might be the only choice available to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ooked at Baldor. “I don’t want anyone to be hurt on my behalf. I’ll wait for now, and if the Ra’zac grow impatient and threaten someone . . . Well then, I’ll think of something else to d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a nasty situation all around,” offered Bald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e I intend to surv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departed soon afterward, leaving Roran alone with his thoughts on his endless path. He covered mile after mile, grinding a rut into the earth under the weight of his ruminations. When chill dusk arrived, he removed his boots—for fear of wearing them out—and proceeded to pad barefoo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as the waxing moon rose and subsumed the night shadows in beams of marble light, Roran noticed a disturbance in Carvahall. Scores of lanterns bobbed through the darkened village, winking in and out as they floated behind houses. The yellow specks clustered in the center of Carvahall, like a cloud of fireflies, then streamed haphazardly toward the edge of town, where they were met by a hard line of torches from the soldiers’ cam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two hours, Roran watched the opposing sides face each other—the agitated lanterns milling helplessly against the stolid torches. Finally, the lambent groups dispersed and filtered back into the tents and hous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nothing else of interest occurred, Roran untied his bedroll and slipped under the blankets.</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oughout the next day, Carvahall was consumed with unusual activity. Figures strode between houses and even, Roran was surprised to see, rode out into Palancar Valley toward various farms. At noon he saw two men enter the soldiers’ camp and disappear into the Ra’zac’s tent for almost an hou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involved was he with the proceedings, Roran barely moved the entire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s in the middle of dinner when, as he had hoped, Baldor reappeared. “Hungry?” asked Roran, gestu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shook his head and sat with an air of exhaustion. Dark lines under his eyes made his skin look thin and bruised. “Quimby’s d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s bowl clattered as it struck the ground. He cursed, wiping cold stew off his leg, then asked, “H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couple of soldiers started bothering Tara last night.” Tara was Morn’s wife. “She didn’t really mind, except the men got in a fight over who she was supposed to serve next. Quimby was there—checking a cask Morn said had turned—and he tried to break them up.” Roran nodded. That was Quimby, always interfering to make sure others behaved properly. “Only thing is, a soldier threw a pitcher and hit him on the temple. Killed him instantly.”</w:t>
      </w:r>
    </w:p>
    <w:p>
      <w:pPr>
        <w:pStyle w:val="Normal"/>
        <w:widowControl w:val="false"/>
        <w:rPr>
          <w:lang w:val="en-US"/>
        </w:rPr>
      </w:pPr>
      <w:r>
        <w:rPr>
          <w:lang w:val="en-US"/>
        </w:rPr>
      </w:r>
    </w:p>
    <w:p>
      <w:pPr>
        <w:pStyle w:val="Normal"/>
        <w:widowControl w:val="false"/>
        <w:rPr/>
      </w:pPr>
      <w:r>
        <w:rPr>
          <w:lang w:val="en-US"/>
        </w:rPr>
        <w:t xml:space="preserve"> </w:t>
      </w:r>
      <w:r>
        <w:rPr>
          <w:lang w:val="en-US"/>
        </w:rPr>
        <w:t>Roran stared at the ground with his hands on his hips, struggling to regain control over his ragged breathing. He felt as if Baldor had knocked the wind out of him.</w:t>
      </w:r>
      <w:r>
        <w:rPr>
          <w:i/>
          <w:iCs/>
          <w:lang w:val="en-US"/>
        </w:rPr>
        <w:t>It doesn’t seem possible. . . . Quimby, gone?</w:t>
      </w:r>
      <w:r>
        <w:rPr>
          <w:lang w:val="en-US"/>
        </w:rPr>
        <w:t xml:space="preserve"> The farmer and part-time brewer was as much a part of the landscape as the mountains surrounding Carvahall, an unquestioned presence that shaped the fabric of the village. “Will the men be punis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held up his hand. “Right after Quimby died, the Ra’zac stole his body from the tavern and hauled it out to their tents. We tried to get it back last night, but they wouldn’t talk with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a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grunted, rubbing his face. “Dad and Loring met with the Ra’zac today and managed to convince them to release the body. The soldiers, however, won’t face any consequences.” He paused. “I was about to leave when Quimby was handed over. You know what his wife got? Bon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on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ry one of them was nibbled clean—you could see the bite marks—and most had been cracked open for the marrow.”</w:t>
      </w:r>
    </w:p>
    <w:p>
      <w:pPr>
        <w:pStyle w:val="Normal"/>
        <w:widowControl w:val="false"/>
        <w:rPr>
          <w:lang w:val="en-US"/>
        </w:rPr>
      </w:pPr>
      <w:r>
        <w:rPr>
          <w:lang w:val="en-US"/>
        </w:rPr>
      </w:r>
    </w:p>
    <w:p>
      <w:pPr>
        <w:pStyle w:val="Normal"/>
        <w:widowControl w:val="false"/>
        <w:rPr/>
      </w:pPr>
      <w:r>
        <w:rPr>
          <w:lang w:val="en-US"/>
        </w:rPr>
        <w:t xml:space="preserve"> </w:t>
      </w:r>
      <w:r>
        <w:rPr>
          <w:lang w:val="en-US"/>
        </w:rPr>
        <w:t>Disgust gripped Roran, as well as profound horror for Quimby’s fate. It was well known that a person’s spirit could never rest until his body was given a proper burial. Revolted by the desecration, he asked, “What,</w:t>
      </w:r>
      <w:r>
        <w:rPr>
          <w:i/>
          <w:iCs/>
          <w:lang w:val="en-US"/>
        </w:rPr>
        <w:t>who,</w:t>
      </w:r>
      <w:r>
        <w:rPr>
          <w:lang w:val="en-US"/>
        </w:rPr>
        <w:t xml:space="preserve"> ate him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oldiers were just as appalled. It must have been the Ra’za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To what e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 think,” said Baldor, “that the Ra’zac are human. You’ve never seen them up close, but their breath is foul, and they always cover their faces with black scarves. Their backs are humped and twisted, and they speak to each other with clicks. Even their men seem to fear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they aren’t human, then what kind of creatures can they be?” demanded Roran. “They’re not Urg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o kn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ear now joined Roran’s revulsion—fear of the supernatural. He saw it echoed on Baldor’s face as the young man clasped his hands. For all the stories of Galbatorix’s misdeeds, it was still a shock to have the king’s evil roosted among their homes. A sense of history settled on Roran as he realized he was involved with forces he had previously been acquainted with only through songs and stories. “Something should be done,” he muttered.</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air grew warmer through the night, until by afternoon Palancar Valley shimmered and sweltered with the unexpected spring heat. Carvahall looked peaceful under the bald blue sky, yet Roran could feel the sour resentment that clenched its inhabitants with malicious intensity. The calm was like a sheet stretched taut in the w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pite the aura of expectation, the day proved to be utterly boring; Roran spent most of his time brushing Horst’s mare. At last he lay to sleep, looking up past the towering pines at the haze of stars that adorned the night sky. They seemed so close, it felt as if he hurtled among them, falling toward the blackest void.</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oon was setting when Roran woke, his throat raw from smoke. He coughed and rolled upright, blinking as his eyes burned and watered. The noxious fumes made it difficult to breath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grabbed his blankets and saddled the frightened mare, then spurred her farther up the mountain, hoping to find clear air. It quickly became apparent that the smoke was ascending with him, so he turned and cut sideways through the for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several minutes spent maneuvering in the dark, they finally broke free and rode onto a ledge swept clean by a breeze. Purging his lungs with long breaths, Roran scanned the valley for the fire. He spotted it in an insta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rvahall’s hay barn glowed white in a cyclone of flames, transforming its precious contents into a fountain of amber motes. Roran trembled as he watched the destruction of the town’s feed. He wanted to scream and run through the forest to help with the bucket brigade, yet he could not force himself to abandon his own safe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a molten spark landed on Delwin’s house. Within seconds, the thatched roof exploded in a wave of fire.</w:t>
      </w:r>
    </w:p>
    <w:p>
      <w:pPr>
        <w:pStyle w:val="Normal"/>
        <w:widowControl w:val="false"/>
        <w:rPr>
          <w:lang w:val="en-US"/>
        </w:rPr>
      </w:pPr>
      <w:r>
        <w:rPr>
          <w:lang w:val="en-US"/>
        </w:rPr>
      </w:r>
    </w:p>
    <w:p>
      <w:pPr>
        <w:pStyle w:val="Normal"/>
        <w:widowControl w:val="false"/>
        <w:rPr/>
      </w:pPr>
      <w:r>
        <w:rPr>
          <w:lang w:val="en-US"/>
        </w:rPr>
        <w:t xml:space="preserve"> </w:t>
      </w:r>
      <w:r>
        <w:rPr>
          <w:lang w:val="en-US"/>
        </w:rPr>
        <w:t>Roran cursed and tore his hair, tears streaming down his face. This was why mishandling fire was a hanging offense in Carvahall.</w:t>
      </w:r>
      <w:r>
        <w:rPr>
          <w:i/>
          <w:iCs/>
          <w:lang w:val="en-US"/>
        </w:rPr>
        <w:t>Was it an accident? Was it the soldiers? Are the Ra’zac punishing the villagers for shielding me? . . . Am I somehow responsible for thi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Fisk’s house joined the conflagration next. Aghast, Roran could only avert his face, hating himself for his cowardic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dawn all the fires had been extinguished or burned out on their own. Only sheer luck and a calm night saved the rest of Carvahall from being consum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aited until he was sure of the outcome, then retreated to his old camp and threw himself down to rest. From morning through evening, he was oblivious to the world, except through the lens of his troubled dream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pon his return to awareness, Roran simply waited for the visitor he was sure would appear. This time it was Albriech. He arrived at dusk with a grim, worn expression. “Come with me,” he said.</w:t>
      </w:r>
    </w:p>
    <w:p>
      <w:pPr>
        <w:pStyle w:val="Normal"/>
        <w:widowControl w:val="false"/>
        <w:rPr>
          <w:lang w:val="en-US"/>
        </w:rPr>
      </w:pPr>
      <w:r>
        <w:rPr>
          <w:lang w:val="en-US"/>
        </w:rPr>
      </w:r>
    </w:p>
    <w:p>
      <w:pPr>
        <w:pStyle w:val="Normal"/>
        <w:widowControl w:val="false"/>
        <w:rPr/>
      </w:pPr>
      <w:r>
        <w:rPr>
          <w:lang w:val="en-US"/>
        </w:rPr>
        <w:t xml:space="preserve"> </w:t>
      </w:r>
      <w:r>
        <w:rPr>
          <w:lang w:val="en-US"/>
        </w:rPr>
        <w:t>Roran tensed. “Why?”</w:t>
      </w:r>
      <w:r>
        <w:rPr>
          <w:i/>
          <w:iCs/>
          <w:lang w:val="en-US"/>
        </w:rPr>
        <w:t>Have they decided to give me up?</w:t>
      </w:r>
      <w:r>
        <w:rPr>
          <w:lang w:val="en-US"/>
        </w:rPr>
        <w:t xml:space="preserve"> If he</w:t>
      </w:r>
      <w:r>
        <w:rPr>
          <w:i/>
          <w:iCs/>
          <w:lang w:val="en-US"/>
        </w:rPr>
        <w:t>was</w:t>
      </w:r>
      <w:r>
        <w:rPr>
          <w:lang w:val="en-US"/>
        </w:rPr>
        <w:t xml:space="preserve"> the cause of the fire, he could understand the villagers wanting him gone. He might even agree it was necessary. It was unreasonable to expect everyone in Carvahall to sacrifice themselves for him. Still, that did not mean he would allow them to just hand him over to the Ra’zac. After what the two monsters had done to Quimby, Roran would fight to the death to avoid being their prison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said Albriech, clenching his jaw muscles, “it was the soldiers who started the fire. Morn banned them from the Seven Sheaves, but they still got drunk on their own beer. One of them dropped a torch against the hay barn on his way to b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s anyone hurt?” ask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few burns. Gertrude was able to handle them. We tried to negotiate with the Ra’zac. They spat on our requests that the Empire replace our losses and the guilty face justice. They even refused to confine the soldiers to the t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why should I return?”</w:t>
      </w:r>
    </w:p>
    <w:p>
      <w:pPr>
        <w:pStyle w:val="Normal"/>
        <w:widowControl w:val="false"/>
        <w:rPr>
          <w:lang w:val="en-US"/>
        </w:rPr>
      </w:pPr>
      <w:r>
        <w:rPr>
          <w:lang w:val="en-US"/>
        </w:rPr>
      </w:r>
    </w:p>
    <w:p>
      <w:pPr>
        <w:pStyle w:val="Normal"/>
        <w:widowControl w:val="false"/>
        <w:rPr/>
      </w:pPr>
      <w:r>
        <w:rPr>
          <w:lang w:val="en-US"/>
        </w:rPr>
        <w:t xml:space="preserve"> </w:t>
      </w:r>
      <w:r>
        <w:rPr>
          <w:lang w:val="en-US"/>
        </w:rPr>
        <w:t>Albriech chuckled hollowly. “For hammer and tongs. We need your help to . . .</w:t>
      </w:r>
      <w:r>
        <w:rPr>
          <w:i/>
          <w:iCs/>
          <w:lang w:val="en-US"/>
        </w:rPr>
        <w:t>remove</w:t>
      </w:r>
      <w:r>
        <w:rPr>
          <w:lang w:val="en-US"/>
        </w:rPr>
        <w:t xml:space="preserve"> the Ra’za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would do that for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re not risking ourselves for your sake alone. This concerns the entire village now. At least come talk to Father and the others and hear their thoughts . . . I’d think you would be glad to get out of these cursed mountains.”</w:t>
      </w:r>
    </w:p>
    <w:p>
      <w:pPr>
        <w:pStyle w:val="Normal"/>
        <w:widowControl w:val="false"/>
        <w:rPr>
          <w:lang w:val="en-US"/>
        </w:rPr>
      </w:pPr>
      <w:r>
        <w:rPr>
          <w:lang w:val="en-US"/>
        </w:rPr>
      </w:r>
    </w:p>
    <w:p>
      <w:pPr>
        <w:pStyle w:val="Normal"/>
        <w:widowControl w:val="false"/>
        <w:rPr/>
      </w:pPr>
      <w:r>
        <w:rPr>
          <w:lang w:val="en-US"/>
        </w:rPr>
        <w:t xml:space="preserve"> </w:t>
      </w:r>
      <w:r>
        <w:rPr>
          <w:lang w:val="en-US"/>
        </w:rPr>
        <w:t>Roran considered Albriech’s proposition long and hard before deciding to accompany him.</w:t>
      </w:r>
      <w:r>
        <w:rPr>
          <w:i/>
          <w:iCs/>
          <w:lang w:val="en-US"/>
        </w:rPr>
        <w:t>It’s this or run for it, and I can always run later</w:t>
      </w:r>
      <w:r>
        <w:rPr>
          <w:lang w:val="en-US"/>
        </w:rPr>
        <w:t xml:space="preserve"> . He fetched the mare, tied his bags to the saddle, then followed Albriech toward the valley flo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ir progress slowed as they neared Carvahall, using trees and brush for cover. Slipping behind a rain barrel, Albriech checked to see if the streets were clear, then signaled to Roran. Together they crept from shadow to shade, constantly on guard for the Empire’s servants. At Horst’s forge, Albriech opened one of the double doors just far enough for Roran and the mare to quietly en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side, the workshop was lit by a single candle, which cast a trembling glow over the ring of faces that hovered about it in the surrounding darkness. Horst was there—his thick beard protruded like a shelf into the light—flanked by the hard visages of Delwin, Gedric, and then Loring. The rest of the group was composed of younger men: Baldor, Loring’s three sons, Parr, and Quimby’s boy, Nolfavrell, who was only thirte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all turned to look as Roran entered the assembly. Horst said, “Ah, you made it. You escaped misfortune while in the Sp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as luck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we can proc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what, exactly?” Roran hitched the mare to an anvil as he spoke.</w:t>
      </w:r>
    </w:p>
    <w:p>
      <w:pPr>
        <w:pStyle w:val="Normal"/>
        <w:widowControl w:val="false"/>
        <w:rPr>
          <w:lang w:val="en-US"/>
        </w:rPr>
      </w:pPr>
      <w:r>
        <w:rPr>
          <w:lang w:val="en-US"/>
        </w:rPr>
      </w:r>
    </w:p>
    <w:p>
      <w:pPr>
        <w:pStyle w:val="Normal"/>
        <w:widowControl w:val="false"/>
        <w:rPr/>
      </w:pPr>
      <w:r>
        <w:rPr>
          <w:lang w:val="en-US"/>
        </w:rPr>
        <w:t xml:space="preserve"> </w:t>
      </w:r>
      <w:r>
        <w:rPr>
          <w:lang w:val="en-US"/>
        </w:rPr>
        <w:t>Loring answered, the shoemaker’s parchment face a mass of contorting lines and grooves. “We have attempted reason with these Ra’zac . . . these</w:t>
      </w:r>
      <w:r>
        <w:rPr>
          <w:i/>
          <w:iCs/>
          <w:lang w:val="en-US"/>
        </w:rPr>
        <w:t>invaders.</w:t>
      </w:r>
      <w:r>
        <w:rPr>
          <w:lang w:val="en-US"/>
        </w:rPr>
        <w:t xml:space="preserve"> ” He stopped, his thin frame racked with an unpleasant, metallic wheeze deep in his chest. “They have refused</w:t>
      </w:r>
      <w:r>
        <w:rPr>
          <w:i/>
          <w:iCs/>
          <w:lang w:val="en-US"/>
        </w:rPr>
        <w:t>reason.</w:t>
      </w:r>
      <w:r>
        <w:rPr>
          <w:lang w:val="en-US"/>
        </w:rPr>
        <w:t xml:space="preserve"> They have endangered us all with no sign of remorse or</w:t>
      </w:r>
      <w:r>
        <w:rPr>
          <w:i/>
          <w:iCs/>
          <w:lang w:val="en-US"/>
        </w:rPr>
        <w:t>contrition.</w:t>
      </w:r>
      <w:r>
        <w:rPr>
          <w:lang w:val="en-US"/>
        </w:rPr>
        <w:t xml:space="preserve"> ” He made a noise in his throat, then said with pronounced deliberation, “They . . . must . . . go. Such creatur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said Roran. “Not creatures. Desecrato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faces scowled and bobbed in agreement. Delwin picked up the thread of conversation: “The point is, everyone’s life is at stake. If that fire had spread any farther, dozens of people would have been killed and those who escaped would have lost everything they own. As a result, we’ve agreed to drive the Ra’zac away from Carvahall. Will you join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hesitated. “What if they return or send for reinforcements? We can’t defeat the entir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said Horst, grave and solemn, “but neither can we stand silent and allow the soldiers to kill us and to destroy our property. A man can endure only so much abuse before he must strike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oring laughed, throwing back his head so the flame gilded the stumps of his teeth. “First we fortify,” he whispered with glee, “then we fight. We’ll make them regret they ever clapped their festering eyes on Carvahall! Ha ha!”</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26" w:name="c12"/>
      <w:bookmarkStart w:id="27" w:name="c12"/>
      <w:bookmarkEnd w:id="27"/>
    </w:p>
    <w:p>
      <w:pPr>
        <w:pStyle w:val="Normal"/>
        <w:widowControl w:val="false"/>
        <w:rPr>
          <w:lang w:val="en-US"/>
        </w:rPr>
      </w:pPr>
      <w:r>
        <w:rPr>
          <w:lang w:val="en-US"/>
        </w:rPr>
        <w:t>RETALI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Roran agreed to their plan, Horst began distributing shovels, pitchforks, flails—anything that could be used to beat the soldiers and the Ra’zac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hefted a pick, then set it aside. Though he had never cared for Brom’s stories, one of them, the “Song of Gerand,” resonated with him whenever he heard it. It told of Gerand, the greatest warrior of his time, who relinquished his sword for a wife and farm. He found no peace, however, as a jealous lord initiated a blood feud against Gerand’s family, which forced Gerand to kill once more. Yet he did not fight with his blade, but with a simple hamm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ing to the wall, Roran removed a medium-sized hammer with a long handle and a rounded blade on one side of the head. He tossed it from hand to hand, then went to Horst and asked, “May I have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eyed the tool and Roran. “Use it wisely.” Then he said to the rest of the group, “Listen. We want to scare, not kill. Break a few bones if you want, but don’t get carried away. And whatever you do, don’t stand and fight. No matter how brave or heroic you feel, remember that they are trained soldi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everyone was equipped, they left the forge and wound their way through Carvahall to the edge of the Ra’zac’s camp. The soldiers had already gone to bed, except for four sentries who patrolled the perimeter of the gray tents. The Ra’zac’s two horses were picketed by a smoldering f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quietly issued orders, sending Albriech and Delwin to ambush two of the sentries, and Parr and Roran to ambush the other two.</w:t>
      </w:r>
    </w:p>
    <w:p>
      <w:pPr>
        <w:pStyle w:val="Normal"/>
        <w:widowControl w:val="false"/>
        <w:rPr>
          <w:lang w:val="en-US"/>
        </w:rPr>
      </w:pPr>
      <w:r>
        <w:rPr>
          <w:lang w:val="en-US"/>
        </w:rPr>
      </w:r>
    </w:p>
    <w:p>
      <w:pPr>
        <w:pStyle w:val="Normal"/>
        <w:widowControl w:val="false"/>
        <w:rPr/>
      </w:pPr>
      <w:r>
        <w:rPr>
          <w:lang w:val="en-US"/>
        </w:rPr>
        <w:t xml:space="preserve"> </w:t>
      </w:r>
      <w:r>
        <w:rPr>
          <w:lang w:val="en-US"/>
        </w:rPr>
        <w:t>Roran held his breath as he stalked the oblivious soldier. His heart began to shudder as energy spiked through his limbs. He hid behind the corner of a house, quivering, and waited for Horst’s signal.</w:t>
      </w:r>
      <w:r>
        <w:rPr>
          <w:i/>
          <w:iCs/>
          <w:lang w:val="en-US"/>
        </w:rPr>
        <w:t>Wai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ai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ith a roar, Horst burst from hiding, leading the charge into the tents. Roran darted forward and swung his hammer, catching the sentry on the shoulder with a grisly crun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an howled and dropped his halberd. He staggered as Roran struck his ribs and back. Roran raised the hammer again and the man retreated, screaming for hel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ran after him, shouting incoherently. He knocked in the side of a wool tent, trampling whatever was inside, then smashed the top of a helmet he saw emerging from another tent. The metal rang like a bell. Roran barely noticed as Loring danced past—the old man cackled and hooted in the night as he jabbed the soldiers with a pitchfork. Everywhere was a confusion of struggling bod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rling around, Roran saw a soldier attempting to string his bow. He rushed forward and hit the back of the bow with his steel mallet, breaking the wood in two. The soldier f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a’zac scrambled free of their tent with terrible screeches, swords in hand. Before they could attack, Baldor untethered the horses and sent them galloping toward the two scarecrow figures. The Ra’zac separated, then regrouped, only to be swept away as the soldiers’ morale broke and they 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it was o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panted in the silence, his hand cramped around the hammer’s handle. After a moment, he picked his way through the crumpled mounds of tents and blankets to Horst. The smith was grinning under his beard. “That’s the best brawl I’ve had in yea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hind them, Carvahall jumped to life as people tried to discover the source of the commotion. Roran watched lamps flare up behind shuttered windows, then turned as he heard soft sobb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oy, Nolfavrell, was kneeling by the body of a soldier, methodically stabbing him in the chest as tears slid down his chin. Gedric and Albriech hurried over and pulled Nolfavrell away from the corp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houldn’t have come,” sai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shrugged. “It was his righ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ll the same, killing one of the Ra’zac’s men will only make it harder to rid ourselves of the desecrators.</w:t>
      </w:r>
      <w:r>
        <w:rPr>
          <w:lang w:val="en-US"/>
        </w:rPr>
        <w:t>“We should barricade the road and between the houses so they won’t catch us by surprise.” Studying the men for any injuries, Roran saw that Delwin had received a long cut on his forearm, which the farmer bandaged with a strip torn from his ruined shi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few shouts, Horst organized their group. He dispatched Albriech and Baldor to retrieve Quimby’s wagon from the forge and had Loring’s sons and Parr scour Carvahall for items that could be used to secure the vill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n as he spoke, people congregated on the edge of the field, staring at what was left of the Ra’zac’s camp and the dead soldier. “What happened?” cried Fisk.</w:t>
      </w:r>
    </w:p>
    <w:p>
      <w:pPr>
        <w:pStyle w:val="Normal"/>
        <w:widowControl w:val="false"/>
        <w:rPr>
          <w:lang w:val="en-US"/>
        </w:rPr>
      </w:pPr>
      <w:r>
        <w:rPr>
          <w:lang w:val="en-US"/>
        </w:rPr>
      </w:r>
    </w:p>
    <w:p>
      <w:pPr>
        <w:pStyle w:val="Normal"/>
        <w:widowControl w:val="false"/>
        <w:rPr/>
      </w:pPr>
      <w:r>
        <w:rPr>
          <w:lang w:val="en-US"/>
        </w:rPr>
        <w:t xml:space="preserve"> </w:t>
      </w:r>
      <w:r>
        <w:rPr>
          <w:lang w:val="en-US"/>
        </w:rPr>
        <w:t>Loring scuttled forward and stared the carpenter in the eye. “What happened? I’ll tell you what</w:t>
      </w:r>
      <w:r>
        <w:rPr>
          <w:i/>
          <w:iCs/>
          <w:lang w:val="en-US"/>
        </w:rPr>
        <w:t>happened.</w:t>
      </w:r>
      <w:r>
        <w:rPr>
          <w:lang w:val="en-US"/>
        </w:rPr>
        <w:t xml:space="preserve"> We routed the dung-beardlings . . . caught them with their boots off and whipped them like do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am glad.” The strong voice came from Birgit, an auburn-haired woman who clasped Nolfavrell against her bosom, ignoring the blood smeared across his face. “They deserve to die like cowards for my husband’s de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illagers murmured in agreement, but then Thane spoke: “Have you gone mad, Horst? Even if you frightened off the Ra’zac and their soldiers, Galbatorix will just send more men. The Empire will never give up until they get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should hand him over,” snarled Slo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raised his hands. “I agree; no one is worth more than all of Carvahall. But if we surrender Roran, do you really think Galbatorix will let us escape punishment for our resistance? In his eyes, we’re no better than the Varden.”</w:t>
      </w:r>
    </w:p>
    <w:p>
      <w:pPr>
        <w:pStyle w:val="Normal"/>
        <w:widowControl w:val="false"/>
        <w:rPr>
          <w:lang w:val="en-US"/>
        </w:rPr>
      </w:pPr>
      <w:r>
        <w:rPr>
          <w:lang w:val="en-US"/>
        </w:rPr>
      </w:r>
    </w:p>
    <w:p>
      <w:pPr>
        <w:pStyle w:val="Normal"/>
        <w:widowControl w:val="false"/>
        <w:rPr/>
      </w:pPr>
      <w:r>
        <w:rPr>
          <w:lang w:val="en-US"/>
        </w:rPr>
        <w:t xml:space="preserve"> “</w:t>
      </w:r>
      <w:r>
        <w:rPr>
          <w:lang w:val="en-US"/>
        </w:rPr>
        <w:t>Then</w:t>
      </w:r>
      <w:r>
        <w:rPr>
          <w:i/>
          <w:iCs/>
          <w:lang w:val="en-US"/>
        </w:rPr>
        <w:t>why</w:t>
      </w:r>
      <w:r>
        <w:rPr>
          <w:lang w:val="en-US"/>
        </w:rPr>
        <w:t xml:space="preserve"> did you attack?” demanded Thane. “Who gave you the authority to make this decision? You’ve doomed us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time Birgit answered. “Would you let them kill your wife?” She pressed her hands on either side of her son’s face, then showed Thane her bloody palms, like an accusation. “Would you let them burn us? . . . Where is your manhood, loam break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owered his gaze, unable to face her stark expres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burned my farm,” said Roran, “devoured Quimby, and nearly destroyed Carvahall. Such crimes cannot go unpunished. Are we frightened rabbits to cower down and accept our fate? No! We have a right to defend ourselves.” He stopped as Albriech and Baldor trudged up the street, dragging the wagon. “We can debate later. Now we have to prepare. Who will help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ty or more men volunteered. Together they set about the difficult task of making Carvahall impenetrable. Roran worked incessantly, nailing fence slats between houses, piling barrels full of rocks for makeshift walls, and dragging logs across the main road, which they blocked with two wagons tipped on their sid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Roran hurried from one chore to another, Katrina waylaid him in an alley. She hugged him, then said, “I’m glad you’re back, and that you’re saf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kissed her lightly. “Katrina . . . I have to speak with you as soon as we’re finished.” She smiled uncertainly, but with a spark of hope. “You were right; it was foolish of me to delay. Every moment we spend together is precious, and I have no desire to squander what time we have when a whim of fate could tear us apart.”</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as tossing water on the thatching of Kiselt’s house—so it could not catch fire—when Parr shouted, “Ra’za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ropping the bucket, Roran ran to the wagons, where he had left his hammer. As he grabbed the weapon, he saw a single Ra’zac sitting on a horse far down the road, almost out of bowshot. The creature was illuminated by a torch in its left hand, while its right was drawn back, as if to throw some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laughed. “Is he going to toss rocks at us? He’s too far away to even hit—” He was cut off as the Ra’zac whipped down its arm and a glass vial arched across the distance between them and shattered against the wagon to his right. An instant later, a fireball launched the wagon into the air while a fist of burning air flung Roran against a w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azed, he fell to his hands and knees, gasping for breath. Through the roaring in his ears came the tattoo of galloping horses. He forced himself upright and faced the sound, only to dive aside as the Ra’zac raced into Carvahall through the burning gap in the wag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a’zac reined in their steeds, blades flashing as they hacked at the people strewn around them. Roran saw three men die, then Horst and Loring reached the Ra’zac and began pressing them back with pitchforks. Before the villagers could rally, soldiers poured through the breach, killing indiscriminately in the darkn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knew they had to be stopped, else Carvahall would be taken. He jumped at a soldier, catching him by surprise, and hit him in the face with the hammer’s blade. The soldier crumpled without a sound. As the man’s compatriots rushed toward him, Roran wrestled the corpse’s shield off his limp arm. He barely managed to get it free in time to block the first stri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ckstepping toward the Ra’zac, Roran parried a sword thrust, then swung his hammer up under the man’s chin, sending him to the ground. “To me!” shouted Roran. “Defend your homes!” He sidestepped a jab as five men attempted to encircle him. “To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answered his call first, then Albriech. A few seconds later, Loring’s sons joined him, followed by a score of others. From the side streets, women and children pelted the soldiers with rocks. “Stay together,” ordered Roran, standing his ground. “There are more of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oldiers halted as the line of villagers before them continued to thicken. With more than a hundred men at his back, Roran slowly advanc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tack, you foolsss,” screamed a Ra’zac, dodging Loring’s pitchfor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ingle arrow whizzed toward Roran. He caught it on his shield and laughed. The Ra’zac were level with the soldiers now, hissing with frustration. They glared at the villagers from under their inky cowls. Suddenly Roran felt himself become lethargic and powerless to move; it was hard to even think. Fatigue seemed to chain his arms and legs in place.</w:t>
      </w:r>
    </w:p>
    <w:p>
      <w:pPr>
        <w:pStyle w:val="Normal"/>
        <w:widowControl w:val="false"/>
        <w:rPr>
          <w:lang w:val="en-US"/>
        </w:rPr>
      </w:pPr>
      <w:r>
        <w:rPr>
          <w:lang w:val="en-US"/>
        </w:rPr>
      </w:r>
    </w:p>
    <w:p>
      <w:pPr>
        <w:pStyle w:val="Normal"/>
        <w:widowControl w:val="false"/>
        <w:rPr/>
      </w:pPr>
      <w:r>
        <w:rPr>
          <w:lang w:val="en-US"/>
        </w:rPr>
        <w:t xml:space="preserve"> </w:t>
      </w:r>
      <w:r>
        <w:rPr>
          <w:lang w:val="en-US"/>
        </w:rPr>
        <w:t>Then from farther in Carvahall, Roran heard a raw shout from Birgit. A second later, a rock hurtled over his head and bored toward the lead Ra’zac, who twitched with supernatural speed to avoid the missile. The distraction, slight though it was, freed Roran’s mind from the soporific influence.</w:t>
      </w:r>
      <w:r>
        <w:rPr>
          <w:i/>
          <w:iCs/>
          <w:lang w:val="en-US"/>
        </w:rPr>
        <w:t>Was that magic?</w:t>
      </w:r>
      <w:r>
        <w:rPr>
          <w:lang w:val="en-US"/>
        </w:rPr>
        <w:t xml:space="preserve"> he wondered.</w:t>
      </w:r>
    </w:p>
    <w:p>
      <w:pPr>
        <w:pStyle w:val="Normal"/>
        <w:widowControl w:val="false"/>
        <w:rPr>
          <w:lang w:val="en-US"/>
        </w:rPr>
      </w:pPr>
      <w:r>
        <w:rPr>
          <w:lang w:val="en-US"/>
        </w:rPr>
      </w:r>
    </w:p>
    <w:p>
      <w:pPr>
        <w:pStyle w:val="Normal"/>
        <w:widowControl w:val="false"/>
        <w:rPr/>
      </w:pPr>
      <w:r>
        <w:rPr>
          <w:lang w:val="en-US"/>
        </w:rPr>
        <w:t xml:space="preserve"> </w:t>
      </w:r>
      <w:r>
        <w:rPr>
          <w:lang w:val="en-US"/>
        </w:rPr>
        <w:t>He dropped the shield, grasped his hammer with both hands, and raised it far above his head—just like Horst did when spreading metal. Roran went up on tiptoe, his entire body bowed backward, then whipped his arms down with a</w:t>
      </w:r>
      <w:r>
        <w:rPr>
          <w:i/>
          <w:iCs/>
          <w:lang w:val="en-US"/>
        </w:rPr>
        <w:t>huh!</w:t>
      </w:r>
      <w:r>
        <w:rPr>
          <w:lang w:val="en-US"/>
        </w:rPr>
        <w:t xml:space="preserve"> The hammer cartwheeled through the air and bounced off the Ra’zac’s shield, leaving a formidable d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wo attacks were enough to disrupt the last of the Ra’zac’s strange power. They clicked rapidly to each other as the villagers roared and marched forward, then the Ra’zac yanked on their reins, wheeling ar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treat,” they growled, riding past the soldiers. The crimson-clad warriors sullenly backed out of Carvahall, stabbing at anyone who came too close. Only when they were a good distance from the burning wagons did they dare turn their bac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ighed and retrieved his hammer, feeling the bruises on his side and back where he had hit the wall. He bowed his head as he saw that the explosion had killed Parr. Nine other men had died. Already wives and mothers rent the night with their wails of grief.</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How could this happen her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veryone, come!” called Bald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blinked and stumbled to the middle of the road, where Baldor stood. A Ra’zac sat beetle-like on a horse only twenty yards away. The creature crooked a finger at Roran and said, “You . . . you sssmell like your cousin. We never forget a sssm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do you want?” he shouted. “Why are you here?”</w:t>
      </w:r>
    </w:p>
    <w:p>
      <w:pPr>
        <w:pStyle w:val="Normal"/>
        <w:widowControl w:val="false"/>
        <w:rPr>
          <w:lang w:val="en-US"/>
        </w:rPr>
      </w:pPr>
      <w:r>
        <w:rPr>
          <w:lang w:val="en-US"/>
        </w:rPr>
      </w:r>
    </w:p>
    <w:p>
      <w:pPr>
        <w:pStyle w:val="Normal"/>
        <w:widowControl w:val="false"/>
        <w:rPr/>
      </w:pPr>
      <w:r>
        <w:rPr>
          <w:lang w:val="en-US"/>
        </w:rPr>
        <w:t xml:space="preserve"> </w:t>
      </w:r>
      <w:r>
        <w:rPr>
          <w:lang w:val="en-US"/>
        </w:rPr>
        <w:t>The Ra’zac chuckled in a horrible, insectile way. “We want . . .</w:t>
      </w:r>
      <w:r>
        <w:rPr>
          <w:i/>
          <w:iCs/>
          <w:lang w:val="en-US"/>
        </w:rPr>
        <w:t>information.</w:t>
      </w:r>
      <w:r>
        <w:rPr>
          <w:lang w:val="en-US"/>
        </w:rPr>
        <w:t xml:space="preserve"> ” It glanced over its shoulder, where its companions had disappeared, then cried, “Release Roran and you ssshall be sold as ssslaves. Protect him, and we will eat you all. We ssshall have your answer when next we come. Be sssure it is the right one.”</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28" w:name="c13"/>
      <w:bookmarkStart w:id="29" w:name="c13"/>
      <w:bookmarkEnd w:id="29"/>
    </w:p>
    <w:p>
      <w:pPr>
        <w:pStyle w:val="Normal"/>
        <w:widowControl w:val="false"/>
        <w:rPr>
          <w:lang w:val="en-US"/>
        </w:rPr>
      </w:pPr>
      <w:r>
        <w:rPr>
          <w:lang w:val="en-US"/>
        </w:rPr>
        <w:t>AZSWELDN RAKANHÛ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ght burst into the tunnel as the doors dragged open. Eragon winced, his eyes sorely unaccustomed to daylight after so long underground. Beside him, Saphira hissed and arched her neck to get a better view of their surroundin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had taken them two days to traverse the subterranean passage from Farthen Dûr, though it felt longer to Eragon, due to the never-ending dusk that surrounded them and the silence it had imposed upon their group. In all, he could recall only a handful of words being exchanged during their journe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ad hoped to learn more about Arya while they traveled together, but the only information he had gleaned came simply as a result of observation. He had not supped with her before and was startled to see that she brought her own food and ate no meat. When he asked her why, she said, “You will never again consume an animal’s flesh after you have been trained, or if you do, it will be only on the rarest of occas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should I give up meat?” he scoff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annot explain with words, but you will understand once we reach Ellesmé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l that was forgotten now as he hurried to the threshold, eager to see their destination. He found himself standing on a granite outcropping, more than a hundred feet above a purple-hued lake, brilliant under the eastern sun. Like Kóstha-mérna, the water reached from mountain to mountain, filling the valley’s end. From the lake’s far side, the Az Ragni flowed north, winding between the peaks until—in the far distance—it rushed out onto the eastern pl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his right, the mountains were bare, save for a few trails, but to his left . . . to his left was the dwarf city Tarnag. Here the dwarves had reworked the seemingly immutable Beors into a series of terraces. The lower terraces were mainly farms—dark curves of land waiting to be planted—dotted with squat halls, which as best he could tell were built entirely of stone. Above those empty levels rose tier upon tier of interlocking buildings until they culminated in a giant dome of gold and white. It was as if the entire city was nothing more than a line of steps leading to the dome. The cupola glistened like polished moonstone, a milky bead floating atop a pyramid of gray sl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anticipated Eragon’s question, saying, “That is Celbedeil, the greatest temple of dwarfdom and home of Dûrgrimst Quan—the Quan clan—who act as servants and messengers to the god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Do they rule Tarnag?</w:t>
      </w:r>
      <w:r>
        <w:rPr>
          <w:lang w:val="en-US"/>
        </w:rPr>
        <w:t>asked Saphira. Eragon repeated the que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y,” said Arya, stepping past them. “Though the Quan are strong, they are small in numbers, despite their power over the afterlife . . . and gold. It is the Ragni Hefthyn—the River Guard—who control Tarnag. We will stay with their clan chief, Ûndin, while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followed the elf off the outcropping and through the gnarled forest that blanketed the mountain, Orik whispered to Eragon, “Mind her not. She has been arguing with the Quan for many a year. Every time she visits Tarnag and speaks with a priest, it produces a quarrel fierce enough to scare a Ku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nodded grimly. “I know little of it, but I’ve heard she disagrees strongly with much that the Quan practice. It seems that elves do not hold with ‘muttering into the air for help.’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ared at Arya’s back as they descended, wondering if Orik’s words were true, and if so, what Arya herself believed. He took a deep breath, pushing the matter from his mind. It felt wonderful to be back in the open, where he could smell the moss and ferns and trees of the forest, where the sun was warm on his face and bees and other insects swarmed pleasant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ath took them down to the edge of the lake before rising back toward Tarnag and its open gates. “How have you hidden Tarnag from Galbatorix?” asked Eragon. “Farthen Dûr I understand, but this . . . I’ve never seen anything like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laughed softly. “Hide it? That would be impossible. No, after the Riders fell, we were forced to abandon all our cities aboveground and retreat into our tunnels in order to escape Galbatorix and the Forsworn. They would often fly through the Beors, killing anyone who they encount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hought that dwarves always lived undergr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s thick eyebrows met in a frown. “Why should we? We may have an affinity for stone, but we like the open air as much as elves or humans. However, it has only been in the last decade and a half, ever since Morzan died, that we have dared return to Tarnag and other of our ancient dwellings. Galbatorix may be unnaturally powerful, but even he would not attack an entire city alone. Of course, he and his dragon could cause us no end of trouble if they wanted, but these days they rarely leave Urû’baen, even for short trips. Nor could Galbatorix bring an army here without first defeating Buragh or Farthen Dû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ich he nearly did,</w:t>
      </w:r>
      <w:r>
        <w:rPr>
          <w:lang w:val="en-US"/>
        </w:rPr>
        <w:t>comment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resting a small mound, Eragon jolted with surprise as an animal crashed through the underbrush and onto the path. The scraggly creature looked like a mountain goat from the Spine, except that it was a third larger and had giant ribbed horns that curled around its cheeks, making an Urgal’s seem no bigger than a swallow nest. Odder still was the saddle lashed across the goat’s back and the dwarf seated firmly on it, aiming a half-drawn bow into the a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t dûrgrimst? Fild rastn?” shouted the strange dwar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Thrifkz menthiv oen Hrethcarach Eragon rak Dûrgrimst Ingeitum,” answered Orik. “Wharn, az vanyali-carharûg Arya. Né oc Ûndinz grimstbelardn.” The goat stared warily at Saphira. Eragon noted how bright and intelligent its eyes were, though its face was rather droll with its frosty beard and somber expression. It reminded him of Hrothgar, and he almost laughed, thinking how very dwarfish the animal wa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zt jok jordn rast,” came the rep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no discernible command on the dwarf’s part, the goat leaped forward, covering such an extraordinary distance it seemed to take flight for a moment. Then rider and steed vanished between the tre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was that?” asked Eragon, amaz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resumed walking. “A Feldûnost, one of the five animals unique to these mountains. A clan is named after each one. However, Dûrgrimst Feldûnost is perhaps the bravest and most revered of the cla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depend upon Feldûnost for milk, wool, and meat. Without their sustenance, we could not live in the Beors. When Galbatorix and his traitorous Riders were terrorizing us, it was Dûrgrimst Feldûnost who risked themselves—and still do—to tend the herds and fields. As such, we are all in their deb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all dwarves ride Feldûnost?” He stumbled slightly over the unusual 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ly in the mountains. Feldûnost are hardy and sure-footed, but they are better suited for cliffs than open plains.”</w:t>
      </w:r>
    </w:p>
    <w:p>
      <w:pPr>
        <w:pStyle w:val="Normal"/>
        <w:widowControl w:val="false"/>
        <w:rPr>
          <w:lang w:val="en-US"/>
        </w:rPr>
      </w:pPr>
      <w:r>
        <w:rPr>
          <w:lang w:val="en-US"/>
        </w:rPr>
      </w:r>
    </w:p>
    <w:p>
      <w:pPr>
        <w:pStyle w:val="Normal"/>
        <w:widowControl w:val="false"/>
        <w:rPr/>
      </w:pPr>
      <w:r>
        <w:rPr>
          <w:lang w:val="en-US"/>
        </w:rPr>
        <w:t xml:space="preserve"> </w:t>
      </w:r>
      <w:r>
        <w:rPr>
          <w:lang w:val="en-US"/>
        </w:rPr>
        <w:t>Saphira nudged Eragon with her nose, causing Snowfire to shy away.</w:t>
      </w:r>
      <w:r>
        <w:rPr>
          <w:i/>
          <w:iCs/>
          <w:lang w:val="en-US"/>
        </w:rPr>
        <w:t>Now those would be good hunting, better than any I had in the Spine or hence! If I have time in Tarnag—</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No,</w:t>
      </w:r>
      <w:r>
        <w:rPr>
          <w:lang w:val="en-US"/>
        </w:rPr>
        <w:t>he said.</w:t>
      </w:r>
      <w:r>
        <w:rPr>
          <w:i/>
          <w:iCs/>
          <w:lang w:val="en-US"/>
        </w:rPr>
        <w:t>We can’t afford to offend the dwarve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he snorted, irritated.</w:t>
      </w:r>
      <w:r>
        <w:rPr>
          <w:i/>
          <w:iCs/>
          <w:lang w:val="en-US"/>
        </w:rPr>
        <w:t>I could ask permission firs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Now the path that had concealed them for so long under dark boughs entered the great clearing that surrounded Tarnag. Groups of observers had already begun to gather in the fields when seven Feldûnost with jeweled harnesses bounded out from the city. Their riders bore lances tipped with pennants that snapped like whips in the air. Reining in his strange beast, the lead dwarf said, “Thou art well-come to this city of Tarnag. By otho of Ûndin and Gannel, I, Thorv, son of Brokk, offer in peace the shelter of our halls.” His accent grumbled and rasped with a rough burr quite unlike Ori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by Hrothgar’s otho, we of the Ingeitum accept your hospitality,” responded Ori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do I, in Islanzadí’s stead,” added 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ppearing satisfied, Thorv motioned to his fellow riders, who spurred their Feldûnost into formation around the four of them. With a flourish, the dwarves rode off, guiding them to Tarnag and through the city gat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outer wall was forty feet thick and formed a shadowed tunnel to the first of the many farms that belted Tarnag. Five more tiers—each of which was defended by a fortified gate—carried them past the fields and into the city prop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contrast to Tarnag’s thickly built ramparts, the buildings within, though of stone, were shaped with such cunning as to give the impression of grace and lightness. Strong, bold carvings, usually of animals, adorned the houses and shops. But even more striking was the stone itself: vibrant hues, from bright scarlet to the subtlest of greens, glazed the rock in translucent lay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hung throughout the city were the dwarves’ flameless lanterns, their multicolored sparks harbingers of the Beors’ long dusk and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like Tronjheim, Tarnag had been constructed in proportion to the dwarves, with no concession for human, elf, or dragon visitors. At the most, doorways were five feet high, and they were often only four and a half. Eragon was of middling height, but now he felt like a giant transported onto a puppet st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treets were wide and crammed. Dwarves of various clans hurried about their business or stood haggling in and around shops. Many were garbed in strange, exotic costumes, such as a block of fierce black-haired dwarves who wore silver helmets forged in the likeness of wolf hea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ared at the dwarf women the most, as he had only caught brief glimpses of them while in Tronjheim. They were broader than the men, and their faces were heavyset, yet their eyes sparkled and their hair was lustrous and their hands were gentle on their diminutive children. They eschewed frippery, except for small, intricate brooches of iron and st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e Feldûnost’s piercing footsteps, the dwarves turned to look at the new arrivals. They did not cheer as Eragon had expected, but rather bowed and murmured, “Shadeslayer.” As they saw the hammer and stars upon Eragon’s helm, admiration was replaced by shock and, in many cases, outrage. A number of the angrier dwarves contracted around the Feldûnost, glaring between the animals at Eragon and shouting imprecations.</w:t>
      </w:r>
    </w:p>
    <w:p>
      <w:pPr>
        <w:pStyle w:val="Normal"/>
        <w:widowControl w:val="false"/>
        <w:rPr>
          <w:lang w:val="en-US"/>
        </w:rPr>
      </w:pPr>
      <w:r>
        <w:rPr>
          <w:lang w:val="en-US"/>
        </w:rPr>
      </w:r>
    </w:p>
    <w:p>
      <w:pPr>
        <w:pStyle w:val="Normal"/>
        <w:widowControl w:val="false"/>
        <w:rPr/>
      </w:pPr>
      <w:r>
        <w:rPr>
          <w:lang w:val="en-US"/>
        </w:rPr>
        <w:t xml:space="preserve"> </w:t>
      </w:r>
      <w:r>
        <w:rPr>
          <w:lang w:val="en-US"/>
        </w:rPr>
        <w:t>The back of Eragon’s neck prickled.</w:t>
      </w:r>
      <w:r>
        <w:rPr>
          <w:i/>
          <w:iCs/>
          <w:lang w:val="en-US"/>
        </w:rPr>
        <w:t>It seems that adopting me wasn’t the most popular decision Hrothgar could mak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Aye,</w:t>
      </w:r>
      <w:r>
        <w:rPr>
          <w:lang w:val="en-US"/>
        </w:rPr>
        <w:t>agreed Saphira.</w:t>
      </w:r>
      <w:r>
        <w:rPr>
          <w:i/>
          <w:iCs/>
          <w:lang w:val="en-US"/>
        </w:rPr>
        <w:t>He may have strengthened his hold on you, but at the cost of alienating many of the dwarves. . . . We’d better get out of sight before blood is she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orv and the other guards rode forward as if the crowd was nonexistent, clearing the way through seven additional tiers until only a single gate separated them from the mass of Celbedeil. Then Thorv turned left, toward a great hall pressed against the side of the mountain and protected in fore by a barbican with two machicolated tow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neared the hall, a group of armed dwarves streamed out from between the houses and formed a thick line, blocking the street. Long purple veils covered their faces and draped over their shoulders, like mail coif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uards immediately reined in their Feldûnost, faces hard. “What is it?” Eragon asked Orik, but the dwarf only shook his head and strode forward, a hand on his ax.</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tzil nithgech!” cried a veiled dwarf, raising a fist. “Formv Hrethcarach . . . formv Jurgencarmeitder nos eta goroth bahst Tarnag, dûr encesti rak kythn! Jok is warrev az barzûlegûr dûr dûrgrimst, Az Sweldn rak Anhûin, môgh tor rak Jurgenvren? Né ûdim etal os rast knurlag. Knurlag ana . . .” For a long minute, he continued to rant with growing sple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rron!” barked Thorv, cutting him off, then the two dwarves began arguing. Despite the harsh exchange, Eragon saw that Thorv seemed to respect the other dwar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hifted to the side—trying to get a better view past Thorv’s Feldûnost—and the veiled dwarf abruptly fell silent, jabbing at Eragon’s helm with an expression of horr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nurlag qana qirânû Dûrgrimst Ingeitum!” he screamed. “Qarzûl ana Hrothgar oen volfi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ok is frekk dûrgrimstvren?” interrupted Orik quietly, drawing his ax. Worried, Eragon glanced at Arya, but she was too intent on the confrontation to notice him. He surreptitiously slid his hand down and around Zar’roc’s wire-wrapped hil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trange dwarf stared hard at Orik, then removed an iron ring from his pocket, plucked three hairs from his beard, twined them around the ring, and threw it onto the street with an impervious clink, spitting after it. Without a word, the purple-shrouded dwarves filed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rv, Orik, and the other warriors flinched as the ring bounced across the granite pavement. Even Arya seemed taken aback. Two of the younger dwarves blanched and reached for their blades, then dropped their hands as Thorv barked, “Et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ir reactions unsettled Eragon far more than the raucous exchange had. As Orik strode forward alone and deposited the ring in a pouch, Eragon asked, “What does it me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means,” said Thorv, “that you have enem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hurried through the barbican to a wide courtyard arrayed with three banquet tables, decorated with lanterns and banners. Before the tables stood a group of dwarves, foremost among them a gray-bearded dwarf swathed in wolfskin. He spread his arms, saying, “Welcome to Tarnag, home of Dûrgrimst Ragni Hefthyn. We have heard much praise of you, Eragon Shadeslayer. I am Ûndin, son of Derûnd and clan chie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other dwarf stepped forward. He had the shoulders and chest of a warrior, topped with hooded black eyes that never left Eragon’s face. “And I, Gannel, son of Orm Blood-ax and clan chief of Dûrgrimst Quan.”</w:t>
      </w:r>
    </w:p>
    <w:p>
      <w:pPr>
        <w:pStyle w:val="Normal"/>
        <w:widowControl w:val="false"/>
        <w:rPr>
          <w:lang w:val="en-US"/>
        </w:rPr>
      </w:pPr>
      <w:r>
        <w:rPr>
          <w:lang w:val="en-US"/>
        </w:rPr>
      </w:r>
    </w:p>
    <w:p>
      <w:pPr>
        <w:pStyle w:val="Normal"/>
        <w:widowControl w:val="false"/>
        <w:rPr/>
      </w:pPr>
      <w:r>
        <w:rPr>
          <w:lang w:val="en-US"/>
        </w:rPr>
        <w:t xml:space="preserve"> “</w:t>
      </w:r>
      <w:r>
        <w:rPr>
          <w:lang w:val="en-US"/>
        </w:rPr>
        <w:t>It is an honor to be your guests,” said Eragon, inclining his head. He felt Saphira’s irritation at being ignored.</w:t>
      </w:r>
      <w:r>
        <w:rPr>
          <w:i/>
          <w:iCs/>
          <w:lang w:val="en-US"/>
        </w:rPr>
        <w:t>Patience,</w:t>
      </w:r>
      <w:r>
        <w:rPr>
          <w:lang w:val="en-US"/>
        </w:rPr>
        <w:t xml:space="preserve"> he murmured, forcing a smi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nor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lan chiefs greeted Arya and Orik in turn, but their hospitality was lost on Orik, whose only response was to extend his hand, the iron ring on his pal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Ûndin’s eyes widened, and he gingerly lifted the ring, pinching it between his thumb and forefinger as if it were a venomous snake. “Who gave this to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z Sweldn rak Anhûin. And not to me, but to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alarm spread across their faces, Eragon’s earlier apprehension returned. He had seen lone dwarves face an entire group of Kull without shirking. The ring must symbolize something dreadful indeed if it could undermine their cour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Ûndin frowned as he listened to the muttering of his advisers, then said, “We must consult on this issue. Shadeslayer, a feast is prepared in your honor. If you would allow my servants to guide you to your quarters, you can refresh yourself, and then we might begin.”</w:t>
      </w:r>
    </w:p>
    <w:p>
      <w:pPr>
        <w:pStyle w:val="Normal"/>
        <w:widowControl w:val="false"/>
        <w:rPr>
          <w:lang w:val="en-US"/>
        </w:rPr>
      </w:pPr>
      <w:r>
        <w:rPr>
          <w:lang w:val="en-US"/>
        </w:rPr>
      </w:r>
    </w:p>
    <w:p>
      <w:pPr>
        <w:pStyle w:val="Normal"/>
        <w:widowControl w:val="false"/>
        <w:rPr/>
      </w:pPr>
      <w:r>
        <w:rPr>
          <w:lang w:val="en-US"/>
        </w:rPr>
        <w:t xml:space="preserve"> “</w:t>
      </w:r>
      <w:r>
        <w:rPr>
          <w:lang w:val="en-US"/>
        </w:rPr>
        <w:t>Of course.” Eragon handed Snowfire’s reins to a waiting dwarf and followed a guide into the hall. As he passed through the doorway, he glanced back and saw Arya and Orik bustling away with the clan chiefs, their heads pressed close together.</w:t>
      </w:r>
      <w:r>
        <w:rPr>
          <w:i/>
          <w:iCs/>
          <w:lang w:val="en-US"/>
        </w:rPr>
        <w:t>I won’t be long,</w:t>
      </w:r>
      <w:r>
        <w:rPr>
          <w:lang w:val="en-US"/>
        </w:rPr>
        <w:t xml:space="preserve"> he promis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crouching through dwarf-sized corridors, he was relieved that the room assigned to him was spacious enough to stand freely. The servant bowed and said, “I will return when Grimstborith Ûndin is ready.”</w:t>
      </w:r>
    </w:p>
    <w:p>
      <w:pPr>
        <w:pStyle w:val="Normal"/>
        <w:widowControl w:val="false"/>
        <w:rPr>
          <w:lang w:val="en-US"/>
        </w:rPr>
      </w:pPr>
      <w:r>
        <w:rPr>
          <w:lang w:val="en-US"/>
        </w:rPr>
      </w:r>
    </w:p>
    <w:p>
      <w:pPr>
        <w:pStyle w:val="Normal"/>
        <w:widowControl w:val="false"/>
        <w:rPr/>
      </w:pPr>
      <w:r>
        <w:rPr>
          <w:lang w:val="en-US"/>
        </w:rPr>
        <w:t xml:space="preserve"> </w:t>
      </w:r>
      <w:r>
        <w:rPr>
          <w:lang w:val="en-US"/>
        </w:rPr>
        <w:t>Once the dwarf was gone, Eragon paused and took a deep breath, grateful for the silence. The encounter with the veiled dwarves hovered in his mind, making it difficult for him to relax.</w:t>
      </w:r>
      <w:r>
        <w:rPr>
          <w:i/>
          <w:iCs/>
          <w:lang w:val="en-US"/>
        </w:rPr>
        <w:t>At least we won’t be in Tarnag long. That should prevent them from hindering u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Peeling off his gloves, Eragon went to a marble basin set on the floor next to the low bed. He put his hands in the water, then jerked them out with an involuntary yelp. The water was almost boiling.</w:t>
      </w:r>
      <w:r>
        <w:rPr>
          <w:i/>
          <w:iCs/>
          <w:lang w:val="en-US"/>
        </w:rPr>
        <w:t>It must be a dwarf custom,</w:t>
      </w:r>
      <w:r>
        <w:rPr>
          <w:lang w:val="en-US"/>
        </w:rPr>
        <w:t xml:space="preserve"> he realized. He waited until it cooled a bit, then doused his face and neck, rubbing them clean as steam swirled off his sk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juvenated, he stripped out of his breeches and tunic and outfitted himself in the clothes he had worn to Ajihad’s funeral. He touched Zar’roc, but decided it would only insult Ûndin’s table and instead belted on his hunting knife.</w:t>
      </w:r>
    </w:p>
    <w:p>
      <w:pPr>
        <w:pStyle w:val="Normal"/>
        <w:widowControl w:val="false"/>
        <w:rPr>
          <w:lang w:val="en-US"/>
        </w:rPr>
      </w:pPr>
      <w:r>
        <w:rPr>
          <w:lang w:val="en-US"/>
        </w:rPr>
      </w:r>
    </w:p>
    <w:p>
      <w:pPr>
        <w:pStyle w:val="Normal"/>
        <w:widowControl w:val="false"/>
        <w:rPr/>
      </w:pPr>
      <w:r>
        <w:rPr>
          <w:lang w:val="en-US"/>
        </w:rPr>
        <w:t xml:space="preserve"> </w:t>
      </w:r>
      <w:r>
        <w:rPr>
          <w:lang w:val="en-US"/>
        </w:rPr>
        <w:t>Then, from his pack, he took the scroll Nasuada had charged him with delivering to Islanzadí and weighed it in his hand, wondering where to hide it. The missive was too important to leave out in the open, where it could be read or stolen. Unable to think of a better place, he slipped the scroll up his sleeve.</w:t>
      </w:r>
      <w:r>
        <w:rPr>
          <w:i/>
          <w:iCs/>
          <w:lang w:val="en-US"/>
        </w:rPr>
        <w:t>It’ll be safe there unless I get into a fight, in which case I’ll have bigger problems to worry abou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at last the servant returned for Eragon, it was only an hour or so past noon, but the sun had already vanished behind the looming mountains, plunging Tarnag into dusk. Exiting the hall, Eragon was struck by the city’s transformation. With the premature advent of night, the dwarves’ lanterns revealed their true strength, flooding the streets with pure, unwavering light that made the entire valley gl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Ûndin and the other dwarves were gathered in the courtyard, along with Saphira, who had situated herself at the head of a table. No one appeared interested in disputing her choic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Has anything happened?</w:t>
      </w:r>
      <w:r>
        <w:rPr>
          <w:lang w:val="en-US"/>
        </w:rPr>
        <w:t>asked Eragon, hurrying toward her.</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Ûndin summoned extra warriors, then had the gates barred.</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Does he expect an attack?</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t the very least, he’s concerned about the possibility.</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please join me,” said Ûndin, gesturing at the chair to his right. The clan chief seated himself as Eragon did, and the rest of the company hurriedly followed su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s happy when Orik ended up beside him with Arya directly across the table, although both looked grim. Before he could ask Orik about the ring, Ûndin slapped the table and roared, “Ignh az vo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ervants streamed out of the hall, bearing platters of beaten gold piled high with meats, pies, and fruit. They divided into three columns—one for each table—and deposited the dishes with a flouri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them were soups and stews filled with various tubers, roasted venison, long hot loaves of sourdough bread, and rows of honeycakes dripped with raspberry preserve. In a bed of greens lay filleted trout garnished with parsley, and on the side, pickled eel stared forlornly at an urn of cheese, as if hoping to somehow escape back into a river. A swan sat on each table, surrounded by a flock of stuffed partridges, geese, and duc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ushrooms were everywhere: broiled in juicy strips, placed atop a bird’s head like a bonnet, or carved in the shape of castles amid moats of gravy. An incredible variety was on display, from puffy white mushrooms the size of Eragon’s fist, to ones he could have mistaken for gnarled bark, to delicate toadstools sliced neatly in half to showcase their blue fle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he centerpiece of the feast was revealed: a gigantic roasted boar, glistening with sauce. At least Eragon thought it was a boar, for the carcass was as large as Snowfire and took six dwarves to carry. The tusks were longer than his forearms, the snout as wide as his head. And the smell, it overwhelmed all others in pungent waves that made his eyes water from their streng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gra,” whispered Orik. “Giant boar. Ûndin truly honors you tonight, Eragon. Only the bravest dwarves dare hunt Nagran, and it is only served to those who have great valor. Also, I think he makes a gesture that he will support you over Dûrgrimst Nag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eaned toward him so no one else could hear. “Then this is another animal native to the Beors? What are the r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est wolves big enough to prey on a Nagra and nimble enough to catch Feldûnost. Cave bears, which we call Urzhadn and the elves call Beorn and for which they dubbed these peaks, though we do not call them such ourselves. The mountains’ name is a secret that we share with no race. 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mer voth,” commanded Ûndin, smiling at his guests. The servants immediately drew small curved knives and cut portions of the Nagra, which they set on everyone’s plates—except for Arya’s— including a weighty piece for Saphira. Ûndin smiled again, took a dagger, and sliced off a bit of his me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reached for his own knife, but Orik grabbed his arm. “Wa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Ûndin chewed slowly, rolling his eyes and nodding in an exaggerated fashion, then swallowed and proclaimed, “Ilf gauhni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said Orik, turning to the meal as conversation erupted along the tables.</w:t>
      </w:r>
    </w:p>
    <w:p>
      <w:pPr>
        <w:pStyle w:val="Normal"/>
        <w:widowControl w:val="false"/>
        <w:rPr>
          <w:lang w:val="en-US"/>
        </w:rPr>
      </w:pPr>
      <w:r>
        <w:rPr>
          <w:lang w:val="en-US"/>
        </w:rPr>
      </w:r>
    </w:p>
    <w:p>
      <w:pPr>
        <w:pStyle w:val="Normal"/>
        <w:widowControl w:val="false"/>
        <w:rPr/>
      </w:pPr>
      <w:r>
        <w:rPr>
          <w:lang w:val="en-US"/>
        </w:rPr>
        <w:t xml:space="preserve"> </w:t>
      </w:r>
      <w:r>
        <w:rPr>
          <w:lang w:val="en-US"/>
        </w:rPr>
        <w:t>Eragon had never tasted anything like the boar. It was juicy, soft, and oddly spicy—as if the meat had been soaked in honey and cider—which was enhanced by the mint used to flavor the pork.</w:t>
      </w:r>
      <w:r>
        <w:rPr>
          <w:i/>
          <w:iCs/>
          <w:lang w:val="en-US"/>
        </w:rPr>
        <w:t>I wonder how they managed to cook something so larg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Very slowly,</w:t>
      </w:r>
      <w:r>
        <w:rPr>
          <w:lang w:val="en-US"/>
        </w:rPr>
        <w:t>commented Saphira, nibbling on her Nag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tween bites, Orik explained, “It is custom, from days when poisoning was rampant among clans, for the host to taste the food first and declare it safe for his gues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ring the banquet, Eragon divided his time between sampling the multitude of dishes and conversing with Orik, Arya, and dwarves farther down the table. In that manner, the hours hastened by, for the feast was so large, it was late afternoon before the last course had been served, the last bite consumed, and the last chalice drained. As servants removed the tableware, Ûndin turned to Eragon and said, “The meal pleased you, 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delicio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Ûndin nodded. “I’m glad you enjoyed it. I had the tables moved outside yesterday so the dragon might dine with us.” He remained intently focused on Eragon all the while he spo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ent cold inside. Intentionally or not, Ûndin had treated Saphira as no more than a beast. Eragon had intended to ask about the veiled dwarves in private, but now—out of a desire to unsettle Ûndin—he said, “Saphira and I thank you.” Then, “Sir, why was the ring thrown at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painful silence crept over the courtyard. Out of the corner of his eye, Eragon saw Orik wince. Arya, however, smiled as if she understood what he was do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Ûndin put down his dagger, scowling thickly. “The knurlagn you met are of a tragic clan. Before the Riders’ fall, they were among the oldest, richest families of our kingdom. Their doom was sealed, though, by two mistakes: they lived on the western edge of the Beor Mountains, and they volunteered their greatest warriors in Vrael’s serv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ger broke through his voice with sharp cracks. “Galbatorix and his ever-cursed Forsworn slaughtered them in your city of Urû’baen. Then they flew on us, killing many. Of that clan, only Grimstcarvlorss Anhûin and her guards survived. Anhûin soon died of grief, and her men took the name Az Sweldn rak Anhûin, The Tears of Anhûin, covering their faces to remind themselves of their loss and their desire for reven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cheeks stung with shame as he fought to keep his face expressionless. “So,” said Ûndin, glowering at a pastry, “they rebuilt the clan over the decades, waiting and hunting for recompense. And now you come, bearing Hrothgar’s mark. It is the ultimate insult to them, no matter your service in Farthen Dûr. Thus the ring, the ultimate challenge. It means Dûrgrimst Az Sweldn rak Anhûin will oppose you with all their resources, in every matter, big or small. They have set themselves against you utterly, declared themselves blood enem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they mean me bodily harm?” asked Eragon stiff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Ûndin’s gaze faltered for a moment as he cast a look at Gannel, then he shook his head and uttered a gruff laugh that was, perhaps, louder than the occasion warranted. “No, Shadeslayer! Not even they would dare hurt a guest. It is forbidden. They only want you gone, gone, gone.” Yet Eragon still wondered. Then Ûndin said, “Please, let us talk no more of these unpleasant matters. Gannel and I have offered our food and mead in friendship; is that not what matters?” The priest murmured in concord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is appreciated,” Eragon finally relented.</w:t>
      </w:r>
    </w:p>
    <w:p>
      <w:pPr>
        <w:pStyle w:val="Normal"/>
        <w:widowControl w:val="false"/>
        <w:rPr>
          <w:lang w:val="en-US"/>
        </w:rPr>
      </w:pPr>
      <w:r>
        <w:rPr>
          <w:lang w:val="en-US"/>
        </w:rPr>
      </w:r>
    </w:p>
    <w:p>
      <w:pPr>
        <w:pStyle w:val="Normal"/>
        <w:widowControl w:val="false"/>
        <w:rPr/>
      </w:pPr>
      <w:r>
        <w:rPr>
          <w:lang w:val="en-US"/>
        </w:rPr>
        <w:t xml:space="preserve"> </w:t>
      </w:r>
      <w:r>
        <w:rPr>
          <w:lang w:val="en-US"/>
        </w:rPr>
        <w:t>Saphira looked at him with solemn eyes and said,</w:t>
      </w:r>
      <w:r>
        <w:rPr>
          <w:i/>
          <w:iCs/>
          <w:lang w:val="en-US"/>
        </w:rPr>
        <w:t>They are afraid, Eragon. Afraid and resentful because they have been forced to accept a Rider’s assistanc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ye. They may fight with us, but they don’t fight for us.</w:t>
      </w:r>
    </w:p>
    <w:p>
      <w:pPr>
        <w:pStyle w:val="Normal"/>
        <w:widowControl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30" w:name="c14"/>
      <w:bookmarkStart w:id="31" w:name="c14"/>
      <w:bookmarkEnd w:id="31"/>
    </w:p>
    <w:p>
      <w:pPr>
        <w:pStyle w:val="Normal"/>
        <w:widowControl w:val="false"/>
        <w:rPr>
          <w:lang w:val="en-US"/>
        </w:rPr>
      </w:pPr>
      <w:r>
        <w:rPr>
          <w:lang w:val="en-US"/>
        </w:rPr>
        <w:t>CELBEDE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awnless morning found Eragon in Ûndin’s main hall, listening as the clan chief spoke to Orik in Dwarvish. Ûndin broke off as Eragon approached, then said, “Ah, Shadeslayer. You slept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 He gestured at Orik. “We have been considering your departure. I had hoped you’d be able to spend some time with us. But under the circumstances, it seems best if you resume your journey early tomorrow morning, when few are in the streets who might trouble you. Supplies and transportation are being readied even as I speak. It was Hrothgar’s orders that guards should accompany you as far as Ceris. I have increased their numbers from three to sev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n the mean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Ûndin shrugged his fur-bound shoulders. “I had intended to show you the wonders of Tarnag, but it would be foolish now for you to wander mine city. However, Grimstborith Gannel has invited you to Celbedeil for the day. Accept if you wish. You’ll be safe with him.” The clan chief seemed to have forgotten his earlier assertion that Az Sweldn rak Anhûin would not harm a gu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 I might at that.” As Eragon left the hall, he pulled Orik aside and asked, “How serious is this feud, really? I need to know the tru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answered with obvious reluctance: “In the past, it was not uncommon for blood feuds to endure for generations. Entire families were driven extinct because of them. It was rash of Az Sweldn rak Anhûin to invoke the old ways; such a thing has not been done since the last of the clan wars. . . . Until they rescind their oath, you must guard against their treachery, whether it be for a year or a century. I’m sorry that your friendship with Hrothgar has brought this upon you, Eragon. But you are not alone. Dûrgrimst Ingeitum stands with you in this.”</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pPr>
      <w:r>
        <w:rPr>
          <w:lang w:val="en-US"/>
        </w:rPr>
        <w:t xml:space="preserve"> </w:t>
      </w:r>
      <w:r>
        <w:rPr>
          <w:lang w:val="en-US"/>
        </w:rPr>
        <w:t>Once outside, Eragon hurried to Saphira, who had spent the night coiled in the courtyard.</w:t>
      </w:r>
      <w:r>
        <w:rPr>
          <w:i/>
          <w:iCs/>
          <w:lang w:val="en-US"/>
        </w:rPr>
        <w:t>Do you mind if I visit Celbedeil?</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Go if you must. But take Zar’roc.</w:t>
      </w:r>
      <w:r>
        <w:rPr>
          <w:lang w:val="en-US"/>
        </w:rPr>
        <w:t>He followed her advice, also tucking Nasuada’s scroll into his tun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Eragon approached the gates to the hall’s enclosure, five dwarves pushed the rough-hewn timbers aside, then closed in around him, hands on their axes and swords as they inspected the street. The guards remained as Eragon retraced yesterday’s path to the barred entrance of Tarnag’s foremost tier.</w:t>
      </w:r>
    </w:p>
    <w:p>
      <w:pPr>
        <w:pStyle w:val="Normal"/>
        <w:widowControl w:val="false"/>
        <w:rPr>
          <w:lang w:val="en-US"/>
        </w:rPr>
      </w:pPr>
      <w:r>
        <w:rPr>
          <w:lang w:val="en-US"/>
        </w:rPr>
      </w:r>
    </w:p>
    <w:p>
      <w:pPr>
        <w:pStyle w:val="Normal"/>
        <w:widowControl w:val="false"/>
        <w:rPr/>
      </w:pPr>
      <w:r>
        <w:rPr>
          <w:lang w:val="en-US"/>
        </w:rPr>
        <w:t xml:space="preserve"> </w:t>
      </w:r>
      <w:r>
        <w:rPr>
          <w:lang w:val="en-US"/>
        </w:rPr>
        <w:t>Eragon shivered. The city seemed unnaturally empty. Doors were closed, windows were shuttered, and the few pedestrians in evidence averted their faces and turned down alleys to avoid walking past him.</w:t>
      </w:r>
      <w:r>
        <w:rPr>
          <w:i/>
          <w:iCs/>
          <w:lang w:val="en-US"/>
        </w:rPr>
        <w:t>They’re scared to be seen near me,</w:t>
      </w:r>
      <w:r>
        <w:rPr>
          <w:lang w:val="en-US"/>
        </w:rPr>
        <w:t xml:space="preserve"> he realized.</w:t>
      </w:r>
      <w:r>
        <w:rPr>
          <w:i/>
          <w:iCs/>
          <w:lang w:val="en-US"/>
        </w:rPr>
        <w:t>Perhaps because they know Az Sweldn rak Anhûin will retaliate against anyone who helps me.</w:t>
      </w:r>
      <w:r>
        <w:rPr>
          <w:lang w:val="en-US"/>
        </w:rPr>
        <w:t xml:space="preserve"> Eager to escape the open street, Eragon raised his hand to knock, but before he could, one door grated outward, and a black-robed dwarf beckoned from within. Tightening his sword belt, Eragon entered, leaving his guards outs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first impression was of color. A burning-green sward splayed around the pillared mass of Celbedeil, like a mantle dropped over the symmetrical hill that upheld the temple. Ivy strangled the building’s ancient walls in foot after foot of hairy ropes, dew still glittering on the pointed leaves. And curving above all but the mountains was the great white cupola ribbed with chiseled go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next impression was of smell. Flowers and incense mixed their perfumes into an aroma so ethereal, Eragon felt as if he could live on the scent al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st was sound, for despite clumps of priests strolling along mosaic pathways and spacious grounds, the only noise Eragon could discern was the soft thump of a rook flying overh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f beckoned again and strode down the main avenue toward Celbedeil. As they passed under its eaves, Eragon could only marvel at the wealth and craftsmanship displayed around him. The walls were spotted with gems of every color and cut—though all flawless—and red gold had been hammered into the veins lacing the stone ceilings, walls, and floor. Pearls and silver provided accents. Occasionally, they passed a screen partition carved entirely of ja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emple was devoid of cloth decorations. In their absence, the dwarves had carved a profusion of statues, many depicting monsters and deities locked in epic batt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climbing several floors, they passed through a copper door waxy with verdigris and embossed with intricate, patterned knots into a bare room floored with wood. Armor hung thickly on the walls, along with racks of staff-swords identical to the one Angela had fought with in Farthen Dû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nnel was there, sparring with three younger dwarves. The clan chief’s robe was rucked up over his thighs so he could move freely, his face a fierce scowl as the wood shaft spun in his hands, unsharpened blades darting like riled horne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o dwarves lunged at Gannel, only to be stymied in a clatter of wood and metal as he spun past them, rapping their knees and heads and sending them to the floor. Eragon grinned as he watched Gannel disarm his last opponent in a brilliant flurry of bl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ast the clan chief noticed Eragon and dismissed the other dwarves. As Gannel set his weapon on a rack, Eragon said, “Are all Quan so proficient with the blade? It seems an odd skill for pries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nnel faced him. “We must be able to defend ourselves, no? Many enemies stalk this l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odded. “Those are unique swords. I’ve never seen their like, except for one an herbalist used in the battle of Farthen Dû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f sucked in his breath, then let it hiss out between his teeth. “Angela.” His expression soured. “She won her staff from a priest in a game of riddles. It was a nasty trick, as we are the only ones allowed to use hûthvírn. She and Arya . . .” He shrugged and went to a small table, where he filled two mugs with ale. Handing one to Eragon, he said, “I invited you here today at Hrothgar’s request. He told me that if you accepted his offer to become Ingeitum, I was to acquaint you with dwarf tradit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ipped the ale and kept silent, eyeing how Gannel’s thick brow caught the light, shadows dripping down his cheeks from the bony rid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lan chief continued: “Never before has an outsider been taught our secret beliefs, nor may you speak of them to human or elf. Yet without this knowledge, you cannot uphold what it means to be knurla. You are Ingeitum now: our blood, our flesh, our honor. You underst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me.” Keeping his ale in hand, Gannel took Eragon from the sparring room and conveyed him through five grand corridors, stopping in the archway to a dim chamber hazy with incense. Facing them, the squat outline of a statue swelled ponderously from floor to ceiling, a faint light cast across the brooding dwarf face hacked with uncharacteristic crudeness from brown grani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o is he?” asked Eragon, intimida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ûntera, King of the Gods. He is a warrior and a scholar, though fickle in his moods, so we burn offerings to assure his affection at the solstices, before sowing, and at deaths and births.” Gannel twisted his hand in a strange gesture and bowed to the statue. “It is to him we pray before battles, for he molded this land from the bones of a giant and gives the world its order. All realms are Gûntera’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Gannel instructed Eragon how to properly venerate the god, explaining the signs and words that were used for homage. He elucidated the meaning of the incense—how it symbolized life and happiness—and spent long minutes recounting legends about Gûntera, how the god was born fully formed to a she-wolf at the dawn of stars, how he had battled monsters and giants to win a place for his kin in Alagaësia, and how he had taken Kílf, the goddess of rivers and the sea, as his m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xt they went to Kílf’s statue, which was carved with exquisite delicacy out of pale blue stone. Her hair flew back in liquid ripples, rolling down her neck and framing merry amethyst eyes. In her hands, she cupped a water lily and a chunk of porous red rock that Eragon did not recogniz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is that?” he asked, poin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ral taken from deep within the sea that borders the Beo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r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nnel took a draught of ale, then said, “Our divers found it while searching for pearls. It seems that, in brine, certain stones grow like plants.”</w:t>
      </w:r>
    </w:p>
    <w:p>
      <w:pPr>
        <w:pStyle w:val="Normal"/>
        <w:widowControl w:val="false"/>
        <w:rPr>
          <w:lang w:val="en-US"/>
        </w:rPr>
      </w:pPr>
      <w:r>
        <w:rPr>
          <w:lang w:val="en-US"/>
        </w:rPr>
      </w:r>
    </w:p>
    <w:p>
      <w:pPr>
        <w:pStyle w:val="Normal"/>
        <w:widowControl w:val="false"/>
        <w:rPr/>
      </w:pPr>
      <w:r>
        <w:rPr>
          <w:lang w:val="en-US"/>
        </w:rPr>
        <w:t xml:space="preserve"> </w:t>
      </w:r>
      <w:r>
        <w:rPr>
          <w:lang w:val="en-US"/>
        </w:rPr>
        <w:t>Eragon stared with wonder. He had never thought of pebbles or boulders as alive, yet here was proof that all they needed was water and salt to flourish. It finally explained how rocks had continued to appear in their fields in Palancar Valley, even after the soil had been combed clean each spring.</w:t>
      </w:r>
      <w:r>
        <w:rPr>
          <w:i/>
          <w:iCs/>
          <w:lang w:val="en-US"/>
        </w:rPr>
        <w:t>They grew!</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y proceeded to Urûr, master of the air and heavens, and his brother Morgothal, god of fire. At the carmine statue of Morgothal, the priest told how the brothers loved each other so much, neither could exist independently. Thus, Morgothal’s burning palace in the sky during the day, and the sparks from his forge that appeared overhead every night. And also thus, how Urûr constantly fed his sibling so he would not di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ly two more gods were left after that: Sindri—mother of the earth—and Helzvo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lzvog’s statue was different from the rest. The nude god was bowed in half over a dwarf-sized lump of gray flint, caressing it with the tip of his forefinger. The muscles of his back bunched and knotted with inhuman strain, yet his expression was incredibly tender, as if a newborn child lay before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nnel’s voice dropped to a low rasp: “Gûntera may be King of the Gods, but it is Helzvog who holds our hearts. It was he who felt that the land should be peopled after the giants were vanquished. The other gods disagreed, but Helzvog ignored them and, in secret, formed the first dwarf from the roots of a mount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is deed was discovered, jealousy swept the gods and Gûntera created elves to control Alagaësia for himself. Then Sindri brought forth humans from the soil, and Urûr and Morgothal combined their knowledge and released dragons into the land. Only Kílf restrained herself. So the first races entered this world.”</w:t>
      </w:r>
    </w:p>
    <w:p>
      <w:pPr>
        <w:pStyle w:val="Normal"/>
        <w:widowControl w:val="false"/>
        <w:rPr>
          <w:lang w:val="en-US"/>
        </w:rPr>
      </w:pPr>
      <w:r>
        <w:rPr>
          <w:lang w:val="en-US"/>
        </w:rPr>
      </w:r>
    </w:p>
    <w:p>
      <w:pPr>
        <w:pStyle w:val="Normal"/>
        <w:widowControl w:val="false"/>
        <w:rPr/>
      </w:pPr>
      <w:r>
        <w:rPr>
          <w:lang w:val="en-US"/>
        </w:rPr>
        <w:t xml:space="preserve"> </w:t>
      </w:r>
      <w:r>
        <w:rPr>
          <w:lang w:val="en-US"/>
        </w:rPr>
        <w:t>Eragon absorbed Gannel’s words, accepting the clan chief’s sincerity but unable to quell a simple question:</w:t>
      </w:r>
      <w:r>
        <w:rPr>
          <w:i/>
          <w:iCs/>
          <w:lang w:val="en-US"/>
        </w:rPr>
        <w:t>How does he know?</w:t>
      </w:r>
      <w:r>
        <w:rPr>
          <w:lang w:val="en-US"/>
        </w:rPr>
        <w:t xml:space="preserve"> Eragon sensed that it would be an awkward query, however, and merely nodded as he listened.</w:t>
      </w:r>
    </w:p>
    <w:p>
      <w:pPr>
        <w:pStyle w:val="Normal"/>
        <w:widowControl w:val="false"/>
        <w:rPr>
          <w:lang w:val="en-US"/>
        </w:rPr>
      </w:pPr>
      <w:r>
        <w:rPr>
          <w:lang w:val="en-US"/>
        </w:rPr>
      </w:r>
    </w:p>
    <w:p>
      <w:pPr>
        <w:pStyle w:val="Normal"/>
        <w:widowControl w:val="false"/>
        <w:rPr/>
      </w:pPr>
      <w:r>
        <w:rPr>
          <w:lang w:val="en-US"/>
        </w:rPr>
        <w:t xml:space="preserve"> “</w:t>
      </w:r>
      <w:r>
        <w:rPr>
          <w:lang w:val="en-US"/>
        </w:rPr>
        <w:t>This,” said Gannel, finishing the last of his ale, “leads to our most important rite, which I know Orik has discussed with you. . . . All dwarves must be buried in stone, else our spirits will never join Helzvog in his hall. We are not of earth, air, or fire, but of</w:t>
      </w:r>
      <w:r>
        <w:rPr>
          <w:i/>
          <w:iCs/>
          <w:lang w:val="en-US"/>
        </w:rPr>
        <w:t>stone.</w:t>
      </w:r>
      <w:r>
        <w:rPr>
          <w:lang w:val="en-US"/>
        </w:rPr>
        <w:t xml:space="preserve"> And as Ingeitum, it is your responsibility to assure a proper resting place for any dwarf who may die in your company. If you fail—in the absence of injury or enemies—Hrothgar will exile you, and no dwarf will acknowledge your presence until after your death.” He straightened his shoulders, staring hard at Eragon. “You have much more to learn, yet uphold the customs I outlined today and you will do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n’t forget,”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tisfied, Gannel led him away from the statues and up a winding staircase. As they climbed, the clan chief dipped a hand into his robe and withdrew a simple necklace, a chain threaded through the pommel of a miniature silver hammer. He gave it to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is another favor Hrothgar asked of me,” Gannel explained. “He worries that Galbatorix may have gleaned an image of you from the minds of Durza, the Ra’zac, or any number of soldiers who saw you throughout th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should I fear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then Galbatorix could scry you. Perhaps he already has.”</w:t>
      </w:r>
    </w:p>
    <w:p>
      <w:pPr>
        <w:pStyle w:val="Normal"/>
        <w:widowControl w:val="false"/>
        <w:rPr>
          <w:lang w:val="en-US"/>
        </w:rPr>
      </w:pPr>
      <w:r>
        <w:rPr>
          <w:lang w:val="en-US"/>
        </w:rPr>
      </w:r>
    </w:p>
    <w:p>
      <w:pPr>
        <w:pStyle w:val="Normal"/>
        <w:widowControl w:val="false"/>
        <w:rPr/>
      </w:pPr>
      <w:r>
        <w:rPr>
          <w:lang w:val="en-US"/>
        </w:rPr>
        <w:t xml:space="preserve"> </w:t>
      </w:r>
      <w:r>
        <w:rPr>
          <w:lang w:val="en-US"/>
        </w:rPr>
        <w:t>A shiver of apprehension wormed down Eragon’s side, like an icy snake.</w:t>
      </w:r>
      <w:r>
        <w:rPr>
          <w:i/>
          <w:iCs/>
          <w:lang w:val="en-US"/>
        </w:rPr>
        <w:t>I should have thought of that,</w:t>
      </w:r>
      <w:r>
        <w:rPr>
          <w:lang w:val="en-US"/>
        </w:rPr>
        <w:t xml:space="preserve"> he berated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necklace will prevent anyone from scrying you or your dragon, as long as you wear it. I placed the spell myself, so it should hold before even the strongest mind. But be forewarned, when activated, the necklace will draw upon your strength until you either take it off or the danger has pass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if I’m asleep? Could the necklace consume all my energy before I was aware of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y. It will wake you.”</w:t>
      </w:r>
    </w:p>
    <w:p>
      <w:pPr>
        <w:pStyle w:val="Normal"/>
        <w:widowControl w:val="false"/>
        <w:rPr>
          <w:lang w:val="en-US"/>
        </w:rPr>
      </w:pPr>
      <w:r>
        <w:rPr>
          <w:lang w:val="en-US"/>
        </w:rPr>
      </w:r>
    </w:p>
    <w:p>
      <w:pPr>
        <w:pStyle w:val="Normal"/>
        <w:widowControl w:val="false"/>
        <w:rPr/>
      </w:pPr>
      <w:r>
        <w:rPr>
          <w:lang w:val="en-US"/>
        </w:rPr>
        <w:t xml:space="preserve"> </w:t>
      </w:r>
      <w:r>
        <w:rPr>
          <w:lang w:val="en-US"/>
        </w:rPr>
        <w:t>Eragon rolled the hammer between his fingers. It was difficult to avert another’s spells, least of all Galbatorix’s.</w:t>
      </w:r>
      <w:r>
        <w:rPr>
          <w:i/>
          <w:iCs/>
          <w:lang w:val="en-US"/>
        </w:rPr>
        <w:t>If Gannel is so accomplished, what other enchantments might be hidden in his gift?</w:t>
      </w:r>
      <w:r>
        <w:rPr>
          <w:lang w:val="en-US"/>
        </w:rPr>
        <w:t xml:space="preserve"> He noticed a line of runes cut along the hammer’s haft. They spelled</w:t>
      </w:r>
      <w:r>
        <w:rPr>
          <w:i/>
          <w:iCs/>
          <w:lang w:val="en-US"/>
        </w:rPr>
        <w:t>Astim Hefthyn.</w:t>
      </w:r>
      <w:r>
        <w:rPr>
          <w:lang w:val="en-US"/>
        </w:rPr>
        <w:t xml:space="preserve"> The stairs ended as he asked, “Why do dwarves write with the same runes as humans?”</w:t>
      </w:r>
    </w:p>
    <w:p>
      <w:pPr>
        <w:pStyle w:val="Normal"/>
        <w:widowControl w:val="false"/>
        <w:rPr>
          <w:lang w:val="en-US"/>
        </w:rPr>
      </w:pPr>
      <w:r>
        <w:rPr>
          <w:lang w:val="en-US"/>
        </w:rPr>
      </w:r>
    </w:p>
    <w:p>
      <w:pPr>
        <w:pStyle w:val="Normal"/>
        <w:widowControl w:val="false"/>
        <w:rPr/>
      </w:pPr>
      <w:r>
        <w:rPr>
          <w:lang w:val="en-US"/>
        </w:rPr>
        <w:t xml:space="preserve"> </w:t>
      </w:r>
      <w:r>
        <w:rPr>
          <w:lang w:val="en-US"/>
        </w:rPr>
        <w:t>For the first time since they met, Gannel laughed, his voice booming through the temple as his large shoulders shook. “It is the other way around; humans write with</w:t>
      </w:r>
      <w:r>
        <w:rPr>
          <w:i/>
          <w:iCs/>
          <w:lang w:val="en-US"/>
        </w:rPr>
        <w:t>our</w:t>
      </w:r>
      <w:r>
        <w:rPr>
          <w:lang w:val="en-US"/>
        </w:rPr>
        <w:t xml:space="preserve"> runes. When your ancestors landed in Alagaësia, they were as illiterate as rabbits. However, they soon adopted our alphabet and matched it to</w:t>
      </w:r>
      <w:r>
        <w:rPr>
          <w:i/>
          <w:iCs/>
          <w:lang w:val="en-US"/>
        </w:rPr>
        <w:t>this</w:t>
      </w:r>
      <w:r>
        <w:rPr>
          <w:lang w:val="en-US"/>
        </w:rPr>
        <w:t xml:space="preserve"> language. Some of your words even come from us, like</w:t>
      </w:r>
      <w:r>
        <w:rPr>
          <w:i/>
          <w:iCs/>
          <w:lang w:val="en-US"/>
        </w:rPr>
        <w:t>father,</w:t>
      </w:r>
      <w:r>
        <w:rPr>
          <w:lang w:val="en-US"/>
        </w:rPr>
        <w:t xml:space="preserve"> which was originally</w:t>
      </w:r>
      <w:r>
        <w:rPr>
          <w:i/>
          <w:iCs/>
          <w:lang w:val="en-US"/>
        </w:rPr>
        <w:t>farthen.</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then Farthen Dûr means . . . ?” Eragon slipped the necklace over his head and tucked it under his tun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ur Fa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opping at a door, Gannel ushered Eragon through to a curved gallery located directly below the cupola. The passageway banded Celbedeil, providing a view through the open archways of the mountains behind Tarnag, as well as the terraced city far bel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arely glanced at the landscape, for the gallery’s inner wall was covered with a single continuous painting, a gigantic narrative band that began with a depiction of the dwarves’ creation under Helzvog’s hand. The figures and objects stood in relief from the surface, giving the panorama a feeling of hyperrealism with its saturated, glowing colors and minute deta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ptivated, Eragon asked, “How was this ma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ach scene is carved out of small plates of marble, which are fired with enamel, then fitted into a single pie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ouldn’t it be easier to use regular pai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ould,” said Gannel, “but not if we wanted it to endure centuries—millennia—without change. Enamel never fades or loses its brilliancy, unlike oil paint. This first section was carved only a decade after the discovery of Farthen Dûr, well before elves set foot on Alagaësi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riest took Eragon by the arm and guided him along the tableau. Each step carried them through uncounted years of history.</w:t>
      </w:r>
    </w:p>
    <w:p>
      <w:pPr>
        <w:pStyle w:val="Normal"/>
        <w:widowControl w:val="false"/>
        <w:rPr>
          <w:lang w:val="en-US"/>
        </w:rPr>
      </w:pPr>
      <w:r>
        <w:rPr>
          <w:lang w:val="en-US"/>
        </w:rPr>
      </w:r>
    </w:p>
    <w:p>
      <w:pPr>
        <w:pStyle w:val="Normal"/>
        <w:widowControl w:val="false"/>
        <w:rPr/>
      </w:pPr>
      <w:r>
        <w:rPr>
          <w:lang w:val="en-US"/>
        </w:rPr>
        <w:t xml:space="preserve"> </w:t>
      </w:r>
      <w:r>
        <w:rPr>
          <w:lang w:val="en-US"/>
        </w:rPr>
        <w:t>Eragon saw how the dwarves were once nomads on a seemingly endless plain, until the land grew so hot and desolate they were forced to migrate south to the Beor Mountains.</w:t>
      </w:r>
      <w:r>
        <w:rPr>
          <w:i/>
          <w:iCs/>
          <w:lang w:val="en-US"/>
        </w:rPr>
        <w:t>That was how the Hadarac Desert was formed,</w:t>
      </w:r>
      <w:r>
        <w:rPr>
          <w:lang w:val="en-US"/>
        </w:rPr>
        <w:t xml:space="preserve"> he realized, amaz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proceeded down the mural, heading toward the back of Celbedeil, Eragon witnessed everything from the domestication of Feldûnost to the carving of Isidar Mithrim, the first meeting between dwarves and elves, and the coronation of each new dwarf king. Dragons frequently appeared, burning and slaughtering. Eragon had difficulty restraining comment during those sect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steps slowed as the painting shifted to the event he had hoped to find: the war between elves and dragons. Here the dwarves had devoted a vast amount of space to the destruction wreaked upon Alagaësia by the two races. Eragon shuddered with horror at the sight of elves and dragons killing each other. The battles continued for yards, each image more bloody than the last, until the darkness lifted and a young elf was shown kneeling on the edge of a cliff, holding a white dragon eg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that . . . ?” whisper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it’s Eragon, the First Rider. It’s a good likeness too, as he agreed to sit for our artisans.”</w:t>
      </w:r>
    </w:p>
    <w:p>
      <w:pPr>
        <w:pStyle w:val="Normal"/>
        <w:widowControl w:val="false"/>
        <w:rPr>
          <w:lang w:val="en-US"/>
        </w:rPr>
      </w:pPr>
      <w:r>
        <w:rPr>
          <w:lang w:val="en-US"/>
        </w:rPr>
      </w:r>
    </w:p>
    <w:p>
      <w:pPr>
        <w:pStyle w:val="Normal"/>
        <w:widowControl w:val="false"/>
        <w:rPr/>
      </w:pPr>
      <w:r>
        <w:rPr>
          <w:lang w:val="en-US"/>
        </w:rPr>
        <w:t xml:space="preserve"> </w:t>
      </w:r>
      <w:r>
        <w:rPr>
          <w:lang w:val="en-US"/>
        </w:rPr>
        <w:t>Drawn forward by his fascination, Eragon studied the face of his namesake.</w:t>
      </w:r>
      <w:r>
        <w:rPr>
          <w:i/>
          <w:iCs/>
          <w:lang w:val="en-US"/>
        </w:rPr>
        <w:t>I always imagined him older.</w:t>
      </w:r>
      <w:r>
        <w:rPr>
          <w:lang w:val="en-US"/>
        </w:rPr>
        <w:t xml:space="preserve"> The elf had angled eyes that peered down a hooked nose and narrow chin, giving him a fierce appearance. It was an alien face, completely different from his own . . . and yet the set of his shoulders, high and tense, reminded Eragon of how he had felt upon finding Saphira’s egg.</w:t>
      </w:r>
      <w:r>
        <w:rPr>
          <w:i/>
          <w:iCs/>
          <w:lang w:val="en-US"/>
        </w:rPr>
        <w:t>We’re not so different, you and I,</w:t>
      </w:r>
      <w:r>
        <w:rPr>
          <w:lang w:val="en-US"/>
        </w:rPr>
        <w:t xml:space="preserve"> he thought, touching the cool enamel.</w:t>
      </w:r>
      <w:r>
        <w:rPr>
          <w:i/>
          <w:iCs/>
          <w:lang w:val="en-US"/>
        </w:rPr>
        <w:t>And once my ears match yours, we shall truly be brothers through time. . . . I wonder, would you approve of my actions?</w:t>
      </w:r>
      <w:r>
        <w:rPr>
          <w:lang w:val="en-US"/>
        </w:rPr>
        <w:t xml:space="preserve"> He knew they had made at least one identical choice; they had both kept the eg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heard a door open and close and turned to see Arya approaching from the far end of the gallery. She scanned the wall with the same blank expression Eragon had seen her use when confronting the Council of Elders. Whatever her specific emotions, he sensed that she found the situation distastefu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inclined her head. “Grimstbori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have been educating Eragon in your mytholog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nnel smiled flatly. “One should always understand the faith of the society that one belongs t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t comprehension does not imply belief.” She fingered the pillar of an archway. “Nor does it mean that those who purvey such beliefs do so for more than . . . material 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would deny the sacrifices my clan makes to bring comfort to our brethr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eny nothing, only ask what good might be accomplished if your wealth were spread among the needy, the starving, the homeless, or even to buy supplies for the Varden. Instead, you’ve piled it into a monument to your own wishful thinking.”</w:t>
      </w:r>
    </w:p>
    <w:p>
      <w:pPr>
        <w:pStyle w:val="Normal"/>
        <w:widowControl w:val="false"/>
        <w:rPr>
          <w:lang w:val="en-US"/>
        </w:rPr>
      </w:pPr>
      <w:r>
        <w:rPr>
          <w:lang w:val="en-US"/>
        </w:rPr>
      </w:r>
    </w:p>
    <w:p>
      <w:pPr>
        <w:pStyle w:val="Normal"/>
        <w:widowControl w:val="false"/>
        <w:rPr/>
      </w:pPr>
      <w:r>
        <w:rPr>
          <w:lang w:val="en-US"/>
        </w:rPr>
        <w:t xml:space="preserve"> “</w:t>
      </w:r>
      <w:r>
        <w:rPr>
          <w:lang w:val="en-US"/>
        </w:rPr>
        <w:t>Enough!” The dwarf clenched his fists, his face mottled. “Without us, the crops would wither in drought. Rivers and lakes would flood. Our flocks would give birth to one-eyed beasts. The very heavens would shatter under the gods’ rage!” Arya smiled. “Only</w:t>
      </w:r>
      <w:r>
        <w:rPr>
          <w:i/>
          <w:iCs/>
          <w:lang w:val="en-US"/>
        </w:rPr>
        <w:t>our</w:t>
      </w:r>
      <w:r>
        <w:rPr>
          <w:lang w:val="en-US"/>
        </w:rPr>
        <w:t xml:space="preserve"> prayers and service prevent that from happening. If not for Helzvog, w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oon lost track of the argument. He did not understand Arya’s vague criticisms of Dûrgrimst Quan, but he gathered from Gannel’s responses that, in some indirect way, she had implied that the dwarf gods did not exist, questioned the mental capacity of every dwarf who entered a temple, and pointed out what she took to be flaws in their reasoning—all in a pleasant and polite vo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 few minutes, Arya raised her hand, stopping Gannel, and said, “That is the difference between us, Grimstborith. You devote yourself to that which you believe to be true but cannot prove. There, we must agree to disagree.” She turned to Eragon then. “Az Sweldn rak Anhûin has inflamed Tarnag’s citizens against you. Ûndin believes, as do I, that it would be best for you to remain behind his walls until we le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esitated. He wanted to see more of Celbedeil, but if there was to be trouble, then his place was by Saphira’s side. He bowed to Gannel and begged to be excused. “You need not apologize, Shadeslayer,” said the clan chief. He glared at Arya. “Do what you must, and may the blessings of Gûntera be upon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gether Eragon and Arya departed the temple and, surrounded by a dozen warriors, trotted through the city. As they did, Eragon heard shouts from an angry mob on a lower tier. A stone skipped over a nearby roof. The motion drew his eye to a dark plume of smoke rising from the city’s ed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in the hall, Eragon hurried to his room. There he slipped on his mail hauberk; strapped the greaves to his shins and the bracers to his forearms; jammed the leather cap, coif, and then helm over his head; and grabbed his shield. Scooping up his pack and saddlebags, he ran back to the courtyard, where he sat against Saphira’s right foreleg.</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arnag is like an overturned anthill,</w:t>
      </w:r>
      <w:r>
        <w:rPr>
          <w:lang w:val="en-US"/>
        </w:rPr>
        <w:t>she observe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Let’s hope we don’t get bitte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rya joined them before long, as did a group of fifty heavily armed dwarves who settled in the middle of the courtyard. The dwarves waited impassively, talking in low grunts as they eyed the barred gate and the mountain that rose up behind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fear,” said Arya, seating herself by Eragon, “that the crowds may prevent us from reaching the raf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can always fly us o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nowfire as well? And Ûndin’s guards? No, if we are stopped, we shall have to wait until the dwarves’ outrage subsides.” She studied the darkening sky. “It’s unfortunate that you managed to offend so many dwarves, but perhaps inevitable. The clans have ever been contentious; what pleases one infuriates ano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fingered the edge of his mail. “I wish now I hadn’t accepted Hrothgar’s off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yes. As with Nasuada, I think you made the only viable choice. You are not to blame. The fault, if any, lies with Hrothgar for making the offer in the first place. He must have been well aware of the repercuss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lence reigned for several minutes. A half-dozen dwarves marched around the courtyard, stretching their legs. Finally, Eragon asked, “Do you have any family in Du Welden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 long time before Arya answered. “None that I’m close t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 . . why is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hesitated again. “They disliked my choice to become the Queen’s envoy and ambassador; it seemed inappropriate. When I ignored their objections and still had the yawë tattooed on my shoulder—which indicates that I have devoted myself to the greater good of our race, as is the case with your ring from Brom—my family refused to see me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that was over seventy years ago,” he protested.</w:t>
      </w:r>
    </w:p>
    <w:p>
      <w:pPr>
        <w:pStyle w:val="Normal"/>
        <w:widowControl w:val="false"/>
        <w:rPr>
          <w:lang w:val="en-US"/>
        </w:rPr>
      </w:pPr>
      <w:r>
        <w:rPr>
          <w:lang w:val="en-US"/>
        </w:rPr>
      </w:r>
    </w:p>
    <w:p>
      <w:pPr>
        <w:pStyle w:val="Normal"/>
        <w:widowControl w:val="false"/>
        <w:rPr/>
      </w:pPr>
      <w:r>
        <w:rPr>
          <w:lang w:val="en-US"/>
        </w:rPr>
        <w:t xml:space="preserve"> </w:t>
      </w:r>
      <w:r>
        <w:rPr>
          <w:lang w:val="en-US"/>
        </w:rPr>
        <w:t>Arya looked away, concealing her face behind a veil of hair. Eragon tried to imagine what it must have been like for her—ostracized from her family and sent to live among two completely different races.</w:t>
      </w:r>
      <w:r>
        <w:rPr>
          <w:i/>
          <w:iCs/>
          <w:lang w:val="en-US"/>
        </w:rPr>
        <w:t>No wonder she’s so withdrawn,</w:t>
      </w:r>
      <w:r>
        <w:rPr>
          <w:lang w:val="en-US"/>
        </w:rPr>
        <w:t xml:space="preserve"> he realized. “Are there any other elves outside of Du Welden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ill keeping her face covered, she said, “Three of us were sent forth from Ellesméra. Fäolin and Glenwing always traveled with me when we transported Saphira’s egg between Du Weldenvarden and Tronjheim. Only I survived Durza’s ambu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were they li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roud warriors. Glenwing loved speaking to birds with his mind. He would stand in the forest surrounded by a flock of songbirds and listen to their music for hours. Afterward, he might sing us the prettiest melod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Fäolin?” This time Arya refused to answer, though her hands tightened on her bow. Undaunted, Eragon cast around for another subject. “Why do you dislike Gannel so mu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faced him suddenly and touched his cheek with soft fingers. Eragon flinched with surprise. “That,” she said, “is a discussion for another time.” Then she stood and calmly relocated herself across the courtyard.</w:t>
      </w:r>
    </w:p>
    <w:p>
      <w:pPr>
        <w:pStyle w:val="Normal"/>
        <w:widowControl w:val="false"/>
        <w:rPr>
          <w:lang w:val="en-US"/>
        </w:rPr>
      </w:pPr>
      <w:r>
        <w:rPr>
          <w:lang w:val="en-US"/>
        </w:rPr>
      </w:r>
    </w:p>
    <w:p>
      <w:pPr>
        <w:pStyle w:val="Normal"/>
        <w:widowControl w:val="false"/>
        <w:rPr/>
      </w:pPr>
      <w:r>
        <w:rPr>
          <w:lang w:val="en-US"/>
        </w:rPr>
        <w:t xml:space="preserve"> </w:t>
      </w:r>
      <w:r>
        <w:rPr>
          <w:lang w:val="en-US"/>
        </w:rPr>
        <w:t>Confused, Eragon stared at her back.</w:t>
      </w:r>
      <w:r>
        <w:rPr>
          <w:i/>
          <w:iCs/>
          <w:lang w:val="en-US"/>
        </w:rPr>
        <w:t>I don’t understand,</w:t>
      </w:r>
      <w:r>
        <w:rPr>
          <w:lang w:val="en-US"/>
        </w:rPr>
        <w:t xml:space="preserve"> he said, leaning against Saphira’s belly. She snorted, amused, then curled her neck and tail around him and promptly fell aslee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 valley darkened, Eragon struggled to stay alert. He pulled out Gannel’s necklace and examined it several times with magic, but found only the priest’s guarding spell. Giving up, he replaced the necklace under his tunic, pulled his shield over him, and settled down to wait through the night.</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e first hint of light in the sky overhead—though the valley itself was still in shadow and would remain so until almost midday—Eragon roused Saphira. The dwarves were already up, busy muffling their weapons so they could creep through Tarnag with utter secrecy. Ûndin even had Eragon tie rags around Saphira’s claws and Snowfire’s hoo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all was ready, Ûndin and his warriors assembled in a large block around Eragon, Saphira, and Arya. The gates were carefully opened—no sound came from the oiled hinges—and then they set out for the la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rnag seemed deserted, the vacant streets lined with houses where its inhabitants lay oblivious and dreaming. The few dwarves they encountered gazed at them silently, then padded away like ghosts in the twi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e gate to each tier, a guard waved them through without comment. They soon left the buildings and found themselves crossing the barren fields at Tarnag’s base. Beyond those, they reached the stone quay that edged the still, gray w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iting for them were two wide rafts tied alongside a pier. Three dwarves squatted on the first raft, four on the second. They stood as Ûndin came into vi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elped the dwarves hobble and blindfold Snowfire, then coax the reluctant horse onto the second raft, where he was forced to his knees and tied down. Meanwhile, Saphira slipped off the pier into the lake. Only her head remained above the surface as she paddled through the w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Ûndin grasped Eragon’s arm. “Here is where we part. You have my best men; they will protect you until you reach Du Weldenvarden.” Eragon tried to thank him, but Ûndin shook his head. “No, it is not a matter for gratitude. It is my duty. I am only shamed that your stay was darkened by the hatred of Az Sweldn rak Anhû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owed, then boarded the first raft with Orik and Arya. The mooring ropes were unknotted, and the dwarves pushed away from shore with long poles. As dawn approached, the two rafts drifted toward the mouth of the Az Ragni, Saphira swimming between them.</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32" w:name="c15"/>
      <w:bookmarkStart w:id="33" w:name="c15"/>
      <w:bookmarkEnd w:id="33"/>
    </w:p>
    <w:p>
      <w:pPr>
        <w:pStyle w:val="Normal"/>
        <w:widowControl w:val="false"/>
        <w:rPr>
          <w:lang w:val="en-US"/>
        </w:rPr>
      </w:pPr>
      <w:r>
        <w:rPr>
          <w:lang w:val="en-US"/>
        </w:rPr>
        <w:t>DIAMONDS IN THENIGHT</w:t>
      </w:r>
    </w:p>
    <w:p>
      <w:pPr>
        <w:pStyle w:val="Normal"/>
        <w:widowControl w:val="false"/>
        <w:rPr>
          <w:lang w:val="en-US"/>
        </w:rPr>
      </w:pPr>
      <w:r>
        <w:rPr>
          <w:lang w:val="en-US"/>
        </w:rPr>
      </w:r>
    </w:p>
    <w:p>
      <w:pPr>
        <w:pStyle w:val="Normal"/>
        <w:widowControl w:val="false"/>
        <w:rPr/>
      </w:pPr>
      <w:r>
        <w:rPr>
          <w:lang w:val="en-US"/>
        </w:rPr>
        <w:t xml:space="preserve"> </w:t>
      </w:r>
      <w:r>
        <w:rPr>
          <w:lang w:val="en-US"/>
        </w:rPr>
        <w:t>T</w:t>
      </w:r>
      <w:r>
        <w:rPr>
          <w:i/>
          <w:iCs/>
          <w:lang w:val="en-US"/>
        </w:rPr>
        <w:t>he Empire has violated my ho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o thought Roran as he listened to the anguished moans of the men injured during the previous night’s battle with the Ra’zac and soldiers. Roran shuddered with fear and rage until his whole body was consumed with feverish chills that left his cheeks burning and his breath short. And he was sad, so very sad . . . as if the Ra’zac’s deeds had destroyed the innocence of his childhood hau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aving the healer, Gertrude, tending to the wounded, Roran continued toward Horst’s house, noting the makeshift barriers that filled the gaps between buildings: the boards, the barrels, the piles of rocks, and the splintered frames of the two wagons destroyed by the Ra’zac’s explosives. It all seemed pitifully fragi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few people who moved through Carvahall were glassy-eyed with shock, grief, and exhaustion. Roran was tired too, more than he could ever remember being. He had not slept since the night before last, and his arms and back ached from the figh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entered Horst’s house and saw Elain standing by the open doorway to the dining room, listening to the steady burn of conversation that emanated from within. She beckoned him o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hey had foiled the Ra’zac’s counterattack, the prominent members of Carvahall had sequestered themselves in an attempt to decide what action the village should take and if Horst and his allies should be punished for initiating the hostilities. The group had been in deliberation most of the mor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peeked into the room. Seated around the long table were Birgit, Loring, Sloan, Gedric, Delwin, Fisk, Morn, and a number of others. Horst presided at the head of the ta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 . . and I say that it was stupid and reckless!” exclaimed Kiselt, propping himself upright on his bony elbows. “You had no cause to endanger—”</w:t>
      </w:r>
    </w:p>
    <w:p>
      <w:pPr>
        <w:pStyle w:val="Normal"/>
        <w:widowControl w:val="false"/>
        <w:rPr>
          <w:lang w:val="en-US"/>
        </w:rPr>
      </w:pPr>
      <w:r>
        <w:rPr>
          <w:lang w:val="en-US"/>
        </w:rPr>
      </w:r>
    </w:p>
    <w:p>
      <w:pPr>
        <w:pStyle w:val="Normal"/>
        <w:widowControl w:val="false"/>
        <w:rPr/>
      </w:pPr>
      <w:r>
        <w:rPr>
          <w:lang w:val="en-US"/>
        </w:rPr>
        <w:t xml:space="preserve"> </w:t>
      </w:r>
      <w:r>
        <w:rPr>
          <w:lang w:val="en-US"/>
        </w:rPr>
        <w:t>Morn waved a hand. “We’ve been over this before. Whether what</w:t>
      </w:r>
      <w:r>
        <w:rPr>
          <w:i/>
          <w:iCs/>
          <w:lang w:val="en-US"/>
        </w:rPr>
        <w:t>has</w:t>
      </w:r>
      <w:r>
        <w:rPr>
          <w:lang w:val="en-US"/>
        </w:rPr>
        <w:t xml:space="preserve"> been done</w:t>
      </w:r>
      <w:r>
        <w:rPr>
          <w:i/>
          <w:iCs/>
          <w:lang w:val="en-US"/>
        </w:rPr>
        <w:t>should</w:t>
      </w:r>
      <w:r>
        <w:rPr>
          <w:lang w:val="en-US"/>
        </w:rPr>
        <w:t xml:space="preserve"> have been done is beside the point. I happen to agree with it—Quimby was my friend as much as anyone’s, and I shudder to think what those monsters would do with Roran—but . . . but what I want to know is how we can escape this predica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asy, kill the soldiers,” barked Slo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en what? More men will follow until we drown in a sea of crimson tunics. Even if we surrender Roran, it’ll do no good; you heard what the Ra’zac said—they’ll kill us if we protect Roran and enslave us if we don’t. You may feel differently, but, as for myself, I would rather die than spend my life as a slave.” Morn shook his head, his mouth set in a flat grim line. “We cannot surv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sk leaned forward. “We could le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s nowhere to go,” retorted Kiselt. “We’re backed against the Spine, the soldiers have blocked the road, and beyond them is the rest of th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all your fault,” cried Thane, stabbing a shaking finger at Horst. “They will torch our houses and murder our children because of you.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stood so quickly, his chair toppled over backward. “Where is your honor, man? Will you let them eat us without fighting back?”</w:t>
      </w:r>
    </w:p>
    <w:p>
      <w:pPr>
        <w:pStyle w:val="Normal"/>
        <w:widowControl w:val="false"/>
        <w:rPr>
          <w:lang w:val="en-US"/>
        </w:rPr>
      </w:pPr>
      <w:r>
        <w:rPr>
          <w:lang w:val="en-US"/>
        </w:rPr>
      </w:r>
    </w:p>
    <w:p>
      <w:pPr>
        <w:pStyle w:val="Normal"/>
        <w:widowControl w:val="false"/>
        <w:rPr/>
      </w:pPr>
      <w:r>
        <w:rPr>
          <w:lang w:val="en-US"/>
        </w:rPr>
        <w:t xml:space="preserve"> “</w:t>
      </w:r>
      <w:r>
        <w:rPr>
          <w:i/>
          <w:iCs/>
          <w:lang w:val="en-US"/>
        </w:rPr>
        <w:t>Yes,</w:t>
      </w:r>
      <w:r>
        <w:rPr>
          <w:lang w:val="en-US"/>
        </w:rPr>
        <w:t>if it means suicide otherwise.” Thane glared around the table, then stormed out past Roran. His face was contorted by pure, unadulterated f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edric spotted Roran then and waved him in. “Come, come, we’ve been waiting fo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clasped his hands in the small of his back as scores of hard eyes inspected him. “How can I hel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hink,” said Gedric, “we’ve all agreed that it would accomplish nothing to give you to the Empire at this point. Whether we would if that wasn’t the case is neither here nor there. The only thing we can do is prepare for another attack. Horst will make spearheads—and other weapons if he has time—and Fisk has agreed to construct shields. Fortunately, his carpentry shop didn’t burn. And someone needs to oversee our defenses. We would like it to be you. You’ll have plenty of assis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nodded. “I’ll do my b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side Morn, Tara stood, towering over her husband. She was a large woman, with gray-streaked black hair and strong hands that were just as capable of twisting off a chicken’s head as separating a pair of brawlers. She said, “Make sure you do, Roran, else we’ll have more funerals.” Then she turned to Horst. “Before we go any further, there are men to bury. And there are children who should be sent to safety, maybe to Cawley’s farm on Nost Creek. You should go as well, El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n’t leave Horst,” said Elain calm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ra bristled. “This is no place for a woman five months pregnant. You’ll lose the child running around like you h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ould do me far more harm to worry in ignorance than remain here. I have borne my sons; I will stay, as I know you and every other wife in Carvahall wi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came around the table and, with a tender expression, took Elain’s hand. “Nor would I have you anywhere but at my side. The children should go, though. Cawley will care for them well, but we must make sure that the route to his farm is clear.”</w:t>
      </w:r>
    </w:p>
    <w:p>
      <w:pPr>
        <w:pStyle w:val="Normal"/>
        <w:widowControl w:val="false"/>
        <w:rPr>
          <w:lang w:val="en-US"/>
        </w:rPr>
      </w:pPr>
      <w:r>
        <w:rPr>
          <w:lang w:val="en-US"/>
        </w:rPr>
      </w:r>
    </w:p>
    <w:p>
      <w:pPr>
        <w:pStyle w:val="Normal"/>
        <w:widowControl w:val="false"/>
        <w:rPr/>
      </w:pPr>
      <w:r>
        <w:rPr>
          <w:lang w:val="en-US"/>
        </w:rPr>
        <w:t xml:space="preserve"> “</w:t>
      </w:r>
      <w:r>
        <w:rPr>
          <w:lang w:val="en-US"/>
        </w:rPr>
        <w:t>Not only that,” rasped Loring, “none of us, not one blasted man jack can have a thing to do with the families down the valley, ’side from Cawley, of course. They can’t help us, and we don’t want those</w:t>
      </w:r>
      <w:r>
        <w:rPr>
          <w:i/>
          <w:iCs/>
          <w:lang w:val="en-US"/>
        </w:rPr>
        <w:t>desecrators</w:t>
      </w:r>
      <w:r>
        <w:rPr>
          <w:lang w:val="en-US"/>
        </w:rPr>
        <w:t xml:space="preserve"> to trouble ’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ryone agreed that he was right, then the meeting ended and the attendees dispersed throughout Carvahall. Before long, however, they recongregated—along with most of the village—in the small cemetery behind Gertrude’s house. Ten white-swathed corpses were arranged beside their graves, a sprig of hemlock on each of their cold chests and a silver amulet around each of their nec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ertrude stood forth and recited the men’s names: “Parr, Wyglif, Ged, Bardrick, Farold, Hale, Garner, Kelby, Melkolf, and Albem.” She placed black pebbles over their eyes, then raised her arms, lifted her face to the sky, and began the quavering death lay. Tears seeped from the corners of her closed eyes as her voice rose and fell with the immemorial phrases, sighing and moaning with the village’s sorrow. She sang of the earth and the night and of humanity’s ageless sorrow from which none escap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he last mournful note faded into silence, family members praised the feats and traits of those they had lost. Then the bodies were buried.</w:t>
      </w:r>
    </w:p>
    <w:p>
      <w:pPr>
        <w:pStyle w:val="Normal"/>
        <w:widowControl w:val="false"/>
        <w:rPr>
          <w:lang w:val="en-US"/>
        </w:rPr>
      </w:pPr>
      <w:r>
        <w:rPr>
          <w:lang w:val="en-US"/>
        </w:rPr>
      </w:r>
    </w:p>
    <w:p>
      <w:pPr>
        <w:pStyle w:val="Normal"/>
        <w:widowControl w:val="false"/>
        <w:rPr/>
      </w:pPr>
      <w:r>
        <w:rPr>
          <w:lang w:val="en-US"/>
        </w:rPr>
        <w:t xml:space="preserve"> </w:t>
      </w:r>
      <w:r>
        <w:rPr>
          <w:lang w:val="en-US"/>
        </w:rPr>
        <w:t>As Roran listened, his gaze lit upon the anonymous mound where the three soldiers had been interred.</w:t>
      </w:r>
      <w:r>
        <w:rPr>
          <w:i/>
          <w:iCs/>
          <w:lang w:val="en-US"/>
        </w:rPr>
        <w:t>One killed by Nolfavrell, and two by me.</w:t>
      </w:r>
      <w:r>
        <w:rPr>
          <w:lang w:val="en-US"/>
        </w:rPr>
        <w:t xml:space="preserve"> He could still feel the visceral shock of muscle and bone giving . . . crunching . . . pulping under his hammer. His bile rose and he had to struggle not to be sick in full view of the village.</w:t>
      </w:r>
      <w:r>
        <w:rPr>
          <w:i/>
          <w:iCs/>
          <w:lang w:val="en-US"/>
        </w:rPr>
        <w:t>I am the one who destroyed them.</w:t>
      </w:r>
      <w:r>
        <w:rPr>
          <w:lang w:val="en-US"/>
        </w:rPr>
        <w:t xml:space="preserve"> Roran had never expected or wanted to kill, and yet he had taken more lives than anyone else in Carvahall. It felt as if his brow was marked with blood.</w:t>
      </w:r>
    </w:p>
    <w:p>
      <w:pPr>
        <w:pStyle w:val="Normal"/>
        <w:widowControl w:val="false"/>
        <w:rPr>
          <w:lang w:val="en-US"/>
        </w:rPr>
      </w:pPr>
      <w:r>
        <w:rPr>
          <w:lang w:val="en-US"/>
        </w:rPr>
      </w:r>
    </w:p>
    <w:p>
      <w:pPr>
        <w:pStyle w:val="Normal"/>
        <w:widowControl w:val="false"/>
        <w:rPr/>
      </w:pPr>
      <w:r>
        <w:rPr>
          <w:lang w:val="en-US"/>
        </w:rPr>
        <w:t xml:space="preserve"> </w:t>
      </w:r>
      <w:r>
        <w:rPr>
          <w:lang w:val="en-US"/>
        </w:rPr>
        <w:t>He left as soon as possible—not even stopping to speak with Katrina—and climbed to a point where he could survey Carvahall and consider how best to protect it. Unfortunately, the houses were too far apart to form a defensive perimeter by just fortifying the spaces between buildings. Nor did Roran think it would be a good idea to have soldiers fighting up against the walls of people’s houses and trampling their gardens.</w:t>
      </w:r>
      <w:r>
        <w:rPr>
          <w:i/>
          <w:iCs/>
          <w:lang w:val="en-US"/>
        </w:rPr>
        <w:t>The Anora River guards our western flank,</w:t>
      </w:r>
      <w:r>
        <w:rPr>
          <w:lang w:val="en-US"/>
        </w:rPr>
        <w:t xml:space="preserve"> he thought,</w:t>
      </w:r>
      <w:r>
        <w:rPr>
          <w:i/>
          <w:iCs/>
          <w:lang w:val="en-US"/>
        </w:rPr>
        <w:t>but as for the rest of Carvahall, we couldn’t even keep a child out of it. . . . What can we build in a few hours that will be a strong enough barrie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jogged into the middle of the village and shouted, “I need everyone who is free to help cut down trees!” After a minute, men began to trickle out of the houses and through the streets. “Come on, more! We all have to help!” Roran waited as the group around him continued to gr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e of Loring’s sons, Darmmen, shouldered to his side. “What’s your pl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raised his voice so they could all hear. “We need a wall around Carvahall; the thicker the better. I figure if we get some big trees, lay them on their sides, and sharpen the branches, the Ra’zac will have a pretty hard time getting over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many trees do you think it’ll take?” asked Orv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hesitated, trying to gauge Carvahall’s circumference. “At least fifty. Maybe sixty to do it properly.” The men swore and began to argue. “Wait!” Roran counted the number of people in the crowd. He arrived at forty-eight. “If you each fell a tree in the next hour, we’ll be almost done. Can you do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do you take us for?” retorted Orval. “The last time I took an hour on a tree, I was t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armmen spoke up: “What about brambles? We could drape them over the trees. I don’t know anyone who can climb through a knot of thorny vin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grinned. “That’s a great idea. Also, those of you with sons, have them harness your horses so we can drag the trees back.” The men agreed and scattered through Carvahall to gather axes and saws for the job. Roran stopped Darmmen and said, “Make sure that the trees have branches all along the trunk or else they won’t wor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re will you be?” asked Darmm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orking on another line of defense.” Roran left him then and ran to Quimby’s house, where he found Birgit busy boarding up the wind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she said, looking at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quickly explained his plan with the trees. “I want to dig a trench inside the ring of trees, to slow down anyone who gets through. We could even put pointed stakes in the bottom of it 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is your point,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d like you to organize every woman and child, and everyone else you can, to dig. It’s too much for me to handle by myself, and we don’t have long. . . .” Roran looked her straight in the eyes. “Plea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irgit frowned. “Why ask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like me, you hate the Ra’zac, and I know you will do everything possible to stop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whispered Birgit, then clapped her hands briskly. “Very well, as you wish. But I will never forget, Roran Garrowsson, that it was you and your family who brought about my husband’s doom.” She strode away before Roran could respond.</w:t>
      </w:r>
    </w:p>
    <w:p>
      <w:pPr>
        <w:pStyle w:val="Normal"/>
        <w:widowControl w:val="false"/>
        <w:rPr>
          <w:lang w:val="en-US"/>
        </w:rPr>
      </w:pPr>
      <w:r>
        <w:rPr>
          <w:lang w:val="en-US"/>
        </w:rPr>
      </w:r>
    </w:p>
    <w:p>
      <w:pPr>
        <w:pStyle w:val="Normal"/>
        <w:widowControl w:val="false"/>
        <w:rPr/>
      </w:pPr>
      <w:r>
        <w:rPr>
          <w:lang w:val="en-US"/>
        </w:rPr>
        <w:t xml:space="preserve"> </w:t>
      </w:r>
      <w:r>
        <w:rPr>
          <w:lang w:val="en-US"/>
        </w:rPr>
        <w:t>He accepted her animosity with equanimity; it was to be expected, considering her loss. He was only lucky she had not started a blood feud. Then he shook himself and ran to where the main road entered Carvahall. It was the weakest spot in the village and had to be doubly protected.</w:t>
      </w:r>
      <w:r>
        <w:rPr>
          <w:i/>
          <w:iCs/>
          <w:lang w:val="en-US"/>
        </w:rPr>
        <w:t>The Ra’zac can’t be allowed to just blast their way in agai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Roran recruited Baldor, and together they began excavating a ditch across the road. “I’ll have to go soon,” warned Baldor between strokes of his pickax. “Dad needs me in the forge.”</w:t>
      </w:r>
    </w:p>
    <w:p>
      <w:pPr>
        <w:pStyle w:val="Normal"/>
        <w:widowControl w:val="false"/>
        <w:rPr>
          <w:lang w:val="en-US"/>
        </w:rPr>
      </w:pPr>
      <w:r>
        <w:rPr>
          <w:lang w:val="en-US"/>
        </w:rPr>
      </w:r>
    </w:p>
    <w:p>
      <w:pPr>
        <w:pStyle w:val="Normal"/>
        <w:widowControl w:val="false"/>
        <w:rPr/>
      </w:pPr>
      <w:r>
        <w:rPr>
          <w:lang w:val="en-US"/>
        </w:rPr>
        <w:t xml:space="preserve"> </w:t>
      </w:r>
      <w:r>
        <w:rPr>
          <w:lang w:val="en-US"/>
        </w:rPr>
        <w:t>Roran grunted an acknowledgment without looking up. As he worked, his mind once again filled with memories of the soldiers: how they had looked as he struck them, and the feeling, the horrible</w:t>
      </w:r>
      <w:r>
        <w:rPr>
          <w:i/>
          <w:iCs/>
          <w:lang w:val="en-US"/>
        </w:rPr>
        <w:t>feeling</w:t>
      </w:r>
      <w:r>
        <w:rPr>
          <w:lang w:val="en-US"/>
        </w:rPr>
        <w:t xml:space="preserve"> of smashing a body as if it were a rotten stump. He paused, nauseated, and noted the commotion throughout Carvahall as people readied themselves for the next assaul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Baldor left, Roran completed the thigh-deep ditch himself, then went to Fisk’s workshop. With the carpenter’s permission, he had five logs from the stockpile of seasoned wood pulled by horses back to the main road. There Roran tipped the logs on end into the trench so that they formed an impenetrable barrier into Carvah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he tamped down the earth around the logs, Darmmen trotted up. “We got the trees. They’re just being put into place now.” Roran accompanied him to Carvahall’s northern edge, where twelve men wrestled four lush green pines into alignment while a team of draft horses under the whip of a young boy returned to the foothills. “Most of us are helping to retrieve the trees. The others got inspired; they seemed determined to chop down the rest of the forest when I lef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 we can use the extra timb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armmen pointed to a pile of dense brambles that sat on the edge of Kiselt’s fields. “I cut those along the Anora. Use them however you want. I’m going to find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clapped him on the arm, then turned toward the eastern side of Carvahall, where a long, curved line of women, children, and men labored in the dirt. He went to them and found Birgit issuing orders like a general and distributing water among the diggers. The trench was already five feet wide and two feet deep. When Birgit paused for breath, he said, “I’m impress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brushed back a lock of hair without looking at him. “We plowed the ground to begin with. It made things easi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you have a shovel I can use?” he asked. Birgit pointed to a mound of tools at the other end of the trench. As Roran walked toward it, he spied the copper gleam of Katrina’s hair in the midst of the bobbing backs. Beside her, Sloan hacked at the soft loam with a furious, obsessive energy, as if he were attempting to tear open the earth’s skin, to peel back its clay hide and expose the muscle beneath. His eyes were wild, and his teeth were bared in a knotted grimace, despite the flecks of dirt and filth that spotted his lip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huddered at Sloan’s expression and hurried past, averting his face so as to avoid meeting his bloodshot gaze. He grabbed a shovel and immediately plunged it into the soil, doing his best to forget his worries in the heat of physical exertion.</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ay progressed in a continuous rush of activity, without breaks for meals or rest. The trench grew longer and deeper, until it cupped two-thirds of the village and reached the banks of the Anora River. All the loose dirt was piled on the inside edge of the trench in an attempt to prevent anyone from jumping over it . . . and to make it difficult to climb o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all of trees was finished in early afternoon. Roran stopped digging then to help sharpen the innumerable branches—which were overlapped and interlocked as much as possible—and affix the nets of brambles. Occasionally, they had to pull out a tree so farmers like Ivor could drive their livestock into the safety of Carvah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evening the fortifications were stronger and more extensive than Roran had dared hope, though they still required several more hours of work to complete to his satisfac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at on the ground, gnawing a hunk of sourdough bread and staring at the stars through a haze of exhaustion. A hand dropped on his shoulder, and he looked up to see Albriech. “Here.” Albriech extended a rough shield—made of sawed boards pegged together—and a six-foot-long spear. Roran accepted them gratefully, then Albriech proceeded onward, distributing spears and shields to whomever he encount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dragged himself upright, got his hammer from Horst’s house, and thus armed, went to the entrance to the main road, where Baldor and two others kept watch. “Wake me when you need to rest,” Roran said, then lay on the soft grass underneath the eaves of a nearby house. He arranged his weapons so he could find them in the dark and closed his eyes in eager anticip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hisper came from by his right ear. “Katrina?” He struggled into a sitting position, blinking as she unshuttered a lantern so a key of light struck his thigh. “What are you doing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anted to see you.” Her eyes, large and mysterious against her pale face, pooled with the night’s shadows. She took his arm and led him to a deserted porch far out of earshot of Baldor and the other guards. There she placed her hands on his cheeks and softly kissed him, but he was too tired and troubled to respond to her affection. She drew away and studied him. “What is wrong, Roran?”</w:t>
      </w:r>
    </w:p>
    <w:p>
      <w:pPr>
        <w:pStyle w:val="Normal"/>
        <w:widowControl w:val="false"/>
        <w:rPr>
          <w:lang w:val="en-US"/>
        </w:rPr>
      </w:pPr>
      <w:r>
        <w:rPr>
          <w:lang w:val="en-US"/>
        </w:rPr>
      </w:r>
    </w:p>
    <w:p>
      <w:pPr>
        <w:pStyle w:val="Normal"/>
        <w:widowControl w:val="false"/>
        <w:rPr/>
      </w:pPr>
      <w:r>
        <w:rPr>
          <w:lang w:val="en-US"/>
        </w:rPr>
        <w:t xml:space="preserve"> </w:t>
      </w:r>
      <w:r>
        <w:rPr>
          <w:lang w:val="en-US"/>
        </w:rPr>
        <w:t>A bark of humorless laughter escaped him. “What’s wrong? The world is wrong; it’s as askew as a picture frame knocked on its side.” He jammed his fist against his gut. “And I am wrong. Every time I allow myself to relax, I see the soldiers bleeding under my hammer. Men I</w:t>
      </w:r>
      <w:r>
        <w:rPr>
          <w:i/>
          <w:iCs/>
          <w:lang w:val="en-US"/>
        </w:rPr>
        <w:t>killed,</w:t>
      </w:r>
      <w:r>
        <w:rPr>
          <w:lang w:val="en-US"/>
        </w:rPr>
        <w:t xml:space="preserve"> Katrina. And their eyes . . . their</w:t>
      </w:r>
      <w:r>
        <w:rPr>
          <w:i/>
          <w:iCs/>
          <w:lang w:val="en-US"/>
        </w:rPr>
        <w:t>eyes</w:t>
      </w:r>
      <w:r>
        <w:rPr>
          <w:lang w:val="en-US"/>
        </w:rPr>
        <w:t xml:space="preserve"> ! They knew they were about to die and that they could nothing do about it.” He trembled in the darkness. “They knew . . . I knew . . . and I still had to do it. It couldn’t—” Words failed him as he felt hot tears roll down his chee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atrina cradled his head as Roran cried from the shock of the past few days. He wept for Garrow and Eragon; he wept for Parr, Quimby, and the other dead; he wept for himself; and he wept for the fate of Carvahall. He sobbed until his emotions ebbed and left him as dry and hollow as an old barley hus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cing himself to take a long breath, Roran looked at Katrina and noticed her own tears. He brushed them away with his thumb, like diamonds in the night. “Katrina . . . my love.” He said it again, tasting the words: “My love. I have naught to give you but my love. Still . . . I must ask. Will you marry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dim lantern light, he saw pure joy and wonder leap across her face. Then she hesitated and troubled doubt appeared. It was wrong for him to ask, or for her to accept, without Sloan’s permission. But Roran no longer cared; he had to know now if he and Katrina would spend their lives toge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softly: “Yes, Roran, I will.”</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34" w:name="c16"/>
      <w:bookmarkStart w:id="35" w:name="c16"/>
      <w:bookmarkEnd w:id="35"/>
    </w:p>
    <w:p>
      <w:pPr>
        <w:pStyle w:val="Normal"/>
        <w:widowControl w:val="false"/>
        <w:rPr>
          <w:lang w:val="en-US"/>
        </w:rPr>
      </w:pPr>
      <w:r>
        <w:rPr>
          <w:lang w:val="en-US"/>
        </w:rPr>
        <w:t>UNDER ADARKLINGSK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night it rai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yer upon layer of pregnant clouds blanketed Palancar Valley, clinging to the mountains with tenacious arms and filling the air with heavy, cold mist. From inside, Roran watched as cords of gray water pelted the trees with their frothing leaves, muddied the trench around Carvahall, and scrabbled with blunt fingers against the thatched roofs and eaves as the clouds disgorged their load. Everything was streaked, blurred, and hidden behind the torrent’s inexorable stream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midmorning the storm had abated, although a continuous drizzle still percolated through the mist. It quickly soaked Roran’s hair and clothes when he took his watch at the barricade to the main road. He squatted by the upright logs, shook his cloak, then pulled the hood farther over his face and tried to ignore the co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pite the weather, Roran soared and exulted with his joy at Katrina’s acceptance. They were engaged! In his mind, it was as if a missing piece of the world had dropped into place, as if he had been granted the confidence of an invulnerable warrior. What did the soldiers matter, or the Ra’zac, or the Empire itself, before love such as theirs? They were nothing but tinder to the blaze.</w:t>
      </w:r>
    </w:p>
    <w:p>
      <w:pPr>
        <w:pStyle w:val="Normal"/>
        <w:widowControl w:val="false"/>
        <w:rPr>
          <w:lang w:val="en-US"/>
        </w:rPr>
      </w:pPr>
      <w:r>
        <w:rPr>
          <w:lang w:val="en-US"/>
        </w:rPr>
      </w:r>
    </w:p>
    <w:p>
      <w:pPr>
        <w:pStyle w:val="Normal"/>
        <w:widowControl w:val="false"/>
        <w:rPr/>
      </w:pPr>
      <w:r>
        <w:rPr>
          <w:lang w:val="en-US"/>
        </w:rPr>
        <w:t xml:space="preserve"> </w:t>
      </w:r>
      <w:r>
        <w:rPr>
          <w:lang w:val="en-US"/>
        </w:rPr>
        <w:t>For all his new bliss, however, his mind was entirely focused on what had become the most important conundrum of his existence: how to assure that Katrina would survive Galbatorix’s wrath. He had thought of nothing else since waking.</w:t>
      </w:r>
      <w:r>
        <w:rPr>
          <w:i/>
          <w:iCs/>
          <w:lang w:val="en-US"/>
        </w:rPr>
        <w:t>The best thing would be for Katrina to go to Cawley’s,</w:t>
      </w:r>
      <w:r>
        <w:rPr>
          <w:lang w:val="en-US"/>
        </w:rPr>
        <w:t xml:space="preserve"> he decided, staring down the hazy road,</w:t>
      </w:r>
      <w:r>
        <w:rPr>
          <w:i/>
          <w:iCs/>
          <w:lang w:val="en-US"/>
        </w:rPr>
        <w:t>but she would never agree to leave . . . unless Sloan told her to. I might be able to convince him; I’m sure he wants her out of danger as much as I do.</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s he considered ways to approach the butcher, the clouds thickened again and the rain renewed its assault on the village, arching down in stinging waves. Around Roran, the puddles jumped to life as pellets of water drummed their surfaces, bouncing back up like startled grasshopp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Roran grew hungry, he passed his watch to Larne—Loring’s youngest son—and went to find lunch, darting from the shelter of one eave to another. As he rounded a corner, he was surprised to see Albriech on the house’s porch, arguing violently with a group of m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idley shouted, “. . . you’re blind—follow the cottonwoods and they’ll never see! You took the addle-brain’s rou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y it if you want,” retorted Albrie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i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you can tell me how you like the taste of arr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ybe,” said Thane, “we aren’t as clubfooted as you a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briech turned on him with a snarl. “Your words are as thick as your wits. I’m not stupid enough to risk my family on the cover of a few leaves that I’ve never seen before.” Thane’s eyes bulged and his face turned a deep mottled crimson. “What?” taunted Albriech. “Have you no tong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e roared and struck Albriech on the cheek with his fist. Albriech laughed. “Your arm is as weak as a woman’s.” Then he grabbed Thane’s shoulder and threw him off the porch and into the mud, where he lay on his side, stunned.</w:t>
      </w:r>
    </w:p>
    <w:p>
      <w:pPr>
        <w:pStyle w:val="Normal"/>
        <w:widowControl w:val="false"/>
        <w:rPr>
          <w:lang w:val="en-US"/>
        </w:rPr>
      </w:pPr>
      <w:r>
        <w:rPr>
          <w:lang w:val="en-US"/>
        </w:rPr>
      </w:r>
    </w:p>
    <w:p>
      <w:pPr>
        <w:pStyle w:val="Normal"/>
        <w:widowControl w:val="false"/>
        <w:rPr/>
      </w:pPr>
      <w:r>
        <w:rPr>
          <w:lang w:val="en-US"/>
        </w:rPr>
        <w:t xml:space="preserve"> </w:t>
      </w:r>
      <w:r>
        <w:rPr>
          <w:lang w:val="en-US"/>
        </w:rPr>
        <w:t>Holding his spear like a staff, Roran jumped beside Albriech, preventing Ridley and the others from laying hands on him. “No more,” growled Roran, furious. “We have other enemies. An assembly can be called and arbitrators will decide whether compensation is due to either Albriech or Thane. But until then, we</w:t>
      </w:r>
      <w:r>
        <w:rPr>
          <w:i/>
          <w:iCs/>
          <w:lang w:val="en-US"/>
        </w:rPr>
        <w:t>can’t</w:t>
      </w:r>
      <w:r>
        <w:rPr>
          <w:lang w:val="en-US"/>
        </w:rPr>
        <w:t xml:space="preserve"> fight oursel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asy for you to say,” spat Ridley. “You have no wife or children.” Then he helped Thane to his feet and departed with the group of m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tared hard at Albriech and the purple bruise that was spreading beneath his right eye. “What started it?” he asked.</w:t>
      </w:r>
    </w:p>
    <w:p>
      <w:pPr>
        <w:pStyle w:val="Normal"/>
        <w:widowControl w:val="false"/>
        <w:rPr>
          <w:lang w:val="en-US"/>
        </w:rPr>
      </w:pPr>
      <w:r>
        <w:rPr>
          <w:lang w:val="en-US"/>
        </w:rPr>
      </w:r>
    </w:p>
    <w:p>
      <w:pPr>
        <w:pStyle w:val="Normal"/>
        <w:widowControl w:val="false"/>
        <w:rPr/>
      </w:pPr>
      <w:r>
        <w:rPr>
          <w:lang w:val="en-US"/>
        </w:rPr>
        <w:t xml:space="preserve"> “</w:t>
      </w:r>
      <w:r>
        <w:rPr>
          <w:lang w:val="en-US"/>
        </w:rPr>
        <w:t>I—” Albriech stopped with a grimace and felt his jaw. “I went scouting with Darmmen. The Ra’zac have posted soldiers on several hills. They can see across the Anora and up and down the valley. One or two of us might,</w:t>
      </w:r>
      <w:r>
        <w:rPr>
          <w:i/>
          <w:iCs/>
          <w:lang w:val="en-US"/>
        </w:rPr>
        <w:t>might,</w:t>
      </w:r>
      <w:r>
        <w:rPr>
          <w:lang w:val="en-US"/>
        </w:rPr>
        <w:t xml:space="preserve"> be able to creep past them without notice, but we’ll never get the children to Cawley without killing the soldiers, and then we might as well tell the Ra’zac where we’re going.”</w:t>
      </w:r>
    </w:p>
    <w:p>
      <w:pPr>
        <w:pStyle w:val="Normal"/>
        <w:widowControl w:val="false"/>
        <w:rPr>
          <w:lang w:val="en-US"/>
        </w:rPr>
      </w:pPr>
      <w:r>
        <w:rPr>
          <w:lang w:val="en-US"/>
        </w:rPr>
      </w:r>
    </w:p>
    <w:p>
      <w:pPr>
        <w:pStyle w:val="Normal"/>
        <w:widowControl w:val="false"/>
        <w:rPr/>
      </w:pPr>
      <w:r>
        <w:rPr>
          <w:lang w:val="en-US"/>
        </w:rPr>
        <w:t xml:space="preserve"> </w:t>
      </w:r>
      <w:r>
        <w:rPr>
          <w:lang w:val="en-US"/>
        </w:rPr>
        <w:t>Dread clutched at Roran, flooding like poison through his heart and veins.</w:t>
      </w:r>
      <w:r>
        <w:rPr>
          <w:i/>
          <w:iCs/>
          <w:lang w:val="en-US"/>
        </w:rPr>
        <w:t>What can I do?</w:t>
      </w:r>
      <w:r>
        <w:rPr>
          <w:lang w:val="en-US"/>
        </w:rPr>
        <w:t xml:space="preserve"> Sick with a sense of impending doom, he put an arm around Albriech’s shoulders. “Come on; Gertrude should have a look at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said Albriech, shrugging him off. “She has more pressing cases than me.” He took a preparatory breath—as if he were about to dive into a lake—and lumbered off through the downpour in the direction of the for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atched him go, then shook his head and went inside. He found Elain sitting on the floor with a row of children, sharpening a pile of spearheads with files and whetstones. Roran gestured to Elain. Once they were in another room, he told her what had just occur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swore harshly—startling him, for he had never heard her use such language—then asked, “Is there cause for Thane to declare a feu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ossibly,” admitted Roran. “They both insulted each other, but Albriech’s oaths were the strongest. . . . However, Thane did strike first. You could declare a feud your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nsense,” asserted Elain, wrapping a shawl around her shoulders. “This is a dispute for arbitrators to resolve. If we must pay a fine, so be it, as long as bloodshed is avoided.” She headed out the front door, a finished spear in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oubled, Roran located bread and meat in the kitchen, then helped the children sharpen spearheads. Once Felda, one of the mothers, arrived, Roran left the children in her care and slogged back through Carvahall to the main ro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he squatted in the mud, a shaft of sunlight burst underneath the clouds and illuminated the folds of rain so each drop flashed with crystalline fire. Roran stared, awestruck, ignoring the water streaming down his face. The rift in the clouds widened until a shelf of massive thunderheads hung over the western three-quarters of Palancar Valley, facing a strip of pure blue sky. Because of the billowy roof above and the angle of the sun, the rain-drenched landscape was lit brilliantly on one side and painted with rich shadows on the other, giving the fields, bushes, trees, river, and mountains the most extraordinary colors. It was as if the entire world had been transformed into a sculpture of burnished met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then, movement caught Roran’s eye, and he looked down to see a soldier standing on the road, his mail shining like ice. The man gaped with amazement at Carvahall’s new fortifications, then turned and fled back into the golden mi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ldiers!” shouted Roran, jolting to his feet. He wished that he had his bow, but he had left it inside to protect it from the elements. His only comfort was that the soldiers would have an even harder time keeping their weapons d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en and women ran from their houses, gathered along the trench, and peered out through the wall of overlapping pines. The long branches wept beads of moisture, translucent cabochons that reflected the rows of anxious e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found himself standing beside Sloan. The butcher held one of Fisk’s makeshift shields in his left hand, and in his right a cleaver curved like a half-moon. His belt was festooned with at least a dozen knives, all of them large and honed to a razor edge. He and Roran exchanged brisk nods, then refocused on where the soldier had disappea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ss than a minute later, the disembodied voice of a Ra’zac slithered out of the mist: “By continuing to defend Carvahall, you proclaim your choice and ssseal your doom. You ssshall die!”</w:t>
      </w:r>
    </w:p>
    <w:p>
      <w:pPr>
        <w:pStyle w:val="Normal"/>
        <w:widowControl w:val="false"/>
        <w:rPr>
          <w:lang w:val="en-US"/>
        </w:rPr>
      </w:pPr>
      <w:r>
        <w:rPr>
          <w:lang w:val="en-US"/>
        </w:rPr>
      </w:r>
    </w:p>
    <w:p>
      <w:pPr>
        <w:pStyle w:val="Normal"/>
        <w:widowControl w:val="false"/>
        <w:rPr/>
      </w:pPr>
      <w:r>
        <w:rPr>
          <w:lang w:val="en-US"/>
        </w:rPr>
        <w:t xml:space="preserve"> </w:t>
      </w:r>
      <w:r>
        <w:rPr>
          <w:lang w:val="en-US"/>
        </w:rPr>
        <w:t>Loring responded: “Show your maggot-riddled faces if you dare, you lily-livered, bandy-legged, snake-eyed</w:t>
      </w:r>
      <w:r>
        <w:rPr>
          <w:i/>
          <w:iCs/>
          <w:lang w:val="en-US"/>
        </w:rPr>
        <w:t>wretches</w:t>
      </w:r>
      <w:r>
        <w:rPr>
          <w:lang w:val="en-US"/>
        </w:rPr>
        <w:t xml:space="preserve"> ! We’ll crack your skulls open and fatten our hogs on your bl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dark shape floated toward them, followed by the dull thump of a spear embedding itself in a door an inch from Gedric’s left a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ke cover!” shouted Horst from the middle of the line. Roran knelt behind his shield and peered through a hairline gap between two of the boards. He was just in time, for a half-dozen spears hurtled over the wall of trees and buried themselves among the cowering villag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somewhere in the mist came an agonized scre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s heart jumped with a painful flutter. He panted for breath, though he had not moved, and his hands were slick with sweat. He heard the faint sound of shattering glass on the northern edge of Carvahall . . . then the bellow of an explosion and crashing timb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pinning around, he and Sloan sped through Carvahall, where they found a team of six soldiers dragging away the splintered remains of several trees. Beyond them, pale and wraithlike in the glittering shards of rain, sat the Ra’zac on their black horses. Without slowing, Roran fell upon the first man, jabbing his spear. His first and second stabs were deflected by an upraised arm, then Roran caught the soldier on the hip, and when he stumbled, in his thro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loan howled like an enraged beast, threw his cleaver, and split one of the men’s helms, crushing his skull. Two soldiers charged him with drawn swords. Sloan sidestepped, laughing now, and blocked their attacks with his shield. One soldier swung so hard, his blade stuck in the shield’s rim. Sloan yanked him closer and gored him through the eye with a carving knife from his belt. Drawing a second cleaver, the butcher circled his other opponent with a maniacal grin. “Shall I gut and hamstring you?” he demanded, almost prancing with a terrible, bloody glee.</w:t>
      </w:r>
    </w:p>
    <w:p>
      <w:pPr>
        <w:pStyle w:val="Normal"/>
        <w:widowControl w:val="false"/>
        <w:rPr>
          <w:lang w:val="en-US"/>
        </w:rPr>
      </w:pPr>
      <w:r>
        <w:rPr>
          <w:lang w:val="en-US"/>
        </w:rPr>
      </w:r>
    </w:p>
    <w:p>
      <w:pPr>
        <w:pStyle w:val="Normal"/>
        <w:widowControl w:val="false"/>
        <w:rPr/>
      </w:pPr>
      <w:r>
        <w:rPr>
          <w:lang w:val="en-US"/>
        </w:rPr>
        <w:t xml:space="preserve"> </w:t>
      </w:r>
      <w:r>
        <w:rPr>
          <w:lang w:val="en-US"/>
        </w:rPr>
        <w:t>Roran lost his spear to the next two men he faced. He barely managed to drag out his hammer in time to stop a sword from shearing off his leg. The soldier who had torn the spear from Roran’s grip now cast the weapon at him, aiming for his breast. Roran dropped his hammer, caught the shaft in midair—which astounded him as much as the soldiers—spun it around, and drove the spear through the armor and ribs of the man who had launched it. Left weaponless, Roran was forced to retreat before the remaining soldier. He stumbled over a corpse, cutting his calf on a sword as he fell, and rolled to avoid a two-handed blow from the soldier, scrabbling frantically in the ankle-deep mud for something,</w:t>
      </w:r>
      <w:r>
        <w:rPr>
          <w:i/>
          <w:iCs/>
          <w:lang w:val="en-US"/>
        </w:rPr>
        <w:t>anything</w:t>
      </w:r>
      <w:r>
        <w:rPr>
          <w:lang w:val="en-US"/>
        </w:rPr>
        <w:t xml:space="preserve"> he could use for a weapon. A hilt bruised his fingers, and he ripped it from the muck and slashed at the soldier’s sword hand, severing his thumb.</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an stared dumbly at the glistening stump, then said, “This is what comes from not shielding my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agreed Roran, and beheaded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last soldier panicked and fled toward the impassive specters of the Ra’zac while Sloan bombarded him with a stream of insults and foul names. When the soldier finally pierced the shining curtain of rain, Roran watched with a thrill of horror as the two black figures bent down from their steeds on either side of the man and gripped the nape of his neck with twisted hands. The cruel fingers tightened, and the man shrieked desperately and convulsed, then went limp. The Ra’zac placed the corpse behind one of their saddles before turning their horses and riding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huddered and looked at Sloan, who was cleaning his blades. “You fought well.” He had never suspected that the butcher contained such feroc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loan said in a low voice, “They’ll never get Katrina. Never, even if I must skin the lot of them, or fight a thousand Urgals and the king to boot. I’d tear the sky itself down and let the Empire drown in its own blood before she suffers so much as a scratch.” He clamped his mouth shut then, jammed the last of his knives into his belt, and began dragging the three broken trees back into position.</w:t>
      </w:r>
    </w:p>
    <w:p>
      <w:pPr>
        <w:pStyle w:val="Normal"/>
        <w:widowControl w:val="false"/>
        <w:rPr>
          <w:lang w:val="en-US"/>
        </w:rPr>
      </w:pPr>
      <w:r>
        <w:rPr>
          <w:lang w:val="en-US"/>
        </w:rPr>
      </w:r>
    </w:p>
    <w:p>
      <w:pPr>
        <w:pStyle w:val="Normal"/>
        <w:widowControl w:val="false"/>
        <w:rPr/>
      </w:pPr>
      <w:r>
        <w:rPr>
          <w:lang w:val="en-US"/>
        </w:rPr>
        <w:t xml:space="preserve"> </w:t>
      </w:r>
      <w:r>
        <w:rPr>
          <w:lang w:val="en-US"/>
        </w:rPr>
        <w:t>While he did, Roran rolled the dead soldiers through the trampled mud, away from the fortifications.</w:t>
      </w:r>
      <w:r>
        <w:rPr>
          <w:i/>
          <w:iCs/>
          <w:lang w:val="en-US"/>
        </w:rPr>
        <w:t>Now I have killed five.</w:t>
      </w:r>
      <w:r>
        <w:rPr>
          <w:lang w:val="en-US"/>
        </w:rPr>
        <w:t xml:space="preserve"> At the completion of his labor, he straightened and glanced around, puzzled, for all he heard was silence and the hissing rain.</w:t>
      </w:r>
      <w:r>
        <w:rPr>
          <w:i/>
          <w:iCs/>
          <w:lang w:val="en-US"/>
        </w:rPr>
        <w:t>Why has no one come to help u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ondering what else might have occurred, he returned with Sloan to the scene of the first attack. Two soldiers hung lifelessly on the slick branches of the tree wall, but that was not what held their attention. Horst and the other villagers knelt in a circle around a small body. Roran caught his breath. It was Elmund, son of Delwin. The ten-year-old boy had been struck in his side by a spear. His parents sat in the mud beside him, their faces as blank as ston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omething has to be done,</w:t>
      </w:r>
      <w:r>
        <w:rPr>
          <w:lang w:val="en-US"/>
        </w:rPr>
        <w:t>thought Roran, dropping to his knees and leaning against his spear. Few children survived their first five or six years. But to lose your firstborn son</w:t>
      </w:r>
      <w:r>
        <w:rPr>
          <w:i/>
          <w:iCs/>
          <w:lang w:val="en-US"/>
        </w:rPr>
        <w:t>now,</w:t>
      </w:r>
      <w:r>
        <w:rPr>
          <w:lang w:val="en-US"/>
        </w:rPr>
        <w:t xml:space="preserve"> when everything indicated that he should grow tall and strong to take his father’s place in Carvahall—it was enough to crush you.</w:t>
      </w:r>
      <w:r>
        <w:rPr>
          <w:i/>
          <w:iCs/>
          <w:lang w:val="en-US"/>
        </w:rPr>
        <w:t>Katrina . . . the children . . . they all have to be protected.</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But where? . . . Where? . . . Where? . . . Where!</w:t>
      </w:r>
    </w:p>
    <w:p>
      <w:pPr>
        <w:pStyle w:val="Normal"/>
        <w:widowControl w:val="false"/>
        <w:rPr>
          <w:i/>
          <w:i/>
          <w:iCs/>
          <w:lang w:val="en-US"/>
        </w:rPr>
      </w:pPr>
      <w:r>
        <w:rPr>
          <w:i/>
          <w:iCs/>
          <w:lang w:val="en-US"/>
        </w:rPr>
      </w:r>
    </w:p>
    <w:p>
      <w:pPr>
        <w:pStyle w:val="Normal"/>
        <w:widowControl w:val="false"/>
        <w:rPr>
          <w:lang w:val="en-US"/>
        </w:rPr>
      </w:pPr>
      <w:r>
        <w:rPr>
          <w:lang w:val="en-US"/>
        </w:rPr>
        <w:drawing>
          <wp:inline distT="0" distB="0" distL="0" distR="0">
            <wp:extent cx="14757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36" w:name="c17"/>
      <w:bookmarkStart w:id="37" w:name="c17"/>
      <w:bookmarkEnd w:id="37"/>
    </w:p>
    <w:p>
      <w:pPr>
        <w:pStyle w:val="Normal"/>
        <w:widowControl w:val="false"/>
        <w:rPr>
          <w:lang w:val="en-US"/>
        </w:rPr>
      </w:pPr>
      <w:r>
        <w:rPr>
          <w:lang w:val="en-US"/>
        </w:rPr>
        <w:t>DOWN THERUSHING</w:t>
      </w:r>
    </w:p>
    <w:p>
      <w:pPr>
        <w:pStyle w:val="Normal"/>
        <w:widowControl w:val="false"/>
        <w:rPr>
          <w:lang w:val="en-US"/>
        </w:rPr>
      </w:pPr>
      <w:r>
        <w:rPr>
          <w:lang w:val="en-US"/>
        </w:rPr>
        <w:t>MERE-WA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the first day from Tarnag, Eragon made an effort to learn the names of Ûndin’s guards. They were Ama, Tríhga, Hedin, Ekksvar, Shrrgnien—which Eragon found unpronounceable, though he was told it meant Wolfheart—Dûthmér, and Thorv.</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ach raft had a small cabin in the center. Eragon preferred to spend his time seated on the edge of the logs, watching the Beor Mountains scroll by. Kingfishers and jackdaws flitted along the clear river, while blue herons stood stiltlike on the marshy bank, which was planked with splotches of light that fell through the boughs of hazel, beech, and willow. Occasionally, a bullfrog would croak from a bed of fer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Orik settled beside him, Eragon said, “It’s beautifu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t is.” The dwarf quietly lit his pipe, then leaned back and puff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istened to the creak of wood and rope as Tríhga steered the raft with the long paddle at the aft. “Orik, can you tell me why Brom joined the Varden? I know so little about him. For most of my life, he was just the town storyteller.”</w:t>
      </w:r>
    </w:p>
    <w:p>
      <w:pPr>
        <w:pStyle w:val="Normal"/>
        <w:widowControl w:val="false"/>
        <w:rPr>
          <w:lang w:val="en-US"/>
        </w:rPr>
      </w:pPr>
      <w:r>
        <w:rPr>
          <w:lang w:val="en-US"/>
        </w:rPr>
      </w:r>
    </w:p>
    <w:p>
      <w:pPr>
        <w:pStyle w:val="Normal"/>
        <w:widowControl w:val="false"/>
        <w:rPr/>
      </w:pPr>
      <w:r>
        <w:rPr>
          <w:lang w:val="en-US"/>
        </w:rPr>
        <w:t xml:space="preserve"> “</w:t>
      </w:r>
      <w:r>
        <w:rPr>
          <w:lang w:val="en-US"/>
        </w:rPr>
        <w:t>He never</w:t>
      </w:r>
      <w:r>
        <w:rPr>
          <w:i/>
          <w:iCs/>
          <w:lang w:val="en-US"/>
        </w:rPr>
        <w:t>joined</w:t>
      </w:r>
      <w:r>
        <w:rPr>
          <w:lang w:val="en-US"/>
        </w:rPr>
        <w:t xml:space="preserve"> the Varden; he helped found it.” Orik paused to tap some ashes into the water. “After Galbatorix became king, Brom was the only Rider still alive, outside of the Forswo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he wasn’t a Rider, not then. His dragon was killed in the fighting at Doru Araeb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a Rider by training. Brom was the first to organize the friends and allies of the Riders who had been forced into exile. It was he who convinced Hrothgar to allow the Varden to live in Farthen Dûr, and he who obtained the elves’ assis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were silent for a while. “Why did Brom relinquish the leadership?” ask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miled wryly. “Perhaps he never wanted it. It was before Hrothgar adopted me, so I saw little of Brom in Tronjheim. . . . He was always off fighting the Forsworn or engaged in one plot or ano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r parents are d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The pox took them when I was young, and Hrothgar was kind enough to welcome me into his hall and, since he has no children of his own, to make me his heir.”</w:t>
      </w:r>
    </w:p>
    <w:p>
      <w:pPr>
        <w:pStyle w:val="Normal"/>
        <w:widowControl w:val="false"/>
        <w:rPr>
          <w:lang w:val="en-US"/>
        </w:rPr>
      </w:pPr>
      <w:r>
        <w:rPr>
          <w:lang w:val="en-US"/>
        </w:rPr>
      </w:r>
    </w:p>
    <w:p>
      <w:pPr>
        <w:pStyle w:val="Normal"/>
        <w:widowControl w:val="false"/>
        <w:rPr/>
      </w:pPr>
      <w:r>
        <w:rPr>
          <w:lang w:val="en-US"/>
        </w:rPr>
        <w:t xml:space="preserve"> </w:t>
      </w:r>
      <w:r>
        <w:rPr>
          <w:lang w:val="en-US"/>
        </w:rPr>
        <w:t>Eragon thought of his helm, marked with the Ingeitum symbol.</w:t>
      </w:r>
      <w:r>
        <w:rPr>
          <w:i/>
          <w:iCs/>
          <w:lang w:val="en-US"/>
        </w:rPr>
        <w:t>Hrothgar has been kind to me as well.</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en the afternoon twilight arrived, the dwarves hung a round lantern at each corner of the rafts. The lanterns were red, which Eragon remembered was to preserve night vision. He stood by Arya and studied the lanterns’ pure, motionless depths. “Do you know how these are made?” he as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 spell we gave the dwarves long ago. They use it with great ski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reached up and scratched his chin and cheeks, feeling the patches of stubble that had begun to appear. “Could you teach me more magic while we trav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looked at him, her balance perfect on the undulating logs. “It is not my place. A teacher is waiting fo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ell me this, at least,” he said. “What does the name of my sword mean?”</w:t>
      </w:r>
    </w:p>
    <w:p>
      <w:pPr>
        <w:pStyle w:val="Normal"/>
        <w:widowControl w:val="false"/>
        <w:rPr>
          <w:lang w:val="en-US"/>
        </w:rPr>
      </w:pPr>
      <w:r>
        <w:rPr>
          <w:lang w:val="en-US"/>
        </w:rPr>
      </w:r>
    </w:p>
    <w:p>
      <w:pPr>
        <w:pStyle w:val="Normal"/>
        <w:widowControl w:val="false"/>
        <w:rPr/>
      </w:pPr>
      <w:r>
        <w:rPr>
          <w:lang w:val="en-US"/>
        </w:rPr>
        <w:t xml:space="preserve"> </w:t>
      </w:r>
      <w:r>
        <w:rPr>
          <w:lang w:val="en-US"/>
        </w:rPr>
        <w:t>Arya’s voice was very soft. “</w:t>
      </w:r>
      <w:r>
        <w:rPr>
          <w:i/>
          <w:iCs/>
          <w:lang w:val="en-US"/>
        </w:rPr>
        <w:t>Misery</w:t>
      </w:r>
      <w:r>
        <w:rPr>
          <w:lang w:val="en-US"/>
        </w:rPr>
        <w:t>is your sword. And so it was until you wielded it.”</w:t>
      </w:r>
    </w:p>
    <w:p>
      <w:pPr>
        <w:pStyle w:val="Normal"/>
        <w:widowControl w:val="false"/>
        <w:rPr>
          <w:lang w:val="en-US"/>
        </w:rPr>
      </w:pPr>
      <w:r>
        <w:rPr>
          <w:lang w:val="en-US"/>
        </w:rPr>
      </w:r>
    </w:p>
    <w:p>
      <w:pPr>
        <w:pStyle w:val="Normal"/>
        <w:widowControl w:val="false"/>
        <w:rPr/>
      </w:pPr>
      <w:r>
        <w:rPr>
          <w:lang w:val="en-US"/>
        </w:rPr>
        <w:t xml:space="preserve"> </w:t>
      </w:r>
      <w:r>
        <w:rPr>
          <w:lang w:val="en-US"/>
        </w:rPr>
        <w:t>Eragon stared with aversion at Zar’roc. The more he learned about his weapon, the more malevolent it seemed, as if the blade could cause misfortune of its own free will.</w:t>
      </w:r>
      <w:r>
        <w:rPr>
          <w:i/>
          <w:iCs/>
          <w:lang w:val="en-US"/>
        </w:rPr>
        <w:t>Not only did Morzan kill Riders with it, but Zar’roc’s very name is evil.</w:t>
      </w:r>
      <w:r>
        <w:rPr>
          <w:lang w:val="en-US"/>
        </w:rPr>
        <w:t xml:space="preserve"> If Brom had not given it to him, and if not for the fact that Zar’roc never dulled and could not be broken, Eragon would have thrown it into the river at that very mo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it grew any darker, Eragon swam out to Saphira. They flew together for the first time since leaving Tronjheim and soared high above the Az Ragni, where the air was thin and the water below was only a purple strea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out the saddle, Eragon gripped Saphira tightly with his knees, feeling her hard scales rub the scars from their first f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Saphira tilted to the left, rising on an updraft, he saw three brown specks launch themselves from the mountainside below and ascend rapidly. At first Eragon took them to be falcons, but as they neared, he realized that the animals were almost twenty feet long, with attenuated tails and leathery wings. In fact, they looked like dragons, though their bodies were smaller, thinner, and more serpentine than Saphira’s. Nor did their scales glitter, but were dappled green and brown.</w:t>
      </w:r>
    </w:p>
    <w:p>
      <w:pPr>
        <w:pStyle w:val="Normal"/>
        <w:widowControl w:val="false"/>
        <w:rPr>
          <w:lang w:val="en-US"/>
        </w:rPr>
      </w:pPr>
      <w:r>
        <w:rPr>
          <w:lang w:val="en-US"/>
        </w:rPr>
      </w:r>
    </w:p>
    <w:p>
      <w:pPr>
        <w:pStyle w:val="Normal"/>
        <w:widowControl w:val="false"/>
        <w:rPr/>
      </w:pPr>
      <w:r>
        <w:rPr>
          <w:lang w:val="en-US"/>
        </w:rPr>
        <w:t xml:space="preserve"> </w:t>
      </w:r>
      <w:r>
        <w:rPr>
          <w:lang w:val="en-US"/>
        </w:rPr>
        <w:t>Excited, Eragon pointed them out to Saphira.</w:t>
      </w:r>
      <w:r>
        <w:rPr>
          <w:i/>
          <w:iCs/>
          <w:lang w:val="en-US"/>
        </w:rPr>
        <w:t>Could they be dragons?</w:t>
      </w:r>
      <w:r>
        <w:rPr>
          <w:lang w:val="en-US"/>
        </w:rPr>
        <w:t xml:space="preserve"> he aske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don’t know.</w:t>
      </w:r>
      <w:r>
        <w:rPr>
          <w:lang w:val="en-US"/>
        </w:rPr>
        <w:t>She floated in place, inspecting the newcomers as they spiraled around them. The creatures seemed puzzled by Saphira. They darted toward her, only to hiss and swoop overhead at the last mo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rinned and reached out with his mind, trying to touch their thoughts. As he did, the three recoiled and shrieked, opening their maws like hungry snakes. Their piercing keen was mental as well as physical. It tore through Eragon with a savage strength, seeking to incapacitate him. Saphira felt it too. Continuing the racking cry, the creatures attacked with razor claw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Hold on,</w:t>
      </w:r>
      <w:r>
        <w:rPr>
          <w:lang w:val="en-US"/>
        </w:rPr>
        <w:t>warned Saphira. She folded her left wing and spun halfway around, avoiding two of the animals, then flapped quickly, rising above the other. At the same time, Eragon worked furiously to block the shriek. The instant his mind was clear, he reached for the magic.</w:t>
      </w:r>
      <w:r>
        <w:rPr>
          <w:i/>
          <w:iCs/>
          <w:lang w:val="en-US"/>
        </w:rPr>
        <w:t>Don’t kill them,</w:t>
      </w:r>
      <w:r>
        <w:rPr>
          <w:lang w:val="en-US"/>
        </w:rPr>
        <w:t xml:space="preserve"> said Saphira.</w:t>
      </w:r>
      <w:r>
        <w:rPr>
          <w:i/>
          <w:iCs/>
          <w:lang w:val="en-US"/>
        </w:rPr>
        <w:t>I want the experienc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ough the creatures were more agile than Saphira, she had the advantage of bulk and strength. One of the creatures dove at her. She flipped upside down—falling backward—and kicked the animal in the ch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hriek dropped in intensity as her injured foe retrea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flared her wings, looping right side up so she faced the other two as they converged on her. She arched her neck, Eragon heard a deep rumble between her ribs, and then a jet of flame roared from her jaws. A molten-blue halo engulfed Saphira’s head, flashing through her gemlike scales until she sparkled gloriously and seemed to be lit from with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wo dragon-beasts squawked in dismay and veered to either side. The mental assault ceased as they sped away, sinking back toward the mountainsid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You almost threw me off,</w:t>
      </w:r>
      <w:r>
        <w:rPr>
          <w:lang w:val="en-US"/>
        </w:rPr>
        <w:t>said Eragon, loosening his cramped arms from around her neck.</w:t>
      </w:r>
    </w:p>
    <w:p>
      <w:pPr>
        <w:pStyle w:val="Normal"/>
        <w:widowControl w:val="false"/>
        <w:rPr>
          <w:lang w:val="en-US"/>
        </w:rPr>
      </w:pPr>
      <w:r>
        <w:rPr>
          <w:lang w:val="en-US"/>
        </w:rPr>
      </w:r>
    </w:p>
    <w:p>
      <w:pPr>
        <w:pStyle w:val="Normal"/>
        <w:widowControl w:val="false"/>
        <w:rPr/>
      </w:pPr>
      <w:r>
        <w:rPr>
          <w:lang w:val="en-US"/>
        </w:rPr>
        <w:t xml:space="preserve"> </w:t>
      </w:r>
      <w:r>
        <w:rPr>
          <w:lang w:val="en-US"/>
        </w:rPr>
        <w:t>She looked at him smugly.</w:t>
      </w:r>
      <w:r>
        <w:rPr>
          <w:i/>
          <w:iCs/>
          <w:lang w:val="en-US"/>
        </w:rPr>
        <w:t>Almost, but not quit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That’s true,</w:t>
      </w:r>
      <w:r>
        <w:rPr>
          <w:lang w:val="en-US"/>
        </w:rPr>
        <w:t>he laug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lushed with the thrill of victory, they returned to the rafts. As Saphira landed amid two great fins of water, Orik shouted, “Are you hu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called Eragon. The icy water whirled around his legs as Saphira swam to the side of the raft. “Were they another race unique to the Beo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pulled him onto the raft. “We call them Fanghur. They’re not as intelligent as dragons and they can’t breathe fire, but they are still formidable fo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we discovered.” Eragon massaged his temples in an attempt to alleviate the headache the Fanghur’s attack had brought on. “Saphira was more than a match for them, howeve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Of course,</w:t>
      </w:r>
      <w:r>
        <w:rPr>
          <w:lang w:val="en-US"/>
        </w:rPr>
        <w:t>she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how they hunt,” explained Orik. “They use their minds to immobilize their prey while they kill it.”</w:t>
      </w:r>
    </w:p>
    <w:p>
      <w:pPr>
        <w:pStyle w:val="Normal"/>
        <w:widowControl w:val="false"/>
        <w:rPr>
          <w:lang w:val="en-US"/>
        </w:rPr>
      </w:pPr>
      <w:r>
        <w:rPr>
          <w:lang w:val="en-US"/>
        </w:rPr>
      </w:r>
    </w:p>
    <w:p>
      <w:pPr>
        <w:pStyle w:val="Normal"/>
        <w:widowControl w:val="false"/>
        <w:rPr/>
      </w:pPr>
      <w:r>
        <w:rPr>
          <w:lang w:val="en-US"/>
        </w:rPr>
        <w:t xml:space="preserve"> </w:t>
      </w:r>
      <w:r>
        <w:rPr>
          <w:lang w:val="en-US"/>
        </w:rPr>
        <w:t>Saphira flicked water at Eragon with her tail.</w:t>
      </w:r>
      <w:r>
        <w:rPr>
          <w:i/>
          <w:iCs/>
          <w:lang w:val="en-US"/>
        </w:rPr>
        <w:t>It’s a good idea. Maybe I’ll try it next time I go hunting.</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nodded.</w:t>
      </w:r>
      <w:r>
        <w:rPr>
          <w:i/>
          <w:iCs/>
          <w:lang w:val="en-US"/>
        </w:rPr>
        <w:t>It could come in handy in a fight too.</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rya came to the edge of the raft. “I’m glad you did not kill them. Fanghur are rare enough that those three would have been sorely miss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still manage to eat enough of our herds,” growled Thorv from inside the cabin. The dwarf marched out to Eragon, champing irritably under the twisted knots of his beard. “Do not fly anymore while in these Beor Mountains, Shadeslayer. It is difficult enough to keep you unharmed without you and thine dragon fighting wind-vip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stay on the ground until we reach the plains,” promis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y stopped for the night, the dwarves moored the rafts to aspen trees along the mouth of a small stream. Ama started a fire while Eragon helped Ekksvar pull Snowfire onto land. They picketed the stallion on a strip of gra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rv oversaw the erection of six large tents. Hedin gathered firewood to last until morning, and Dûthmér carried supplies off the second raft and began making dinner. Arya took up watch on the edge of camp, where she was soon joined by Ekksvar, Ama, and Tríhga when they finished their tas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Eragon realized he had nothing to do, he squatted by the fire with Orik and Shrrgnien. As Shrrgnien pulled off his gloves and held his scarred hands over the flames, Eragon noticed that a polished steel stud—perhaps a quarter of an inch long—protruded from each of the dwarf’s knuckles, except for on his thumb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are those?” he as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rrgnien looked at Orik and laughed. “These are mine Ascûdgamln . . . mine ‘fists of steel.’ ” Without standing, he twisted and punched the bole of an aspen, leaving four symmetrical holes in the bark. Shrrgnien laughed again. “They are good for hitting things, e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curiosity and envy were aroused. “How are they made? I mean, how are the spikes attached to your hands?”</w:t>
      </w:r>
    </w:p>
    <w:p>
      <w:pPr>
        <w:pStyle w:val="Normal"/>
        <w:widowControl w:val="false"/>
        <w:rPr>
          <w:lang w:val="en-US"/>
        </w:rPr>
      </w:pPr>
      <w:r>
        <w:rPr>
          <w:lang w:val="en-US"/>
        </w:rPr>
      </w:r>
    </w:p>
    <w:p>
      <w:pPr>
        <w:pStyle w:val="Normal"/>
        <w:widowControl w:val="false"/>
        <w:rPr/>
      </w:pPr>
      <w:r>
        <w:rPr>
          <w:lang w:val="en-US"/>
        </w:rPr>
        <w:t xml:space="preserve"> </w:t>
      </w:r>
      <w:r>
        <w:rPr>
          <w:lang w:val="en-US"/>
        </w:rPr>
        <w:t>Shrrgnien hesitated, trying to find the right words. “A healer puts you in a deep sleep, so you feel no pain. Then a hole is—is</w:t>
      </w:r>
      <w:r>
        <w:rPr>
          <w:i/>
          <w:iCs/>
          <w:lang w:val="en-US"/>
        </w:rPr>
        <w:t>drilled,</w:t>
      </w:r>
      <w:r>
        <w:rPr>
          <w:lang w:val="en-US"/>
        </w:rPr>
        <w:t xml:space="preserve"> yes?—is drilled down through the joints . . .” He broke off and spoke quickly to Orik in the dwarf 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metal socket is embedded in each hole,” explained Orik. “Magic is used to seal it in place, and when the warrior has fully recovered, various-sized spikes can be threaded into the socke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see,” said Shrrgnien, grinning. He gripped the stud above his left index finger, carefully twisted it free of his knuckle, and then handed it to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miled as he rolled the sharp lump around his palm. “I wouldn’t mind having ‘fists of steel’ myself.” He returned the stud to Shrrgni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a dangerous operation,” warned Orik. “Few knurlan get Ascûdgamln because you can easily lose the use of your hands if the drill goes too deep.” He raised his fist and showed it to Eragon. “Our bones are thicker than yours. It might not work for a hum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ll remember that.” Still, Eragon could not help but imagine what it would be like to fight with Ascûdgamln, to be able to strike anything he wanted with impunity, including armored Urgals. He loved the idea.</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eating, Eragon retired to his tent. The fire provided enough light that he could see the silhouette of Saphira nestled alongside the tent, like a figure cut from black paper and pasted against the canvas w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t with the blankets pulled over his legs and stared at his lap, drowsy but unwilling to sleep quite yet. Unbidden, his mind turned to thoughts of home. He wondered how Roran, Horst, and everyone else from Carvahall was doing, and if the weather in Palancar Valley was warm enough for the farmers to start planting their crops. Longing and sadness suddenly gripp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removed a wood bowl from his pack and, taking his waterskin, filled it to the brim with liquid. Then he focused on an image of Roran and whispered, “Draumr kópa.”</w:t>
      </w:r>
    </w:p>
    <w:p>
      <w:pPr>
        <w:pStyle w:val="Normal"/>
        <w:widowControl w:val="false"/>
        <w:rPr>
          <w:lang w:val="en-US"/>
        </w:rPr>
      </w:pPr>
      <w:r>
        <w:rPr>
          <w:lang w:val="en-US"/>
        </w:rPr>
      </w:r>
    </w:p>
    <w:p>
      <w:pPr>
        <w:pStyle w:val="Normal"/>
        <w:widowControl w:val="false"/>
        <w:rPr/>
      </w:pPr>
      <w:r>
        <w:rPr>
          <w:lang w:val="en-US"/>
        </w:rPr>
        <w:t xml:space="preserve"> </w:t>
      </w:r>
      <w:r>
        <w:rPr>
          <w:lang w:val="en-US"/>
        </w:rPr>
        <w:t>As always, the water went black before brightening to reveal the object being scryed. Eragon saw Roran sitting alone in a candlelit bedroom he recognized from Horst’s house.</w:t>
      </w:r>
      <w:r>
        <w:rPr>
          <w:i/>
          <w:iCs/>
          <w:lang w:val="en-US"/>
        </w:rPr>
        <w:t>Roran must have given up his job in Therinsford,</w:t>
      </w:r>
      <w:r>
        <w:rPr>
          <w:lang w:val="en-US"/>
        </w:rPr>
        <w:t xml:space="preserve"> realized Eragon. His cousin leaned on his knees and clasped his hands, staring at the far wall with an expression that Eragon knew meant Roran was grappling with some difficult problem. Still, Roran seemed well enough, if a bit drawn, which comforted Eragon. After a minute, he released the magic, ending the spell and clearing the surface of the w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assured, Eragon emptied the bowl, then lay down, pulling the blankets up to his chin. He closed his eyes and sank into the warm dusk that separates consciousness and sleep, where reality bends and sways to the wind of thought, and where creativity blossoms in its freedom from boundaries and all things are possi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lumber soon took him. Most of his rest was uneventful, but right before he woke, the usual night phantasms were replaced with a vision as clear and vibrant as any waking experienc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He saw a tortured sky, black and crimson with smoke. Crows and eagles swirled high above flights of arrows that arched from one side to another of a great battle. A man sprawled in the clotted mud with a dented helm and bloody mail—his face concealed behind an upthrown arm.</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n armored hand entered Eragon’s view. The gauntlet was so near it blotted out half the world with polished steel. Like an inexorable machine, the thumb and last three fingers curled into a fist, leaving the trunk of the index finger to point at the downed man with all the authority of fate itself.</w:t>
      </w:r>
    </w:p>
    <w:p>
      <w:pPr>
        <w:pStyle w:val="Normal"/>
        <w:widowControl w:val="false"/>
        <w:rPr>
          <w:i/>
          <w:i/>
          <w:iCs/>
          <w:lang w:val="en-US"/>
        </w:rPr>
      </w:pPr>
      <w:r>
        <w:rPr>
          <w:i/>
          <w:iCs/>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ision still filled Eragon’s mind when he crawled out of the tent. He found Saphira some distance from the camp, gnawing on a furry lump. When he told her what he had seen, she paused in midbite, then jerked her neck and swallowed a strip of mea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e last time this occurred,</w:t>
      </w:r>
      <w:r>
        <w:rPr>
          <w:lang w:val="en-US"/>
        </w:rPr>
        <w:t>she said,</w:t>
      </w:r>
      <w:r>
        <w:rPr>
          <w:i/>
          <w:iCs/>
          <w:lang w:val="en-US"/>
        </w:rPr>
        <w:t>it proved to be a true prediction of events elsewhere. Do you think a battle is in progress in Alagaësia?</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kicked a loose branch.</w:t>
      </w:r>
      <w:r>
        <w:rPr>
          <w:i/>
          <w:iCs/>
          <w:lang w:val="en-US"/>
        </w:rPr>
        <w:t>I’m not sure. . . . Brom said you could only scry people, places, and things that you had already seen. Yet I’ve never seen this place. Nor had I seen Arya when I first dreamt about her in Teirm.</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Perhaps Togira Ikonoka will be able to explain i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s they prepared to leave, the dwarves seemed much more relaxed now that they were a good distance from Tarnag. When they started poling down the Az Ragni, Ekksvar—who was steering Snowfire’s raft—began chanting in his rough bas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wn the rushing mere-wa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Kílf’s welling bl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ride the twisting timb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hearth, clan, and honor.</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der the ernes’ sky-v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ough the ice-wolves’ forest bow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ride the gory w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iron, gold, and diamond.</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t hand-ringer and bearded gaper fill my gri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battle-leaf guard my st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I leave the halls of my fath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the empty land beyond.</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other dwarves joined Ekksvar, slipping into Dwarvish as they continued on to other verses. The low throb of their voices accompanied Eragon as he carefully made his way to the head of the raft, where Arya sat cross-legg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d a . . . vision during my sleep,” said Eragon. Arya looked at him with interest, and he recounted the images he had seen. “If it’s scrying,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not scrying,” said Arya. She spoke with deliberate slowness, as if to prevent any misunderstanding. “I thought for a long time about how you saw me imprisoned in Gil’ead, and I believe that as I lay unconscious, my spirit was searching for help, wherever I might find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why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nodded toward where Saphira undulated through the water. “I grew accustomed to Saphira’s presence during the fifteen years I guarded her egg. I was reaching out for anything that felt familiar when I touched your dream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e you really strong enough to contact someone in Teirm from Gil’ead? Especially if you were drugg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ghost of a smile touched Arya’s lips. “I could stand on the very gates of Vroengard and still speak with you as clearly as I am now.” She paused. “If you did not scry me in Teirm, then you could not have scryed this new dream. It must be a premonition. They have been known to occur throughout the sentient races, but especially among magic users.”</w:t>
      </w:r>
    </w:p>
    <w:p>
      <w:pPr>
        <w:pStyle w:val="Normal"/>
        <w:widowControl w:val="false"/>
        <w:rPr>
          <w:lang w:val="en-US"/>
        </w:rPr>
      </w:pPr>
      <w:r>
        <w:rPr>
          <w:lang w:val="en-US"/>
        </w:rPr>
      </w:r>
    </w:p>
    <w:p>
      <w:pPr>
        <w:pStyle w:val="Normal"/>
        <w:widowControl w:val="false"/>
        <w:rPr/>
      </w:pPr>
      <w:r>
        <w:rPr>
          <w:lang w:val="en-US"/>
        </w:rPr>
        <w:t xml:space="preserve"> </w:t>
      </w:r>
      <w:r>
        <w:rPr>
          <w:lang w:val="en-US"/>
        </w:rPr>
        <w:t>Eragon clutched the netting around a bundle of supplies as the raft lurched. “If what I saw</w:t>
      </w:r>
      <w:r>
        <w:rPr>
          <w:i/>
          <w:iCs/>
          <w:lang w:val="en-US"/>
        </w:rPr>
        <w:t>will</w:t>
      </w:r>
      <w:r>
        <w:rPr>
          <w:lang w:val="en-US"/>
        </w:rPr>
        <w:t xml:space="preserve"> come to pass, then how can we change anything that happens? Do our choices matter? What if I threw myself off the raft right now and drow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you won’t.” Arya dipped her left forefinger in the river and stared at the single drop that clung to her skin, like a quivering lens. “Once, long ago, the elf Maerzadí had a premonition that he would accidentally kill his son in battle. Rather than live to see it happen, he committed suicide, saving his son, and at the same time proving that the future isn’t set. Short of killing yourself, however, you can do little to change your destiny, since you don’t know what choices will lead you to the particular point of time that you saw.” She flipped her hand and the drop splattered against the log between them. “We know that it’s possible to retrieve information from the future—fortunetellers can often sense the paths a person’s life may take—but we’ve been unable to refine the process to the point where you can choose what, where, or when you want to see.”</w:t>
      </w:r>
    </w:p>
    <w:p>
      <w:pPr>
        <w:pStyle w:val="Normal"/>
        <w:widowControl w:val="false"/>
        <w:rPr>
          <w:lang w:val="en-US"/>
        </w:rPr>
      </w:pPr>
      <w:r>
        <w:rPr>
          <w:lang w:val="en-US"/>
        </w:rPr>
      </w:r>
    </w:p>
    <w:p>
      <w:pPr>
        <w:pStyle w:val="Normal"/>
        <w:widowControl w:val="false"/>
        <w:rPr/>
      </w:pPr>
      <w:r>
        <w:rPr>
          <w:lang w:val="en-US"/>
        </w:rPr>
        <w:t xml:space="preserve"> </w:t>
      </w:r>
      <w:r>
        <w:rPr>
          <w:lang w:val="en-US"/>
        </w:rPr>
        <w:t>Eragon found the entire concept of funneling knowledge through time profoundly disturbing. It raised too many questions about the nature of reality.</w:t>
      </w:r>
      <w:r>
        <w:rPr>
          <w:i/>
          <w:iCs/>
          <w:lang w:val="en-US"/>
        </w:rPr>
        <w:t>Whether fate and destiny really exist, the only thing I can do is enjoy the present and live as honorably as possible.</w:t>
      </w:r>
      <w:r>
        <w:rPr>
          <w:lang w:val="en-US"/>
        </w:rPr>
        <w:t xml:space="preserve"> Yet he could not help asking, “What’s to stop me, though, from scrying one of my memories? I’ve seen everything in them . . . so I should be able to view them with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s gaze darted to meet his. “If you value your life, never attempt it. Many years ago, several of our spellweavers devoted themselves to defeating time’s enigmas. When they tried to summon up the past, they only succeeded in creating a blurred image on their mirror before the spell consumed their energy and killed them. We made no more experiments on the subject. It is argued that the spell would work if more magicians participated, but no one is willing to accept the risk and the theory remains unproven. Even if one could scry the past, it would be of limited use. And to scry the future, one would have to know exactly what was going to happen and where and when, which defeats the purpo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a mystery, then, how people can have premonitions while sleeping, how they can do something unconsciously that has defeated our greatest sages. Premonitions may be linked to the very nature and fabric of magic . . . or they may function in a similar way to the dragons’ ancestral memories. We don’t know. Many avenues of magic have yet to be explored.” She stood in a single fluid movement. “Take care not to lose yourself among them.”</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38" w:name="c18"/>
      <w:bookmarkStart w:id="39" w:name="c18"/>
      <w:bookmarkEnd w:id="39"/>
    </w:p>
    <w:p>
      <w:pPr>
        <w:pStyle w:val="Normal"/>
        <w:widowControl w:val="false"/>
        <w:rPr>
          <w:lang w:val="en-US"/>
        </w:rPr>
      </w:pPr>
      <w:r>
        <w:rPr>
          <w:lang w:val="en-US"/>
        </w:rPr>
        <w:t>DRIF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alley widened throughout the morning as the rafts swept toward a bright gap between two mountains. They reached the opening at midday and found themselves looking out of shadow upon a sunny prairie that faded into the nor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he current pushed them beyond the frosted crags and the walls of the world dropped away to reveal a gigantic sky and flat horizon. Almost immediately, the air grew warmer. The Az Ragni curved to the east, edging the foothills of the mountain range on one side and the plains on the o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amount of open space seemed to unsettle the dwarves. They muttered among themselves and glanced longingly at the cavernous rift behind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ound the sunlight invigorating. It was hard to ever really feel awake when three-quarters of the day was spent in twilight. Behind his raft, Saphira launched herself out of the water and flew up over the prairie until she dwindled to a winking speck in the azure dome abov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at do you see?</w:t>
      </w:r>
      <w:r>
        <w:rPr>
          <w:lang w:val="en-US"/>
        </w:rPr>
        <w:t>he aske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I see vast herds of gazelles to the north and east. To the west, the Hadarac Desert. That is all.</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No one else? No Urgals, slavers, or nomad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e are alon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evening, Thorv chose a small cove for their camp. While Dûthmér fixed dinner, Eragon cleared a space beside his tent, then drew Zar’roc and settled into the ready stance Brom had taught him when they first sparred. Eragon knew he was at a disadvantage compared to the elves, and he had no intention of arriving in Ellesméra out of pract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excruciating slowness, he looped Zar’roc over his head and brought it back down with both hands, as if to cleave an enemy’s helm. He held the pose for a second. Keeping his motion under complete control, he pivoted to the right—twisting Zar’roc’s point to parry an imaginary blow—then stopped with rigid arm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ut of the corner of his eye, Eragon noticed Orik, Arya, and Thorv watching. He ignored them and focused only on the ruby blade in his hands; he held it as if it were a snake that could writhe out of his grip and bite his a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urning again, he commenced a series of forms, flowing from one to another with disciplined ease as he gradually increased his speed. In his mind, he was no longer in the shadowy cove, but surrounded by a knot of ferocious Urgals and Kull. He ducked and slashed, parried, riposted, jumped to the side, and stabbed in a whirl of activity. He fought with mindless energy, as he had in Farthen Dûr, with no thought for the safety of his own flesh, dashing and tearing aside his imagined enem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pun Zar’roc around—in an attempt to flip the hilt from one palm to another—then dropped the sword as a jagged line of pain bisected his back. He staggered and fell. Above him, he could hear Arya and the dwarves babbling, but all he saw was a constellation of sparkling red haze, like a bloody veil dropped over the world. No sensation existed other than pain. It blotted out thought and reason, leaving only a feral animal that screamed for releas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Eragon recovered enough to notice his whereabouts, he found that he had been placed inside his tent and wrapped tightly with blankets. Arya sat beside him, while Saphira’s head stuck through the entrance flap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as I out long?</w:t>
      </w:r>
      <w:r>
        <w:rPr>
          <w:lang w:val="en-US"/>
        </w:rPr>
        <w:t>asked Eragon.</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 while. You slept a little at the end. I tried to draw you from your body into mine and shield you from the pain, but I could do little with you unconsciou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nodded and closed his eyes. His entire body throbbed. Taking a deep breath, he looked up at Arya and quietly asked, “How can I train? . . . How can I fight, or use magic? . . . I am a broken vessel.” His face felt heavy with age as he spo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answered just as softly: “You can sit and watch. You can listen. You can read. And you can lea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pite her words, he heard a hitch of uncertainty, even fear, in her voice. He rolled onto his side to avoid meeting her eyes. It shamed him to appear so helpless before her. “How did the Shade do this to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 no answers, Eragon. I am neither the wisest nor the strongest elf. We all do our best, and you cannot be blamed for it. Perhaps time will heal your wound.” Arya pressed her fingers to his brow and murmured, “Sé mor’ranr ono finna,” then left the tent.</w:t>
      </w:r>
    </w:p>
    <w:p>
      <w:pPr>
        <w:pStyle w:val="Normal"/>
        <w:widowControl w:val="false"/>
        <w:rPr>
          <w:lang w:val="en-US"/>
        </w:rPr>
      </w:pPr>
      <w:r>
        <w:rPr>
          <w:lang w:val="en-US"/>
        </w:rPr>
      </w:r>
    </w:p>
    <w:p>
      <w:pPr>
        <w:pStyle w:val="Normal"/>
        <w:widowControl w:val="false"/>
        <w:rPr/>
      </w:pPr>
      <w:r>
        <w:rPr>
          <w:lang w:val="en-US"/>
        </w:rPr>
        <w:t xml:space="preserve"> </w:t>
      </w:r>
      <w:r>
        <w:rPr>
          <w:lang w:val="en-US"/>
        </w:rPr>
        <w:t>Eragon sat and winced as his cramped back muscles stretched. He stared at his hands without seeing them.</w:t>
      </w:r>
      <w:r>
        <w:rPr>
          <w:i/>
          <w:iCs/>
          <w:lang w:val="en-US"/>
        </w:rPr>
        <w:t>I wonder if Murtagh’s scar ever pained him like mine doe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 don’t know,</w:t>
      </w:r>
      <w:r>
        <w:rPr>
          <w:lang w:val="en-US"/>
        </w:rPr>
        <w:t>said Saphira.</w:t>
      </w:r>
    </w:p>
    <w:p>
      <w:pPr>
        <w:pStyle w:val="Normal"/>
        <w:widowControl w:val="false"/>
        <w:rPr>
          <w:lang w:val="en-US"/>
        </w:rPr>
      </w:pPr>
      <w:r>
        <w:rPr>
          <w:lang w:val="en-US"/>
        </w:rPr>
      </w:r>
    </w:p>
    <w:p>
      <w:pPr>
        <w:pStyle w:val="Normal"/>
        <w:widowControl w:val="false"/>
        <w:rPr/>
      </w:pPr>
      <w:r>
        <w:rPr>
          <w:lang w:val="en-US"/>
        </w:rPr>
        <w:t xml:space="preserve"> </w:t>
      </w:r>
      <w:r>
        <w:rPr>
          <w:lang w:val="en-US"/>
        </w:rPr>
        <w:t>A dead silence followed. Then:</w:t>
      </w:r>
      <w:r>
        <w:rPr>
          <w:i/>
          <w:iCs/>
          <w:lang w:val="en-US"/>
        </w:rPr>
        <w:t>I’m afraid.</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hy?</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Because . . .</w:t>
      </w:r>
      <w:r>
        <w:rPr>
          <w:lang w:val="en-US"/>
        </w:rPr>
        <w:t>He hesitated.</w:t>
      </w:r>
      <w:r>
        <w:rPr>
          <w:i/>
          <w:iCs/>
          <w:lang w:val="en-US"/>
        </w:rPr>
        <w:t>Because nothing I do will prevent another attack. I don’t know when or where it will happen, but I do know that it’s inevitable. So I wait, and every moment I fear that if I lift something too heavy or stretch in the wrong way, the pain will return. My own body has become the enemy.</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hummed deep in her throat.</w:t>
      </w:r>
      <w:r>
        <w:rPr>
          <w:i/>
          <w:iCs/>
          <w:lang w:val="en-US"/>
        </w:rPr>
        <w:t>I have no answers either. Life is both pain and pleasure. If this is the price you must pay for the hours you enjoy, is it too much?</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es,</w:t>
      </w:r>
      <w:r>
        <w:rPr>
          <w:lang w:val="en-US"/>
        </w:rPr>
        <w:t>he snapped. He pulled off the blankets and shoved past her, stumbling into the center of the camp, where Arya and the dwarves sat around a fire. “Is there food left?” ask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ûthmér wordlessly filled a bowl and handed it to him. With a deferential expression, Thorv asked, “Are you better now, Shadeslayer?” He and the other dwarves seemed awed by what they had se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f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bear a heavy burden, Shadeslay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cowled and abruptly walked to the edge of the tents, where he seated himself in darkness. He could sense Saphira nearby, but she left him in peace. He swore under his breath and jabbed Dûthmér’s stew with dull ang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as he took a bite, Orik said from beside him, “You should not treat them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lared at Orik’s shadowed face. “W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rv and his men were sent to protect you and Saphira. They will die for you if need be, and trust their sacred burial to you. You should remember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it back a sharp retort and gazed at the black surface of the river—always moving, never stopping—in an attempt to calm his mind. “You’re right. I let my temper get away from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s teeth gleamed in the night as he smiled. “It’s a lesson that every commander must learn. I had it beaten into me by Hrothgar after I threw my boot at a dwarf who left his halberd where someone could step on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d you hit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broke his nose,” chuckled Ori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pite himself, Eragon laughed as well. “I’ll remember not to do that.” He held the bowl with both hands to keep them wa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eard the jangle of metal as Orik extracted something from a pouch. “Here,” said the dwarf, dropping a knot of intertwined gold rings on Eragon’s palm. “It’s a puzzle we use to test cleverness and dexterity. There are eight bands. If you arrange them properly, they form a single ring. I’ve found it useful for distracting myself when I’m troub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 murmured Eragon, already entranced by the complexity of the gleaming n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can keep it if you can put it toge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e returned to his tent, Eragon lay on his stomach and inspected the rings in the dim firelight that seeped past the entrance flaps. Four bands looped through four bands. Each was smooth on the bottom half and an asymmetrical wriggling mass on the top, where it would weave through the other piec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experimented with various configurations, he quickly became frustrated by a simple fact: it seemed impossible to get the two sets of bands parallel so they would lie flat toge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bsorbed by the challenge, he forgot the terror he had just endured.</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oke right before dawn. Scrubbing the sleep from his eyes, he exited the tent and stretched. His breath turned white in the brisk morning air. He nodded to Shrrgnien, who was keeping guard by the fire, then strolled to the edge of the river and washed his face, blinking from the shock of the cold w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ocated Saphira with a flick of his mind, belted on Zar’roc, and headed toward her through the beech trees that lined the Az Ragni. Before long Eragon’s hands and face were slick with dew from a tangled wall of chokecherry bushes that obstructed his way. With an effort, he pushed through the net of branches and escaped onto the silent plains. A round hill rose before him. On its crest—like two ancient statues—stood Saphira and Arya. They faced east, where a molten glow crept into the sky and burnished the prairie amb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 clear light struck the two figures, Eragon was reminded of how Saphira had watched the sunrise from his bedpost only a few hours after she hatched. She was like a hawk or falcon with her hard, sparkling eyes under their bony ridges, the fierce arch of her neck, and the lean strength etched into every line of her body. She was a huntress, and endowed with all the savage beauty that the term implied. Arya’s angled features and panther grace perfectly matched the dragon beside her. No discrepancy existed between their demeanors as they stood bathed in dawn’s first rays.</w:t>
      </w:r>
    </w:p>
    <w:p>
      <w:pPr>
        <w:pStyle w:val="Normal"/>
        <w:widowControl w:val="false"/>
        <w:rPr>
          <w:lang w:val="en-US"/>
        </w:rPr>
      </w:pPr>
      <w:r>
        <w:rPr>
          <w:lang w:val="en-US"/>
        </w:rPr>
      </w:r>
    </w:p>
    <w:p>
      <w:pPr>
        <w:pStyle w:val="Normal"/>
        <w:widowControl w:val="false"/>
        <w:rPr/>
      </w:pPr>
      <w:r>
        <w:rPr>
          <w:lang w:val="en-US"/>
        </w:rPr>
        <w:t xml:space="preserve"> </w:t>
      </w:r>
      <w:r>
        <w:rPr>
          <w:lang w:val="en-US"/>
        </w:rPr>
        <w:t>A tingle of awe and joy shuddered along Eragon’s spine.</w:t>
      </w:r>
      <w:r>
        <w:rPr>
          <w:i/>
          <w:iCs/>
          <w:lang w:val="en-US"/>
        </w:rPr>
        <w:t>This</w:t>
      </w:r>
      <w:r>
        <w:rPr>
          <w:lang w:val="en-US"/>
        </w:rPr>
        <w:t xml:space="preserve"> was where he belonged, as a Rider. Of all the things in Alagaësia, he had been lucky enough to be joined with</w:t>
      </w:r>
      <w:r>
        <w:rPr>
          <w:i/>
          <w:iCs/>
          <w:lang w:val="en-US"/>
        </w:rPr>
        <w:t>this.</w:t>
      </w:r>
      <w:r>
        <w:rPr>
          <w:lang w:val="en-US"/>
        </w:rPr>
        <w:t xml:space="preserve"> The wonder of it brought tears to his eyes and a smile of wild exultation that dispelled all his doubts and fears in a surge of pure emo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ill smiling, he mounted the hill and took his place by Saphira as they surveyed the new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looked at him. Eragon met her gaze, and something lurched within him. He flushed without knowing why, feeling a sudden connection with her, a sense that she understood him better than anyone other than Saphira. His reaction confused him, for no one had affected him in that manner befor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oughout the rest of the day, all Eragon had to do was think back on that moment to make himself smile and set his insides churning with a mixture of odd sensations he could not identify. He spent most of his time seated against the raft’s cabin, working on Orik’s ring and watching the changing landscap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ound midday they passed the mouth of a valley, and another river melded into the Az Ragni, doubling its size and speed until the shores were over a mile apart. It was all the dwarves could do to keep the rafts from being tossed like flotsam before the inexorable current and to avoid smashing into the trees that occasionally floated b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mile after the rivers joined, the Az Ragni turned north and flowed past a lonely cloud-wreathed peak that stood separate from the main body of the Beor range, like a gigantic watchtower built to keep vigil over the pl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ves bowed to the peak when they saw it, and Orik told Eragon, “There is Moldûn the Proud. He is the last true mountain we shall see on this journe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rafts were moored for the evening, Eragon saw Orik unwrap a long black box inlaid with mother-of-pearl, rubies, and curved lines of silver. Orik flicked a clasp, then raised the lid to reveal an unstrung bow nestled in red velvet. The bow’s reflexed limbs were ebony, which formed the background for intricate patterns of vines, flowers, animals, and runes, all executed in the finest gold. It was such a luxurious weapon, Eragon wondered how anyone dared use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trung the bow—it was nearly as tall as he was, but still no bigger than a child’s bow by Eragon’s standards—put the box away, and said, “I’m going to find some fresh meat. I’ll be back in an hour.” With that he disappeared into the brush. Thorv grunted disapprovingly, but made no move to stop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ue to his word, Orik returned with a brace of long-necked geese. “I found a flock of them perched in a tree,” he said, tossing the birds to Dûthmé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Orik retrieved the bejeweled case, Eragon asked, “What kind of wood is your bow made o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ood?” Orik laughed, shaking his head. “You can’t make a bow this short out of wood and cast an arrow more than twenty yards; it breaks, or follows the string after a few shots. No, this is an Urgal horn b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eyed him suspiciously, sure that the dwarf was trying to fool him. “Horn isn’t flexible or springy enough to make a bow.”</w:t>
      </w:r>
    </w:p>
    <w:p>
      <w:pPr>
        <w:pStyle w:val="Normal"/>
        <w:widowControl w:val="false"/>
        <w:rPr>
          <w:lang w:val="en-US"/>
        </w:rPr>
      </w:pPr>
      <w:r>
        <w:rPr>
          <w:lang w:val="en-US"/>
        </w:rPr>
      </w:r>
    </w:p>
    <w:p>
      <w:pPr>
        <w:pStyle w:val="Normal"/>
        <w:widowControl w:val="false"/>
        <w:rPr/>
      </w:pPr>
      <w:r>
        <w:rPr>
          <w:lang w:val="en-US"/>
        </w:rPr>
        <w:t xml:space="preserve"> “</w:t>
      </w:r>
      <w:r>
        <w:rPr>
          <w:lang w:val="en-US"/>
        </w:rPr>
        <w:t>Ah,” chortled Orik, “that’s because you have to know how to treat it right. We first learned to do it with Feldûnost horns, but it works just as well with an Urgal’s. It’s done by cutting the horn in half lengthwise, then trimming the outside coil until it’s the right thickness. The strip is boiled flat and sanded into the final shape before being fixed to the belly of an ash stave with glue made from fish scales and the skin from the roof of trout’s mouths. Then the back of the stave is covered with multiple layers of sinew; they give the bow its</w:t>
      </w:r>
      <w:r>
        <w:rPr>
          <w:i/>
          <w:iCs/>
          <w:lang w:val="en-US"/>
        </w:rPr>
        <w:t>snap</w:t>
      </w:r>
      <w:r>
        <w:rPr>
          <w:lang w:val="en-US"/>
        </w:rPr>
        <w:t xml:space="preserve"> . The last step is decoration. The entire process can take almost a deca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ve never heard of a bow built like that before,” said Eragon. It made his own weapon seem no more than a crudely hacked branch. “How far does it shoo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ee for yourself,” said Orik. He let Eragon take the bow, which he held gingerly, for fear of scuffing its finish. Orik removed an arrow from his quiver and handed it to him. “You’ll owe me an arrow, though.”</w:t>
      </w:r>
    </w:p>
    <w:p>
      <w:pPr>
        <w:pStyle w:val="Normal"/>
        <w:widowControl w:val="false"/>
        <w:rPr>
          <w:lang w:val="en-US"/>
        </w:rPr>
      </w:pPr>
      <w:r>
        <w:rPr>
          <w:lang w:val="en-US"/>
        </w:rPr>
      </w:r>
    </w:p>
    <w:p>
      <w:pPr>
        <w:pStyle w:val="Normal"/>
        <w:widowControl w:val="false"/>
        <w:rPr/>
      </w:pPr>
      <w:r>
        <w:rPr>
          <w:lang w:val="en-US"/>
        </w:rPr>
        <w:t xml:space="preserve"> </w:t>
      </w:r>
      <w:r>
        <w:rPr>
          <w:lang w:val="en-US"/>
        </w:rPr>
        <w:t>Eragon fit shaft to string, aimed over the Az Ragni, and pulled back. The bow’s draw length was less than two feet, but he was surprised to find that its weight far exceeded that of his own bow; he was barely strong enough to hold the string. He released the arrow and it vanished with a</w:t>
      </w:r>
      <w:r>
        <w:rPr>
          <w:i/>
          <w:iCs/>
          <w:lang w:val="en-US"/>
        </w:rPr>
        <w:t>twang,</w:t>
      </w:r>
      <w:r>
        <w:rPr>
          <w:lang w:val="en-US"/>
        </w:rPr>
        <w:t xml:space="preserve"> only to reappear far above the river. Eragon watched with amazement as the arrow landed in a spray of water halfway across the Az Ragn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immediately reached through the barrier in his mind so that the magic’s power suffused him and said, “Gath sem oro un lam iet.” After a few seconds, the arrow darted back through the air to land on his outstretched palm. “And there,” he said, “is the arrow I owe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clapped his fist to his chest and then embraced the arrow and bow with obvious delight. “Wonderful! Now I still have an even two dozen. Otherwise, I would have had to wait until Hedarth to replenish my stock.” He deftly unstrung the bow and stored it away, wrapping the case in soft rags to protect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w Arya watching. He asked her, “Do elves use horn bows as well? You’re so strong, a wood bow would shatter if it was made heavy enough fo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sing our bows from trees that do not grow.” And then she walked away.</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days, they drifted through fields of spring grass while the Beor Mountains faded into a hazy white wall behind them. The banks were often covered with vast herds of gazelles and small red deer that watched them with liquid e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that the Fanghur were no longer a threat, Eragon flew almost constantly with Saphira. It was their first opportunity since before Gil’ead to spend so much time together in the air, and they took full advantage of it. Also, Eragon welcomed the chance to escape the cramped deck of the raft, where he felt awkward and unsettled with Arya so near.</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40" w:name="c19"/>
      <w:bookmarkStart w:id="41" w:name="c19"/>
      <w:bookmarkEnd w:id="41"/>
    </w:p>
    <w:p>
      <w:pPr>
        <w:pStyle w:val="Normal"/>
        <w:widowControl w:val="false"/>
        <w:rPr>
          <w:lang w:val="en-US"/>
        </w:rPr>
      </w:pPr>
      <w:r>
        <w:rPr>
          <w:lang w:val="en-US"/>
        </w:rPr>
        <w:t>ARYASVIT-KON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nd his company followed the Az Ragni until it joined the Edda River, which then drifted into the unknown east. At the juncture between the rivers, they visited the dwarves’ trading outpost, Hedarth, and exchanged their rafts for donkeys. Dwarves never used horses on account of their size.</w:t>
      </w:r>
    </w:p>
    <w:p>
      <w:pPr>
        <w:pStyle w:val="Normal"/>
        <w:widowControl w:val="false"/>
        <w:rPr>
          <w:lang w:val="en-US"/>
        </w:rPr>
      </w:pPr>
      <w:r>
        <w:rPr>
          <w:lang w:val="en-US"/>
        </w:rPr>
      </w:r>
    </w:p>
    <w:p>
      <w:pPr>
        <w:pStyle w:val="Normal"/>
        <w:widowControl w:val="false"/>
        <w:rPr/>
      </w:pPr>
      <w:r>
        <w:rPr>
          <w:lang w:val="en-US"/>
        </w:rPr>
        <w:t xml:space="preserve"> </w:t>
      </w:r>
      <w:r>
        <w:rPr>
          <w:lang w:val="en-US"/>
        </w:rPr>
        <w:t>Arya refused the steed offered to her, saying, “I will</w:t>
      </w:r>
      <w:r>
        <w:rPr>
          <w:i/>
          <w:iCs/>
          <w:lang w:val="en-US"/>
        </w:rPr>
        <w:t>not</w:t>
      </w:r>
      <w:r>
        <w:rPr>
          <w:lang w:val="en-US"/>
        </w:rPr>
        <w:t xml:space="preserve"> return to the land of my ancestors on the back of a donke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rv frowned. “How will you keep pace with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ill run.” And run she did, outstripping Snowfire and the donkeys, only to sit waiting for them at the next hill or copse. Despite her exertions, she displayed no sign of weariness when they stopped for the night, nor any inclination to utter more than a few words between breakfast and supper. With every step, she seemed to grow tenser.</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Hedarth, they trekked north, going up the Edda River toward its point of origin at Eldor La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 Weldenvarden came into view within three days. The forest first appeared as a hazy ridge on the horizon, then quickly expanded into an emerald sea of ancient oaks, beeches, and maples. From Saphira’s back, Eragon saw that the woods reached unbroken to the horizon both north and west, and he knew they extended far beyond that, stretching the entire length of Alagaësi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him, the shadows underneath the trees’ arching boughs seemed mysterious and enticing, as well as dangerous, for there lived the elves. Hidden somewhere in the dappled heart of Du Weldenvarden lay Ellesméra—where he would complete his training—as well as Osilon, and other elven cities few outsiders had visited since the fall of the Riders. The forest was a perilous place for mortals, Eragon felt, certain to be riddled with strange magic and stranger creature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t’s like another world,</w:t>
      </w:r>
      <w:r>
        <w:rPr>
          <w:lang w:val="en-US"/>
        </w:rPr>
        <w:t>he observed. A pair of butterflies spiraled around each other as they rose from the dark interior of the fores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hope,</w:t>
      </w:r>
      <w:r>
        <w:rPr>
          <w:lang w:val="en-US"/>
        </w:rPr>
        <w:t>said Saphira,</w:t>
      </w:r>
      <w:r>
        <w:rPr>
          <w:i/>
          <w:iCs/>
          <w:lang w:val="en-US"/>
        </w:rPr>
        <w:t>there will be room for me within the trees on whatever path the elves use. I cannot fly the whole tim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m sure they found ways to accommodate dragons during the time of the Rider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Mmm.</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That night, just as Eragon was about to seek his blankets, Arya appeared by his shoulder, like a spirit materializing out of the air. Her stealth made him jump; he could never understand how she moved so quietly. Before he could ask what she wanted, her mind touched his and she said,</w:t>
      </w:r>
      <w:r>
        <w:rPr>
          <w:i/>
          <w:iCs/>
          <w:lang w:val="en-US"/>
        </w:rPr>
        <w:t>Follow me as silently as you ca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 contact surprised him as much as the request. They had shared thoughts during the flight to Farthen Dûr—it had been the only way Eragon could speak to her through her self-induced coma—but since Arya’s recovery, he had made no attempt to touch her mind again. It was a profoundly personal experience. Whenever he reached out to another person’s consciousness, it felt as if a facet of his bare soul rubbed against theirs. It seemed boorish and rude to initiate something so private without an invitation, as well as a betrayal of Arya’s trust, slender as it was. Also, Eragon was afraid that such a link would reveal his new and confused feelings for Arya, and he had no desire to be ridiculed for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accompanied her as she slipped out from the ring of tents, carefully evaded Tríhga, who had taken the first watch, and passed beyond the dwarves’ hearing. Within him, Saphira kept a close watch on his progress, ready to leap to his side if need b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squatted on a moss-eaten log and wrapped her arms around her knees without looking at him. “There are things you must know before we reach Ceris and Ellesméra so that you do not shame yourself or me through your ignor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uch as?” He crouched opposite her, curio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hesitated. “During my years as Islanzadí’s ambassador, it was my observation that humans and dwarves are quite similar. You share many of the same beliefs and passions. More than one human has lived comfortably among the dwarves because he or she can understand their culture, as they understand yours. You both love, lust, hate, fight, and create in much the same manner. Your friendship with Orik and your acceptance into Dûrgrimst Ingeitum are examples of this.” Eragon nodded, although their differences seemed greater to him than that. “Elves, though, are not like other rac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speak as though you weren’t one,” he said, echoing her words from Farthen Dû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 lived with the Varden for enough years to become accustomed to their traditions,” replied Arya in a brittle t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 . . So then do you mean to say that elves don’t have the same emotions as dwarves and humans? I find that hard to believe. All living things have the same basic needs and desir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s not what I mean to say!” Eragon recoiled, then frowned and studied her. It was unusual for her to be so brusque. Arya closed her eyes and placed her fingers on her temples, taking a long breath. “Because elves live for so many years, we consider courtesy to be the highest social virtue. You cannot afford to give offense when a grudge can be held for decades or centuries. Courtesy is the only way to prevent such hostility from accumulating. It doesn’t always succeed, but we adhere to our rituals rigorously, for they protect us from extremes. Nor are elves fecund, so it is vital that we avoid conflict among ourselves. If we shared the same rate of crime as you or the dwarves, we would soon be extinc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 is a proper way to greet the sentinels in Ceris, certain patterns and forms that you must observe when presented to Queen Islanzadí, and a hundred different manners in which to greet those around you, if it’s not better to just remain qui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ll your customs,” Eragon risked saying, “it seems as though you’ve only made it easier to offend peop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mile flickered across her lips. “Perhaps. You know as well as I that you will be judged by the highest standards. If you make a mistake, the elves will think you did it on purpose. And only harm will come if they discover that it was born of ignorance. Far better to be thought rude and capable than rude and incapable, else you risk being manipulated like The Serpent in a match of Runes. Our politics move in cycles that are both subtle and lengthy. What you see or hear of an elf one day may only be a slight move in a strategy that reaches back millennia, and may have no bearing on how that elf will behave tomorrow. It is a game that we all play but few control, a game that you are about to en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perhaps you realize why I say elves are not like other races. The dwarves are also long-lived, yet they are more prolific than us and do not share our restraint or our taste for intrigue. And humans . . .” She let her voice fade into a tactful sil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umans,” said Eragon, “do the best they can with what they are giv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n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don’t you tell Orik all this as well? He’ll be staying in Ellesméra, same as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edge crept into Arya’s voice. “He is already somewhat familiar with our etiquette. However, as a Rider, you would do well to appear better educated than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ccepted her rebuke without protest. “What must I lea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Arya began to tutor him and, through him, Saphira in the niceties of elven society. First she explained that when one elf meets another, they stop and touch their first two fingers to their lips to indicate that “we shall not distort the truth during our conversation.” This is followed by the phrase “Atra esterní ono thelduin” to which one replies “Atra du evarínya ono va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said Arya, “if you are being especially formal, a third response is made: ‘Un atra mor’ranr lífa unin hjarta onr,’ which means, ‘And may peace live in your heart.’ These lines were adopted from a blessing that was made by a dragon when our pact with them was finalized. It goe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ra esterní ono theldu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or’ranr lífa unin hjarta on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 du evarínya ono vard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 ‘May good fortune rule over you, peace live in your heart, and the stars watch ove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do you know who is supposed to speak fi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you greet someone with greater status than yourself or if you wish to honor a subordinate, then speak first. If you greet someone with less status than yourself, speak last. But if you are uncertain of your position, give your counterpart a chance to speak, and if they are silent, speak first. Such is the rul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Does it apply to me as well?</w:t>
      </w:r>
      <w:r>
        <w:rPr>
          <w:lang w:val="en-US"/>
        </w:rPr>
        <w:t>ask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plucked a dry leaf from the ground and crumpled it between her fingers. Behind her, the camp faded into shadow as the dwarves banked the fire, dampening the flames with a layer of dirt so that the coals and embers would survive until morning. “As a dragon, none are higher than you in our culture. Not even the queen would claim authority over you. You may do and say as you wish. We do not expect dragons to be bound by our la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xt she showed Eragon how to twist his right hand and place it over his sternum in a curious gesture. “This,” she said, “you will use when you meet Islanzadí. By it you indicate that you offer her your loyalty and obedi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it binding, like my oath of fealty to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only a courtesy, and a small one at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ruggled to remember the sundry modes of address that Arya instructed them in. The salutations varied from man to woman, adults to children, boys to girls, as well as by rank and prestige. It was a daunting list, but one that Eragon knew he had to memorize perfect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e had absorbed all he could, Arya stood and dusted her hands. “So long as you do not forget, you’ll do well enough.” She turned to le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it,” said Eragon. He reached out to stop her, then snatched back his hand before she noticed his presumption. She looked over her shoulder with a query in her dark eyes, and his stomach clenched as he tried to find a way to voice his thoughts. Despite his best efforts, he ended up just saying, “Are you well, Arya? . . . You’ve seemed distracted and out of sorts ever since we left Hedar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Arya’s face hardened into a blank mask, he winced inwardly, knowing that he had chosen the wrong approach, although he could not fathom why the question should offend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we are in Du Weldenvarden,” she informed him, “I expect that you will not speak to me in such a familiar way, unless you wish to cause affront.” She stalked awa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Run after her!</w:t>
      </w:r>
      <w:r>
        <w:rPr>
          <w:lang w:val="en-US"/>
        </w:rPr>
        <w:t>exclaimed Saphira.</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ha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e can’t afford to have her angry with you. Go apologiz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is pride rebelled.</w:t>
      </w:r>
      <w:r>
        <w:rPr>
          <w:i/>
          <w:iCs/>
          <w:lang w:val="en-US"/>
        </w:rPr>
        <w:t>No! It’s her fault, not min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Go apologize, Eragon, or I’ll fill your tent with carrion.</w:t>
      </w:r>
      <w:r>
        <w:rPr>
          <w:lang w:val="en-US"/>
        </w:rPr>
        <w:t>It was no idle threat.</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How?</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aphira thought for a second, then told him what to do. Without arguing, he jumped to his feet and darted in front of Arya, forcing her to stop. She regarded him with a haughty expres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touched his fingers to his lips and said, “Arya Svit-kona,” using the honorific he had just learned for a woman of great wisdom. “I spoke badly, and for that I cry your pardon. Saphira and I were concerned for your welfare. After all you’ve done for us, it seemed the least we could do was offer our help in return, if you need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nally, Arya relented and said, “Your concern is appreciated. And I too spoke badly.” She looked down. In the dark, the outline of her limbs and torso was painfully rigid. “You ask what troubles me, Eragon? Do you truly wish to know? Then I will tell you.” Her voice was as soft as thistledown floating on the wind. “I am afr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mbfounded, Eragon made no response, and she stepped past, leaving him alone in the night.</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42" w:name="c20"/>
      <w:bookmarkStart w:id="43" w:name="c20"/>
      <w:bookmarkEnd w:id="43"/>
    </w:p>
    <w:p>
      <w:pPr>
        <w:pStyle w:val="Normal"/>
        <w:widowControl w:val="false"/>
        <w:rPr>
          <w:lang w:val="en-US"/>
        </w:rPr>
      </w:pPr>
      <w:r>
        <w:rPr>
          <w:lang w:val="en-US"/>
        </w:rPr>
        <w:t>CER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the morning of the fourth day, when Eragon rode alongside Shrrgnien, the dwarf said, “So tell me, do men really have ten toes, as is said? For truly I have never traveled beyond our borders bef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we have ten toes!” said Eragon, astonished. He shifted in Snowfire’s saddle, lifted his foot, removed his right boot and sock, and wiggled his toes under Shrrgnien’s amazed eyes. “Don’t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rrgnien shook his head. “Nay, we have seven on each foot. It is how Helzvog made us. Five is too few and six is the wrong number, but seven . . . seven is just right.” He glanced at Eragon’s foot again, then spurred his donkey ahead and began speaking animatedly to Ama and Hedin, who eventually handed him several silver coin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think,</w:t>
      </w:r>
      <w:r>
        <w:rPr>
          <w:lang w:val="en-US"/>
        </w:rPr>
        <w:t>said Eragon as he pulled the boot back on,</w:t>
      </w:r>
      <w:r>
        <w:rPr>
          <w:i/>
          <w:iCs/>
          <w:lang w:val="en-US"/>
        </w:rPr>
        <w:t>that I was just the source of a bet.</w:t>
      </w:r>
      <w:r>
        <w:rPr>
          <w:lang w:val="en-US"/>
        </w:rPr>
        <w:t xml:space="preserve"> For some reason, Saphira found that immensely amusing.</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dusk fell and the full moon rose, the Edda River drew ever closer to the fringe of Du Weldenvarden. They rode down a narrow trail through tangled dogwood and rosebushes in full bloom, which filled the evening air with the flowers’ warm sc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ager anticipation swelled within Eragon as he gazed into the dark forest, knowing they had already entered the elves’ domain and were close to Ceris. He leaned forward in Snowfire’s saddle, the reins pulled tight between his hands. Saphira’s excitement was as great as his own; she ranged overhead, flicking her tail back and forth with impatience.</w:t>
      </w:r>
    </w:p>
    <w:p>
      <w:pPr>
        <w:pStyle w:val="Normal"/>
        <w:widowControl w:val="false"/>
        <w:rPr>
          <w:lang w:val="en-US"/>
        </w:rPr>
      </w:pPr>
      <w:r>
        <w:rPr>
          <w:lang w:val="en-US"/>
        </w:rPr>
      </w:r>
    </w:p>
    <w:p>
      <w:pPr>
        <w:pStyle w:val="Normal"/>
        <w:widowControl w:val="false"/>
        <w:rPr/>
      </w:pPr>
      <w:r>
        <w:rPr>
          <w:lang w:val="en-US"/>
        </w:rPr>
        <w:t xml:space="preserve"> </w:t>
      </w:r>
      <w:r>
        <w:rPr>
          <w:lang w:val="en-US"/>
        </w:rPr>
        <w:t>Eragon felt as if they had wandered into a dream.</w:t>
      </w:r>
      <w:r>
        <w:rPr>
          <w:i/>
          <w:iCs/>
          <w:lang w:val="en-US"/>
        </w:rPr>
        <w:t>It doesn’t seem real,</w:t>
      </w:r>
      <w:r>
        <w:rPr>
          <w:lang w:val="en-US"/>
        </w:rPr>
        <w:t xml:space="preserve"> he sai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ye. Here the legends of old still bestride the earth.</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t last they came upon a small meadow set between the river and forest. “Stop here,” said Arya in a low voice. She walked forward until she stood alone in the midst of the lush grass, then cried in the ancient language, “Come forth, my brethren! You have nothing to fear. ’Tis I, Arya of Ellesméra. My companions are friends and allies; they mean us no harm.” She added other words as well, ones alien to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several minutes, the only sound was the river rushing behind them, until from underneath the still leaves came a line of Elvish, so quick and fleeting that Eragon missed the meaning. Arya responded: “I d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rustle, two elves stood on the edge of the forest and two ran lightly out on the boughs of a gnarled oak. Those on the ground bore long spears with white blades, while the others held bows. All were garbed in tunics the color of moss and bark underneath flowing cloaks clasped at the shoulder with ivory brooches. One had tresses as black as Arya’s. Three had hair like star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ves dropped from the trees and embraced Arya, laughing in their clear, pure voices. They joined hands and danced in a circle around her like children, singing merrily as they spun through the grass.</w:t>
      </w:r>
    </w:p>
    <w:p>
      <w:pPr>
        <w:pStyle w:val="Normal"/>
        <w:widowControl w:val="false"/>
        <w:rPr>
          <w:lang w:val="en-US"/>
        </w:rPr>
      </w:pPr>
      <w:r>
        <w:rPr>
          <w:lang w:val="en-US"/>
        </w:rPr>
      </w:r>
    </w:p>
    <w:p>
      <w:pPr>
        <w:pStyle w:val="Normal"/>
        <w:widowControl w:val="false"/>
        <w:rPr/>
      </w:pPr>
      <w:r>
        <w:rPr>
          <w:lang w:val="en-US"/>
        </w:rPr>
        <w:t xml:space="preserve"> </w:t>
      </w:r>
      <w:r>
        <w:rPr>
          <w:lang w:val="en-US"/>
        </w:rPr>
        <w:t>Eragon watched in amazement. Arya had never given him reason to suspect that elves liked to—or even</w:t>
      </w:r>
      <w:r>
        <w:rPr>
          <w:i/>
          <w:iCs/>
          <w:lang w:val="en-US"/>
        </w:rPr>
        <w:t>could</w:t>
      </w:r>
      <w:r>
        <w:rPr>
          <w:lang w:val="en-US"/>
        </w:rPr>
        <w:t xml:space="preserve"> —laugh. It was a wondrous sound, like flutes and harps trilling with delight at their own music. He wished that he could listen to it fore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Saphira drifted over the river and settled beside Eragon. At her approach, the elves cried out in alarm and aimed their weapons toward her. Arya spoke quickly in soothing tones, motioning first at Saphira, then at Eragon. When she paused for breath, Eragon drew back the glove on his right hand, tilted his palm so that the gedwëy ignasia caught the moonlight, and said, as he once had to Arya so long ago, “Eka fricai un Shur’tugal.” I am a Rider and friend. Remembering his lesson from yesterday, he touched his lips, adding, “Atra esterní ono theldu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ves lowered their weapons as their angled faces lit up with radiant joy. They pressed their forefingers to their lips and bowed to Saphira and him, murmuring their reply in the ancient 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hey rose, pointed at the dwarves, and laughed as if at a hidden joke. Drifting back into the forest, they waved their hands and called, “Come, co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ollowed Arya with Saphira and the dwarves, who were grumbling among themselves. As they passed between the trees, the canopy overhead plunged them into velvet darkness, except where fragments of moonlight gleamed through chinks in the shell of overlapping leaves. Eragon could hear the elves whispering and laughing all around, though he could not see them. Occasionally, they would call directions when he or the dwarves blund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ead, a fire glowed through the trees, sending shadows racing like sprites across the leafy ground. As Eragon entered the radius of light, he saw three small huts clustered together around the base of a large oak. High in the tree was a roofed platform where a watchman could observe the river and forest. A pole had been lashed between two of the huts: from it hung bundles of drying pla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four elves vanished into the huts, then returned with their arms piled high with fruits and vegetables—but no meat—and began preparing a meal for their guests. They hummed as they worked, flitting from one tune to another as the fancy took them. When Orik asked their names, the dark-haired elf pointed to himself and said, “I am Lifaen of House Rílvenar. And my companions are Edurna, Celdin, and Narí.”</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t beside Saphira, happy for an opportunity to rest and to watch the elves. Though all four were male, their faces resembled Arya’s, with delicate lips, thin noses, and large slanted eyes that shone under their brows. The rest of their bodies matched, with narrow shoulders and slender arms and legs. Each was more fair and noble than any human Eragon had seen, albeit in a rarefied, exotic manne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o ever thought I would get to visit the elves’ homeland?</w:t>
      </w:r>
      <w:r>
        <w:rPr>
          <w:lang w:val="en-US"/>
        </w:rPr>
        <w:t>Eragon asked himself. He grinned and leaned against the corner of a hut, drowsy with the fire’s warmth. Above him, Saphira’s dancing blue eyes tracked the elves with unwavering precisio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More magic is in this race,</w:t>
      </w:r>
      <w:r>
        <w:rPr>
          <w:lang w:val="en-US"/>
        </w:rPr>
        <w:t>she finally remarked,</w:t>
      </w:r>
      <w:r>
        <w:rPr>
          <w:i/>
          <w:iCs/>
          <w:lang w:val="en-US"/>
        </w:rPr>
        <w:t>than either humans or dwarves. They do not feel as if they come from the earth or the stone, but rather from another realm, half in, half out, like reflections seen through water.</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They certainly are graceful,</w:t>
      </w:r>
      <w:r>
        <w:rPr>
          <w:lang w:val="en-US"/>
        </w:rPr>
        <w:t>he said. The elves moved like dancers, their every action smooth and lith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om had told Eragon that it was rude for someone to speak with their mind to a Rider’s dragon without permission, and the elves adhered to that custom, voicing aloud their comments to Saphira, who would then answer the elves directly. Saphira usually refrained from touching the thoughts of humans and dwarves and allowed Eragon to relay her words, since few members of those races had the training to guard their minds if they wished for privacy. It also seemed an imposition to use such an intimate form of contact for casual exchanges. The elves had no such inhibitions, though; they welcomed Saphira into their minds, reveling in her pres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ast the food was ready and served on carved plates that felt like dense bone, although wood grain wandered through the flowers and vines decorating the rim. Eragon was also supplied with a flagon of gooseberry wine—made of the same unusual material—with a sculpted dragon wrapped around its st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ate, Lifaen produced a set of reed pipes and began to play a flowing melody, his fingers running along the various holes. Soon the tallest silver-haired elf, Narí, raised his voice and sang:</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ay is done; the stars are br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leaves are still; the moon is whi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ugh at woe and laugh at fo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enoa’s scion now is safe this nigh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forest child we lost to strif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ylvan daughter caught by lif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eed of fear and freed of fla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tore a Rider from the shadows rif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gain the dragons rise on w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e avenge their suffe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rong of blade and strong of a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ime is ripe for us to kill a king!</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ind is soft; the river dee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rees are tall; the birds do slee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ugh at woe and laugh at fo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hour has arrived for joy to reap!</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Narí finished, Eragon released his pent-up breath. He had never heard such a voice before; it felt as if the elf had revealed his essence, his very soul. “That was beautiful, Narí-vodh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rough composition, Argetlam,” demurred Narí. “But I thank you, neverthel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rv grunted. “Very pretty, Master Elf. However, there are matters more serious than reciting verse that we must attend to. Are we to accompany Eragon far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said Arya quickly, drawing looks from the other elves. “You may return home in the morning. We will assure that Eragon reaches Ellesmé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rv dipped his head. “Then our task is complet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lay on the bedding the elves had arranged for him, he strained his ears to catch Arya’s speech, which drifted from one of the huts. Though she used many unfamiliar words in the ancient language, he deduced that she was explaining to their hosts how she had lost Saphira’s egg and the events since. A long silence followed after she stopped, then an elf said, “It is good that you have returned, Arya Dröttningu. Islanzadí was sorely wounded by grief when you were captured and the egg was stolen, and by Urgals no less! She was—and is—sick at hea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ush, Edurna . . . hush,” chided another. “Dvergar are small, but they have sharp ears, and I am sure these will report to Hrothg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heir voices dropped and Eragon could discern no more from the murmur of voices, which melded into the whisper of leaves as he drifted to sleep, the elf’s song repeating endlessly through his dreams.</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cent of flowers was heavy in the air when Eragon woke to behold a sun-drenched Du Weldenvarden. Above him arched a mottled panoply of drifting leaves, supported by the thick trunks that buried themselves in the dry, bare ground. Only moss, lichen, and a few low shrubs survived in the pervasive green shade. The scarcity of underbrush made it possible to see for great distances between the knotted pillars and to walk about freely beneath the dappled ceil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lling to his feet, Eragon found Thorv and his guards packed and ready to leave. Orik’s donkey was tied behind Ekksvar’s steed. Eragon approached Thorv and said, “Thank you, all of you, for protecting me and Saphira. Please convey our gratitude to Ûnd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rv pressed his fist to his chest. “I will carry your words.” He hesitated and looked back at the huts. “Elves are a queer race, full of light and dark. In the morning, they drink with you; in the evening, they stab you. Keep thine back to a wall, Shadeslayer. Capricious, they a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ill remember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mm.” Thorv gestured toward the river. “They plan to travel up Eldor Lake in boats. What will you do with thine horse? We could return him to Tarnag with us, and from there, to Tronjhe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oats!” cried Eragon with dismay. He had always planned to bring Snowfire to Ellesméra. It was convenient to have a horse whenever Saphira was away, or in places too confined for her bulk. He fingered the sparse bristles along his jaw. “That is a kind offer. Will you make sure Snowfire is well cared for? I couldn’t bear it if anything were to happen to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mine honor,” pledged Thorv, “you will return to find him fat and slee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etched Snowfire and transferred the stallion, his saddle, and his grooming supplies into Thorv’s care. He bade each of the warriors farewell, then he, Saphira, and Orik watched the dwarves ride back along the trail they had arrived 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turning to the huts, Eragon and the remainder of his party followed the elves to a thicket on the edge of the Edda River. There, docked on either side of a boulder, were two white canoes with vines carved along their sid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oarded the nearest boat and stowed his pack beneath his feet. He was amazed by how light the craft was; he could have lifted it with a single hand. Even more astounding, the hulls appeared to be composed of birch-bark panels melded into a seamless whole. Curious, he touched the side. The bark was hard and taut, like stretched parchment, and cool from its contact with the water. He rapped it with a knuckle. The fibrous shell reverberated like a muted dru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e all your boats made this way?” he as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l except the very largest,” answered Narí, seating himself at the prow of Eragon’s vessel. “For those, we sing the finest cedar and oak into shap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Eragon could ask what he meant, Orik joined their canoe while Arya and Lifaen appropriated the second one. Arya turned to Edurna and Celdin—who stood on the bank—and said, “Guard this way so that none may follow us, and tell no one of our presence. The queen must be the first to know. I will send reinforcements as soon as we reach Sílthr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Dröttning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y the stars watch over you!” she answ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nding forward, Narí and Lifaen drew spiked poles ten feet long from inside the boats and began propelling the vessels upstream. Saphira slid into the water behind them and clawed her way along the riverbed until they were level. When Eragon looked at her, she winked lazily, then submerged, forcing the river to swell into a mound over her jagged back. The elves laughed as she did so and made many compliments about her size and streng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n hour, they reached Eldor Lake, which was rough with small, jagged waves. Birds and flies swarmed by a wall of trees edging the western shore, while the eastern shore sloped up into the plains. On that side meandered hundreds of de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they escaped the river’s current, Narí and Lifaen stowed their poles, then distributed leaf-bladed paddles. Orik and Arya already knew how to steer a boat, but Narí had to explain the process to Eragon. “We turn toward whichever side you paddle on,” said the elf. “So if I paddle on the right and Orik paddles on the left, then you must paddle first on one side, then the other, else we will drift off course.” In the daylight, Narí’s hair shimmered like the finest wire, each strand a fiery l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oon mastered the ability, and as the motion became habitual, his mind was freed to daydream. Thus, he floated up the cool lake, lost in the fantastic worlds hidden behind his eyes. When he paused to rest his arms, he once again pulled Orik’s puzzle ring from his belt and struggled to arrange the obstinate gold bands into the correct patte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rí noticed what he was doing. “May I see that 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passed it to the elf, who turned his back. For a few moments, Eragon and Orik maneuvered the canoe alone as Narí picked at the entwined bands. Then, with a pleased exclamation, Narí raised his hand, and the completed ring flashed on his middle finger. “A delightful riddle,” said Narí. He slipped off the ring and shook it, so that it was in its original state when he returned it to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did you solve it?” demanded Eragon, dismayed and envious that Narí had been able to master the puzzle so easily. “Wait . . . Don’t tell me. I want to figure it out on my 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said Narí, smiling.</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44" w:name="c21"/>
      <w:bookmarkStart w:id="45" w:name="c21"/>
      <w:bookmarkEnd w:id="45"/>
    </w:p>
    <w:p>
      <w:pPr>
        <w:pStyle w:val="Normal"/>
        <w:widowControl w:val="false"/>
        <w:rPr>
          <w:lang w:val="en-US"/>
        </w:rPr>
      </w:pPr>
      <w:r>
        <w:rPr>
          <w:lang w:val="en-US"/>
        </w:rPr>
        <w:t>WOUNDS OF THEP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three and a half days, the citizens of Carvahall discussed the latest attack, the tragedy of young Elmund’s death, and what could possibly be done to escape their thrice-blasted situation. The debate raged with bitter fury through every room of every home. In the space of a word, friends turned against friends, husbands against wives, children against parents, only to reconcile moments later in their frantic attempt to discover a means of surviv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me said that since Carvahall was doomed anyway, they might as well kill the Ra’zac and remaining soldiers so as to at least have their vengeance. Others said that if Carvahall really was doomed, then the only logical course was to surrender and trust themselves to the king’s mercy, even if it did mean torture and death for Roran and enslavement for everyone else. And still others sided with neither opinion, but rather descended into a sullen black anger directed at everyone who had brought about this calamity. Many did their best to hide their panic in the depths of a tank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a’zac themselves had apparently realized that with eleven soldiers dead they no longer had a large enough force to attack Carvahall, and thus had retreated farther down the road, where they were content to post sentinels across Palancar Valley and wait. “Wait for flea-bitten troops from Ceunon or Gil’ead, if you ask me,” Loring said at one meeting. Roran listened to that and more, kept his own council, and silently judged the various schemes. They all seemed dangerously risk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till had not told Sloan that he and Katrina were engaged. He knew it was foolish to wait, but he feared how the butcher would react when he learned that Roran and Katrina had flouted tradition and, in doing so, undermined Sloan’s authority. Besides, there was plenty of work to divert Roran’s attention; he convinced himself that strengthening the fortifications around Carvahall was his most important task at the mo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etting people to help was easier than Roran anticipated. After the last fight, the villagers were more apt to listen and to obey him—that is, those who did not blame him for causing their predicament. He was mystified by his new authority, until he realized that it was the result of the awe, respect, and perhaps even fear his kills had elicited. They called him Stronghammer. Roran Stronghamm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name pleased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night engulfed the valley, Roran leaned against a corner of Horst’s dining room, his eyes closed. Conversation flowed from the men and women seated around the candlelit table. Kiselt was in the middle of explaining the state of Carvahall’s supplies. “We won’t starve,” he concluded, “but if we can’t tend to our fields and our flocks soon, we might as well cut our own throats before next winter. It would be a kinder f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scowled. “Dog tripe!”</w:t>
      </w:r>
    </w:p>
    <w:p>
      <w:pPr>
        <w:pStyle w:val="Normal"/>
        <w:widowControl w:val="false"/>
        <w:rPr>
          <w:lang w:val="en-US"/>
        </w:rPr>
      </w:pPr>
      <w:r>
        <w:rPr>
          <w:lang w:val="en-US"/>
        </w:rPr>
      </w:r>
    </w:p>
    <w:p>
      <w:pPr>
        <w:pStyle w:val="Normal"/>
        <w:widowControl w:val="false"/>
        <w:rPr/>
      </w:pPr>
      <w:r>
        <w:rPr>
          <w:lang w:val="en-US"/>
        </w:rPr>
        <w:t xml:space="preserve"> “</w:t>
      </w:r>
      <w:r>
        <w:rPr>
          <w:lang w:val="en-US"/>
        </w:rPr>
        <w:t>Dog tripe or not,” said Gertrude, “I doubt we’ll have a chance to find out. We outnumbered the soldiers ten to one when they arrived. They lost eleven men; we lost twelve, and I’m caring for another nine wounded. What happens, Horst, when they outnumber</w:t>
      </w:r>
      <w:r>
        <w:rPr>
          <w:i/>
          <w:iCs/>
          <w:lang w:val="en-US"/>
        </w:rPr>
        <w:t>us</w:t>
      </w:r>
      <w:r>
        <w:rPr>
          <w:lang w:val="en-US"/>
        </w:rPr>
        <w:t xml:space="preserve"> ten to 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will give the bards a reason to remember our names,” retorted the smith. Gertrude shook her head sadly.</w:t>
      </w:r>
    </w:p>
    <w:p>
      <w:pPr>
        <w:pStyle w:val="Normal"/>
        <w:widowControl w:val="false"/>
        <w:rPr>
          <w:lang w:val="en-US"/>
        </w:rPr>
      </w:pPr>
      <w:r>
        <w:rPr>
          <w:lang w:val="en-US"/>
        </w:rPr>
      </w:r>
    </w:p>
    <w:p>
      <w:pPr>
        <w:pStyle w:val="Normal"/>
        <w:widowControl w:val="false"/>
        <w:rPr/>
      </w:pPr>
      <w:r>
        <w:rPr>
          <w:lang w:val="en-US"/>
        </w:rPr>
        <w:t xml:space="preserve"> </w:t>
      </w:r>
      <w:r>
        <w:rPr>
          <w:lang w:val="en-US"/>
        </w:rPr>
        <w:t>Loring banged a fist on the table. “And I say it’s our turn to strike, before we</w:t>
      </w:r>
      <w:r>
        <w:rPr>
          <w:i/>
          <w:iCs/>
          <w:lang w:val="en-US"/>
        </w:rPr>
        <w:t>are</w:t>
      </w:r>
      <w:r>
        <w:rPr>
          <w:lang w:val="en-US"/>
        </w:rPr>
        <w:t xml:space="preserve"> outnumbered. All we need are a few men, shields, and spears, and we can wipe out their</w:t>
      </w:r>
      <w:r>
        <w:rPr>
          <w:i/>
          <w:iCs/>
          <w:lang w:val="en-US"/>
        </w:rPr>
        <w:t>infestation.</w:t>
      </w:r>
      <w:r>
        <w:rPr>
          <w:lang w:val="en-US"/>
        </w:rPr>
        <w:t xml:space="preserve"> It could be done to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hifted restlessly. He had heard all this before, and like before, Loring’s proposal ignited an argument that consumed the group. After an hour, the debate still showed no sign of being resolved, nor had any new ideas been presented, except for Thane’s suggestion that Gedric should go tan his own hide, which nearly resulted in a fistf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nally, when the conversation lulled, Roran limped to the table as quickly as his injured calf would allow. “I have something to say.” For him it was the equivalent of stepping on a long thorn and then yanking it out without stopping to consider the pain; it had to be done, and the faster the bet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l eyes—hard, soft, angry, kind, indifferent, and curious—turned to him, and Roran took a deep breath. “Indecision will kill us just as surely as a sword or an arrow.” Orval rolled his eyes, but the rest still listened. “I don’t know if we should attack or fle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re?” snorted Kisel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I do know one thing: our children, our mothers, and our infirm must be protected from danger. The Ra’zac have barred us from Cawley and the other farms down the valley. So what? We know this land better than any in Alagaësia, and there is a place . . . there is a place where our loved ones will be safe: the Sp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inced as a barrage of outraged voices assaulted him. Sloan was the loudest, shouting, “I’ll be hanged before I set foot in those cursed mount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aid Horst, overriding the commotion. “You of all people should know that the Spine is too dangerous—it’s where Eragon found the stone that brought the Ra’zac! The mountains are cold, and filled with wolves, bears, and other monsters. Why even mention the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o keep Katrina safe!</w:t>
      </w:r>
      <w:r>
        <w:rPr>
          <w:lang w:val="en-US"/>
        </w:rPr>
        <w:t>Roran wanted to scream. Instead, he said, “Because no matter how many soldiers the Ra’zac summon, they will never dare enter the Spine. Not after Galbatorix lost half his army in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was a long time ago,” said Morn doubtful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jumped on his statement. “And the stories have grown all the more frightening in the telling! A trail already exists to the top of Igualda Falls. All we have to do is send the children and others up there. They’ll only be on the fringe of the mountains, but they’ll still be safe. If Carvahall is taken, they can wait until the soldiers leave, then find refuge in Therinsf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is too dangerous,” growled Sloan. The butcher gripped the edge of the table so hard that the tips of his fingers turned white. “The cold, the beasts. No sane man would send his family among tho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 . .” Roran faltered, put off-balance by Sloan’s response. Though he knew the butcher hated the Spine more than most—because his wife had plummeted to her death from the cliffs beside Igualda Falls—he had hoped that Sloan’s rabid desire to protect Katrina would be strong enough to overcome his aversion. Roran now understood he would have to win over Sloan just like everyone else. Adopting a placating tone, Roran said, “It’s not that bad. The snow is already melting off the peaks. It’s no colder in the Spine than it was down here a few months ago. And I doubt that wolves or bears would bother such a large grou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loan grimaced, twisting his lips up over his teeth, and shook his head. “You will find nothing but death in the Sp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others seemed to agree, which only strengthened Roran’s determination, for he was convinced that Katrina would die unless he could sway them. He scanned the long oval of faces, searching for a sympathetic expression. “Delwin, I know it’s cruel of me to say it, but if Elmund hadn’t been in Carvahall, he would still be alive. Surely you must agree that this is the right thing to do! You have an opportunity to save other parents from your suffe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one responded. “And Birgit!” Roran dragged himself toward her, clutching the backs of chairs to keep himself from falling. “Do you want Nolfavrell to share his father’s fate? He has to leave. Can’t you see, that is the only way he’ll be safe. . . .” Though Roran did his best to fight it, he could feel tears flood his eyes. “It’s for the children!” he shouted angri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oom was silent as Roran stared at the wood beneath his hands, struggling to control himself. Delwin was the first to stir. “I will never leave Carvahall so long as my son’s killers remain here. However,” he paused, then continued with painful slowness, “I cannot deny the truth of your words; the children must be protec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I said from the beginning,” declared Ta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Baldor spoke: “Roran is right. We can’t allow ourselves to be blinded by fear. Most of us have climbed to the top of the falls at one time or another. It’s safe en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oo,” Birgit finally added, “must agre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nodded. “I would rather not do it, but considering the circumstances. . . . I don’t think we have any other choice.” After a minute, the various men and women began to reluctantly acquiesce to the propos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nsense!” exploded Sloan. He stood and stabbed an accusing finger at Roran. “How will they get enough food to wait for weeks on end? They can’t carry it. How will they stay warm? If they light fires, they’ll be seen! How, how, how? If they don’t starve, they’ll freeze. If they don’t freeze, they’ll be eaten. If they’re not eaten . . . Who knows? They may f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pread his hands. “If we all help, they will have plenty of food. Fire won’t be a problem if they move farther back into the forest, which they must anyway, since there isn’t room to camp right by the fal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xcuses! Justificat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would you have us do, Sloan?” asked Morn, eyeing him with curios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loan laughed bitterly. “Not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w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doesn’t matter. Only this is the wrong cho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don’t have to participate,” pointed out Ho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r will I,” said the butcher. “Proceed if you want, but neither I nor my blood shall enter the Spine while I still have marrow in my bones.” He grabbed his cap and left with a venomous glare at Roran, who returned the scowl in kind.</w:t>
      </w:r>
    </w:p>
    <w:p>
      <w:pPr>
        <w:pStyle w:val="Normal"/>
        <w:widowControl w:val="false"/>
        <w:rPr>
          <w:lang w:val="en-US"/>
        </w:rPr>
      </w:pPr>
      <w:r>
        <w:rPr>
          <w:lang w:val="en-US"/>
        </w:rPr>
      </w:r>
    </w:p>
    <w:p>
      <w:pPr>
        <w:pStyle w:val="Normal"/>
        <w:widowControl w:val="false"/>
        <w:rPr/>
      </w:pPr>
      <w:r>
        <w:rPr>
          <w:lang w:val="en-US"/>
        </w:rPr>
        <w:t xml:space="preserve"> </w:t>
      </w:r>
      <w:r>
        <w:rPr>
          <w:lang w:val="en-US"/>
        </w:rPr>
        <w:t>As Roran saw it, Sloan was endangering Katrina through his own pigheaded stubbornness.</w:t>
      </w:r>
      <w:r>
        <w:rPr>
          <w:i/>
          <w:iCs/>
          <w:lang w:val="en-US"/>
        </w:rPr>
        <w:t>If he can’t bring himself to accept the Spine as a place of refuge,</w:t>
      </w:r>
      <w:r>
        <w:rPr>
          <w:lang w:val="en-US"/>
        </w:rPr>
        <w:t xml:space="preserve"> decided Roran,</w:t>
      </w:r>
      <w:r>
        <w:rPr>
          <w:i/>
          <w:iCs/>
          <w:lang w:val="en-US"/>
        </w:rPr>
        <w:t>then he’s become my enemy and I have to take matters into my own hand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orst leaned forward on his elbows and interlaced his thick fingers. “So . . . If we are going to use Roran’s plan, what preparations will be needed?” The group exchanged wary glances, then gradually began to discuss the top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aited until he was convinced that he had achieved his goal before slipping out of the dining room. Loping through the dusky village, he searched for Sloan along the inner perimeter of the tree wall. Eventually, he spotted the butcher hunched underneath a torch, his shield clasped around his knees. Roran spun around on one foot and ran to Sloan’s shop, where he hurried to the kitchen in the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atrina paused in the middle of setting their table and stared at him with amazement. “Roran! Why are you here? Did you tell Fa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He came forward and took her arm, savoring the touch. Just being in the same room with her filled him with joy. “I have a great favor to ask of you. It’s been decided to send the children and a few others into the Spine above Igualda Falls.” Katrina gasped. “I want you to accompany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shocked expression, Katrina pulled free of his grasp and turned to the open fireplace, where she hugged herself and stared at the bed of throbbing embers. For a long time, she said nothing. Then: “Father forbade me to go near the falls after Mother died. Albem’s farm is the closest I’ve been to the Spine in over ten years.” She shivered, and her voice grew accusing. “How can you suggest that I abandon both you and my father? This is my home as much as yours. And why should I leave when Elain, Tara, and Birgit will rem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atrina, please.” He tentatively put his hands on her shoulders. “The Ra’zac are here for me, and I would not have you harmed because of that. As long as you’re in danger, I can’t concentrate on what has to be done: defending Carvah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o would respect me for fleeing like a coward?” She lifted her chin. “I would be ashamed to stand before the women of Carvahall and call myself your wif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ward? There is no cowardice in guarding and protecting the children in the Spine. If anything, it requires greater courage to enter the mountains than to st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horror is this?” whispered Katrina. She twisted in his arms, eyes shining and mouth set firmly. “The man who would be my husband no longer wants me by his s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hook his head. “That’s not true. I—”</w:t>
      </w:r>
    </w:p>
    <w:p>
      <w:pPr>
        <w:pStyle w:val="Normal"/>
        <w:widowControl w:val="false"/>
        <w:rPr>
          <w:lang w:val="en-US"/>
        </w:rPr>
      </w:pPr>
      <w:r>
        <w:rPr>
          <w:lang w:val="en-US"/>
        </w:rPr>
      </w:r>
    </w:p>
    <w:p>
      <w:pPr>
        <w:pStyle w:val="Normal"/>
        <w:widowControl w:val="false"/>
        <w:rPr/>
      </w:pPr>
      <w:r>
        <w:rPr>
          <w:lang w:val="en-US"/>
        </w:rPr>
        <w:t xml:space="preserve"> “</w:t>
      </w:r>
      <w:r>
        <w:rPr>
          <w:lang w:val="en-US"/>
        </w:rPr>
        <w:t>It</w:t>
      </w:r>
      <w:r>
        <w:rPr>
          <w:i/>
          <w:iCs/>
          <w:lang w:val="en-US"/>
        </w:rPr>
        <w:t>is</w:t>
      </w:r>
      <w:r>
        <w:rPr>
          <w:lang w:val="en-US"/>
        </w:rPr>
        <w:t xml:space="preserve"> true! What if you are killed while I’m g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n’t s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Carvahall has little hope of survival, and if we must die, I would rather die together than huddle in the Spine without life or heart. Let those with children tend to their own. As will I.” A tear rolled down her chee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ratitude and wonder surged through Roran at the strength of her devotion. He looked deep into her eyes. “It is for that love that I would have you go. I know how you feel. I know that this is the hardest sacrifice either of us could make, and I ask it of you 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atrina shuddered, her entire body rigid, her white hands clenched around her muslin sash. “If I do this,” she said with a shaking voice, “you must promise me, here and now, that you will never make such a request again. You must promise that even if we faced Galbatorix himself and only one of us could escape, you would not ask me to le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looked at her helplessly. “I can’t.”</w:t>
      </w:r>
    </w:p>
    <w:p>
      <w:pPr>
        <w:pStyle w:val="Normal"/>
        <w:widowControl w:val="false"/>
        <w:rPr>
          <w:lang w:val="en-US"/>
        </w:rPr>
      </w:pPr>
      <w:r>
        <w:rPr>
          <w:lang w:val="en-US"/>
        </w:rPr>
      </w:r>
    </w:p>
    <w:p>
      <w:pPr>
        <w:pStyle w:val="Normal"/>
        <w:widowControl w:val="false"/>
        <w:rPr/>
      </w:pPr>
      <w:r>
        <w:rPr>
          <w:lang w:val="en-US"/>
        </w:rPr>
        <w:t xml:space="preserve"> “</w:t>
      </w:r>
      <w:r>
        <w:rPr>
          <w:lang w:val="en-US"/>
        </w:rPr>
        <w:t>Then how can you expect me to do what you won’t!” she cried. “That is my price, and neither gold nor jewels nor pretty words can replace your oath. If you don’t care enough for me to make your own sacrifice, Roran</w:t>
      </w:r>
      <w:r>
        <w:rPr>
          <w:i/>
          <w:iCs/>
          <w:lang w:val="en-US"/>
        </w:rPr>
        <w:t>Stronghammer,</w:t>
      </w:r>
      <w:r>
        <w:rPr>
          <w:lang w:val="en-US"/>
        </w:rPr>
        <w:t xml:space="preserve"> then be gone and I never wish to see your face agai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cannot lose her.</w:t>
      </w:r>
      <w:r>
        <w:rPr>
          <w:lang w:val="en-US"/>
        </w:rPr>
        <w:t>Though it pained him almost beyond endurance, he bowed his head and said, “You have my 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atrina nodded and sank into a chair—her back stiff and upright—and blotted her tears on the cuff of her sleeve. In a quiet voice, she said, “Father will hate me for go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will you tell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n’t,” she said defiantly. “He would never let me enter the Spine, but he has to realize that this is my decision. Anyway, he won’t dare pursue me into the mountains; he fears them more than death it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may fear losing you even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shall see. If—when—the time comes to return, I expect you to have already spoken to him about our engagement. That should give him enough time to reconcile himself to the fac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found himself nodding in agreement, all the while thinking that they would be lucky if events worked out so well.</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46" w:name="c22"/>
      <w:bookmarkStart w:id="47" w:name="c22"/>
      <w:bookmarkEnd w:id="47"/>
    </w:p>
    <w:p>
      <w:pPr>
        <w:pStyle w:val="Normal"/>
        <w:widowControl w:val="false"/>
        <w:rPr>
          <w:lang w:val="en-US"/>
        </w:rPr>
      </w:pPr>
      <w:r>
        <w:rPr>
          <w:lang w:val="en-US"/>
        </w:rPr>
        <w:t>WOUNDS OF THEPRES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dawn arrived, Roran woke and lay staring at the whitewashed ceiling while he listened to the slow rasp of his own breathing. After a minute, he rolled off the bed, dressed, and proceeded to the kitchen, where he procured a chunk of bread, smeared it with soft cheese, then stepped out onto the front porch to eat and admire the sunr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tranquility was soon disrupted when a herd of unruly children dashed through the garden of a nearby house, shrieking with delight at their game of Catch-the-Cat, followed by a number of adults intent on snaring their respective charges. Roran watched the cacophonous parade vanish around a corner, then placed the last of the bread in his mouth and returned to the kitchen, which had filled with the rest of the househo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greeted him. “Good morning, Roran.” She pushed open the window shutters and gazed up at the sky. “It looks like it may rain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ore the better,” asserted Horst. “It’ll help keep us hidden while we climb Narnmor Mount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s?” inquired Roran. He sat at the table beside Albriech, who was rubbing the sleep from his e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nodded. “Sloan was right about the food and supplies; we have to help carry them up the falls, or else there won’t be en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ll there still be men to defend Carvah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of course.”</w:t>
      </w:r>
    </w:p>
    <w:p>
      <w:pPr>
        <w:pStyle w:val="Normal"/>
        <w:widowControl w:val="false"/>
        <w:rPr>
          <w:lang w:val="en-US"/>
        </w:rPr>
      </w:pPr>
      <w:r>
        <w:rPr>
          <w:lang w:val="en-US"/>
        </w:rPr>
      </w:r>
    </w:p>
    <w:p>
      <w:pPr>
        <w:pStyle w:val="Normal"/>
        <w:widowControl w:val="false"/>
        <w:jc w:val="center"/>
        <w:rPr>
          <w:lang w:val="en-US"/>
        </w:rPr>
      </w:pPr>
      <w:r>
        <w:rPr>
          <w:lang w:val="en-US"/>
        </w:rPr>
        <w:drawing>
          <wp:inline distT="0" distB="0" distL="0" distR="0">
            <wp:extent cx="7899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89940" cy="15303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they all had breakfast, Roran helped Baldor and Albriech wrap spare food, blankets, and supplies into three large bundles that they slung across their shoulders and hauled to the north end of the village. Roran’s calf pained him, but not unbearably. Along the way, they met the three brothers Darmmen, Larne, and Hamund, who were similarly burde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inside the trench that circumnavigated the houses, Roran and his companions found a large gathering of children, parents, and grandparents all busy organizing for the expedition. Several families had volunteered their donkeys to carry goods and the younger children; the animals were picketed in an impatient, braying line that added to the overall confu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et his bundle on the ground and scanned the group. He saw Svart—Ivor’s uncle and, at nearly sixty, the oldest man in Carvahall—seated on a bale of clothes, teasing a baby with the tip of his long white beard; Nolfavrell, who was guarded over by Birgit; Felda, Nolla, Calitha, and a number of other mothers with worried expressions; and a great many reluctant people, both men and women. Roran also saw Katrina among the crowd. She glanced up from a knot she was tying on a pack and smiled at him, then returned to her tas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nce no one seemed to be in charge, Roran did his best to sort out the chaos by overseeing the arranging and packaging of the various supplies. He discovered a shortage of waterskins, but when he asked for more, he ended up with thirteen too many. Delays such as those consumed the early-morning hou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middle of discussing with Loring the possible need for extra shoes, Roran stopped as he noticed Sloan standing at the entrance to an alley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utcher surveyed the mass of activity before him. Contempt cut into the lines along his downturned mouth. His sneer hardened into enraged incredulity as he spotted Katrina, who had shouldered her pack, removing any possibility that she was there only to help. A vein throbbed down the middle of Sloan’s foreh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hurried toward Katrina, but Sloan reached her first. He grabbed the top of the pack and shook it violently, shouting, “Who made you do this?” Katrina said something about the children and tried to pull free, but Sloan yanked at the pack—twisting her arms as the straps slid off her shoulders—and threw it on the ground so that the contents scattered. Still shouting, Sloan grabbed Katrina’s arm and began to drag her away. She dug in her heels and fought, her copper hair swirling over her face like a dust sto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urious, Roran threw himself at Sloan and tore him from Katrina, shoving the butcher in the chest so that he stumbled backward several yards. “Stop! I’m the one who wanted her to 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loan glared at Roran and snarled, “You have no r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 every right.” Roran looked at the ring of spectators who had gathered around and then declared so that all could hear: “Katrina and I are engaged to be married, and I would not have my future wife treated so!” For the first time that day, the villagers fell completely silent; even the donkeys were qui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urprise and a deep, inconsolable pain sprang onto Sloan’s vulnerable face, along with the glimmer of tears. For a moment, Roran felt sympathy for him, then a series of contortions distorted Sloan’s visage, each more extreme than the last, until his skin turned beet red. He cursed and said, “You two-faced coward! How could you look me in the eye and speak to me like an honest man while, at the same time, courting my daughter without permission? I dealt with you in good faith, and here I find you plundering my house while my back is tur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d hoped to do this properly,” said Roran, “but events have conspired against me. It was never my intention to cause you grief. Even though this hasn’t gone the way either of us wanted, I still want your blessing, if you are will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uld rather have a maggot-riddled pig for a son than you! You have no farm. You have no family. And you will have naught to do with my daughter!” The butcher cursed again. “And she’ll have naught to do with the Sp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loan reached for Katrina, but Roran blocked the way, his face as hard as his clenched fists. Only a handsbreadth apart, they stared directly at each other, trembling from the strength of their emotions. Sloan’s red-rimmed eyes shone with manic intens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atrina, come here,” Sloan comman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ithdrew from Sloan—so that the three of them formed a triangle—and looked at Katrina. Tears streamed down her face as she glanced between him and her father. She stepped forward, hesitated, then with a long, anguished cry, tore at her hair in a frenzy of indeci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atrina!” exclaimed Sloan with a burr of f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atrina,” murmur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e sound of his voice, Katrina’s tears ceased and she stood straight and tall with a calm expression. She said, “I’m sorry, Father, but I have decided to marry Roran,” and stepped to his s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loan turned bone white. He bit his lip so hard that a bead of ruby blood appeared. “You can’t leave me! You’re my daughter!” He lunged at her with crooked hands. In that instant, Roran bellowed and struck the butcher with all his strength, knocking him sprawling in the dirt before the entire vill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loan rose slowly, his face and neck flushed with humiliation. When he saw Katrina again, the butcher seemed to crumple inward, losing height and stature until Roran felt as if he were looking at a specter of the original man. In a low whisper, he said, “It is always so; those closest to the heart cause the most pain. Thou will have no dowry from me, snake, nor your mother’s inheritance.” Weeping bitterly, Sloan turned and fled toward his sho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atrina leaned against Roran, and he put an arm around her. Together they clung to each other as people crowded against them offering condolences, advice, congratulations, and disapproval. Despite the commotion, Roran was aware of nothing but the woman whom he held, and who held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then, Elain bustled up as fast as her pregnancy would allow. “Oh, you poor dear!” she cried, and embraced Katrina, drawing her from Roran’s arms. “Is it true you are engaged?” Katrina nodded and smiled, then erupted into hysterical tears against Elain’s shoulder. “There now, there now.” Elain cradled Katrina gently, petting her and trying to soothe her, but without avail—every time Roran thought she was about to recover, Katrina began to cry with renewed intensity. Finally, Elain peered over Katrina’s quaking shoulder and said, “I’m taking her back to the hou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ll co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you won’t,” retorted Elain. “She needs time to calm down, and you have work to do. Do you want my advice?” Roran nodded dumbly. “Stay away until evening. I guarantee that she will be as right as rain by then. She can join the others tomorrow.” Without waiting for his response, Elain escorted the sobbing Katrina away from the wall of sharpened trees.</w:t>
      </w:r>
    </w:p>
    <w:p>
      <w:pPr>
        <w:pStyle w:val="Normal"/>
        <w:widowControl w:val="false"/>
        <w:rPr>
          <w:lang w:val="en-US"/>
        </w:rPr>
      </w:pPr>
      <w:r>
        <w:rPr>
          <w:lang w:val="en-US"/>
        </w:rPr>
      </w:r>
    </w:p>
    <w:p>
      <w:pPr>
        <w:pStyle w:val="Normal"/>
        <w:widowControl w:val="false"/>
        <w:rPr/>
      </w:pPr>
      <w:r>
        <w:rPr>
          <w:lang w:val="en-US"/>
        </w:rPr>
        <w:t xml:space="preserve"> </w:t>
      </w:r>
      <w:r>
        <w:rPr>
          <w:lang w:val="en-US"/>
        </w:rPr>
        <w:t>Roran stood with his hands hanging limply by his sides, feeling dazed and helpless.</w:t>
      </w:r>
      <w:r>
        <w:rPr>
          <w:i/>
          <w:iCs/>
          <w:lang w:val="en-US"/>
        </w:rPr>
        <w:t>What have we done?</w:t>
      </w:r>
      <w:r>
        <w:rPr>
          <w:lang w:val="en-US"/>
        </w:rPr>
        <w:t xml:space="preserve"> He regretted that he had not revealed their engagement to Sloan sooner. He regretted that he and Sloan could not work together to shield Katrina from the Empire. And he regretted that Katrina had been forced to relinquish her only family for him. He was now doubly responsible for her welfare. They had no choice</w:t>
      </w:r>
      <w:r>
        <w:rPr>
          <w:i/>
          <w:iCs/>
          <w:lang w:val="en-US"/>
        </w:rPr>
        <w:t>but</w:t>
      </w:r>
      <w:r>
        <w:rPr>
          <w:lang w:val="en-US"/>
        </w:rPr>
        <w:t xml:space="preserve"> to get married.</w:t>
      </w:r>
      <w:r>
        <w:rPr>
          <w:i/>
          <w:iCs/>
          <w:lang w:val="en-US"/>
        </w:rPr>
        <w:t>I’ve made a terrible mess of this.</w:t>
      </w:r>
      <w:r>
        <w:rPr>
          <w:lang w:val="en-US"/>
        </w:rPr>
        <w:t xml:space="preserve"> He sighed and clenched his fist, wincing as his bruised knuckles stretc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are you?” asked Baldor, coming alongside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forced a smile. “It didn’t turn out quite how I hoped. Sloan’s beyond reason when it comes to the Sp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Katrin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too. I—” Roran fell silent as Loring stopped before them.</w:t>
      </w:r>
    </w:p>
    <w:p>
      <w:pPr>
        <w:pStyle w:val="Normal"/>
        <w:widowControl w:val="false"/>
        <w:rPr>
          <w:lang w:val="en-US"/>
        </w:rPr>
      </w:pPr>
      <w:r>
        <w:rPr>
          <w:lang w:val="en-US"/>
        </w:rPr>
      </w:r>
    </w:p>
    <w:p>
      <w:pPr>
        <w:pStyle w:val="Normal"/>
        <w:widowControl w:val="false"/>
        <w:rPr/>
      </w:pPr>
      <w:r>
        <w:rPr>
          <w:lang w:val="en-US"/>
        </w:rPr>
        <w:t xml:space="preserve"> “</w:t>
      </w:r>
      <w:r>
        <w:rPr>
          <w:lang w:val="en-US"/>
        </w:rPr>
        <w:t>That was a blasted</w:t>
      </w:r>
      <w:r>
        <w:rPr>
          <w:i/>
          <w:iCs/>
          <w:lang w:val="en-US"/>
        </w:rPr>
        <w:t>fool</w:t>
      </w:r>
      <w:r>
        <w:rPr>
          <w:lang w:val="en-US"/>
        </w:rPr>
        <w:t xml:space="preserve"> thing to do!” growled the shoemaker, wrinkling his nose. Then he stuck out his chin, grinned, and bared his stumps of teeth. “But I ’ope you and the girl have the best of luck.” He shook his head. “Heh, you’re going to need it, Stronghamm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re all going to need it,” snapped Thane as he walked past.</w:t>
      </w:r>
    </w:p>
    <w:p>
      <w:pPr>
        <w:pStyle w:val="Normal"/>
        <w:widowControl w:val="false"/>
        <w:rPr>
          <w:lang w:val="en-US"/>
        </w:rPr>
      </w:pPr>
      <w:r>
        <w:rPr>
          <w:lang w:val="en-US"/>
        </w:rPr>
      </w:r>
    </w:p>
    <w:p>
      <w:pPr>
        <w:pStyle w:val="Normal"/>
        <w:widowControl w:val="false"/>
        <w:rPr/>
      </w:pPr>
      <w:r>
        <w:rPr>
          <w:lang w:val="en-US"/>
        </w:rPr>
        <w:t xml:space="preserve"> </w:t>
      </w:r>
      <w:r>
        <w:rPr>
          <w:lang w:val="en-US"/>
        </w:rPr>
        <w:t>Loring waved a hand. “Bah, sourpuss. Listen, Roran; I’ve lived in Carvahall for many, many years, and in my experience, it’s better that this happened</w:t>
      </w:r>
      <w:r>
        <w:rPr>
          <w:i/>
          <w:iCs/>
          <w:lang w:val="en-US"/>
        </w:rPr>
        <w:t>now,</w:t>
      </w:r>
      <w:r>
        <w:rPr>
          <w:lang w:val="en-US"/>
        </w:rPr>
        <w:t xml:space="preserve"> instead of when we’re all warm and coz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nodded, but Roran asked, “Why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n’t it obvious? Normally, you and Katrina would be the meat of gossip for the next nine months.” Loring put a finger on the side of his nose. “Ah, but this way, you’ll soon be forgotten amid everything else that’s going on, and then the two of you might even have some pe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frowned. “I’d rather be talked about than have those desecrators camped on the ro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would we all. Still, it’s something to be grateful for, and we all need something to be grateful for—’specially once you’re married!” Loring cackled and pointed at Roran. “Your face just turned purple, bo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grunted and set about gathering Katrina’s possessions off the ground. As he did, he was interrupted by comments from whoever happened to be nearby, none of which helped to settle his nerves. “Rotgut,” he muttered to himself after a particularly invidious remark.</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though the expedition into the Spine was delayed by the unusual scene the villagers had just witnessed, it was only slightly after midmorning when the caravan of people and donkeys began to ascend the bare trail scratched into the side of Narnmor Mountain to the crest of the Igualda Falls. It was a steep climb and had to be taken slowly, on account of the children and the size of the burdens everyone carried.</w:t>
      </w:r>
    </w:p>
    <w:p>
      <w:pPr>
        <w:pStyle w:val="Normal"/>
        <w:widowControl w:val="false"/>
        <w:rPr>
          <w:lang w:val="en-US"/>
        </w:rPr>
      </w:pPr>
      <w:r>
        <w:rPr>
          <w:lang w:val="en-US"/>
        </w:rPr>
      </w:r>
    </w:p>
    <w:p>
      <w:pPr>
        <w:pStyle w:val="Normal"/>
        <w:widowControl w:val="false"/>
        <w:rPr/>
      </w:pPr>
      <w:r>
        <w:rPr>
          <w:lang w:val="en-US"/>
        </w:rPr>
        <w:t xml:space="preserve"> </w:t>
      </w:r>
      <w:r>
        <w:rPr>
          <w:lang w:val="en-US"/>
        </w:rPr>
        <w:t>Roran spent most of his time caught behind Calitha—Thane’s wife—and her five children. He did not mind, as it gave him an opportunity to indulge his injured calf and to consider recent events at length. He was disturbed by his confrontation with Sloan.</w:t>
      </w:r>
      <w:r>
        <w:rPr>
          <w:i/>
          <w:iCs/>
          <w:lang w:val="en-US"/>
        </w:rPr>
        <w:t>At least,</w:t>
      </w:r>
      <w:r>
        <w:rPr>
          <w:lang w:val="en-US"/>
        </w:rPr>
        <w:t xml:space="preserve"> he consoled himself,</w:t>
      </w:r>
      <w:r>
        <w:rPr>
          <w:i/>
          <w:iCs/>
          <w:lang w:val="en-US"/>
        </w:rPr>
        <w:t>Katrina won’t remain in Carvahall much longer.</w:t>
      </w:r>
      <w:r>
        <w:rPr>
          <w:lang w:val="en-US"/>
        </w:rPr>
        <w:t xml:space="preserve"> For Roran was convinced, in his heart of hearts, that the village would soon be defeated. It was a sobering, yet unavoidable, realiz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paused to rest three-quarters of the way up the mountain and leaned against a tree as he admired the elevated view of Palancar Valley. He tried to spot the Ra’zac’s camp—which he knew was just to the left of the Anora River and the road south—but was unable to discern even a wisp of smok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heard the roar of the Igualda Falls long before they came into sight. The falls appeared for all the world like a great snowy mane that billowed and drifted off Narnmor’s craggy head to the valley floor a half mile below. The massive stream curved in several directions as it fell, the result of different layers of w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ast the slate ledge where the Anora River became airborne, down a glen filled with thimbleberries, and then finally into a large clearing guarded on one side by a pile of boulders, Roran found that those at the head of the procession had already begun setting up camp. The forest rang with the children’s shouts and cr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moving his pack, Roran untied an ax from the top, then set about clearing the underbrush from the site along with several other men. When they finished, they began chopping down enough trees to encircle the camp. The aroma of pine sap filled the air. Roran worked quickly, the wood chips flying in unison with his rhythmic swin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the time the fortifications were complete, the camp had already been erected with seventeen wool tents, four small cookfires, and glum expressions from people and donkeys alike. No one wanted to leave, and no one wanted to stay.</w:t>
      </w:r>
    </w:p>
    <w:p>
      <w:pPr>
        <w:pStyle w:val="Normal"/>
        <w:widowControl w:val="false"/>
        <w:rPr>
          <w:lang w:val="en-US"/>
        </w:rPr>
      </w:pPr>
      <w:r>
        <w:rPr>
          <w:lang w:val="en-US"/>
        </w:rPr>
      </w:r>
    </w:p>
    <w:p>
      <w:pPr>
        <w:pStyle w:val="Normal"/>
        <w:widowControl w:val="false"/>
        <w:rPr/>
      </w:pPr>
      <w:r>
        <w:rPr>
          <w:lang w:val="en-US"/>
        </w:rPr>
        <w:t xml:space="preserve"> </w:t>
      </w:r>
      <w:r>
        <w:rPr>
          <w:lang w:val="en-US"/>
        </w:rPr>
        <w:t>Roran surveyed the assortment of boys and old men clutching spears, and thought,</w:t>
      </w:r>
      <w:r>
        <w:rPr>
          <w:i/>
          <w:iCs/>
          <w:lang w:val="en-US"/>
        </w:rPr>
        <w:t>Too much experience and too little. The grandfathers know how to deal with bears and the like, but will the grandsons have the strength to actually do it?</w:t>
      </w:r>
      <w:r>
        <w:rPr>
          <w:lang w:val="en-US"/>
        </w:rPr>
        <w:t xml:space="preserve"> Then he noticed the hard glint in the women’s eyes and realized that while they might hold a babe or be busy tending a scraped arm, their own shields and spears were never far from reach. Roran smiled.</w:t>
      </w:r>
      <w:r>
        <w:rPr>
          <w:i/>
          <w:iCs/>
          <w:lang w:val="en-US"/>
        </w:rPr>
        <w:t>Perhaps . . . perhaps we still have hop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saw Nolfavrell sitting alone on a log—staring back toward Palancar Valley—and joined the boy, who looked at him seriously. “Are you leaving soon?” asked Nolfavrell. Roran nodded, impressed by his poise and determination. “You will do your best, won’t you, to kill the Ra’zac and avenge my father? I would do it, except that Mama says I must guard my brothers and sist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ll bring you their heads myself, if I can,” promis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oy’s chin trembled. “That is g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lfavrell . . .” Roran paused as he searched for the right words. “You are the only one here, besides me, who has killed a man. It doesn’t mean that we are better or worse than anyone else, but it means that I can trust you to fight well if you are attacked. When Katrina comes here tomorrow, will you make sure that she’s well protec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lfavrell’s chest swelled with pride. “I’ll guard her wherever she goes!” Then he looked regretful. “That is . . . when I don’t have to look af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understood. “Oh, your family comes first. But maybe Katrina can stay in the tent with your brothers and sist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said Nolfavrell slowly. “Yes, I think that would work. You can rely on me.”</w:t>
      </w:r>
    </w:p>
    <w:p>
      <w:pPr>
        <w:pStyle w:val="Normal"/>
        <w:widowControl w:val="false"/>
        <w:rPr>
          <w:lang w:val="en-US"/>
        </w:rPr>
      </w:pPr>
      <w:r>
        <w:rPr>
          <w:lang w:val="en-US"/>
        </w:rPr>
      </w:r>
    </w:p>
    <w:p>
      <w:pPr>
        <w:pStyle w:val="Normal"/>
        <w:widowControl w:val="false"/>
        <w:rPr/>
      </w:pPr>
      <w:r>
        <w:rPr>
          <w:lang w:val="en-US"/>
        </w:rPr>
        <w:t xml:space="preserve"> “</w:t>
      </w:r>
      <w:r>
        <w:rPr>
          <w:lang w:val="en-US"/>
        </w:rPr>
        <w:t>Thank you.” Roran clapped him on the shoulder. He could have asked an older and more capable person, but the adults were too busy with their own responsibilities to defend Katrina as he hoped. Nolfavrell, however, would have the opportunity and inclination to assure that she remained safe.</w:t>
      </w:r>
      <w:r>
        <w:rPr>
          <w:i/>
          <w:iCs/>
          <w:lang w:val="en-US"/>
        </w:rPr>
        <w:t>He can hold my place while we are apart.</w:t>
      </w:r>
      <w:r>
        <w:rPr>
          <w:lang w:val="en-US"/>
        </w:rPr>
        <w:t xml:space="preserve"> Roran stood as Birgit approac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yeing him flatly, she said, “Come, it is time.” Then she hugged her son and continued toward the falls with Roran and the other villagers who were returning to Carvahall. Behind them, everyone in the small camp clustered against the felled trees and stared forlornly out through their wooden bars.</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48" w:name="c23"/>
      <w:bookmarkStart w:id="49" w:name="c23"/>
      <w:bookmarkEnd w:id="49"/>
    </w:p>
    <w:p>
      <w:pPr>
        <w:pStyle w:val="Normal"/>
        <w:widowControl w:val="false"/>
        <w:rPr>
          <w:lang w:val="en-US"/>
        </w:rPr>
      </w:pPr>
      <w:r>
        <w:rPr>
          <w:lang w:val="en-US"/>
        </w:rPr>
        <w:t>HISENEMY’SF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Roran proceeded about his work throughout the rest of the day, he felt Carvahall’s emptiness deep inside. It was as if part of himself had been extracted and hidden in the Spine. And with the children gone, the village now felt like an armed camp. The change seemed to have made everyone grim and grave.</w:t>
      </w:r>
    </w:p>
    <w:p>
      <w:pPr>
        <w:pStyle w:val="Normal"/>
        <w:widowControl w:val="false"/>
        <w:rPr>
          <w:lang w:val="en-US"/>
        </w:rPr>
      </w:pPr>
      <w:r>
        <w:rPr>
          <w:lang w:val="en-US"/>
        </w:rPr>
      </w:r>
    </w:p>
    <w:p>
      <w:pPr>
        <w:pStyle w:val="Normal"/>
        <w:widowControl w:val="false"/>
        <w:rPr/>
      </w:pPr>
      <w:r>
        <w:rPr>
          <w:lang w:val="en-US"/>
        </w:rPr>
        <w:t xml:space="preserve"> </w:t>
      </w:r>
      <w:r>
        <w:rPr>
          <w:lang w:val="en-US"/>
        </w:rPr>
        <w:t>When the sun finally sank into the waiting teeth of the Spine, Roran climbed the hill to Horst’s house. He stopped before the front door and placed a hand on the knob, but remained there, unable to enter.</w:t>
      </w:r>
      <w:r>
        <w:rPr>
          <w:i/>
          <w:iCs/>
          <w:lang w:val="en-US"/>
        </w:rPr>
        <w:t>Why does this frighten me as much as fighting?</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n the end, he forsook the front door entirely and went to the side of the house, where he slipped into the kitchen and, to his dismay, saw Elain knitting on one side of the table, speaking to Katrina, who was opposite her. They both turned toward him, and Roran blurted, “Are . . . are you all r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atrina came to his side. “I’m fine.” She smiled softly. “It just was a terrible shock when Father . . . when . . .” She ducked her head for a moment. “Elain has been wonderfully kind to me. She agreed to lend me Baldor’s room for the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glad you are better,” said Roran. He hugged her, trying to convey all of his love and adoration through that simple tou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wrapped up her knitting. “Come now. The sun has set, and it’s time you were off to bed, Katrin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reluctantly let go of Katrina, who kissed him on the cheek and said, “I’ll see you in the mor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tarted to follow her out, but stopped when Elain said with a barbed tone, “Roran.” Her delicate face was hard and ste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waited until they heard the creak of stairs that indicated Katrina was out of earshot. “I hope that you meant every promise you gave that girl, because if you didn’t, I’ll call an assembly and have you exiled within a wee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as dumbfounded. “Of course I meant them. I love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atrina just surrendered everything she owned or cared about for you.” Elain stared up at him with unwavering eyes. “I’ve seen men who throw their affection at young maids, like grain tossed at chickens. The maids sigh and weep and believe that they are special, yet for the man, it’s only a trifling amusement. You have always been honorable, Roran, but one’s loins can turn even the most sensible person into a prancing booby or a sly, wicked fox. Are you one? For Katrina requires neither a fool, a trickster, nor even love; what she requires above all else is a man who will provide for her. If you abandon her, she will be the meanest person in Carvahall, forced to live off her friends, our first and only beggar. By the blood in my veins, I won’t let that happ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r would I,” protested Roran. “I would have to be heartless, or worse, to do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jerked her chin. “Exactly. Don’t forget that you intend to marry a woman who has lost both her dowry and her mother’s inheritance. Do you understand what it means for Katrina to lose her inheritance? She has no silver, no linens, no lace, nor any of the things needed for a well-run home. Such items are all we own, passed from mother to daughter since the day we first settled Alagaësia. They determine our worth. A woman without her inheritance is like . . . is li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like a man without a farm or a trade,” sai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so. It was cruel of Sloan to deny Katrina her inheritance, but that can’t be helped now. Both you and she have no money or resources. Life is difficult enough without that added hardship. You’ll be starting from nothing and with nothing. Does the prospect frighten you or seem unbearable? So I ask you once again—and don’t lie or the two of you will regret it for the rest of your lives—will you care for her without grudge or resent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sighed and filled two earthen cups with cider from a jug hanging among the rafters. She handed one to Roran as she seated herself back at the table. “Then I suggest that you devote yourself to replacing Katrina’s home and inheritance so that she and any daughters you may have can stand without shame among the wives of Carvah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ipped the cool cider. “If we live that lo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She brushed back a strand of her blond hair and shook her head. “You’ve chosen a hard path,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d to make sure that Katrina would leave Carvah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lifted an eyebrow. “So that was it. Well, I won’t argue about it, but why on earth didn’t you speak to Sloan about your engagement before this morning? When Horst asked my father, he gave our family twelve sheep, a sow, and eight pairs of wrought-iron candlesticks before he even knew if my parents would agree. That’s how it should be done. Surely you could have thought of a better strategy than striking your father-in-law-to-b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painful laugh escaped Roran. “I could have, but it never seemed the right time with all the attac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a’zac haven’t attacked for almost six days 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cowled. “No, but . . . it was . . . Oh, I don’t know!” He banged his fist on the table with frustration.</w:t>
      </w:r>
    </w:p>
    <w:p>
      <w:pPr>
        <w:pStyle w:val="Normal"/>
        <w:widowControl w:val="false"/>
        <w:rPr>
          <w:lang w:val="en-US"/>
        </w:rPr>
      </w:pPr>
      <w:r>
        <w:rPr>
          <w:lang w:val="en-US"/>
        </w:rPr>
      </w:r>
    </w:p>
    <w:p>
      <w:pPr>
        <w:pStyle w:val="Normal"/>
        <w:widowControl w:val="false"/>
        <w:rPr/>
      </w:pPr>
      <w:r>
        <w:rPr>
          <w:lang w:val="en-US"/>
        </w:rPr>
        <w:t xml:space="preserve"> </w:t>
      </w:r>
      <w:r>
        <w:rPr>
          <w:lang w:val="en-US"/>
        </w:rPr>
        <w:t>Elain put down her cup and wrapped her tiny hands around his. “If you can mend this rift between you and Sloan</w:t>
      </w:r>
      <w:r>
        <w:rPr>
          <w:i/>
          <w:iCs/>
          <w:lang w:val="en-US"/>
        </w:rPr>
        <w:t>now,</w:t>
      </w:r>
      <w:r>
        <w:rPr>
          <w:lang w:val="en-US"/>
        </w:rPr>
        <w:t xml:space="preserve"> before years of resentment accumulate, your life with Katrina will be much, much easier. Tomorrow morning you should go to his house and beg his forgiven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n’t beg! Not to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listen to me. It’s worth a month of begging to have peace in your family. I know from experience; strife does naught but make you misera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loan hates the Spine. He’ll have nothing to do with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have to try, though,” said Elain earnestly. “Even if he spurns your apology, at least you can’t be blamed for not making the effort. If you love Katrina, then swallow your pride and do what’s right for her. Don’t make her suffer for your mistake.” She finished her cider, used a tin hat to snuff the candles, and left Roran sitting alone in the dar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everal minutes elapsed before Roran could bring himself to stir. He stretched out an arm and traced along the counter’s edge until he felt the doorway, then proceeded upstairs, all the while running the tips of his fingers over the carved walls to keep his balance. In his room, he disrobed and threw himself lengthwise on the b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rapping his arms around his wool-stuffed pillow, Roran listened to the faint sounds that drifted through the house at night: the scrabble of a mouse in the attic and its intermittent squeaks, the groan of wood beams cooling in the night, the whisper and caress of wind at the lintel of his window, and . . . and the rustle of slippers in the hall outside his ro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tched as the latch above the doorknob was pulled free of its hook, then the door inched forward with a rasp of protest. It paused. A dark form slipped inside, the door closed, and Roran felt a curtain of hair brush his face along with lips like rose petals. He sighe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Katrin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thunderclap tore Roran from slee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ght flared on his face as he struggled to regain awareness, like a diver desperate to reach the surface. He opened his eyes and saw a jagged hole blasted through his door. Six soldiers rushed through the yawning cleft, followed by the two Ra’zac, who seemed to fill the room with their ghastly presence. A sword was pressed against Roran’s neck. Beside him, Katrina screamed and pulled the blankets around he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Up,”</w:t>
      </w:r>
      <w:r>
        <w:rPr>
          <w:lang w:val="en-US"/>
        </w:rPr>
        <w:t>ordered the Ra’zac. Roran cautiously got to his feet. His heart felt like it was about to explode in his chest. “Tie his handsss and bring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a soldier approached Roran with rope, Katrina screamed again and jumped on the men, biting and clawing furiously. Her sharp nails furrowed their faces, drawing streams of blood that blinded the cursing soldi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dropped to one knee and grabbed his hammer from the floor, then planted his feet, swinging the hammer over his head and roaring like a bear. The soldiers threw themselves at him in an attempt to subdue him through sheer numbers, but to no avail: Katrina was in danger, and he was invincible. Shields crumpled beneath his blows, brigandines and mail split under his merciless weapon, and helmets caved in. Two men were wounded, and three fell to rise no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lang and clamor had roused the household; Roran dimly heard Horst and his sons shouting in the hall. The Ra’zac hissed to one another, then scuttled forward and grasped Katrina with inhuman strength, lifting her off the floor as they fled the roo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Roran!”</w:t>
      </w:r>
      <w:r>
        <w:rPr>
          <w:lang w:val="en-US"/>
        </w:rPr>
        <w:t>she shrie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ummoning his energy, Roran bowled past the two remaining men. He stumbled into the hall and saw the Ra’zac climbing out a window. Roran dashed toward them and struck at the last Ra’zac, just as it was about to descend below the windowsill. Jerking upward, the Ra’zac caught Roran’s wrist in midair and chittered with delight, blowing its fetid breath onto his face. “Yesss! You are the one we wa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tried to twist free, but the Ra’zac did not budge. With his free hand, Roran buffeted the creature’s head and shoulders—which were as hard as iron. Desperate and enraged, he seized the edge of the Ra’zac’s hood and wrenched it back, exposing its featur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hideous, tortured face screamed at him. The skin was shiny black, like a beetle carapace. The head was bald. Each lidless eye was the size of his fist and gleamed like an orb of polished hematite; no iris or pupil existed. In place of a nose, mouth, and chin, a thick beak hooked to a sharp point that clacked over a barbed purple tong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yelled and jammed his heels against the sides of the window frame, struggling to free himself from the monstrosity, but the Ra’zac inexorably drew him out of the house. He could see Katrina on the ground, still screaming and figh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as Roran’s knees buckled, Horst appeared by his side and wrapped a knotted arm around his chest, locking him in place. “Someone get a spear!” shouted the smith. He snarled, veins bulging on his neck from the strain of holding Roran. “It’ll take more than this demon spawn to best us!”</w:t>
      </w:r>
    </w:p>
    <w:p>
      <w:pPr>
        <w:pStyle w:val="Normal"/>
        <w:widowControl w:val="false"/>
        <w:rPr>
          <w:lang w:val="en-US"/>
        </w:rPr>
      </w:pPr>
      <w:r>
        <w:rPr>
          <w:lang w:val="en-US"/>
        </w:rPr>
      </w:r>
    </w:p>
    <w:p>
      <w:pPr>
        <w:pStyle w:val="Normal"/>
        <w:widowControl w:val="false"/>
        <w:rPr/>
      </w:pPr>
      <w:r>
        <w:rPr>
          <w:lang w:val="en-US"/>
        </w:rPr>
        <w:t xml:space="preserve"> </w:t>
      </w:r>
      <w:r>
        <w:rPr>
          <w:lang w:val="en-US"/>
        </w:rPr>
        <w:t>The Ra’zac gave a final yank, then, when it failed to dislodge Roran, cocked its head and said, “You are</w:t>
      </w:r>
      <w:r>
        <w:rPr>
          <w:i/>
          <w:iCs/>
          <w:lang w:val="en-US"/>
        </w:rPr>
        <w:t>oursss</w:t>
      </w:r>
      <w:r>
        <w:rPr>
          <w:lang w:val="en-US"/>
        </w:rPr>
        <w:t xml:space="preserve"> !” It lunged forward with blinding speed, and Roran howled as he felt the Ra’zac’s beak close on his right shoulder, snipping through the front of the muscle. His wrist cracked at the same time. With a malicious cackle, the Ra’zac released him and fell backward into the night.</w:t>
      </w:r>
    </w:p>
    <w:p>
      <w:pPr>
        <w:pStyle w:val="Normal"/>
        <w:widowControl w:val="false"/>
        <w:rPr>
          <w:lang w:val="en-US"/>
        </w:rPr>
      </w:pPr>
      <w:r>
        <w:rPr>
          <w:lang w:val="en-US"/>
        </w:rPr>
      </w:r>
    </w:p>
    <w:p>
      <w:pPr>
        <w:pStyle w:val="Normal"/>
        <w:widowControl w:val="false"/>
        <w:rPr/>
      </w:pPr>
      <w:r>
        <w:rPr>
          <w:lang w:val="en-US"/>
        </w:rPr>
        <w:t xml:space="preserve"> </w:t>
      </w:r>
      <w:r>
        <w:rPr>
          <w:lang w:val="en-US"/>
        </w:rPr>
        <w:t>Horst and Roran sprawled against each other in the hallway. “They have Katrina,” groaned Roran. His vision flickered and went black around the edges as he pushed himself upright on his left arm—his right hung useless. Albriech and Baldor emerged from his room, splattered with gore. Only corpses remained behind them.</w:t>
      </w:r>
      <w:r>
        <w:rPr>
          <w:i/>
          <w:iCs/>
          <w:lang w:val="en-US"/>
        </w:rPr>
        <w:t>Now I have killed eight.</w:t>
      </w:r>
      <w:r>
        <w:rPr>
          <w:lang w:val="en-US"/>
        </w:rPr>
        <w:t xml:space="preserve"> Roran retrieved his hammer and staggered down the hall, finding his way blocked by Elain in her white sleeping shif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looked at him with wide eyes, then took his arm and pushed him down onto a wood chest set against the wall. “You have to see Gertru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ll pass out if this bleeding isn’t stopp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ooked down at his right side; it was drenched in crimson. “We have to rescue Katrina before”—he clenched his teeth as the pain surged—“before they do anything to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s right; we can’t wait,” said Horst, looming over them. “Bind him up as best you can, then we’ll go.” Elain pursed her lips and hurried to the linen closet. She returned with several rags, which she wrapped tightly around Roran’s torn shoulder and his fractured wrist. Meanwhile, Albriech and Baldor scavenged armor and swords from the soldiers. Horst contented himself with just a sp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put her hands on Horst’s chest and said, “Be careful.” She looked at her sons. “All of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be fine, Mother,” promised Albriech. She forced a smile and kissed them on the chee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left the house and ran to the edge of Carvahall, where they found that the wall of trees had been pulled open and the watchman, Byrd, slain. Baldor knelt and examined the body, then said with a choked voice, “He was stabbed from behind.” Roran barely heard him through the pounding in his ears. Dizzy, he leaned against a house and panted for bre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 Who go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their stations along Carvahall’s perimeter, the other watchmen congregated around their murdered compatriot, forming a huddle of shuttered lanterns. In hushed tones, Horst described the attack and Katrina’s plight. “Who will help us?” he asked. After a quick discussion, five men agreed to accompany them; the rest would remain to guard the breach in the wall and rouse the villag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ushing himself off the house, Roran trotted to the head of the group as it slipped through the fields and down the valley toward the Ra’zac’s camp. Every step was agony, yet it did not matter; nothing mattered except Katrina. He stumbled once and Horst wordlessly caught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lf a mile from Carvahall, Ivor spotted a sentry on a hillock, which compelled them to make a wide detour. A few hundred yards beyond, the ruddy glow of torches became visible. Roran raised his good arm to slow their advance, then began to dodge and crawl through the tangled grass, startling a jackrabbit. The men followed Roran’s lead as he worked his way to the edge of a grove of cattails, where he stopped and parted the curtain of stalks to observe the thirteen remaining soldiers.</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here is sh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n contrast to when they had first arrived, the soldiers appeared sullen and haggard, their weapons nicked and their armor dented. Most of them wore bandages that were rusty with splotches of dried blood. The men were clumped together, facing the two Ra’zac—both of whom were now hooded—across a low fire.</w:t>
      </w:r>
    </w:p>
    <w:p>
      <w:pPr>
        <w:pStyle w:val="Normal"/>
        <w:widowControl w:val="false"/>
        <w:rPr>
          <w:lang w:val="en-US"/>
        </w:rPr>
      </w:pPr>
      <w:r>
        <w:rPr>
          <w:lang w:val="en-US"/>
        </w:rPr>
      </w:r>
    </w:p>
    <w:p>
      <w:pPr>
        <w:pStyle w:val="Normal"/>
        <w:widowControl w:val="false"/>
        <w:rPr/>
      </w:pPr>
      <w:r>
        <w:rPr>
          <w:lang w:val="en-US"/>
        </w:rPr>
        <w:t xml:space="preserve"> </w:t>
      </w:r>
      <w:r>
        <w:rPr>
          <w:lang w:val="en-US"/>
        </w:rPr>
        <w:t>One man was shouting: “. . . over half of us killed by a bunch of inbred, cockle-brained woodrats that can’t tell a pike from a poleax or find the point of a sword even if it’s lodged in their gut, because</w:t>
      </w:r>
      <w:r>
        <w:rPr>
          <w:i/>
          <w:iCs/>
          <w:lang w:val="en-US"/>
        </w:rPr>
        <w:t>you</w:t>
      </w:r>
      <w:r>
        <w:rPr>
          <w:lang w:val="en-US"/>
        </w:rPr>
        <w:t xml:space="preserve"> don’t have half the sense my banner boy does! I don’t care if Galbatorix himself licks your boots clean, we won’t do a thing until we have a new commander.” The men nodded. “One who’s</w:t>
      </w:r>
      <w:r>
        <w:rPr>
          <w:i/>
          <w:iCs/>
          <w:lang w:val="en-US"/>
        </w:rPr>
        <w:t>human.</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ally?” demanded the Ra’zac soft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ve had enough taking orders from hunchbacks like you, with all your clicking and teapot whistling—makes us sick! And I don’t know what you did with Sardson, but if you stay another night, we’ll put steel in you and find out if you bleed like us. You can leave the girl, though, she’ll b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an did not get a chance to continue, for the largest Ra’zac jumped across the fire and landed on his shoulders, like a giant crow. Screaming, the soldier collapsed under the weight. He tried to draw his sword, but the Ra’zac pecked twice at his neck with its hidden beak, and he was still.</w:t>
      </w:r>
    </w:p>
    <w:p>
      <w:pPr>
        <w:pStyle w:val="Normal"/>
        <w:widowControl w:val="false"/>
        <w:rPr>
          <w:lang w:val="en-US"/>
        </w:rPr>
      </w:pPr>
      <w:r>
        <w:rPr>
          <w:lang w:val="en-US"/>
        </w:rPr>
      </w:r>
    </w:p>
    <w:p>
      <w:pPr>
        <w:pStyle w:val="Normal"/>
        <w:widowControl w:val="false"/>
        <w:rPr/>
      </w:pPr>
      <w:r>
        <w:rPr>
          <w:lang w:val="en-US"/>
        </w:rPr>
        <w:t xml:space="preserve"> “</w:t>
      </w:r>
      <w:r>
        <w:rPr>
          <w:lang w:val="en-US"/>
        </w:rPr>
        <w:t>We have to fight</w:t>
      </w:r>
      <w:r>
        <w:rPr>
          <w:i/>
          <w:iCs/>
          <w:lang w:val="en-US"/>
        </w:rPr>
        <w:t>that</w:t>
      </w:r>
      <w:r>
        <w:rPr>
          <w:lang w:val="en-US"/>
        </w:rPr>
        <w:t xml:space="preserve"> ?” muttered Ivor behin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oldiers remained frozen with shock as the two Ra’zac lapped from the neck of the corpse. When the black creatures rose, they rubbed their knobby hands together, as if they were washing, and said, “Yesss. We will go. Stay if you wisssh; reinforsssements are only daysss away.” The Ra’zac threw back their heads and began to shriek at the sky, the wail becoming increasingly shrill until it passed from hea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looked up as well. At first he saw nothing, but then a nameless terror gripped him as two barbed shadows appeared high over the Spine, eclipsing the stars. They advanced quickly, growing larger and larger until they obscured half the sky with their ominous presence. A foul wind rushed across the land, bringing with it a sulfurous miasma that made Roran cough and ga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oldiers were likewise afflicted; their curses echoed as they pressed sleeves and scarves over their nos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bove them, the shadows paused and then began to drift downward, enclosing the camp in a dome of menacing darkness. The sickly torches flickered and threatened to extinguish themselves, yet they still provided sufficient light to reveal the two beasts descending among the t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ir bodies were naked and hairless—like newborn mice—with leathery gray skin pulled tight across their corded chests and bellies. In form they resembled starved dogs, except that their hind legs bulged with enough muscle to crush a boulder. A narrow crest extended from the back of each of their attenuated heads, opposite a long, straight, ebony beak made for spearing prey, and cold, bulbous eyes identical to the Ra’zac’s. From their shoulders and backs sprang huge wings that made the air moan under their we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linging themselves to the ground, the soldiers cowered and hid their faces from the monsters. A terrible, alien intelligence emanated from the creatures, bespeaking a race far older and far more powerful than humans. Roran was suddenly afraid that his mission might fail. Behind him, Horst whispered to the men, urging them to hold their ground and remain hidden, else they would be sl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a’zac bowed to the beasts, then slipped into a tent and returned carrying Katrina—who was bound with ropes—and leading Sloan. The butcher walked freely.</w:t>
      </w:r>
    </w:p>
    <w:p>
      <w:pPr>
        <w:pStyle w:val="Normal"/>
        <w:widowControl w:val="false"/>
        <w:rPr>
          <w:lang w:val="en-US"/>
        </w:rPr>
      </w:pPr>
      <w:r>
        <w:rPr>
          <w:lang w:val="en-US"/>
        </w:rPr>
      </w:r>
    </w:p>
    <w:p>
      <w:pPr>
        <w:pStyle w:val="Normal"/>
        <w:widowControl w:val="false"/>
        <w:rPr/>
      </w:pPr>
      <w:r>
        <w:rPr>
          <w:lang w:val="en-US"/>
        </w:rPr>
        <w:t xml:space="preserve"> </w:t>
      </w:r>
      <w:r>
        <w:rPr>
          <w:lang w:val="en-US"/>
        </w:rPr>
        <w:t>Roran stared, unable to comprehend how Sloan had been captured.</w:t>
      </w:r>
      <w:r>
        <w:rPr>
          <w:i/>
          <w:iCs/>
          <w:lang w:val="en-US"/>
        </w:rPr>
        <w:t>His house isn’t anywhere near Horst’s.</w:t>
      </w:r>
      <w:r>
        <w:rPr>
          <w:lang w:val="en-US"/>
        </w:rPr>
        <w:t xml:space="preserve"> Then it struck him. “He betrayed us,” said Roran with wonder. His fist slowly tightened on his hammer as the true horror of the situation exploded within him.</w:t>
      </w:r>
      <w:r>
        <w:rPr>
          <w:i/>
          <w:iCs/>
          <w:lang w:val="en-US"/>
        </w:rPr>
        <w:t>“He killed Byrd and he betrayed us!”</w:t>
      </w:r>
      <w:r>
        <w:rPr>
          <w:lang w:val="en-US"/>
        </w:rPr>
        <w:t xml:space="preserve"> Tears of rage streamed down his f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murmured Horst, crouching beside him. “We can’t attack now; they’d slaughter us. Roran . . . do you hear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heard but a whisper in the distance as he watched the smaller Ra’zac jump onto one beast above the shoulders, then catch Katrina as the other Ra’zac tossed her up. Sloan seemed upset and frightened now. He began arguing with the Ra’zac, shaking his head and pointing at the ground. Finally, the Ra’zac struck him across the mouth, knocking him unconscious. Mounting the second beast, with the butcher slung over its shoulder, the largest Ra’zac declared, “We will return once it isss sssafe again. Kill the boy, and your livesss are forfeit.” Then the steeds flexed their massive thighs and leaped into the sky, once again shadows upon the field of sta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words or emotions were left to Roran. He was utterly destroyed. All that remained was to kill the soldiers. He stood and raised his hammer in preparation to charge, but as he stepped forward, his head throbbed in unison with his wounded shoulder, the ground vanished in a burst of light, and he toppled into oblivion.</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50" w:name="c24"/>
      <w:bookmarkStart w:id="51" w:name="c24"/>
      <w:bookmarkEnd w:id="51"/>
    </w:p>
    <w:p>
      <w:pPr>
        <w:pStyle w:val="Normal"/>
        <w:widowControl w:val="false"/>
        <w:rPr>
          <w:lang w:val="en-US"/>
        </w:rPr>
      </w:pPr>
      <w:r>
        <w:rPr>
          <w:lang w:val="en-US"/>
        </w:rPr>
        <w:t>ARROW TO THEHEA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ry day since leaving the outpost of Ceris was a hazy dream of warm afternoons spent paddling up Eldor Lake and then the Gaena River. All around them, water gurgled through the tunnel of verdant pines that wound ever deeper into Du Welden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ound traveling with the elves delightful. Narí and Lifaen were perpetually smiling, laughing, and singing songs, especially when Saphira was around. They rarely looked elsewhere or spoke of another subject but her in her pres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ever, the elves were not human, no matter the similarity of appearance. They moved too quickly, too fluidly, for creatures born of simple flesh and blood. And when they spoke, they often used roundabout expressions and aphorisms that left Eragon more confused than when they began. In between their bursts of merriment, Lifaen and Narí would remain silent for hours, observing their surroundings with a glow of peaceful rapture on their faces. If Eragon or Orik attempted to talk with them during their contemplation, they would receive only a word or two in respon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made Eragon appreciate how direct and forthright Arya was by comparison. In fact, she seemed uneasy around Lifaen and Narí, as if she were no longer sure how to behave with her own k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the prow of the canoe, Lifaen looked over his shoulder and said, “Tell me, Eragon-finiarel. . . . What do your people sing about in these dark days? I remember the epics and lays I heard in Ilirea—sagas of your proud kings and earls—but it was long, long ago and the memories are like withered flowers in my mind. What new works have your people created?” Eragon frowned as he tried to recall the names of stories Brom had recited. When Lifaen heard them, he shook his head sorrowfully and said, “So much has been lost. No court ballads survive, and, if you speak truly, nor does most of your history or art, except for fanciful tales Galbatorix has allowed to thr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om once told us about the fall of the Riders,” said Eragon defensively. An image of a deer bounding over rotting logs flashed behind his eyes from Saphira, who was off hun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a brave man.” For a minute, Lifaen paddled silently. “We too sing about the Fall . . . but rarely. Most of us were alive when Vrael entered the void, and we still grieve for our burned cities—the red lilies of Éwayëna, the crystals of Luthivíra—and for our slain families. Time cannot dull the pain of those wounds, not if a thousand thousand years pass and the sun itself dies, leaving the world to float in eternal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grunted in the back. “As it is with the dwarves. Remember, elf, we lost an entire clan to Galbatorix.”</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e lost our king, Evand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never heard that,” said Eragon, surpris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faen nodded as he guided them around a submerged rock. “Few have. Brom could have told you about it; he was there when the fatal blow was struck. Before Vrael’s death, the elves faced Galbatorix on the plains of Ilirea in our final attempt to defeat him. There Evand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re is Ilirea?” ask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Urû’baen, boy,” said Orik. “Used to be an elf c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perturbed by the interruption, Lifaen continued: “As you say, Ilirea was one of our cities. We abandoned it during our war with the dragons, and then, centuries later, humans adopted it as their capital after King Palancar was exi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id, “King Palancar? Who was he? Is that how Palancar Valley got its na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time the elf turned and looked at him with amusement. “You have as many questions as leaves on a tree, Argetl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om was of the same opin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faen smiled, then paused, as if to gather his thoughts. “When your ancestors arrived in Alagaësia eight hundred years ago, they roamed far across it, seeking a suitable place to live. Eventually, they settled in Palancar Valley—though it was not called such then—as it was one of the few defendable locations that we or the dwarves had not claimed. There your king, Palancar, began to build a mighty st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an attempt to expand his borders, he declared war against us, though we had offered no provocation. Three times he attacked, and three times we prevailed. Our strength frightened Palancar’s nobles and they pled with their liege for peace. He ignored their counsel. Then the lords approached us with a treaty, which we signed without the king’s knowled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our help, Palancar was usurped and banished, but he, his family, and their vassals refused to leave the valley. Since we had no wish to murder them, we constructed the tower of Ristvak’baen so the Riders could watch over Palancar and ensure he would never again rise to power or attack anyone else in Alagaësi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long Palancar was killed by a son who did not wish to wait for nature to take its course. Thereafter, family politics consisted of assassination, betrayal, and other depravities, reducing Palancar’s house to a shadow of its former grandeur. However, his descendants never left, and the blood of kings still runs in Therinsford and Carvah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ee,”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faen lifted one dark eyebrow. “Do you? It has more significance than you may think. It was this event that convinced Anurin—Vrael’s predecessor as head Rider—to allow humans to become Riders, in order to prevent similar disput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emitted a bark of laughter. “That must have caused some argu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n unpopular decision,” admitted Lifaen. “Even now some question the wisdom of it. It caused such a disagreement between Anurin and Queen Dellanir that Anurin seceded from our government and established the Riders on Vroengard as an independent ent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if the Riders were separated from your government, then how could they keep the peace, as they were supposed to?” ask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couldn’t,” said Lifaen. “Not until Queen Dellanir saw the wisdom of having the Riders free of any lord or king and restored their access to Du Weldenvarden. Still, it never pleased her that any authority could supersede her 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rowned. “Wasn’t that the whole point, th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 . . and no. The Riders were supposed to guard against the failings of the different governments and races, yet who watched the watchers? It was that very problem that caused the Fall. No one existed who could descry the flaws within the Riders’ own system, for they were above scrutiny, and thus, they peris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roked the water—first on one side and then the other—while he considered Lifaen’s words. His paddle fluttered in his hands as it cut diagonally across the current. “Who succeeded Dellanir as king or que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andar did. He took the knotted throne five hundred years ago—when Dellanir abdicated in order to study the mysteries of magic—and held it until his death. Now his mate, Islanzadí, rules us.”</w:t>
      </w:r>
    </w:p>
    <w:p>
      <w:pPr>
        <w:pStyle w:val="Normal"/>
        <w:widowControl w:val="false"/>
        <w:rPr>
          <w:lang w:val="en-US"/>
        </w:rPr>
      </w:pPr>
      <w:r>
        <w:rPr>
          <w:lang w:val="en-US"/>
        </w:rPr>
      </w:r>
    </w:p>
    <w:p>
      <w:pPr>
        <w:pStyle w:val="Normal"/>
        <w:widowControl w:val="false"/>
        <w:rPr/>
      </w:pPr>
      <w:r>
        <w:rPr>
          <w:lang w:val="en-US"/>
        </w:rPr>
        <w:t xml:space="preserve"> “</w:t>
      </w:r>
      <w:r>
        <w:rPr>
          <w:lang w:val="en-US"/>
        </w:rPr>
        <w:t>That’s—” Eragon stopped with his mouth open. He was going to say</w:t>
      </w:r>
      <w:r>
        <w:rPr>
          <w:i/>
          <w:iCs/>
          <w:lang w:val="en-US"/>
        </w:rPr>
        <w:t>impossible,</w:t>
      </w:r>
      <w:r>
        <w:rPr>
          <w:lang w:val="en-US"/>
        </w:rPr>
        <w:t xml:space="preserve"> but then realized how ridiculous the statement would sound. Instead, he asked, “Are elves immort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a soft voice, Lifaen said, “Once we were like you, bright, fleeting, and as ephemeral as the morning dew. Now our lives stretch endlessly through the dusty years. Aye, we are immortal, although we are still vulnerable to injuries of the flesh.”</w:t>
      </w:r>
    </w:p>
    <w:p>
      <w:pPr>
        <w:pStyle w:val="Normal"/>
        <w:widowControl w:val="false"/>
        <w:rPr>
          <w:lang w:val="en-US"/>
        </w:rPr>
      </w:pPr>
      <w:r>
        <w:rPr>
          <w:lang w:val="en-US"/>
        </w:rPr>
      </w:r>
    </w:p>
    <w:p>
      <w:pPr>
        <w:pStyle w:val="Normal"/>
        <w:widowControl w:val="false"/>
        <w:rPr/>
      </w:pPr>
      <w:r>
        <w:rPr>
          <w:lang w:val="en-US"/>
        </w:rPr>
        <w:t xml:space="preserve"> “</w:t>
      </w:r>
      <w:r>
        <w:rPr>
          <w:lang w:val="en-US"/>
        </w:rPr>
        <w:t>You</w:t>
      </w:r>
      <w:r>
        <w:rPr>
          <w:i/>
          <w:iCs/>
          <w:lang w:val="en-US"/>
        </w:rPr>
        <w:t>became</w:t>
      </w:r>
      <w:r>
        <w:rPr>
          <w:lang w:val="en-US"/>
        </w:rPr>
        <w:t xml:space="preserve"> immortal? How?” The elf refused to elaborate, though Eragon pressed him for details. Finally, Eragon asked, “How old is 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faen turned his glittering eyes on him, probing Eragon with disconcerting acuteness. “Arya? What is your interest in her?”</w:t>
      </w:r>
    </w:p>
    <w:p>
      <w:pPr>
        <w:pStyle w:val="Normal"/>
        <w:widowControl w:val="false"/>
        <w:rPr>
          <w:lang w:val="en-US"/>
        </w:rPr>
      </w:pPr>
      <w:r>
        <w:rPr>
          <w:lang w:val="en-US"/>
        </w:rPr>
      </w:r>
    </w:p>
    <w:p>
      <w:pPr>
        <w:pStyle w:val="Normal"/>
        <w:widowControl w:val="false"/>
        <w:rPr/>
      </w:pPr>
      <w:r>
        <w:rPr>
          <w:lang w:val="en-US"/>
        </w:rPr>
        <w:t xml:space="preserve"> “</w:t>
      </w:r>
      <w:r>
        <w:rPr>
          <w:lang w:val="en-US"/>
        </w:rPr>
        <w:t>I . . .” Eragon faltered, suddenly unsure of his intentions. His attraction to Arya was complicated by the fact that she was an elf, and that her age, whatever it might be, was so much greater than his own.</w:t>
      </w:r>
      <w:r>
        <w:rPr>
          <w:i/>
          <w:iCs/>
          <w:lang w:val="en-US"/>
        </w:rPr>
        <w:t>She must view me as a child.</w:t>
      </w:r>
      <w:r>
        <w:rPr>
          <w:lang w:val="en-US"/>
        </w:rPr>
        <w:t xml:space="preserve"> “I don’t know,” he said honestly. “But she saved both my life and Saphira’s, and I’m curious to know more about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feel ashamed,” said Lifaen, pronouncing each word carefully, “for asking such a question. Among our kind, it is rude to pry into one’s affairs. . . . Only, I must say, and I believe that Orik agrees with me, that you would do well to guard your heart, Argetlam. Now is not the time to lose it, nor would it be well placed in this ins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grunted Orik.</w:t>
      </w:r>
    </w:p>
    <w:p>
      <w:pPr>
        <w:pStyle w:val="Normal"/>
        <w:widowControl w:val="false"/>
        <w:rPr>
          <w:lang w:val="en-US"/>
        </w:rPr>
      </w:pPr>
      <w:r>
        <w:rPr>
          <w:lang w:val="en-US"/>
        </w:rPr>
      </w:r>
    </w:p>
    <w:p>
      <w:pPr>
        <w:pStyle w:val="Normal"/>
        <w:widowControl w:val="false"/>
        <w:rPr/>
      </w:pPr>
      <w:r>
        <w:rPr>
          <w:lang w:val="en-US"/>
        </w:rPr>
        <w:t xml:space="preserve"> </w:t>
      </w:r>
      <w:r>
        <w:rPr>
          <w:lang w:val="en-US"/>
        </w:rPr>
        <w:t>Heat suffused Eragon as blood rushed to his face, like hot tallow melting through him. Before he could utter a retort, Saphira entered his mind and said,</w:t>
      </w:r>
      <w:r>
        <w:rPr>
          <w:i/>
          <w:iCs/>
          <w:lang w:val="en-US"/>
        </w:rPr>
        <w:t>And now is the time to guard your tongue. They mean well. Don’t insult them.</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took a deep breath and tried to let his embarrassment drain away.</w:t>
      </w:r>
      <w:r>
        <w:rPr>
          <w:i/>
          <w:iCs/>
          <w:lang w:val="en-US"/>
        </w:rPr>
        <w:t>Do you agree with them?</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believe, Eragon, that you are full of love and that you are looking for one who will reciprocate your affection. No shame exists in that.</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struggled to digest her words, then finally said,</w:t>
      </w:r>
      <w:r>
        <w:rPr>
          <w:i/>
          <w:iCs/>
          <w:lang w:val="en-US"/>
        </w:rPr>
        <w:t>Will you be back soo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m on my way now.</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Returning his attention to his surroundings, Eragon found that both the elf and the dwarf were watching him. “I understand your concern . . . and I’d still like my question answ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faen hesitated briefly. “Arya is quite young. She was born a year before the destruction of the Rider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 hundred!</w:t>
      </w:r>
      <w:r>
        <w:rPr>
          <w:lang w:val="en-US"/>
        </w:rPr>
        <w:t>Though he had expected such a figure, Eragon was still shocked. He concealed it behind a blank face, thinking,</w:t>
      </w:r>
      <w:r>
        <w:rPr>
          <w:i/>
          <w:iCs/>
          <w:lang w:val="en-US"/>
        </w:rPr>
        <w:t>She could have great-grandchildren older than me!</w:t>
      </w:r>
      <w:r>
        <w:rPr>
          <w:lang w:val="en-US"/>
        </w:rPr>
        <w:t xml:space="preserve"> He brooded on the subject for several minutes and then, to distract himself, said, “You mentioned that humans discovered Alagaësia eight hundred years ago. Yet Brom said that we arrived three centuries after the Riders were formed, which was thousands of years a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o thousand, seven hundred, and four years, by our reckoning,” declared Orik. “Brom was right, if you consider a single ship with twenty warriors the ‘arrival’ of humans in Alagaësia. They landed in the south, where Surda is now. We met while they were exploring and exchanged gifts, but then they departed and we didn’t see another human for almost two millennia, or until King Palancar arrived with a fleet in tow. The humans had completely forgotten us by then, except for vague stories about hairy men-of-the-mountains that preyed on children in the night. Ba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you know where Palancar came from?” ask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frowned and gnawed the tip of his mustache, then shook his head. “Our histories only say that his homeland was far to the south, beyond the Beors, and that his exodus was the result of war and fam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xcited by an idea, Eragon blurted, “So there might be countries elsewhere that could help us against Galbatorix.”</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ossibly,” said Orik. “But they would be difficult to find, even on dragonback, and I doubt that you’d speak the same language. Who would want to help us, though? The Varden have little to offer another country, and it’s hard enough to get an army from Farthen Dûr to Urû’baen, much less bring forces from hundreds, if not thousands, of miles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could not spare you anyway,” said Lifaen to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till—” Eragon broke off as Saphira soared over the river, followed by a furious crowd of sparrows and blackbirds intent on driving her away from their nests. At the same time, a chorus of squeaks and chatters burst from the armies of squirrels hidden among the branch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faen beamed and cried, “Isn’t she glorious? See how her scales catch the light! No treasure in the world can match this sight.” Similar exclamations floated across the river from Narí.</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loody unbearable, that’s what it is,” muttered Orik into his beard. Eragon hid a smile, though he agreed with the dwarf. The elves never seemed to tire of praising Saphira.</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Nothing’s wrong with a few compliments,</w:t>
      </w:r>
      <w:r>
        <w:rPr>
          <w:lang w:val="en-US"/>
        </w:rPr>
        <w:t>said Saphira. She landed with a gigantic splash and submerged her head to escape a diving sparrow.</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Of course not,</w:t>
      </w:r>
      <w:r>
        <w:rPr>
          <w:lang w:val="en-US"/>
        </w:rPr>
        <w:t>said Eragon.</w:t>
      </w:r>
    </w:p>
    <w:p>
      <w:pPr>
        <w:pStyle w:val="Normal"/>
        <w:widowControl w:val="false"/>
        <w:rPr>
          <w:lang w:val="en-US"/>
        </w:rPr>
      </w:pPr>
      <w:r>
        <w:rPr>
          <w:lang w:val="en-US"/>
        </w:rPr>
      </w:r>
    </w:p>
    <w:p>
      <w:pPr>
        <w:pStyle w:val="Normal"/>
        <w:widowControl w:val="false"/>
        <w:rPr/>
      </w:pPr>
      <w:r>
        <w:rPr>
          <w:lang w:val="en-US"/>
        </w:rPr>
        <w:t xml:space="preserve"> </w:t>
      </w:r>
      <w:r>
        <w:rPr>
          <w:lang w:val="en-US"/>
        </w:rPr>
        <w:t>Saphira eyed him from underwater.</w:t>
      </w:r>
      <w:r>
        <w:rPr>
          <w:i/>
          <w:iCs/>
          <w:lang w:val="en-US"/>
        </w:rPr>
        <w:t>Was that sarcasm?</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chuckled and let it pass. Glancing at the other boat, Eragon watched Arya paddle, her back perfectly straight, her face inscrutable as she floated through webs of mottled light beneath the mossy trees. She seemed so dark and somber, it made him want to comfort her. “Lifaen,” he asked softly so that Orik would not hear, “why is Arya so . . . unhappy? You 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faen’s shoulders stiffened underneath his russet tunic and he whispered, so low that Eragon could barely hear, “We are honored to serve Arya Dröttningu. She has suffered more than you can imagine for our people. We celebrate out of joy for what she has achieved with Saphira, and we weep in our dreams for her sacrifice . . . and her loss. Her sorrows are her own, though, and I cannot reveal them without her permission.”</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sat by their nightly campfire, petting a swatch of moss that felt like rabbit fur, he heard a commotion deeper in the forest. Exchanging glances with Saphira and Orik, he crept toward the sound, drawing Zar’ro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opped at the lip of a small ravine and looked across to the other side, where a gyrfalcon with a broken wing thrashed in a bed of snowberries. The raptor froze when it saw him, then opened its beak and uttered a piercing screech.</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at a terrible fate, to be unable to fly,</w:t>
      </w:r>
      <w:r>
        <w:rPr>
          <w:lang w:val="en-US"/>
        </w:rPr>
        <w:t>sai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Arya arrived, she eyed the gyrfalcon, then strung her bow and, with unerring aim, shot it through the breast. At first Eragon thought that she had done it for food, but she made no move to retrieve either the bird or her arr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he as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hard expression, Arya unstrung her bow. “It was too injured for me to heal and would have died tonight or tomorrow. Such is the nature of things. I saved it hours of suffe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lowered her head and touched Arya on the shoulder with her snout, then returned to their camp, her tail scraping bark off the trees. As Eragon started to follow, he felt Orik tug his sleeve and bent down to hear the dwarf say in an undertone, “Never ask an elf for help; they might decide that you’re better off dead, eh?”</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52" w:name="c25"/>
      <w:bookmarkStart w:id="53" w:name="c25"/>
      <w:bookmarkEnd w:id="53"/>
    </w:p>
    <w:p>
      <w:pPr>
        <w:pStyle w:val="Normal"/>
        <w:widowControl w:val="false"/>
        <w:rPr>
          <w:lang w:val="en-US"/>
        </w:rPr>
      </w:pPr>
      <w:r>
        <w:rPr>
          <w:lang w:val="en-US"/>
        </w:rPr>
        <w:t>THEDAGSHELGRINVOC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ugh he was tired from the previous day, Eragon forced himself to rise before dawn in an attempt to catch one of the elves asleep. It had become a game with him to discover when the elves got up—or if they slept at all—as he had yet to see any of them with their eyes closed. Today was no excep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 morning,” said Narí and Lifaen from above him. Eragon craned back his head and saw that they each stood on the bough of a pine tree, over fifty feet in the air. Jumping from branch to branch with feline grace, the elves dropped to the ground alongside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have been keeping watch,” explained Lifa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w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stepped around a tree and said, “For my fears. Du Weldenvarden has many mysteries and dangers, especially for a Rider. We have lived here for thousands of years, and old spells still linger in unexpected places; magic permeates the air, the water, and the earth. In places it has affected the animals. Sometimes strange creatures are found roaming the forest, and not all of them friend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e they—” Eragon stopped as his gedwëy ignasia tingled. The silver hammer on the necklace Gannel had given him grew hot on his chest, and he felt the amulet’s spell draw upon his streng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meone was trying to scry hi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s it Galbatorix?</w:t>
      </w:r>
      <w:r>
        <w:rPr>
          <w:lang w:val="en-US"/>
        </w:rPr>
        <w:t>he wondered, frightened. He clutched the necklace and pulled it out of his tunic, ready to yank it off should he become too weak. From the other side of the camp, Saphira rushed to his side, bolstering him with her own reserves of energy.</w:t>
      </w:r>
    </w:p>
    <w:p>
      <w:pPr>
        <w:pStyle w:val="Normal"/>
        <w:widowControl w:val="false"/>
        <w:rPr>
          <w:lang w:val="en-US"/>
        </w:rPr>
      </w:pPr>
      <w:r>
        <w:rPr>
          <w:lang w:val="en-US"/>
        </w:rPr>
      </w:r>
    </w:p>
    <w:p>
      <w:pPr>
        <w:pStyle w:val="Normal"/>
        <w:widowControl w:val="false"/>
        <w:rPr/>
      </w:pPr>
      <w:r>
        <w:rPr>
          <w:lang w:val="en-US"/>
        </w:rPr>
        <w:t xml:space="preserve"> </w:t>
      </w:r>
      <w:r>
        <w:rPr>
          <w:lang w:val="en-US"/>
        </w:rPr>
        <w:t>A moment later, the heat leached out of the hammer, leaving it cold against Eragon’s skin. He bounced it on his palm, then tucked it back under his clothes, whereupon Saphira said,</w:t>
      </w:r>
      <w:r>
        <w:rPr>
          <w:i/>
          <w:iCs/>
          <w:lang w:val="en-US"/>
        </w:rPr>
        <w:t>Our enemies are searching for u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Enemies? Could not it be someone in Du Vrangr Gata?</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think Hrothgar would have told Nasuada that he ordered Gannel to enchant you this necklace. . . . She might have even come up with the idea in the first plac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rya frowned when Eragon explained what had occurred. “This makes it all the more important we reach Ellesméra quickly so your training can resume. Events in Alagaësia move apace, and I fear you won’t have adequate time for your stud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nted to discuss it further, but lost the opportunity in the rush to leave camp. Once the canoes were loaded and the fire tamped out, they continued to forge up the Gaena Ri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had only been on the water for an hour when Eragon noticed that the river was growing wider and deeper. A few minutes later, they came upon a waterfall that filled Du Weldenvarden with its throbbing rumble. The cataract was about a hundred feet tall, and streamed down a stone face with an overhang that made it impossible to climb. “How do we get past that?” He could already feel cool spray on his f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faen pointed at the left shore, some distance from the falls, where a trail had been worn up the steep ridge. “We have to portage our canoes and supplies for half a league before the river clea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five of them untied the bundles wedged between the seats of the canoes and divided the supplies into piles that they stuffed into their packs. “Ugh,” said Eragon, hefting his load. It was twice as heavy as what he usually carried when traveling on foo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could fly it upstream for you . . . all of it,</w:t>
      </w:r>
      <w:r>
        <w:rPr>
          <w:lang w:val="en-US"/>
        </w:rPr>
        <w:t>offered Saphira, crawling onto the muddy bank and shaking herself d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Eragon repeated her suggestion, Lifaen looked horrified. “We would never dream of using a dragon as a beast of burden. It would dishonor you, Saphira—and Eragon as Shur’tugal—and it would shame our hospitality.”</w:t>
      </w:r>
    </w:p>
    <w:p>
      <w:pPr>
        <w:pStyle w:val="Normal"/>
        <w:widowControl w:val="false"/>
        <w:rPr>
          <w:lang w:val="en-US"/>
        </w:rPr>
      </w:pPr>
      <w:r>
        <w:rPr>
          <w:lang w:val="en-US"/>
        </w:rPr>
      </w:r>
    </w:p>
    <w:p>
      <w:pPr>
        <w:pStyle w:val="Normal"/>
        <w:widowControl w:val="false"/>
        <w:rPr/>
      </w:pPr>
      <w:r>
        <w:rPr>
          <w:lang w:val="en-US"/>
        </w:rPr>
        <w:t xml:space="preserve"> </w:t>
      </w:r>
      <w:r>
        <w:rPr>
          <w:lang w:val="en-US"/>
        </w:rPr>
        <w:t>Saphira snorted, and a plume of flame erupted from her nostrils, vaporizing the surface of the river and creating a cloud of steam.</w:t>
      </w:r>
      <w:r>
        <w:rPr>
          <w:i/>
          <w:iCs/>
          <w:lang w:val="en-US"/>
        </w:rPr>
        <w:t>This is nonsense.</w:t>
      </w:r>
      <w:r>
        <w:rPr>
          <w:lang w:val="en-US"/>
        </w:rPr>
        <w:t xml:space="preserve"> Reaching past Eragon with one scaly leg, she hooked her talons through the packs’ shoulder straps, then took off over their heads.</w:t>
      </w:r>
      <w:r>
        <w:rPr>
          <w:i/>
          <w:iCs/>
          <w:lang w:val="en-US"/>
        </w:rPr>
        <w:t>Catch me if you ca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 peal of clear laughter broke the silence, like the trill of a mockingbird. Amazed, Eragon turned and looked at Arya. It was the first time he had ever heard her laugh; he loved the sound. She smiled at Lifaen. “You have much to learn if you presume to tell a dragon what she may or may not d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the dishon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is no dishonor if Saphira does it of her free will,” asserted Arya. “Now, let us go before we waste any more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ping that the strain would not trigger the pain in his back, Eragon picked up his canoe with Lifaen and fit it over his shoulders. He was forced to rely on the elf to guide him along the trail, as he could only see the ground beneath his fe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hour later, they had topped the ridge and hiked beyond the dangerous white water to where the Gaena River was once again calm and glassy. Waiting for them was Saphira, who was busy catching fish in the shallows, jabbing her triangular head into the water like a her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called her over and said to both her and Eragon, “Beyond the next curve lies Ardwen Lake and, upon its western shore, Sílthrim, one of our greatest cities. Past that, a vast expanse of forest still separates us from Ellesméra. We will encounter many elves close to Sílthrim. However, I don’t want either of you to be seen until we speak with Queen Islanzadí.”</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y?</w:t>
      </w:r>
      <w:r>
        <w:rPr>
          <w:lang w:val="en-US"/>
        </w:rPr>
        <w:t>asked Saphira, echoing Eragon’s though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her musical accent, Arya answered: “Your presence represents a great and terrible change for our kingdom, and such shifts are dangerous unless handled with care. The queen must be the first to meet with you. Only she has the authority and wisdom to oversee this transi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speak highly of her,” comment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his words, Narí and Lifaen stopped and watched Arya with guarded eyes. Her face went blank, then she drew herself up proudly. “She has led us well. . . . Eragon, I know you carry a hooded cape from Tronjheim. Until we are free of possible observers, will you wear it and keep your head covered so that none can see your rounded ears and know that you are human?” He nodded. “And, Saphira, you must hide during the day and catch up with us at night. Ajihad told me that is what you did in the Empir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nd I hated every moment of it,</w:t>
      </w:r>
      <w:r>
        <w:rPr>
          <w:lang w:val="en-US"/>
        </w:rPr>
        <w:t>she grow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only for today and tomorrow. After that we will be far enough away from Sílthrim that we won’t have to worry about encountering anyone of consequence,” promised Arya.</w:t>
      </w:r>
    </w:p>
    <w:p>
      <w:pPr>
        <w:pStyle w:val="Normal"/>
        <w:widowControl w:val="false"/>
        <w:rPr>
          <w:lang w:val="en-US"/>
        </w:rPr>
      </w:pPr>
      <w:r>
        <w:rPr>
          <w:lang w:val="en-US"/>
        </w:rPr>
      </w:r>
    </w:p>
    <w:p>
      <w:pPr>
        <w:pStyle w:val="Normal"/>
        <w:widowControl w:val="false"/>
        <w:rPr/>
      </w:pPr>
      <w:r>
        <w:rPr>
          <w:lang w:val="en-US"/>
        </w:rPr>
        <w:t xml:space="preserve"> </w:t>
      </w:r>
      <w:r>
        <w:rPr>
          <w:lang w:val="en-US"/>
        </w:rPr>
        <w:t>Saphira turned her azure eyes on Eragon.</w:t>
      </w:r>
      <w:r>
        <w:rPr>
          <w:i/>
          <w:iCs/>
          <w:lang w:val="en-US"/>
        </w:rPr>
        <w:t>When we escaped the Empire, I swore that I would always stay close enough to protect you. Every time I leave, bad things happen: Yazuac, Daret, Dras-Leona, the slaver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Not in Teirm.</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You know what I mean! I’m especially loath to leave since you can’t defend yourself with your crippled back.</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trust that Arya and the others will keep me safe. Don’t you?</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hesitated.</w:t>
      </w:r>
      <w:r>
        <w:rPr>
          <w:i/>
          <w:iCs/>
          <w:lang w:val="en-US"/>
        </w:rPr>
        <w:t>I trust Arya.</w:t>
      </w:r>
      <w:r>
        <w:rPr>
          <w:lang w:val="en-US"/>
        </w:rPr>
        <w:t xml:space="preserve"> She twisted away and padded up the riverbank, sat for a minute, then returned.</w:t>
      </w:r>
      <w:r>
        <w:rPr>
          <w:i/>
          <w:iCs/>
          <w:lang w:val="en-US"/>
        </w:rPr>
        <w:t>Very well.</w:t>
      </w:r>
      <w:r>
        <w:rPr>
          <w:lang w:val="en-US"/>
        </w:rPr>
        <w:t xml:space="preserve"> She broadcast her acceptance to Arya, adding,</w:t>
      </w:r>
      <w:r>
        <w:rPr>
          <w:i/>
          <w:iCs/>
          <w:lang w:val="en-US"/>
        </w:rPr>
        <w:t>But I won’t wait any longer than tomorrow night, even if you’re in the middle of Sílthrim at the ti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 understand,” said Arya. “You will still have to be careful when flying after dark, as elves can see clearly on all but the blackest nights. If you are sighted by chance, you could be attacked by magic.”</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onderful,</w:t>
      </w:r>
      <w:r>
        <w:rPr>
          <w:lang w:val="en-US"/>
        </w:rPr>
        <w:t>commented Saphira.</w:t>
      </w:r>
    </w:p>
    <w:p>
      <w:pPr>
        <w:pStyle w:val="Normal"/>
        <w:widowControl w:val="false"/>
        <w:rPr>
          <w:lang w:val="en-US"/>
        </w:rPr>
      </w:pPr>
      <w:r>
        <w:rPr>
          <w:lang w:val="en-US"/>
        </w:rPr>
      </w:r>
    </w:p>
    <w:p>
      <w:pPr>
        <w:pStyle w:val="Normal"/>
        <w:widowControl w:val="false"/>
        <w:rPr/>
      </w:pPr>
      <w:r>
        <w:rPr>
          <w:lang w:val="en-US"/>
        </w:rPr>
        <w:t xml:space="preserve"> </w:t>
      </w:r>
      <w:r>
        <w:rPr>
          <w:lang w:val="en-US"/>
        </w:rPr>
        <w:t>While Orik and the elves repacked the boats, Eragon and Saphira explored the dim forest, searching for a suitable hiding place. They settled on a dry hollow rimmed by crumbling rocks and blanketed with a bed of pine needles that were pleasantly soft underfoot. Saphira curled up on the ground and nodded her head.</w:t>
      </w:r>
      <w:r>
        <w:rPr>
          <w:i/>
          <w:iCs/>
          <w:lang w:val="en-US"/>
        </w:rPr>
        <w:t>Go now. I will be fin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hugged her neck—careful to avoid her sharp spines—and then reluctantly departed, glancing backward. At the river, he donned his cape before they resumed their journe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air was motionless when Ardwen Lake came into view, and as a result, the vast mantle of water was smooth and flat, a perfect mirror for the trees and clouds. The illusion was so flawless, Eragon felt as if he were looking through a window at another world and that if they continued forward, the canoes would fall endlessly into the reflected sky. He shivered at the thou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hazy distance, numerous white birch-bark boats darted like water striders along both shores, propelled to incredible speeds by the elves’ strength. Eragon ducked his head and tugged on the edge of his hood to ensure that it covered his f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link with Saphira grew ever more tenuous the farther apart they became, until only a wisp of thought connected them. By evening he could no longer feel her presence, even if he strained his mind to its limits. All of a sudden, Du Weldenvarden seemed much more lonely and desol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 gloom deepened, a cluster of white lights—placed at every conceivable height among the trees—sprang into existence a mile ahead. The sparks glowed with the silver radiance of the full moon, eerie and mysterious in the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 lies Sílthrim,” said Lifa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faint splash, a dark boat passed them from the opposite direction, accompanied by a murmur of “Kvetha Fricai” from the elf stee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brought her canoe alongside Eragon’s. “We will stop here to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made camp a ways from Ardwen Lake, where the ground was dry enough to sleep on. The ferocious droves of mosquitoes forced Arya to cast a protective spell so that they could eat dinner in relative comfo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ward, the five of them sat around the fire, staring at the gold flames. Eragon leaned his head against a tree and watched a meteor streak across the sky. His eyelids were about to sink shut when a woman’s voice drifted through the woods from Sílthrim, a faint susurration that brushed the inside of his ear like a down feather. He frowned and straightened, trying to better hear the tenuous whisp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ke a thread of smoke that thickens as a newborn fire blazes to life, so the voice rose in strength until the forest sighed with a teasing, twisting melody that leaped and fell with wild abandon. More voices joined the unearthly song, embroidering the original theme with a hundred variations. The air itself seemed to shimmer with the fabric of the tempestuous mus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fey strains sent jolts of elation and fear down Eragon’s spine; they clouded his senses, drawing him into the velvet night. Seduced by the haunting notes, he jumped to his feet, ready to dash through the forest until he found the source of the voices, ready to dance among the trees and moss, anything so that he could join the elves’ revels. But before he could move, Arya caught his arm and yanked him around to face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lear your mind!” He struggled in a futile attempt to break her grip. “Eyddr eyreya onr!” Empty your ears! Everything fell silent then, as if he had gone deaf. He stopped fighting and looked around, wondering what had just occurred. On the other side of the fire, Lifaen and Narí wrestled noiselessly with Orik.</w:t>
      </w:r>
    </w:p>
    <w:p>
      <w:pPr>
        <w:pStyle w:val="Normal"/>
        <w:widowControl w:val="false"/>
        <w:rPr>
          <w:lang w:val="en-US"/>
        </w:rPr>
      </w:pPr>
      <w:r>
        <w:rPr>
          <w:lang w:val="en-US"/>
        </w:rPr>
      </w:r>
    </w:p>
    <w:p>
      <w:pPr>
        <w:pStyle w:val="Normal"/>
        <w:widowControl w:val="false"/>
        <w:rPr/>
      </w:pPr>
      <w:r>
        <w:rPr>
          <w:lang w:val="en-US"/>
        </w:rPr>
        <w:t xml:space="preserve"> </w:t>
      </w:r>
      <w:r>
        <w:rPr>
          <w:lang w:val="en-US"/>
        </w:rPr>
        <w:t>Eragon watched Arya’s mouth move as she spoke, then sound returned to the world with a</w:t>
      </w:r>
      <w:r>
        <w:rPr>
          <w:i/>
          <w:iCs/>
          <w:lang w:val="en-US"/>
        </w:rPr>
        <w:t>pop,</w:t>
      </w:r>
      <w:r>
        <w:rPr>
          <w:lang w:val="en-US"/>
        </w:rPr>
        <w:t xml:space="preserve"> though he could no longer hear the music. “What . . . ?” he asked, daz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err’off me,” growled Orik. Lifaen and Narí lifted their hands and backed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r pardon, Orik-vodhr,” said Lifa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gazed toward Sílthrim. “I miscounted the days; I didn’t want to be anywhere near a city during Dagshelgr. Our saturnalias, our celebrations, are perilous for mortals. We sing in the ancient language, and the lyrics weave spells of passion and longing that are difficult to resist, even for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rí stirred restlessly. “We should be at a gro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should,” agreed Arya, “but we will do our duty and wa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aken, Eragon sat closer to the fire, wishing for Saphira; he was sure she could have protected his mind from the music’s influence. “What is the point of Dagshelgr?” he as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joined him on the ground, crossing her long legs. “It is to keep the forest healthy and fertile. Every spring we sing for the trees, we sing for the plants, and we sing for the animals. Without us, Du Weldenvarden would be half its size.” As if to emphasize her point, birds, deer, squirrels—red and gray—striped badgers, foxes, rabbits, wolves, frogs, toads, tortoises, and every other nearby animal forsook their hiding and began to rush madly about with a cacophony of yelps and cries. “They are searching for mates,” explained Arya. “All across Du Weldenvarden, in each of our cities, elves are singing this song. The more who participate, the stronger the spell, and the greater Du Weldenvarden will be this year.”</w:t>
      </w:r>
    </w:p>
    <w:p>
      <w:pPr>
        <w:pStyle w:val="Normal"/>
        <w:widowControl w:val="false"/>
        <w:rPr>
          <w:lang w:val="en-US"/>
        </w:rPr>
      </w:pPr>
      <w:r>
        <w:rPr>
          <w:lang w:val="en-US"/>
        </w:rPr>
      </w:r>
    </w:p>
    <w:p>
      <w:pPr>
        <w:pStyle w:val="Normal"/>
        <w:widowControl w:val="false"/>
        <w:rPr/>
      </w:pPr>
      <w:r>
        <w:rPr>
          <w:lang w:val="en-US"/>
        </w:rPr>
        <w:t xml:space="preserve"> </w:t>
      </w:r>
      <w:r>
        <w:rPr>
          <w:lang w:val="en-US"/>
        </w:rPr>
        <w:t>Eragon snatched back his hand as a trio of hedgehogs trundled past his thigh. The entire forest yammered with noise.</w:t>
      </w:r>
      <w:r>
        <w:rPr>
          <w:i/>
          <w:iCs/>
          <w:lang w:val="en-US"/>
        </w:rPr>
        <w:t>I’ve stepped into fairyland,</w:t>
      </w:r>
      <w:r>
        <w:rPr>
          <w:lang w:val="en-US"/>
        </w:rPr>
        <w:t xml:space="preserve"> he thought, hugging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came around the fire and raised his voice above the clamor: “By my beard and my ax, I’ll not be controlled against my will by magic. If it happens again, Arya, I swear on Helzvog’s stone girdle that I’ll return to Farthen Dûr and you will have the wrath of Dûrgrimst Ingeitum to deal wi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not my intention for you to experience Dagshelgr,” said Arya. “I apologize for my mistake. However, though I am shielding you from this spell, you cannot escape magic in Du Weldenvarden; it permeates every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long as it doesn’t befoul my mind.” Orik shook his head and fingered the haft of his ax while eyeing the shadowy beasts that lumbered in the gloom beyond the pool of fireligh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one slept that night. Eragon and Orik remained awake because of the frightful din and the animals that kept crashing by their tents, the elves because they still listened to the song. Lifaen and Narí took to pacing in endless circles, while Arya stared toward Sílthrim with a hungry expression, her tawny skin drawn thin and taut over her cheekbones.</w:t>
      </w:r>
    </w:p>
    <w:p>
      <w:pPr>
        <w:pStyle w:val="Normal"/>
        <w:widowControl w:val="false"/>
        <w:rPr>
          <w:lang w:val="en-US"/>
        </w:rPr>
      </w:pPr>
      <w:r>
        <w:rPr>
          <w:lang w:val="en-US"/>
        </w:rPr>
      </w:r>
    </w:p>
    <w:p>
      <w:pPr>
        <w:pStyle w:val="Normal"/>
        <w:widowControl w:val="false"/>
        <w:rPr/>
      </w:pPr>
      <w:r>
        <w:rPr>
          <w:lang w:val="en-US"/>
        </w:rPr>
        <w:t xml:space="preserve"> </w:t>
      </w:r>
      <w:r>
        <w:rPr>
          <w:lang w:val="en-US"/>
        </w:rPr>
        <w:t>Four hours into the riot of sound and motion, Saphira dove out of the sky, her eyes sparkling with a queer aspect. She shivered and arched her neck, panting between her open jaws.</w:t>
      </w:r>
      <w:r>
        <w:rPr>
          <w:i/>
          <w:iCs/>
          <w:lang w:val="en-US"/>
        </w:rPr>
        <w:t>The forest,</w:t>
      </w:r>
      <w:r>
        <w:rPr>
          <w:lang w:val="en-US"/>
        </w:rPr>
        <w:t xml:space="preserve"> she said,</w:t>
      </w:r>
      <w:r>
        <w:rPr>
          <w:i/>
          <w:iCs/>
          <w:lang w:val="en-US"/>
        </w:rPr>
        <w:t>is alive. And I am alive. My blood burns like never before. It burns as yours burns when you think of Arya. I . . . understan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put his hand on her shoulder, feeling the tremors that racked her frame; her sides vibrated as she hummed along with the music. She gripped the ground with her ivory claws, her muscles coiled and clenched in a supreme effort to remain motionless. The tip of her tail twitched like she was about to pou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stood and joined Eragon on the opposite side of Saphira. The elf also put a hand on Saphira’s shoulder, and the three of them faced the darkness, united into a living chain.</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dawn broke, the first thing Eragon noticed was that all the trees now had buds of bright green needles at the ends of their branches. He bent and examined the snowberries at his feet and found that every plant, large or small, had acquired new growth during the night. The forest vibrated with the ripeness of its colors; everything was lush and fresh and clean. The air smelled like it had just rained.</w:t>
      </w:r>
    </w:p>
    <w:p>
      <w:pPr>
        <w:pStyle w:val="Normal"/>
        <w:widowControl w:val="false"/>
        <w:rPr>
          <w:lang w:val="en-US"/>
        </w:rPr>
      </w:pPr>
      <w:r>
        <w:rPr>
          <w:lang w:val="en-US"/>
        </w:rPr>
      </w:r>
    </w:p>
    <w:p>
      <w:pPr>
        <w:pStyle w:val="Normal"/>
        <w:widowControl w:val="false"/>
        <w:rPr/>
      </w:pPr>
      <w:r>
        <w:rPr>
          <w:lang w:val="en-US"/>
        </w:rPr>
        <w:t xml:space="preserve"> </w:t>
      </w:r>
      <w:r>
        <w:rPr>
          <w:lang w:val="en-US"/>
        </w:rPr>
        <w:t>Saphira shook herself beside Eragon and said,</w:t>
      </w:r>
      <w:r>
        <w:rPr>
          <w:i/>
          <w:iCs/>
          <w:lang w:val="en-US"/>
        </w:rPr>
        <w:t>The fever has passed; I am myself again. Such things I felt. . . It was as if the world were being born anew and I was helping to create it with the fire in my limb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How are you? On the inside, I mea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will need some time to understand what I experience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ince the music had ceased, Arya removed her spell from Eragon and Orik. She said, “Lifaen. Narí. Go to Sílthrim and get horses for the five of us. We cannot walk all the way from here to Ellesméra. Also, alert Captain Damítha that Ceris requires reinforcem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rí bowed. “And what shall we say when she asks why we have deserted our po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ell her that that which she once hoped for—and feared—has occurred; the wyrm has bitten its own tail. She will underst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wo elves departed for Sílthrim after the boats were emptied of supplies. Three hours later, Eragon heard a stick snap and looked up to see them returning through the forest on proud white stallions, leading four other identical horses. The magnificent beasts moved among the trees with uncanny stealth, their coats shimmering in the emerald twilight. None of them wore saddles or harness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löthr, blöthr,” murmured Lifaen, and his steed halted, pawing the ground with its dark hoo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e all your horses as noble as these?” asked Eragon. He cautiously approached one, amazed by its beauty. The animals were only a few inches taller than ponies, which made it easy for them to navigate among the closely placed trunks. They did not seem frightened by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all,” laughed Narí, tossing his silver hair, “but most. We have bred them for many centur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am I supposed to r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said, “An elf horse responds instantly to commands in the ancient language; tell it where you wish to go and it will take you. However, do not mistreat them with blows or harsh words, for they are not our slaves, but our friends and partners. They bear you only so long as they consent to; it is a great privilege to ride one. I was only able to save Saphira’s egg from Durza because our horses sensed that something was amiss and stopped us from riding into his ambush. . . . They won’t let you fall unless you deliberately throw yourself off, and they are skilled in choosing the safest, quickest path through treacherous ground. The dwarves’ Feldûnost are like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ight you are,” grunted Orik. “A Feldûnost can run you up a cliff and down without a single bruise. But how can we carry food and whatnot without saddles? I won’t ride while wearing a full p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faen tossed a pile of leather bags at Orik’s feet and indicated the sixth horse. “Nor will you have to.”</w:t>
      </w:r>
    </w:p>
    <w:p>
      <w:pPr>
        <w:pStyle w:val="Normal"/>
        <w:widowControl w:val="false"/>
        <w:rPr>
          <w:lang w:val="en-US"/>
        </w:rPr>
      </w:pPr>
      <w:r>
        <w:rPr>
          <w:lang w:val="en-US"/>
        </w:rPr>
      </w:r>
    </w:p>
    <w:p>
      <w:pPr>
        <w:pStyle w:val="Normal"/>
        <w:widowControl w:val="false"/>
        <w:rPr/>
      </w:pPr>
      <w:r>
        <w:rPr>
          <w:lang w:val="en-US"/>
        </w:rPr>
        <w:t xml:space="preserve"> </w:t>
      </w:r>
      <w:r>
        <w:rPr>
          <w:lang w:val="en-US"/>
        </w:rPr>
        <w:t>It took half an hour to arrange their supplies in the bags and heap them into a lumpy mound on the horse’s back. Afterward, Narí told Eragon and Orik the words they could use to direct the horses: “</w:t>
      </w:r>
      <w:r>
        <w:rPr>
          <w:i/>
          <w:iCs/>
          <w:lang w:val="en-US"/>
        </w:rPr>
        <w:t>Gánga fram</w:t>
      </w:r>
      <w:r>
        <w:rPr>
          <w:lang w:val="en-US"/>
        </w:rPr>
        <w:t>to go forward,</w:t>
      </w:r>
      <w:r>
        <w:rPr>
          <w:i/>
          <w:iCs/>
          <w:lang w:val="en-US"/>
        </w:rPr>
        <w:t>blöthr</w:t>
      </w:r>
      <w:r>
        <w:rPr>
          <w:lang w:val="en-US"/>
        </w:rPr>
        <w:t xml:space="preserve"> to stop,</w:t>
      </w:r>
      <w:r>
        <w:rPr>
          <w:i/>
          <w:iCs/>
          <w:lang w:val="en-US"/>
        </w:rPr>
        <w:t>hlaupa</w:t>
      </w:r>
      <w:r>
        <w:rPr>
          <w:lang w:val="en-US"/>
        </w:rPr>
        <w:t xml:space="preserve"> if needs you must run, and</w:t>
      </w:r>
      <w:r>
        <w:rPr>
          <w:i/>
          <w:iCs/>
          <w:lang w:val="en-US"/>
        </w:rPr>
        <w:t>gánga aptr</w:t>
      </w:r>
      <w:r>
        <w:rPr>
          <w:lang w:val="en-US"/>
        </w:rPr>
        <w:t xml:space="preserve"> to go back. You can give more precise instructions if you know more of the ancient language.” He led Eragon to a horse and said, “This is Folkvír. Hold out your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did, and the stallion snorted, flaring his nostrils. Folkvír sniffed Eragon’s palm, then touched it with his muzzle and allowed Eragon to stroke his thick neck. “Good,” said Narí, appearing satisfied. The elf had Orik do the same with the next horse.</w:t>
      </w:r>
    </w:p>
    <w:p>
      <w:pPr>
        <w:pStyle w:val="Normal"/>
        <w:widowControl w:val="false"/>
        <w:rPr>
          <w:lang w:val="en-US"/>
        </w:rPr>
      </w:pPr>
      <w:r>
        <w:rPr>
          <w:lang w:val="en-US"/>
        </w:rPr>
      </w:r>
    </w:p>
    <w:p>
      <w:pPr>
        <w:pStyle w:val="Normal"/>
        <w:widowControl w:val="false"/>
        <w:rPr/>
      </w:pPr>
      <w:r>
        <w:rPr>
          <w:lang w:val="en-US"/>
        </w:rPr>
        <w:t xml:space="preserve"> </w:t>
      </w:r>
      <w:r>
        <w:rPr>
          <w:lang w:val="en-US"/>
        </w:rPr>
        <w:t>As Eragon mounted Folkvír, Saphira drew closer. He looked up at her, noting how troubled she still seemed from the night.</w:t>
      </w:r>
      <w:r>
        <w:rPr>
          <w:i/>
          <w:iCs/>
          <w:lang w:val="en-US"/>
        </w:rPr>
        <w:t>One more day,</w:t>
      </w:r>
      <w:r>
        <w:rPr>
          <w:lang w:val="en-US"/>
        </w:rPr>
        <w:t xml:space="preserve"> he sai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Eragon . . .</w:t>
      </w:r>
      <w:r>
        <w:rPr>
          <w:lang w:val="en-US"/>
        </w:rPr>
        <w:t>She paused.</w:t>
      </w:r>
      <w:r>
        <w:rPr>
          <w:i/>
          <w:iCs/>
          <w:lang w:val="en-US"/>
        </w:rPr>
        <w:t>I thought of something while I was under the influence of the elves’ spell, something that I have always considered of little consequence, but now looms within me like a mountain of black dread: Every creature, no matter how pure or monstrous, has a mate of their own kind. Yet I have none.</w:t>
      </w:r>
      <w:r>
        <w:rPr>
          <w:lang w:val="en-US"/>
        </w:rPr>
        <w:t xml:space="preserve"> She shuddered and closed her eyes.</w:t>
      </w:r>
      <w:r>
        <w:rPr>
          <w:i/>
          <w:iCs/>
          <w:lang w:val="en-US"/>
        </w:rPr>
        <w:t>In this regard, I am alon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r statements reminded Eragon that she was barely more than eight months old. On most occasions, her youth did not show—due to the influence of her hereditary instincts and memories—but, in this arena, she was even more inexperienced than he was with his feeble stabs at romance in Carvahall and Tronjheim. Pity welled inside Eragon, but he suppressed it before it could seep across their mental link. Saphira would have only contempt for the emotion: it could neither solve her problem nor make her feel better. Instead, he said,</w:t>
      </w:r>
      <w:r>
        <w:rPr>
          <w:i/>
          <w:iCs/>
          <w:lang w:val="en-US"/>
        </w:rPr>
        <w:t>Galbatorix still has two dragon eggs. During our first audience with Hrothgar, you mentioned that you would like to rescue them. If we can—</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snorted bitterly.</w:t>
      </w:r>
      <w:r>
        <w:rPr>
          <w:i/>
          <w:iCs/>
          <w:lang w:val="en-US"/>
        </w:rPr>
        <w:t>It could take years, and even if we did retrieve the eggs, I have no guarantee that they would hatch, nor that they would be male, nor that we would be fit mates. Fate has abandoned my race to extinction.</w:t>
      </w:r>
      <w:r>
        <w:rPr>
          <w:lang w:val="en-US"/>
        </w:rPr>
        <w:t xml:space="preserve"> She lashed her tail with frustration, breaking a sapling in two. She seemed perilously close to tear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at can I say?</w:t>
      </w:r>
      <w:r>
        <w:rPr>
          <w:lang w:val="en-US"/>
        </w:rPr>
        <w:t>he asked, disturbed by her distress.</w:t>
      </w:r>
      <w:r>
        <w:rPr>
          <w:i/>
          <w:iCs/>
          <w:lang w:val="en-US"/>
        </w:rPr>
        <w:t>You can’t give up hope. You still have a chance to find a mate, but you have to be patient. Even if Galbatorix’s eggs don’t work, dragons must exist elsewhere in the world, just like humans, elves, and Urgals do. The moment we are free of our obligations, I’ll help you search for them. All righ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All right,</w:t>
      </w:r>
      <w:r>
        <w:rPr>
          <w:lang w:val="en-US"/>
        </w:rPr>
        <w:t>she sniffed. She craned back her head and released a puff of white smoke that dispersed among the branches overhead.</w:t>
      </w:r>
      <w:r>
        <w:rPr>
          <w:i/>
          <w:iCs/>
          <w:lang w:val="en-US"/>
        </w:rPr>
        <w:t>I should know better than to let my emotions get the best of m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Nonsense. You would have to be made of stone not to feel this way. It’s perfectly normal. . . . But promise you won’t dwell on it while you’re alon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he fixed one giant sapphire eye on him.</w:t>
      </w:r>
      <w:r>
        <w:rPr>
          <w:i/>
          <w:iCs/>
          <w:lang w:val="en-US"/>
        </w:rPr>
        <w:t>I won’t.</w:t>
      </w:r>
      <w:r>
        <w:rPr>
          <w:lang w:val="en-US"/>
        </w:rPr>
        <w:t xml:space="preserve"> He turned warm inside as he felt her gratitude for his reassurances and companionship. Leaning out from Folkvír, he put a hand on her rough cheek and held it there for a moment.</w:t>
      </w:r>
      <w:r>
        <w:rPr>
          <w:i/>
          <w:iCs/>
          <w:lang w:val="en-US"/>
        </w:rPr>
        <w:t>Go on, little one,</w:t>
      </w:r>
      <w:r>
        <w:rPr>
          <w:lang w:val="en-US"/>
        </w:rPr>
        <w:t xml:space="preserve"> she murmured.</w:t>
      </w:r>
      <w:r>
        <w:rPr>
          <w:i/>
          <w:iCs/>
          <w:lang w:val="en-US"/>
        </w:rPr>
        <w:t>I will see you late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hated to leave her in such a state. He reluctantly entered the forest with Orik and the elves, heading west toward the heart of Du Weldenvarden. After an hour spent pondering Saphira’s plight, he mentioned it to 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int lines creased Arya’s forehead as she frowned. “It is one of Galbatorix’s greatest crimes. I do not know if a solution exists, but we can hope. We must hope.”</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54" w:name="c26"/>
      <w:bookmarkStart w:id="55" w:name="c26"/>
      <w:bookmarkEnd w:id="55"/>
    </w:p>
    <w:p>
      <w:pPr>
        <w:pStyle w:val="Normal"/>
        <w:widowControl w:val="false"/>
        <w:rPr>
          <w:lang w:val="en-US"/>
        </w:rPr>
      </w:pPr>
      <w:r>
        <w:rPr>
          <w:lang w:val="en-US"/>
        </w:rPr>
        <w:t>THEPINEWOODC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ad been in Du Weldenvarden for so long that he had begun to long for clearings, fields, or even a mountain, instead of the endless tree trunks and meager underbrush. His flights with Saphira provided no respite as they only revealed hills of prickly green that rolled unbroken into the distance like a verdant se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tentimes, the branches were so thick overhead, it was impossible to tell from what direction the sun rose and set. That, combined with the repetitive scenery, made Eragon hopelessly lost, no matter how many times Arya or Lifaen troubled to show him the points of the compass. If not for the elves, he knew that he could wander in Du Weldenvarden for the rest of his life without ever finding his way fre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it rained, the clouds and the forest canopy plunged them into profound darkness, as if they were entombed deep underground. The falling water would collect on the black pine needles above, then trickle through and pour a hundred feet or more down onto their heads, like a thousand little waterfalls. At such times, Arya would summon a glowing orb of green magic that floated over her right hand and provided the only light in the cavernous forest. They would stop and huddle underneath a tree until the storm abated, but even then water cached in the myriad branches would, at the slightest provocation, shower them with droplets for hours afterw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rode deeper into the heart of Du Weldenvarden, the trees grew thicker and taller, as well as farther apart to accommodate the increased span of their branches. The trunks—bare brown shafts that towered up into the overarching ribbed ceiling, which was smudged and obscured by shadow—were over two hundred feet tall, higher than any tree in the Spine or the Beors. Eragon paced out the girth of one tree and measured it at seventy fe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mentioned this to Arya, and she nodded, saying, “It means that we are near Ellesméra.” She reached out and rested her hand lightly on the gnarled root beside her, as if touching, with consummate delicacy, the shoulder of a friend or lover. “These trees are among the oldest living creatures in Alagaësia. Elves have loved them since first we saw Du Weldenvarden, and we have done everything within our power to help them flourish.” A faint blade of light pierced the dusty emerald branches overhead and limned her arm and face with liquid gold, dazzlingly bright against the murky background. “We have traveled far together, Eragon, but now you are about to enter my world. Tread softly, for the earth and air are heavy with memories and naught is as it seems. . . . Do not fly with Saphira today, as we have already triggered certain wards that protect Ellesméra. It would be unwise to stray from the path.”</w:t>
      </w:r>
    </w:p>
    <w:p>
      <w:pPr>
        <w:pStyle w:val="Normal"/>
        <w:widowControl w:val="false"/>
        <w:rPr>
          <w:lang w:val="en-US"/>
        </w:rPr>
      </w:pPr>
      <w:r>
        <w:rPr>
          <w:lang w:val="en-US"/>
        </w:rPr>
      </w:r>
    </w:p>
    <w:p>
      <w:pPr>
        <w:pStyle w:val="Normal"/>
        <w:widowControl w:val="false"/>
        <w:rPr/>
      </w:pPr>
      <w:r>
        <w:rPr>
          <w:lang w:val="en-US"/>
        </w:rPr>
        <w:t xml:space="preserve"> </w:t>
      </w:r>
      <w:r>
        <w:rPr>
          <w:lang w:val="en-US"/>
        </w:rPr>
        <w:t>Eragon bowed his head and retreated to Saphira, who lay curled on a bed of moss, amusing herself by releasing plumes of smoke from her nostrils and watching them roil out of sight. Without preamble, she said,</w:t>
      </w:r>
      <w:r>
        <w:rPr>
          <w:i/>
          <w:iCs/>
          <w:lang w:val="en-US"/>
        </w:rPr>
        <w:t>There is plenty of room for me on the ground now. I will have no difficulty.</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Good.</w:t>
      </w:r>
      <w:r>
        <w:rPr>
          <w:lang w:val="en-US"/>
        </w:rPr>
        <w:t>He mounted Folkvír and followed Orik and the elves farther into the empty, silent forest. Saphira crawled beside him. She and the white horses gleamed in the somber half 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paused, overcome by the solemn beauty of his surroundings. Everything had a feeling of wintry age, as if nothing had changed under the thatched needles for a thousand years and nothing ever would; time itself seemed to have fallen into a slumber from which it would never wa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late afternoon, the gloom lifted to reveal an elf standing before them, sheathed in a brilliant ray of light that slanted down from the ceiling. He was garbed in flowing robes, with a circlet of silver upon his brow. His face was old, noble, and sere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murmured Arya. “Show him your palm and your 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ring his right hand, Eragon raised it so that first Brom’s ring and then the gedwëy ignasia was visible. The elf smiled, closed his eyes, and spread his arms in a gesture of welcome. He held the postu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ay is clear,” said Arya. At a soft command, her steed moved forward. They rode around the elf—like water parting at the base of a weathered boulder—and when they had all passed, he straightened, clasped his hands, and vanished as the light that illuminated him ceased to exis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o is he?</w:t>
      </w:r>
      <w:r>
        <w:rPr>
          <w:lang w:val="en-US"/>
        </w:rPr>
        <w:t>ask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said, “He is Gilderien the Wise, Prince of House Miolandra, wielder of the White Flame of Vándil, and guardian of Ellesméra since the days of Du Fyrn Skulblaka, our war with the dragons. None may enter the city unless he permits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quarter of a mile beyond, the forest thinned and breaks appeared within the canopy, allowing planks of mottled sunlight to bar the way. Then they passed underneath two burled trees that leaned against each other and stopped at the edge of an empty gla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round was strewn with dense patches of flowers. From pink roses to bluebells and lilies, spring’s fleeting treasure was heaped about like piles of rubies, sapphires, and opals. Their intoxicating aromas attracted hordes of bumblebees. To the right, a stream chuckled behind a row of bushes, while a pair of squirrels chased each other around a ro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first it looked to Eragon like a place where deer might bed for the night. But as he continued to stare, he began to pick out paths hidden among the brush and trees; soft warm light where normally there would be auburn shadows; an odd pattern in the shapes of the twigs and branches and flowers, so subtle that it nearly escaped detection—clues that what he saw was not entirely natural. He blinked, and his vision suddenly shifted as if a lens had been placed over his eyes, resolving everything into recognizable shapes. Those were paths, aye. And those were flowers, aye. But what he had taken to be clusters of lumpy, twisted trees were in fact graceful buildings that grew directly out of the pin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e tree bulged at the base to form a two-story house before sinking its roots into the loam. Both stories were hexagonal, although the upper level was half as small as the first, which gave the house a tiered appearance. The roofs and walls were made of webbed sheets of wood draped over six thick ridges. Moss and yellow lichen bearded the eaves and hung over jeweled windows set into each side. The front door was a mysterious black silhouette recessed under an archway wrought with symbo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other house was nestled between three pines, which were joined to it through a series of curved branches. Reinforced by those flying buttresses, the house rose five levels, light and airy. Beside it sat a bower woven out of willow and dogwood and hung with flameless lanterns disguised as gal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ach unique building enhanced and complemented its surroundings, blending seamlessly with the rest of the forest until it was impossible to tell where artifice ended and nature resumed. The two were in perfect balance. Instead of mastering their environment, the elves had chosen to accept the world as it was and adapt themselves to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inhabitants of Ellesméra eventually revealed themselves as a flicker of movement at the fringe of Eragon’s sight, no more than needles stirring in the breeze. Then he caught glimpses of hands, a pale face, a sandaled foot, an upraised arm. One by one, the wary elves stepped into view, their almond eyes fixed upon Saphira, Arya, an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omen wore their hair unbound. It rippled down their backs in waves of silver and sable braided with fresh blossoms, like a garden waterfall. They all possessed a delicate, ethereal beauty that belied their unbreakable strength; to Eragon, they seemed flawless. The men were just as striking, with high cheekbones, finely sculpted noses, and heavy eyelids. Both sexes were garbed in rustic tunics of green and brown, fringed with dusky colors of orange, russet, and gol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e Fair Folk indeed,</w:t>
      </w:r>
      <w:r>
        <w:rPr>
          <w:lang w:val="en-US"/>
        </w:rPr>
        <w:t>thought Eragon. He touched his lips in gree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one, the elves bowed from the waist. Then they smiled and laughed with unrestrained happiness. From within their midst, a woman sang:</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la O Wyrda brunhvit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br Berundal vandr-fódh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rthro laufsblädar ekar und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om kona dauthleikr . .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lapped his hands over his ears, fearing that the melody was a spell like the one he had heard at Sílthrim, but Arya shook her head and lifted his hands. “It is not magic.” Then she spoke to her horse, saying, “Gánga.” The stallion nickered and trotted away. “Release your steeds as well. We have no further need of them and they deserve to rest in our stab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ong waxed stronger as Arya proceeded along a cobblestone path set with bits of green tourmaline, which looped among the hollyhocks and the houses and the trees before finally crossing a stream. The elves danced around their party as they walked, flitting here and there as the fancy struck them, laughing, and occasionally leaping up onto a branch to run over their heads. They praised Saphira with names like “Longclaws” and “Daughter of Air and Fire” and “Strong One.”</w:t>
      </w:r>
    </w:p>
    <w:p>
      <w:pPr>
        <w:pStyle w:val="Normal"/>
        <w:widowControl w:val="false"/>
        <w:rPr>
          <w:lang w:val="en-US"/>
        </w:rPr>
      </w:pPr>
      <w:r>
        <w:rPr>
          <w:lang w:val="en-US"/>
        </w:rPr>
      </w:r>
    </w:p>
    <w:p>
      <w:pPr>
        <w:pStyle w:val="Normal"/>
        <w:widowControl w:val="false"/>
        <w:rPr/>
      </w:pPr>
      <w:r>
        <w:rPr>
          <w:lang w:val="en-US"/>
        </w:rPr>
        <w:t xml:space="preserve"> </w:t>
      </w:r>
      <w:r>
        <w:rPr>
          <w:lang w:val="en-US"/>
        </w:rPr>
        <w:t>Eragon smiled, delighted and enchanted.</w:t>
      </w:r>
      <w:r>
        <w:rPr>
          <w:i/>
          <w:iCs/>
          <w:lang w:val="en-US"/>
        </w:rPr>
        <w:t>I could live here,</w:t>
      </w:r>
      <w:r>
        <w:rPr>
          <w:lang w:val="en-US"/>
        </w:rPr>
        <w:t xml:space="preserve"> he thought with a sense of peace. Tucked away in Du Weldenvarden, as much outdoors as in, safe from the rest of the world . . . Yes, he liked Ellesméra very much indeed, more than any of the dwarf cities. He pointed to a dwelling situated within a pine tree and asked Arya, “How is that d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sing to the forest in the old tongue and give it our strength to grow in the shape that we desire. All our buildings and tools are made in that mann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ath ended at a net of roots that formed steps, like bare pools of earth. They climbed to a door embedded within a wall of saplings. Eragon’s heart quickened as the door swung open, seemingly of its own accord, and revealed a hall of trees. Hundreds of branches melded together to form the honeycombed ceiling. Below, twelve chairs were arrayed along each w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m reposed four-and-twenty elf lords and lad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se and handsome were they, with smooth faces unmarked by age and keen eyes that gleamed with excitement. They leaned forward, gripping the arms of their chairs, and stared at Eragon’s group with open wonder and hope. Unlike the other elves, they had swords belted at their waists—hilts studded with beryls and garnets—and circlets that adorned their br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at the head of the assembly stood a white pavilion that sheltered a throne of knotted roots. Queen Islanzadí sat upon it. She was as beautiful as an autumn sunset, proud and imperious, with two dark eyebrows slanted like upraised wings, lips as bright and red as holly berries, and midnight hair bound under a diamond diadem. Her tunic was crimson. Round her hips hung a girdle of braided gold. And clasped at the hollow of her neck was a velvet cloak that fell to the ground in languid folds. Despite her imposing countenance, the queen seemed fragile, as if she concealed a great pain.</w:t>
      </w:r>
    </w:p>
    <w:p>
      <w:pPr>
        <w:pStyle w:val="Normal"/>
        <w:widowControl w:val="false"/>
        <w:rPr>
          <w:lang w:val="en-US"/>
        </w:rPr>
      </w:pPr>
      <w:r>
        <w:rPr>
          <w:lang w:val="en-US"/>
        </w:rPr>
      </w:r>
    </w:p>
    <w:p>
      <w:pPr>
        <w:pStyle w:val="Normal"/>
        <w:widowControl w:val="false"/>
        <w:rPr/>
      </w:pPr>
      <w:r>
        <w:rPr>
          <w:lang w:val="en-US"/>
        </w:rPr>
        <w:t xml:space="preserve"> </w:t>
      </w:r>
      <w:r>
        <w:rPr>
          <w:lang w:val="en-US"/>
        </w:rPr>
        <w:t>By her left hand was a curved rod with a chased crosspiece. A brilliant-white raven perched on it, shuffling impatiently from foot to foot. He cocked his head and surveyed Eragon with uncanny intelligence, then gave a long, low croak and shrieked,</w:t>
      </w:r>
      <w:r>
        <w:rPr>
          <w:i/>
          <w:iCs/>
          <w:lang w:val="en-US"/>
        </w:rPr>
        <w:t>“Wyrda!”</w:t>
      </w:r>
      <w:r>
        <w:rPr>
          <w:lang w:val="en-US"/>
        </w:rPr>
        <w:t xml:space="preserve"> Eragon shivered from the force of that single cracked 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oor closed behind the six of them as they entered the hall and approached the queen. Arya knelt on the moss-covered ground and bowed first, then Eragon, Orik, Lifaen, and Narí. Even Saphira, who had never bowed to anyone, not even Ajihad or Hrothgar, lowered her h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 stood and descended from the throne, her cloak trailing behind her. She stopped before Arya, placed trembling hands on her shoulders, and said in a rich vibrato, “Rise.” Arya did, and the queen scrutinized her face with increasing intensity, until it seemed as if she were trying to decipher an obscure tex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ast Islanzadí cried out and embraced Arya, saying, “O my daughter, I have wronged you!”</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56" w:name="c27"/>
      <w:bookmarkStart w:id="57" w:name="c27"/>
      <w:bookmarkEnd w:id="57"/>
    </w:p>
    <w:p>
      <w:pPr>
        <w:pStyle w:val="Normal"/>
        <w:widowControl w:val="false"/>
        <w:rPr>
          <w:lang w:val="en-US"/>
        </w:rPr>
      </w:pPr>
      <w:r>
        <w:rPr>
          <w:lang w:val="en-US"/>
        </w:rPr>
        <w:t>QUEENISLANZADÍ</w:t>
      </w:r>
    </w:p>
    <w:p>
      <w:pPr>
        <w:pStyle w:val="Normal"/>
        <w:widowControl w:val="false"/>
        <w:rPr>
          <w:lang w:val="en-US"/>
        </w:rPr>
      </w:pPr>
      <w:r>
        <w:rPr>
          <w:lang w:val="en-US"/>
        </w:rPr>
      </w:r>
    </w:p>
    <w:p>
      <w:pPr>
        <w:pStyle w:val="Normal"/>
        <w:widowControl w:val="false"/>
        <w:rPr/>
      </w:pPr>
      <w:r>
        <w:rPr>
          <w:lang w:val="en-US"/>
        </w:rPr>
        <w:t xml:space="preserve"> </w:t>
      </w:r>
      <w:r>
        <w:rPr>
          <w:lang w:val="en-US"/>
        </w:rPr>
        <w:t>Eragon knelt before the queen of the elves and her councilors in a fantastic room made from the boles of living trees in a near-mythic land, and the only thing that filled his mind was shock.</w:t>
      </w:r>
      <w:r>
        <w:rPr>
          <w:i/>
          <w:iCs/>
          <w:lang w:val="en-US"/>
        </w:rPr>
        <w:t>Arya is a princess!</w:t>
      </w:r>
      <w:r>
        <w:rPr>
          <w:lang w:val="en-US"/>
        </w:rPr>
        <w:t xml:space="preserve"> It was fitting in a way—she had always possessed an air of command—but he bitterly regretted the fact, for it placed another barrier between them when he would have torn them all away. The knowledge filled his mouth with the taste of ashes. He remembered Angela’s prophecy that he would love one of noble birth . . . and her warning that she could not see if it would end for good or for ill.</w:t>
      </w:r>
    </w:p>
    <w:p>
      <w:pPr>
        <w:pStyle w:val="Normal"/>
        <w:widowControl w:val="false"/>
        <w:rPr>
          <w:lang w:val="en-US"/>
        </w:rPr>
      </w:pPr>
      <w:r>
        <w:rPr>
          <w:lang w:val="en-US"/>
        </w:rPr>
      </w:r>
    </w:p>
    <w:p>
      <w:pPr>
        <w:pStyle w:val="Normal"/>
        <w:widowControl w:val="false"/>
        <w:rPr/>
      </w:pPr>
      <w:r>
        <w:rPr>
          <w:lang w:val="en-US"/>
        </w:rPr>
        <w:t xml:space="preserve"> </w:t>
      </w:r>
      <w:r>
        <w:rPr>
          <w:lang w:val="en-US"/>
        </w:rPr>
        <w:t>He could feel Saphira’s own surprise, then her amusement. She said,</w:t>
      </w:r>
      <w:r>
        <w:rPr>
          <w:i/>
          <w:iCs/>
          <w:lang w:val="en-US"/>
        </w:rPr>
        <w:t>It appears that we have been traveling in the presence of royalty without knowing i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hy didn’t she tell u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Perhaps it would have placed her in greater dange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slanzadí Dröttning,” said Arya formal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queen withdrew as if she had been stung and then repeated in the ancient language, “O my daughter, I have wronged you.” She covered her face. “Ever since you disappeared, I’ve barely slept or eaten. I was haunted by your fate, and feared that I would never see you again. Banning you from my presence was the greatest mistake I have ever made. . . . Can you forgive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athered elves stirred with amaze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s response was long in coming, but at last she said, “For seventy years, I have lived and loved, fought and killed without ever speaking to you, my mother. Our lives are long, but even so, that is no small sp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 drew herself upright, lifting her chin. A tremor ran her length. “I cannot undo the past, Arya, no matter how much I might desire t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 cannot forget what I endu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r should you.” Islanzadí clasped her daughter’s hands. “Arya, I love you. You are my only family. Go if you must, but unless you wish to renounce me, I would be reconciled with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a terrible moment, it seemed as if Arya would not answer, or worse, would reject the offer. Eragon saw her hesitate and quickly look at her audience. Then she lowered her eyes and said, “No, Mother. I could not leave.” Islanzadí smiled uncertainly and embraced her daughter again. This time Arya returned the gesture, and smiles broke out among the assembled elves.</w:t>
      </w:r>
    </w:p>
    <w:p>
      <w:pPr>
        <w:pStyle w:val="Normal"/>
        <w:widowControl w:val="false"/>
        <w:rPr>
          <w:lang w:val="en-US"/>
        </w:rPr>
      </w:pPr>
      <w:r>
        <w:rPr>
          <w:lang w:val="en-US"/>
        </w:rPr>
      </w:r>
    </w:p>
    <w:p>
      <w:pPr>
        <w:pStyle w:val="Normal"/>
        <w:widowControl w:val="false"/>
        <w:rPr/>
      </w:pPr>
      <w:r>
        <w:rPr>
          <w:lang w:val="en-US"/>
        </w:rPr>
        <w:t xml:space="preserve"> </w:t>
      </w:r>
      <w:r>
        <w:rPr>
          <w:lang w:val="en-US"/>
        </w:rPr>
        <w:t>The white raven hopped on his stand, cackling, “And on the door was graven evermore, what now became the family lore,</w:t>
      </w:r>
      <w:r>
        <w:rPr>
          <w:i/>
          <w:iCs/>
          <w:lang w:val="en-US"/>
        </w:rPr>
        <w:t>Let us never do but to adore!</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ush, Blagden,” said Islanzadí to the raven. “Keep your doggerel to yourself.” Breaking free, the queen turned to Eragon and Saphira. “You must excuse me for being discourteous and ignoring you, our most important gues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ouched his lips and then twisted his right hand over his sternum, as Arya had taught him. “Islanzadí Dröttning. Atra esterní ono thelduin.” He had no doubt that he was supposed to speak fi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s dark eyes widened. “Atra du evarínya ono va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 atra mor’ranr lífa unin hjarta onr,” replied Eragon, completing the ritual. He could tell that the elves were caught off guard by his knowledge of their customs. In his mind, he listened as Saphira repeated his greeting to the que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she finished, Islanzadí asked, “Dragon, what is your nam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Saphir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 flash of recognition appeared in the queen’s expression, but she made no comment on it. “Welcome to Ellesméra, Saphira. And yours, Ri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hadeslayer, Your Majesty.” This time an audible stir rippled among the elves seated behind them; even Islanzadí appeared start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carry a powerful name,” she said softly, “one that we rarely bestow upon our children. . . . Welcome to Ellesméra, Eragon Shadeslayer. We have waited long for you.” She moved on to Orik, greeted him, then returned to her throne and draped her velvet cloak over her arm. “I assume by your presence here, Eragon, so soon after Saphira’s egg was captured, and by the ring on your hand and the sword on your hip, that Brom is dead and that your training with him was incomplete. I wish to hear your full story, including how Brom fell and how you came to meet my daughter, or how she met you, as it may be. Then I will hear of your mission here, dwarf, and of your adventures, Arya, since your ambush in Du Welden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ad narrated his experiences before, so he had no trouble reiterating them now for the queen. The few occasions where his memory faltered, Saphira was able to provide an accurate description of events. In several places, he simply left the telling to her. When they finished, Eragon retrieved Nasuada’s scroll from his pack and presented it to Islanzadí.</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took the roll of parchment, broke the red wax seal, and, upon completing the missive, sighed and briefly closed her eyes. “I see now the true depth of my folly. My grief would have ended so much sooner if I had not withdrawn our warriors and ignored Ajihad’s messengers after learning that Arya had been ambushed. I should have never blamed the Varden for her death. For one so old, I am still far too foolish.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long silence followed, as no one dared to agree or disagree. Summoning his courage, Eragon said, “Since Arya has returned alive, will you agree to help the Varden, like before? Nasuada cannot succeed otherwise, and I am pledged to her cau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quarrel with the Varden is as dust in the wind,” said Islanzadí. “Fear not; we will assist them as we once did, and more, because of you and their victory over the Urgals.” She leaned forward on one arm. “Will you give me Brom’s ring, Eragon?” Without hesitation, he pulled it off his finger and offered it to the queen, who plucked it from his palm with her slim fingers. “You should not have worn this, Eragon, as it was not meant for you. However, because of the aid you have rendered the Varden and my family, I now name you Elf Friend and bestow this ring, Aren, upon you, so that all elves, wherever you go, will know that you are to be trusted and help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hanked her and returned the ring to his finger, acutely aware of the queen’s gaze, which remained upon him with disturbing perception, studying and analyzing. He felt as if she knew everything that he might say or do. She said, “Such tidings as yours, we have not heard the like of in Du Weldenvarden for many a year. We are accustomed to a slower way of life here than the rest of Alagaësia, and it troubles me that so much could occur so swiftly without word of it reaching my 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at of my training?” Eragon snatched a furtive glance at the seated elves, wondering if any of them could be Togira Ikonoka, the being who had reached into his mind and freed him of Durza’s foul influence after the battle in Farthen Dûr—and who had also encouraged Eragon to travel to Ellesmé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ill begin in the fullness of time. Yet I fear that instructing you is futile so long as your infirmity persists. Unless you can overcome the Shade’s magic, you will be reduced to no more than a figurehead. You may still be useful, but only as a shadow of the hope that we have nurtured for over a century.” Islanzadí spoke without reproach, yet her words struck Eragon like hammer blows. He knew that she was right. “Your situation is not your fault, and it pains me to voice such things, but you must understand the gravity of your disability. . . . I am sor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Islanzadí addressed Orik: “It has been long since one of your race entered our halls, dwarf. Eragon-finiarel has explained your presence, but do you have aught to ad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ly royal greetings from my king, Hrothgar, and a plea, now unneeded, for you to resume contact with the Varden. Beyond that, I am here to see that the pact that Brom forged between you and the humans is hono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keep our promises whether we utter them in this language or in the ancient language. I accept Hrothgar’s greetings and return them in kind.” Finally, as Eragon was sure she had longed to do since they first arrived, Islanzadí looked at Arya and asked, “Now, daughter, what befell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began to speak in a slow monotone, first of her capture and then of her long imprisonment and torture in Gil’ead. Saphira and Eragon had deliberately avoided the details of her abuse, but Arya herself seemed to have no difficulty recounting what she had been subjected to. Her emotionless descriptions roused the same rage within Eragon as when he first saw her wounds. The elves remained completely silent throughout Arya’s tale, although they gripped their swords and their faces hardened into razor lines of cold anger. A single tear rolled down Islanzadí’s chee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ward, a lithe elf lord paced along the mossy sward between the chairs. “I know that I speak for us all, Arya Dröttningu, when I say that my heart burns with sorrow for your ordeal. It is a crime beyond apology, mitigation, or reparation, and Galbatorix must be punished for it. Also, we are in your debt for keeping the locations of our cities hidden from the Shade. Few of us could have withstood him for so lo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 Däthedr-v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Islanzadí spoke, and her voice rang like a bell among the trees. “Enough. Our guests wait tired on their feet, and we have spoken of evil things for far too long. I will not have this occasion marred by lingering on past injuries.” A glorious smile brightened her expression. “My daughter has returned, a dragon and her Rider have appeared, and I will see us celebrate in the proper fashion!” She stood, tall and magnificent in her crimson tunic, and clapped her hands. At the sound, the chairs and pavilion were showered with hundreds of lilies and roses that appeared twenty feet above their heads and drifted down like colorful snowflakes, suffusing the air with their heady fragranc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he didn’t use the ancient language,</w:t>
      </w:r>
      <w:r>
        <w:rPr>
          <w:lang w:val="en-US"/>
        </w:rPr>
        <w:t>observ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noticed that, while everyone was occupied by the flowers, Islanzadí touched Arya gently on the shoulder and murmured, almost too softly to hear, “You never would have suffered so if you had taken my counsel. I was right to oppose your decision to accept the yawë.”</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my decision to ma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queen paused, then nodded and extended her arm. “Blagden.” With a flutter of wings, the raven flew from his perch and landed on her left shoulder. The entire assembly bowed as Islanzadí proceeded to the end of the hall and threw open the door to the hundreds of elves outside, whereupon she made a brief declaration in the ancient language that Eragon did not understand. The elves burst into cheers and began to rush abo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did she say?” whispered Eragon to Narí.</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rí smiled. “To break open our finest casks and light the cook-fires, for tonight shall be a night of feast and song. Come!” He grabbed Eragon’s hand and pulled him after the queen as she threaded her way between the shaggy pines and through banks of cool ferns. During their time indoors, the sun had dropped low in the sky, drenching the forest with an amber light that clung to the trees and plants like a layer of glistering oil.</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You do realize, don’t you,</w:t>
      </w:r>
      <w:r>
        <w:rPr>
          <w:lang w:val="en-US"/>
        </w:rPr>
        <w:t>said Saphira,</w:t>
      </w:r>
      <w:r>
        <w:rPr>
          <w:i/>
          <w:iCs/>
          <w:lang w:val="en-US"/>
        </w:rPr>
        <w:t>that the king Lifaen mentioned, Evandar, must be Arya’s father?</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ragon almost stumbled.</w:t>
      </w:r>
      <w:r>
        <w:rPr>
          <w:i/>
          <w:iCs/>
          <w:lang w:val="en-US"/>
        </w:rPr>
        <w:t>You’re right. . . . And that means he was killed by either Galbatorix or the Forswor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Circles within circle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y stopped on the crest of a small hill, where a team of elves had set out a long trestle table and chairs. All around them, the forest hummed with activity. As evening approached, the cheery glow of fires appeared scattered throughout Ellesméra, including a bonfire near the ta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meone handed Eragon a goblet made of the same odd wood that he had noticed in Ceris. He drank the cup’s clear liqueur and gasped as it blazed down his throat. It tasted like mulled cider mixed with mead. The potion made the tips of his fingers and ears tingle and gave him a marvelous sense of clarity. “What is this?” he asked Narí.</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rí laughed. “Faelnirv? We distill it from crushed elderberries and spun moonbeams. If he needs must, a strong man can travel for three days on naught els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aphira, you have to taste this.</w:t>
      </w:r>
      <w:r>
        <w:rPr>
          <w:lang w:val="en-US"/>
        </w:rPr>
        <w:t>She sniffed the goblet, then opened her mouth and allowed him to pour the rest of the faelnirv down her throat. Her eyes widened and her tail twitche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Now that’s a treat! Is there mor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Before Eragon could reply, Orik stomped over to them. “Daughter to the queen,” he grumbled, shaking his head. “I wish that I could tell Hrothgar and Nasuada. They’d want to k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 seated herself in a high-backed chair and clapped her hands once again. From within the city came a quartet of elves bearing musical instruments. Two had harps of cherrywood, the third a set of reed pipes, and the fourth nothing but her voice, which she immediately put to use with a playful song that danced about their ea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aught only every third word or so, but what he did understand made him grin. It was the story of a stag who could not drink at a pond because a magpie kept harassing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listened, his gaze wandered and alighted upon a small girl prowling behind the queen. When he looked again, he saw that her shaggy hair was not silver, like many of the elves, but bleached white with age, and that her face was creased and lined like a dry, withered apple. She was no elf, nor dwarf, nor—Eragon felt—even human. She smiled at him, and he glimpsed rows of sharp tee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singer finished, and the pipes and lutes filled the silence, Eragon found himself approached by scores of elves who wished to meet him and—more importantly, he sensed—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ves presented themselves by bowing softly and touching their lips with their first and middle fingers, to which Eragon responded in kind, along with endless repetitions of their greeting in the ancient language. They plied Eragon with polite questions about his exploits, but they reserved the bulk of their conversation for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first Eragon was content to let Saphira talk, since this was the first place where anyone was interested in having a discussion just with her. But he soon grew annoyed at being ignored; he had become used to having people listen when he spoke. He grinned ruefully, dismayed that he had come to rely on people’s attention so much since he had joined the Varden, and forced himself to relax and enjoy the celebr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long the scent of food permeated the glade and elves appeared carrying platters piled with delicacies. Aside from loaves of warm bread and stacks of small, round honeycakes, the dishes were made entirely of fruit, vegetables, and berries. The berries predominated; they were in everything from blueberry soup to raspberry sauce to thimbleberry jelly. A bowl of sliced apples dripped with syrup and sprinkled with wild strawberries sat beside a mushroom pie stuffed with spinach, thyme, and curra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meat was to be found, not even fish or fowl, which still puzzled Eragon. In Carvahall and elsewhere in the Empire, meat was a symbol of status and luxury. The more gold you had, the more often you could afford steak and veal. Even the minor nobility ate meat with every meal. To do otherwise would indicate a deficit in their coffers. And yet the elves did not subscribe to this philosophy, despite their obvious wealth and the ease with which they could hunt with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ves rushed to the table with an enthusiasm that surprised Eragon. Soon all were seated: Islanzadí at the head of the table with Blagden, the raven; Däthedr to her left; Arya and Eragon by her right hand; Orik across from them; and then all the rest of the elves, including Narí and Lifaen. No chair was at the far end of the table, only a huge carved plate for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 meal progressed, everything dissolved around Eragon into a blur of talk and mirth. He was so caught up in the festivities, he lost track of time, aware of only the laughter and the foreign words swirling over his head and the warm glow left in his stomach by the faelnirv. The elusive harp music sighed and whispered at the edges of his hearing and sent shivers of excitement down his side. Occasionally, he found himself distracted by the lazy slit-eyed stare of the woman-child, which she kept focused on him with single-minded intensity, even when ea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ring a lull in the conversation, Eragon turned toward Arya, who had uttered no more than a dozen words. He said nothing, only looked and wondered who she really wa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stirred. “Not even Ajihad kn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utside of Du Weldenvarden, I told no one of my identity. Brom was aware of it—he first met me here—but he kept it a secret at my request.”</w:t>
      </w:r>
    </w:p>
    <w:p>
      <w:pPr>
        <w:pStyle w:val="Normal"/>
        <w:widowControl w:val="false"/>
        <w:rPr>
          <w:lang w:val="en-US"/>
        </w:rPr>
      </w:pPr>
      <w:r>
        <w:rPr>
          <w:lang w:val="en-US"/>
        </w:rPr>
      </w:r>
    </w:p>
    <w:p>
      <w:pPr>
        <w:pStyle w:val="Normal"/>
        <w:widowControl w:val="false"/>
        <w:rPr/>
      </w:pPr>
      <w:r>
        <w:rPr>
          <w:lang w:val="en-US"/>
        </w:rPr>
        <w:t xml:space="preserve"> </w:t>
      </w:r>
      <w:r>
        <w:rPr>
          <w:lang w:val="en-US"/>
        </w:rPr>
        <w:t>Eragon wondered if she was explaining to him out of a sense of duty or because she felt guilty for deceiving him and Saphira. “Brom once said that what elves</w:t>
      </w:r>
      <w:r>
        <w:rPr>
          <w:i/>
          <w:iCs/>
          <w:lang w:val="en-US"/>
        </w:rPr>
        <w:t>didn’t</w:t>
      </w:r>
      <w:r>
        <w:rPr>
          <w:lang w:val="en-US"/>
        </w:rPr>
        <w:t xml:space="preserve"> say was often more important that what they d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understood us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though? Did it matter if anyone kn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time Arya hesitated. “When I left Ellesméra, I had no desire to be reminded of my position. Nor did it seem relevant to my task with the Varden and dwarves. It had nothing to do with who I became . . . with who I am.” She glanced at the que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could have told Saphira and me.”</w:t>
      </w:r>
    </w:p>
    <w:p>
      <w:pPr>
        <w:pStyle w:val="Normal"/>
        <w:widowControl w:val="false"/>
        <w:rPr>
          <w:lang w:val="en-US"/>
        </w:rPr>
      </w:pPr>
      <w:r>
        <w:rPr>
          <w:lang w:val="en-US"/>
        </w:rPr>
      </w:r>
    </w:p>
    <w:p>
      <w:pPr>
        <w:pStyle w:val="Normal"/>
        <w:widowControl w:val="false"/>
        <w:rPr/>
      </w:pPr>
      <w:r>
        <w:rPr>
          <w:lang w:val="en-US"/>
        </w:rPr>
        <w:t xml:space="preserve"> </w:t>
      </w:r>
      <w:r>
        <w:rPr>
          <w:lang w:val="en-US"/>
        </w:rPr>
        <w:t>Arya seemed to bridle at the reproach in his voice. “I had no reason to suspect that my standing with Islanzadí had improved, and telling you that would have changed nothing. My thoughts are my own, Eragon.” He flushed at her implied meaning: Why should</w:t>
      </w:r>
      <w:r>
        <w:rPr>
          <w:i/>
          <w:iCs/>
          <w:lang w:val="en-US"/>
        </w:rPr>
        <w:t>she—</w:t>
      </w:r>
      <w:r>
        <w:rPr>
          <w:lang w:val="en-US"/>
        </w:rPr>
        <w:t xml:space="preserve"> who was a diplomat, a princess, an elf, and older than both his father and grandfather, whoever they were—confide in him, a sixteen-year-old hum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east,” he muttered, “you made up with your mo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miled oddly. “Did I have a cho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at moment, Blagden jumped from Islanzadí’s shoulder and strutted down the middle of the table, bobbing his head left and right in a mocking bow. He stopped before Saphira, uttered a hoarse cough, and then croaked:</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ragons, like wag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ve tongu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ragons, like flag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ve nec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while two hold be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other eats deer!</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 xml:space="preserve"> </w:t>
      </w:r>
      <w:r>
        <w:rPr>
          <w:lang w:val="en-US"/>
        </w:rPr>
        <w:t>The elves froze with mortified expressions while they waited for Saphira’s reaction. After a long silence, Saphira looked up from her quince pie and released a puff of smoke that enveloped Blagden.</w:t>
      </w:r>
      <w:r>
        <w:rPr>
          <w:i/>
          <w:iCs/>
          <w:lang w:val="en-US"/>
        </w:rPr>
        <w:t>And little birds too,</w:t>
      </w:r>
      <w:r>
        <w:rPr>
          <w:lang w:val="en-US"/>
        </w:rPr>
        <w:t xml:space="preserve"> she said, projecting her thoughts so that everyone could hear. The elves finally laughed as Blagden staggered back, cawing indignantly and flapping his wings to clear the a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must apologize for Blagden’s wretched verses,” said Islanzadí. “He has ever had a saucy tongue, despite our attempts to tame i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pology accepted,</w:t>
      </w:r>
      <w:r>
        <w:rPr>
          <w:lang w:val="en-US"/>
        </w:rPr>
        <w:t>said Saphira calmly, and returned to her pi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re does he come from?” Eragon asked, eager to return to more cordial footing with Arya but also genuinely curio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lagden,” said Arya, “once saved my father’s life. Evandar was fighting an Urgal when he stumbled and lost his sword. Before the Urgal could strike, a raven flew at him and pecked out his eyes. No one knows why the bird did it, but the distraction allowed Evandar to regain his balance and so win the battle. My father was always generous, so he thanked the raven by blessing him with spells for intelligence and long life. However, the magic had two effects that he did not foresee: Blagden lost all color in his feathers and he gained the ability to predict certain ev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can see into the future?” asked Eragon, start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ee? No. But perhaps he can sense what is to come. In any case, he always speaks in riddles, most of which are a fair bit of nonsense. Just remember that if Blagden ever comes to you and tells you something that is not a joke or a pun, you would do well to heed his wor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the meal had concluded, Islanzadí stood—causing a flurry of activity as everyone hastened to do likewise—and said, “It is late, I am tired, and I would return to my bower. Accompany me, Saphira and Eragon, and I will show you where you may sleep tonight.” The queen motioned with one hand to Arya, then left the table. Arya follow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stepped around the table with Saphira, he paused by the woman-child, caught by her feral eyes. All the elements of her appearance, from her eyes to her shaggy hair to her white fangs, triggered Eragon’s memory. “You’re a werecat, aren’t you?” She blinked once and then bared her teeth in a dangerous smile. “I met one of your kin, Solembum, in Teirm and in Farthen Dûr.”</w:t>
      </w:r>
    </w:p>
    <w:p>
      <w:pPr>
        <w:pStyle w:val="Normal"/>
        <w:widowControl w:val="false"/>
        <w:rPr>
          <w:lang w:val="en-US"/>
        </w:rPr>
      </w:pPr>
      <w:r>
        <w:rPr>
          <w:lang w:val="en-US"/>
        </w:rPr>
      </w:r>
    </w:p>
    <w:p>
      <w:pPr>
        <w:pStyle w:val="Normal"/>
        <w:widowControl w:val="false"/>
        <w:rPr/>
      </w:pPr>
      <w:r>
        <w:rPr>
          <w:lang w:val="en-US"/>
        </w:rPr>
        <w:t xml:space="preserve"> </w:t>
      </w:r>
      <w:r>
        <w:rPr>
          <w:lang w:val="en-US"/>
        </w:rPr>
        <w:t>Her grin widened. “Aye. A good one he is. Humans bore me, but</w:t>
      </w:r>
      <w:r>
        <w:rPr>
          <w:i/>
          <w:iCs/>
          <w:lang w:val="en-US"/>
        </w:rPr>
        <w:t>he</w:t>
      </w:r>
      <w:r>
        <w:rPr>
          <w:lang w:val="en-US"/>
        </w:rPr>
        <w:t xml:space="preserve"> finds it amusing to travel with the witch Angela.” Then her gaze switched to Saphira and she uttered a throaty half-growl, half-purr of appreciatio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at is your name?</w:t>
      </w:r>
      <w:r>
        <w:rPr>
          <w:lang w:val="en-US"/>
        </w:rPr>
        <w:t>ask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mes be powerful things in the heart of Du Weldenvarden, dragon, yes they are. However . . . among the elves, I am known as The Watcher and as Quickpaw and as The Dream Dancer, but you may know me as Maud.” She tossed her mane of stiff white bangs. “You’d better catch up with the queen, younglings; she does not take lightly to fools or laggar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 pleasure meeting you, Maud,” said Eragon. He bowed, and Saphira inclined her head. Eragon glanced at Orik, wondering where the dwarf would be taken, and then pursued Islanzadí.</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overtook the queen just as she reached the base of a tree. The trunk was ridged by a delicate staircase that spiraled up to a series of globular rooms cupped and suspended in the tree’s crown by a spray of branch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 lifted an elegant hand and pointed at the eyrie. “You needs must fly there, Saphira. Our stairs were not grown with dragons in mind.” Then she spoke to Eragon: “This is where the leader of the Dragon Riders would dwell while in Ellesméra. I give it to you now, for you are the rightful heir to that title. . . . It is your inheritance.” Before Eragon could thank her, the queen swept past and departed with Arya, who held his gaze for a long moment before vanishing deeper into the cit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hall we see what accommodations they’ve provided us with?</w:t>
      </w:r>
      <w:r>
        <w:rPr>
          <w:lang w:val="en-US"/>
        </w:rPr>
        <w:t>asked Saphira. She jumped into the air and sailed around the tree in a tight circle, balancing on one wing tip, perpendicular to the gr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took the first step, he saw that Islanzadí had spoken true; the stairs were one with the tree. The bark beneath his feet was smooth and flat from the many elves who had traversed it, but it was still part of the trunk, as were the twisting cobweb banisters by his side and the curved railing that slid under his right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the stairs had been designed with the elves’ strength in mind, they were steeper than Eragon was used to, and his calves and thighs soon began to burn. He was breathing so hard when he reached the top—after climbing through a trapdoor in the floor of one of the rooms—he had to put his hands on his knees and bend over to pant. Once recovered, he straightened and examined his surroundin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tood in a circular vestibule with a pedestal in the center, out of which spiraled a sculpture of two pale hands and forearms that twined around each other without touching. Three screen doors led from the vestibule—one to an austere dining room that might hold ten people at the most, one to a closet with an empty hollow in the floor that Eragon could think of no discernible use for, and the last to a bedroom overlooking, and open to, the wide expanse of Du Welden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king a lantern from its hook in the ceiling, Eragon entered the bedroom, creating a host of shadows that jumped and swirled like madcap dancers. A teardrop gap large enough for a dragon pierced the outer wall. Inside the room was a bed, situated so that he could watch the sky and the moon while lying on his back; a fireplace made of gray wood that felt as hard and cold as steel when he touched it, as if the timber had been compressed to unsurpassed density; and a huge low-rimmed bowl set in the floor and lined with soft blankets where Saphira could slee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n as he watched, she swooped down and landed on the edge of the opening, her scales twinkling like a constellation of blue stars. Behind her, the last rays of the sun streaked across the forest, painting the various ridges and hills with a hazy amber that made the needles glow like hot iron and chased the shadows back toward the violet horizon. From their height, the city appeared as a series of gaps in the voluminous canopy, islands of calm in a restless ocean. Ellesméra’s true scope was now revealed; it extended for several miles to the west and to the north.</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respect the Riders even more if this is how Vrael normally lived,</w:t>
      </w:r>
      <w:r>
        <w:rPr>
          <w:lang w:val="en-US"/>
        </w:rPr>
        <w:t>said Eragon.</w:t>
      </w:r>
      <w:r>
        <w:rPr>
          <w:i/>
          <w:iCs/>
          <w:lang w:val="en-US"/>
        </w:rPr>
        <w:t>It’s much simpler than I expected.</w:t>
      </w:r>
      <w:r>
        <w:rPr>
          <w:lang w:val="en-US"/>
        </w:rPr>
        <w:t xml:space="preserve"> The entire structure rocked slightly in response to a breath of wind.</w:t>
      </w:r>
    </w:p>
    <w:p>
      <w:pPr>
        <w:pStyle w:val="Normal"/>
        <w:widowControl w:val="false"/>
        <w:rPr>
          <w:lang w:val="en-US"/>
        </w:rPr>
      </w:pPr>
      <w:r>
        <w:rPr>
          <w:lang w:val="en-US"/>
        </w:rPr>
      </w:r>
    </w:p>
    <w:p>
      <w:pPr>
        <w:pStyle w:val="Normal"/>
        <w:widowControl w:val="false"/>
        <w:rPr/>
      </w:pPr>
      <w:r>
        <w:rPr>
          <w:lang w:val="en-US"/>
        </w:rPr>
        <w:t xml:space="preserve"> </w:t>
      </w:r>
      <w:r>
        <w:rPr>
          <w:lang w:val="en-US"/>
        </w:rPr>
        <w:t>Saphira sniffed her blankets.</w:t>
      </w:r>
      <w:r>
        <w:rPr>
          <w:i/>
          <w:iCs/>
          <w:lang w:val="en-US"/>
        </w:rPr>
        <w:t>We have yet to see Vroengard,</w:t>
      </w:r>
      <w:r>
        <w:rPr>
          <w:lang w:val="en-US"/>
        </w:rPr>
        <w:t xml:space="preserve"> she cautioned, although he sensed that she agreed with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closed the screen to the bedroom, he saw something in the corner that he had missed during his first inspection: a spiral staircase that wound up a dark wood chimney. Thrusting the lantern before him, he cautiously ascended, one step at a time. After about twenty feet, he emerged in a study furnished with a writing desk—stocked with quills, ink, and paper, but no parchment—and another padded roost for a dragon to curl up on. The far wall also had an opening to fly through.</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Saphira, come see thi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How?</w:t>
      </w:r>
      <w:r>
        <w:rPr>
          <w:lang w:val="en-US"/>
        </w:rPr>
        <w:t>she aske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rough the outside.</w:t>
      </w:r>
      <w:r>
        <w:rPr>
          <w:lang w:val="en-US"/>
        </w:rPr>
        <w:t>Eragon winced as layers of bark splintered and cracked under Saphira’s claws while she crawled out of the bedroom and up the side of the compound to the study.</w:t>
      </w:r>
      <w:r>
        <w:rPr>
          <w:i/>
          <w:iCs/>
          <w:lang w:val="en-US"/>
        </w:rPr>
        <w:t>Satisfied?</w:t>
      </w:r>
      <w:r>
        <w:rPr>
          <w:lang w:val="en-US"/>
        </w:rPr>
        <w:t xml:space="preserve"> he asked when she arrived. Saphira raked him with her sapphire eyes, then proceeded to scrutinize the walls and furnitur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wonder,</w:t>
      </w:r>
      <w:r>
        <w:rPr>
          <w:lang w:val="en-US"/>
        </w:rPr>
        <w:t>she said,</w:t>
      </w:r>
      <w:r>
        <w:rPr>
          <w:i/>
          <w:iCs/>
          <w:lang w:val="en-US"/>
        </w:rPr>
        <w:t>how you are supposed to stay warm when the rooms are open to the element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 don’t know.</w:t>
      </w:r>
      <w:r>
        <w:rPr>
          <w:lang w:val="en-US"/>
        </w:rPr>
        <w:t>Eragon examined the walls on either side of the breach, running his hands over abstract patterns that had been coaxed from the tree by the elves’ songs. He stopped when he felt a vertical ridge embedded in the bark. He tugged on it, and a diaphanous membrane unspooled from within the wall. Pulling it across the portal, he found a second groove to hold the hem of the cloth. As soon as it was fastened, the air thickened and became noticeably hotter.</w:t>
      </w:r>
      <w:r>
        <w:rPr>
          <w:i/>
          <w:iCs/>
          <w:lang w:val="en-US"/>
        </w:rPr>
        <w:t>There’s your answer,</w:t>
      </w:r>
      <w:r>
        <w:rPr>
          <w:lang w:val="en-US"/>
        </w:rPr>
        <w:t xml:space="preserve"> he said. He released the cloth and it lashed back and forth as it rewound it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y returned to the bedroom, Eragon unpacked while Saphira coiled upon her dais. He carefully arranged his shield, bracers, greaves, coif, and helm, then stripped off his tunic and removed his shirt of leather-backed mail. He sat bare-chested on the bed and studied the oiled links, struck by their similarity to Saphira’s scale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e made it,</w:t>
      </w:r>
      <w:r>
        <w:rPr>
          <w:lang w:val="en-US"/>
        </w:rPr>
        <w:t>he said, bemuse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 long journey . . . but yes, we made it. We’re lucky that misfortune did not strike upon the road.</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nodded.</w:t>
      </w:r>
      <w:r>
        <w:rPr>
          <w:i/>
          <w:iCs/>
          <w:lang w:val="en-US"/>
        </w:rPr>
        <w:t>Now we’ll find out if it was worth it. Sometimes I wonder if our time would have been better spent helping the Varde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Eragon! You know that we need further instruction. Brom would have wanted it. Besides, Ellesméra and Islanzadí were certainly worth coming all this way to se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Maybe.</w:t>
      </w:r>
      <w:r>
        <w:rPr>
          <w:lang w:val="en-US"/>
        </w:rPr>
        <w:t>Finally, he asked,</w:t>
      </w:r>
      <w:r>
        <w:rPr>
          <w:i/>
          <w:iCs/>
          <w:lang w:val="en-US"/>
        </w:rPr>
        <w:t>What do you make of all thi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parted her jaws slightly to show her teeth.</w:t>
      </w:r>
      <w:r>
        <w:rPr>
          <w:i/>
          <w:iCs/>
          <w:lang w:val="en-US"/>
        </w:rPr>
        <w:t>I don’t know. The elves keep more secrets than even Brom, and they can do things with magic that I never thought possible. I have no idea what methods they use to grow their trees into such shapes, nor how Islanzadí summoned those flowers. It is beyond my ken.</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ragon was relieved that he was not the only one who felt overwhelmed.</w:t>
      </w:r>
      <w:r>
        <w:rPr>
          <w:i/>
          <w:iCs/>
          <w:lang w:val="en-US"/>
        </w:rPr>
        <w:t>And Arya?</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hat about her?</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You know, who she really i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She hasn’t changed, only your perception of her.</w:t>
      </w:r>
      <w:r>
        <w:rPr>
          <w:lang w:val="en-US"/>
        </w:rPr>
        <w:t>Saphira chuckled deep in her throat, where it sounded like stones grinding against each other, and rested her head on her two front fe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tars were bright in the sky now, and the soft hoots of owls drifted through Ellesméra. All the world was calm and silent as it slumbered away the liquid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lambered underneath his downy sheets and reached to shutter the lantern, then stopped, his hand an inch from the latch. Here he was in the elves’ capital, over a hundred feet in the air, lying in what used to be Vrael’s b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hought was too much for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lling upright, he grabbed the lantern with one hand, Zar’roc with the other, and surprised Saphira by crawling onto her dais and snuggling against her warm side. She hummed and dropped a velvet wing over him as he extinguished the light and closed his e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gether they slept long and deep in Ellesméra.</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58" w:name="c28"/>
      <w:bookmarkStart w:id="59" w:name="c28"/>
      <w:bookmarkEnd w:id="59"/>
    </w:p>
    <w:p>
      <w:pPr>
        <w:pStyle w:val="Normal"/>
        <w:widowControl w:val="false"/>
        <w:rPr>
          <w:lang w:val="en-US"/>
        </w:rPr>
      </w:pPr>
      <w:r>
        <w:rPr>
          <w:lang w:val="en-US"/>
        </w:rPr>
        <w:t>OUT OF THEP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oke at dawn well rested. He tapped Saphira’s ribs, and she lifted her wing. Running his hands through his hair, he walked to the room’s precipice and leaned against one side, bark rough against his shoulder. Below, the forest sparkled like a field of diamonds as each tree reflected the morning light with a thousand thousand drops of dew.</w:t>
      </w:r>
    </w:p>
    <w:p>
      <w:pPr>
        <w:pStyle w:val="Normal"/>
        <w:widowControl w:val="false"/>
        <w:rPr>
          <w:lang w:val="en-US"/>
        </w:rPr>
      </w:pPr>
      <w:r>
        <w:rPr>
          <w:lang w:val="en-US"/>
        </w:rPr>
      </w:r>
    </w:p>
    <w:p>
      <w:pPr>
        <w:pStyle w:val="Normal"/>
        <w:widowControl w:val="false"/>
        <w:rPr/>
      </w:pPr>
      <w:r>
        <w:rPr>
          <w:lang w:val="en-US"/>
        </w:rPr>
        <w:t xml:space="preserve"> </w:t>
      </w:r>
      <w:r>
        <w:rPr>
          <w:lang w:val="en-US"/>
        </w:rPr>
        <w:t>He jumped with surprise as Saphira dove past him, twisting like an auger toward the canopy before she pulled up and circled through the sky, roaring with joy.</w:t>
      </w:r>
      <w:r>
        <w:rPr>
          <w:i/>
          <w:iCs/>
          <w:lang w:val="en-US"/>
        </w:rPr>
        <w:t>Morning, little one.</w:t>
      </w:r>
      <w:r>
        <w:rPr>
          <w:lang w:val="en-US"/>
        </w:rPr>
        <w:t xml:space="preserve"> He smiled, happy that she was happ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opened the screen to their bedroom, where he found two trays of food—mostly fruit—that had been placed by the lintel during the night. By the trays was a bundle of clothes with a paper note pinned to it. Eragon had difficulty deciphering the flowing script, since he had not read for over a month and had forgotten some of the letters, but at last he understood that it said:</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reetings, Saphira Bjartskular and Eragon Shadeslay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Bellaen of House Miolandra, do humble myself and apologize to you, Saphira, for this unsatisfactory meal. Elves do not hunt, and no meat is to be had in Ellesméra, nor in any of our cities. If you wish, you can do as the dragons of old were wont, and catch what you may in Du Weldenvarden. We only ask that you leave your kills in the forest so that our air and water remain untainted by bl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hese clothes are for you. They were woven by Niduen of Islanzadí’s house and are her gift to you.</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May good fortune rule over you,</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Peace live in your hear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nd the stars watch over you.</w:t>
      </w:r>
    </w:p>
    <w:p>
      <w:pPr>
        <w:pStyle w:val="Normal"/>
        <w:widowControl w:val="false"/>
        <w:rPr>
          <w:i/>
          <w:i/>
          <w:iCs/>
          <w:lang w:val="en-US"/>
        </w:rPr>
      </w:pPr>
      <w:r>
        <w:rPr>
          <w:i/>
          <w:iCs/>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llaen du Hljödhr</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 xml:space="preserve"> </w:t>
      </w:r>
      <w:r>
        <w:rPr>
          <w:lang w:val="en-US"/>
        </w:rPr>
        <w:t>When Eragon told Saphira the message, she said,</w:t>
      </w:r>
      <w:r>
        <w:rPr>
          <w:i/>
          <w:iCs/>
          <w:lang w:val="en-US"/>
        </w:rPr>
        <w:t>It does not matter; I won’t need to eat for a while after yesterday’s meal.</w:t>
      </w:r>
      <w:r>
        <w:rPr>
          <w:lang w:val="en-US"/>
        </w:rPr>
        <w:t xml:space="preserve"> However, she did snap up a few seed cakes.</w:t>
      </w:r>
      <w:r>
        <w:rPr>
          <w:i/>
          <w:iCs/>
          <w:lang w:val="en-US"/>
        </w:rPr>
        <w:t>Just so that I don’t appear rude,</w:t>
      </w:r>
      <w:r>
        <w:rPr>
          <w:lang w:val="en-US"/>
        </w:rPr>
        <w:t xml:space="preserve"> she explai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Eragon finished breakfast, he hauled the bundle of clothes onto his bed and carefully unfolded them, finding two full-length tunics of russet trimmed with thimbleberry green, a set of creamy leggings to wrap his calves in, and three pairs of socks so soft, they felt like liquid when he pulled them through his hands. The quality of the fabric shamed the weaving of the women of Carvahall as well as the dwarf clothes he wore 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s grateful for the new raiment. His own tunic and breeches were sadly travel-worn from their weeks exposed to the rain and sun since Farthen Dûr. Stripping, he donned one of the luxurious tunics, savoring its downy textu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had just laced on his boots when someone knocked on the screen to the bedroom. “Come in,” he said, reaching for Zar’ro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poked his head inside, then cautiously entered, testing the floor with his feet. He eyed the ceiling. “Give me a cave any day instead of a bird’s nest like this. How fared your night, Eragon?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enough. And yours?”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lept like a rock.” The dwarf chuckled at his own jest, then his chin sank into his beard and he fingered the head of his ax. “I see you’ve eaten, so I’ll ask you to accompany me. Arya, the queen, and a host of other elves await you at the base of the tree.” He fixed Eragon with a testy gaze. “Something is going on that they haven’t told us about. I’m not sure what they want from you, but it’s important. Islanzadí’s as tense as a cornered wolf . . . I thought I’d warn you before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hanked him, then the two of them descended by way of the stairs, while Saphira glided to earth. They were met on the ground by Islanzadí arrayed in a mantle of ruffled swan feathers, which were like winter snow heaped upon a cardinal’s breast. She greeted them and said, “Follow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wending course took the group to the edge of Ellesméra, where the buildings were few and the paths were faint from disuse. At the base of a wooded knoll, Islanzadí stopped and said in a terrible voice, “Before we go any farther, the three of you must swear in the ancient language that you will never speak to outsiders of what you are about to see, not without permission from me, my daughter, or whoever may succeed us to the thr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should I gag myself?” demanded Orik.</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y indeed?</w:t>
      </w:r>
      <w:r>
        <w:rPr>
          <w:lang w:val="en-US"/>
        </w:rPr>
        <w:t>asked Saphira.</w:t>
      </w:r>
      <w:r>
        <w:rPr>
          <w:i/>
          <w:iCs/>
          <w:lang w:val="en-US"/>
        </w:rPr>
        <w:t>Do you not trust u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t is not a matter of trust, but of safety. We must protect this knowledge at all costs—it’s our greatest advantage over Galbatorix—and if you are bound by the ancient language, you will never willingly reveal our secret. You came to supervise Eragon’s training, Orik-vodhr. Unless you give me your word, you may as well return to Farthen Dû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ast Orik said, “I believe that you mean no harm to dwarves or to the Varden, else I would never agree. And I hold you to the honor of your hall and clan that this isn’t a ploy to deceive us. Tell me what to say.”</w:t>
      </w:r>
    </w:p>
    <w:p>
      <w:pPr>
        <w:pStyle w:val="Normal"/>
        <w:widowControl w:val="false"/>
        <w:rPr>
          <w:lang w:val="en-US"/>
        </w:rPr>
      </w:pPr>
      <w:r>
        <w:rPr>
          <w:lang w:val="en-US"/>
        </w:rPr>
      </w:r>
    </w:p>
    <w:p>
      <w:pPr>
        <w:pStyle w:val="Normal"/>
        <w:widowControl w:val="false"/>
        <w:rPr/>
      </w:pPr>
      <w:r>
        <w:rPr>
          <w:lang w:val="en-US"/>
        </w:rPr>
        <w:t xml:space="preserve"> </w:t>
      </w:r>
      <w:r>
        <w:rPr>
          <w:lang w:val="en-US"/>
        </w:rPr>
        <w:t>While the queen tutored Orik in the correct pronunciation of the desired phrase, Eragon asked Saphira,</w:t>
      </w:r>
      <w:r>
        <w:rPr>
          <w:i/>
          <w:iCs/>
          <w:lang w:val="en-US"/>
        </w:rPr>
        <w:t>Should I do i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Do we have a choice?</w:t>
      </w:r>
      <w:r>
        <w:rPr>
          <w:lang w:val="en-US"/>
        </w:rPr>
        <w:t>Eragon remembered that Arya had asked the same question yesterday, and he began to have an inkling of what she had meant: the queen left no room to maneu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Orik finished, Islanzadí looked expectantly at Eragon. He hesitated, then delivered the oath, as did Saphira. “Thank you,” said Islanzadí. “Now we may proc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e top of the knoll, the trees were replaced by a bed of red clover that ran several yards to the edge of a stone cliff. The cliff extended a league in either direction and dropped a thousand feet to the forest below, which pooled outward until it merged with the sky. It felt as if they stood on the edge of the world, staring across an endless expanse of fores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know this place,</w:t>
      </w:r>
      <w:r>
        <w:rPr>
          <w:lang w:val="en-US"/>
        </w:rPr>
        <w:t>realized Eragon, remembering his vision of Togira Ikonoka.</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ud.</w:t>
      </w:r>
      <w:r>
        <w:rPr>
          <w:lang w:val="en-US"/>
        </w:rPr>
        <w:t>The air shivered from the strength of the concussion.</w:t>
      </w:r>
      <w:r>
        <w:rPr>
          <w:i/>
          <w:iCs/>
          <w:lang w:val="en-US"/>
        </w:rPr>
        <w:t>Thud.</w:t>
      </w:r>
      <w:r>
        <w:rPr>
          <w:lang w:val="en-US"/>
        </w:rPr>
        <w:t xml:space="preserve"> Another dull blow made Eragon’s teeth chatter.</w:t>
      </w:r>
      <w:r>
        <w:rPr>
          <w:i/>
          <w:iCs/>
          <w:lang w:val="en-US"/>
        </w:rPr>
        <w:t>Thud.</w:t>
      </w:r>
      <w:r>
        <w:rPr>
          <w:lang w:val="en-US"/>
        </w:rPr>
        <w:t xml:space="preserve"> He jammed his fingers in his ears, trying to protect them from the painful spikes in pressure. The elves stood motionless.</w:t>
      </w:r>
      <w:r>
        <w:rPr>
          <w:i/>
          <w:iCs/>
          <w:lang w:val="en-US"/>
        </w:rPr>
        <w:t>Thud.</w:t>
      </w:r>
      <w:r>
        <w:rPr>
          <w:lang w:val="en-US"/>
        </w:rPr>
        <w:t xml:space="preserve"> The clover bent under a sudden gust of win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ud.</w:t>
      </w:r>
      <w:r>
        <w:rPr>
          <w:lang w:val="en-US"/>
        </w:rPr>
        <w:t>From below the edge of the cliff rose a huge gold dragon with a Rider on its back.</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60" w:name="c29"/>
      <w:bookmarkStart w:id="61" w:name="c29"/>
      <w:bookmarkEnd w:id="61"/>
    </w:p>
    <w:p>
      <w:pPr>
        <w:pStyle w:val="Normal"/>
        <w:widowControl w:val="false"/>
        <w:rPr>
          <w:lang w:val="en-US"/>
        </w:rPr>
      </w:pPr>
      <w:r>
        <w:rPr>
          <w:lang w:val="en-US"/>
        </w:rPr>
        <w:t>CONVIC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glared at Ho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were in Baldor’s room. Roran was propped upright in bed, listening as the smith said, “What did you expect me to do? We couldn’t attack once you fainted. Besides, the men were in no state to fight. Can’t blame them either. I nearly bit off my tongue when I saw those monsters.” Horst shook his wild mane of hair. “We’ve been dragged into one of the old tales, Roran, and I don’t like it one bit.” Roran retained his stony expression. “Look, you can kill the soldiers if you want, but you have to get your strength back first. You’ll have plenty of volunteers; people trust you in battle, especially after you defeated the soldiers here last night.” When Roran remained silent, Horst sighed, patted him on his good shoulder, and left the room, closing the door behind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did not even blink. So far in his life, he had only truly cared about three things: his family, his home in Palancar Valley, and Katrina. His family had been annihilated last year. His farm had been smashed and burned, though the land remained, which was all that really matt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now Katrina was g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choked sob escaped past the iron lump in his throat. He was faced with a quandary that tore at his very essence: the only way to rescue Katrina would be to somehow pursue the Ra’zac and leave Palancar Valley, yet he could not abandon Carvahall to the soldiers. Nor could he forget Katrina.</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My heart or my home,</w:t>
      </w:r>
      <w:r>
        <w:rPr>
          <w:lang w:val="en-US"/>
        </w:rPr>
        <w:t>he thought bitterly. They were worthless without each other. If he killed the soldiers it would only prevent the Ra’zac—and perhaps Katrina—from returning. Anyway, the slaughter would be pointless if reinforcements were nearby, for their arrival would surely signal Carvahall’s demise.</w:t>
      </w:r>
    </w:p>
    <w:p>
      <w:pPr>
        <w:pStyle w:val="Normal"/>
        <w:widowControl w:val="false"/>
        <w:rPr>
          <w:lang w:val="en-US"/>
        </w:rPr>
      </w:pPr>
      <w:r>
        <w:rPr>
          <w:lang w:val="en-US"/>
        </w:rPr>
      </w:r>
    </w:p>
    <w:p>
      <w:pPr>
        <w:pStyle w:val="Normal"/>
        <w:widowControl w:val="false"/>
        <w:rPr/>
      </w:pPr>
      <w:r>
        <w:rPr>
          <w:lang w:val="en-US"/>
        </w:rPr>
        <w:t xml:space="preserve"> </w:t>
      </w:r>
      <w:r>
        <w:rPr>
          <w:lang w:val="en-US"/>
        </w:rPr>
        <w:t>Roran clenched his teeth as a fresh burst of pain emanated from his bound shoulder. He closed his eyes.</w:t>
      </w:r>
      <w:r>
        <w:rPr>
          <w:i/>
          <w:iCs/>
          <w:lang w:val="en-US"/>
        </w:rPr>
        <w:t>I hope Sloan gets eaten like Quimby.</w:t>
      </w:r>
      <w:r>
        <w:rPr>
          <w:lang w:val="en-US"/>
        </w:rPr>
        <w:t xml:space="preserve"> No fate could be too terrible for that traitor. Roran cursed him with the blackest oaths he knew.</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Even if I were free to leave Carvahall, how could I find the Ra’zac? Who would know where they live? Who would dare inform on Galbatorix’s servants?</w:t>
      </w:r>
      <w:r>
        <w:rPr>
          <w:lang w:val="en-US"/>
        </w:rPr>
        <w:t>Despair rolled over him as he wrestled with the problem. He imagined himself in one of the great cities of the Empire, searching aimlessly among dirty buildings and hordes of strangers for a hint, a glimpse, a taste of his lo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hopel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river of tears followed as he doubled over, groaning from the strength of his agony and fear. He rocked back and forth, blind to anything but the desolation of the world.</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endless amount of time reduced Roran’s sobs to weak gasps of protest. He wiped his eyes and forced himself to take a long, shuddering breath. He winced. His lungs felt like they were filled with shards of glas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have to think,</w:t>
      </w:r>
      <w:r>
        <w:rPr>
          <w:lang w:val="en-US"/>
        </w:rPr>
        <w:t>he told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eaned against the wall and—through the sheer strength of his will—began to gradually subdue each of his unruly emotions, wrestling them into submission to the one thing that could save him from insanity: reason. His neck and shoulders trembled from the violence of his efforts.</w:t>
      </w:r>
    </w:p>
    <w:p>
      <w:pPr>
        <w:pStyle w:val="Normal"/>
        <w:widowControl w:val="false"/>
        <w:rPr>
          <w:lang w:val="en-US"/>
        </w:rPr>
      </w:pPr>
      <w:r>
        <w:rPr>
          <w:lang w:val="en-US"/>
        </w:rPr>
      </w:r>
    </w:p>
    <w:p>
      <w:pPr>
        <w:pStyle w:val="Normal"/>
        <w:widowControl w:val="false"/>
        <w:rPr/>
      </w:pPr>
      <w:r>
        <w:rPr>
          <w:lang w:val="en-US"/>
        </w:rPr>
        <w:t xml:space="preserve"> </w:t>
      </w:r>
      <w:r>
        <w:rPr>
          <w:lang w:val="en-US"/>
        </w:rPr>
        <w:t>Once he regained control, Roran carefully arranged his thoughts, like a master craftsman organizing his tools into precise rows.</w:t>
      </w:r>
      <w:r>
        <w:rPr>
          <w:i/>
          <w:iCs/>
          <w:lang w:val="en-US"/>
        </w:rPr>
        <w:t>There must be a solution hidden amid my knowledge, if only I’m creative enough.</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could not track the Ra’zac through the air. That much was clear. Someone would have to tell him where to find them, and of all the people he could ask, the Varden probably knew the most. However, they would be just as hard to find as the desecrators, and he could not waste time searching for them.</w:t>
      </w:r>
      <w:r>
        <w:rPr>
          <w:i/>
          <w:iCs/>
          <w:lang w:val="en-US"/>
        </w:rPr>
        <w:t>Although . . .</w:t>
      </w:r>
      <w:r>
        <w:rPr>
          <w:lang w:val="en-US"/>
        </w:rPr>
        <w:t xml:space="preserve"> A small voice in his head reminded him of the rumors he had heard from trappers and traders that Surda secretly supported the Varde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urda.</w:t>
      </w:r>
      <w:r>
        <w:rPr>
          <w:lang w:val="en-US"/>
        </w:rPr>
        <w:t>The country lay at the bottom of the Empire, or so Roran had been told, as he had never seen a map of Alagaësia. Under ideal conditions, it would take several weeks to reach on horse, longer if he had to evade soldiers. Of course, the swiftest mode of transportation would be to sail south along the coast, but that would mean having to travel all the way to the Toark River and then to Teirm to find a ship. It would take far too long. And he still might be apprehended by soldiers.</w:t>
      </w:r>
    </w:p>
    <w:p>
      <w:pPr>
        <w:pStyle w:val="Normal"/>
        <w:widowControl w:val="false"/>
        <w:rPr>
          <w:lang w:val="en-US"/>
        </w:rPr>
      </w:pPr>
      <w:r>
        <w:rPr>
          <w:lang w:val="en-US"/>
        </w:rPr>
      </w:r>
    </w:p>
    <w:p>
      <w:pPr>
        <w:pStyle w:val="Normal"/>
        <w:widowControl w:val="false"/>
        <w:rPr/>
      </w:pPr>
      <w:r>
        <w:rPr>
          <w:lang w:val="en-US"/>
        </w:rPr>
        <w:t xml:space="preserve"> “</w:t>
      </w:r>
      <w:r>
        <w:rPr>
          <w:lang w:val="en-US"/>
        </w:rPr>
        <w:t>If, could, would,</w:t>
      </w:r>
      <w:r>
        <w:rPr>
          <w:i/>
          <w:iCs/>
          <w:lang w:val="en-US"/>
        </w:rPr>
        <w:t>might,</w:t>
      </w:r>
      <w:r>
        <w:rPr>
          <w:lang w:val="en-US"/>
        </w:rPr>
        <w:t xml:space="preserve"> ” he muttered, repeatedly clenching his left hand. North of Teirm, the only port he knew of was Narda, but to reach it, he would have to cross the entire width of the Spine—a feat unheard of, even for the trappers.</w:t>
      </w:r>
    </w:p>
    <w:p>
      <w:pPr>
        <w:pStyle w:val="Normal"/>
        <w:widowControl w:val="false"/>
        <w:rPr>
          <w:lang w:val="en-US"/>
        </w:rPr>
      </w:pPr>
      <w:r>
        <w:rPr>
          <w:lang w:val="en-US"/>
        </w:rPr>
      </w:r>
    </w:p>
    <w:p>
      <w:pPr>
        <w:pStyle w:val="Normal"/>
        <w:widowControl w:val="false"/>
        <w:rPr/>
      </w:pPr>
      <w:r>
        <w:rPr>
          <w:lang w:val="en-US"/>
        </w:rPr>
        <w:t xml:space="preserve"> </w:t>
      </w:r>
      <w:r>
        <w:rPr>
          <w:lang w:val="en-US"/>
        </w:rPr>
        <w:t>Roran swore quietly. The conjecture was pointless.</w:t>
      </w:r>
      <w:r>
        <w:rPr>
          <w:i/>
          <w:iCs/>
          <w:lang w:val="en-US"/>
        </w:rPr>
        <w:t>I should be trying to save Carvahall, not desert it.</w:t>
      </w:r>
      <w:r>
        <w:rPr>
          <w:lang w:val="en-US"/>
        </w:rPr>
        <w:t xml:space="preserve"> The problem was, he had already determined that the village and all who remained in it were doomed. Tears gathered at the corners of his eyes again.</w:t>
      </w:r>
      <w:r>
        <w:rPr>
          <w:i/>
          <w:iCs/>
          <w:lang w:val="en-US"/>
        </w:rPr>
        <w:t>All who remain . . .</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What . . . what if everyone in Carvahall accompanied me to Narda and then to Surda?</w:t>
      </w:r>
      <w:r>
        <w:rPr>
          <w:lang w:val="en-US"/>
        </w:rPr>
        <w:t>He would achieve both his desires simultaneous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audacity of the idea stunned him.</w:t>
      </w:r>
    </w:p>
    <w:p>
      <w:pPr>
        <w:pStyle w:val="Normal"/>
        <w:widowControl w:val="false"/>
        <w:rPr>
          <w:lang w:val="en-US"/>
        </w:rPr>
      </w:pPr>
      <w:r>
        <w:rPr>
          <w:lang w:val="en-US"/>
        </w:rPr>
      </w:r>
    </w:p>
    <w:p>
      <w:pPr>
        <w:pStyle w:val="Normal"/>
        <w:widowControl w:val="false"/>
        <w:rPr/>
      </w:pPr>
      <w:r>
        <w:rPr>
          <w:lang w:val="en-US"/>
        </w:rPr>
        <w:t xml:space="preserve"> </w:t>
      </w:r>
      <w:r>
        <w:rPr>
          <w:lang w:val="en-US"/>
        </w:rPr>
        <w:t>It was heresy, blasphemy, to think that he could convince the farmers to abandon their fields and the merchants their shops . . . and yet . . . and yet what was the alternative but slavery or death? The Varden were the only group that would harbor fugitives of the Empire, and Roran was sure that the rebels would be delighted to have a village’s worth of recruits, especially ones who had proved themselves in battle. Also, by bringing the villagers to them, he would earn the Varden’s confidence, so that they would trust him with the location of the Ra’zac.</w:t>
      </w:r>
      <w:r>
        <w:rPr>
          <w:i/>
          <w:iCs/>
          <w:lang w:val="en-US"/>
        </w:rPr>
        <w:t>Maybe they can explain why Galbatorix is so desperate to capture 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f the plan were to succeed, though, it would have to be implemented before the new troops reached Carvahall, which left only a few days—if that—to arrange the departure of some three hundred people. The logistics were frightening to consider.</w:t>
      </w:r>
    </w:p>
    <w:p>
      <w:pPr>
        <w:pStyle w:val="Normal"/>
        <w:widowControl w:val="false"/>
        <w:rPr>
          <w:lang w:val="en-US"/>
        </w:rPr>
      </w:pPr>
      <w:r>
        <w:rPr>
          <w:lang w:val="en-US"/>
        </w:rPr>
      </w:r>
    </w:p>
    <w:p>
      <w:pPr>
        <w:pStyle w:val="Normal"/>
        <w:widowControl w:val="false"/>
        <w:rPr/>
      </w:pPr>
      <w:r>
        <w:rPr>
          <w:lang w:val="en-US"/>
        </w:rPr>
        <w:t xml:space="preserve"> </w:t>
      </w:r>
      <w:r>
        <w:rPr>
          <w:lang w:val="en-US"/>
        </w:rPr>
        <w:t>Roran knew that mere reason could not persuade anyone to leave; it would require messianic zeal to stir people’s emotions, to make them</w:t>
      </w:r>
      <w:r>
        <w:rPr>
          <w:i/>
          <w:iCs/>
          <w:lang w:val="en-US"/>
        </w:rPr>
        <w:t>feel</w:t>
      </w:r>
      <w:r>
        <w:rPr>
          <w:lang w:val="en-US"/>
        </w:rPr>
        <w:t xml:space="preserve"> in the depths of their hearts the need to relinquish the trappings of their identities and lives. Nor would it be enough to simply instill fear—for he knew that fear often made those in peril fight harder. Rather, he had to instill a sense of purpose and destiny, to make the villagers believe, as he did, that joining the Varden and resisting Galbatorix’s tyranny was the noblest action in the wor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required passion that could not be intimidated by hardship, deterred by suffering, or quenched by death.</w:t>
      </w:r>
    </w:p>
    <w:p>
      <w:pPr>
        <w:pStyle w:val="Normal"/>
        <w:widowControl w:val="false"/>
        <w:rPr>
          <w:lang w:val="en-US"/>
        </w:rPr>
      </w:pPr>
      <w:r>
        <w:rPr>
          <w:lang w:val="en-US"/>
        </w:rPr>
      </w:r>
    </w:p>
    <w:p>
      <w:pPr>
        <w:pStyle w:val="Normal"/>
        <w:widowControl w:val="false"/>
        <w:rPr/>
      </w:pPr>
      <w:r>
        <w:rPr>
          <w:lang w:val="en-US"/>
        </w:rPr>
        <w:t xml:space="preserve"> </w:t>
      </w:r>
      <w:r>
        <w:rPr>
          <w:lang w:val="en-US"/>
        </w:rPr>
        <w:t>In his mind, Roran saw Katrina standing before him, pale and ghostly with solemn amber eyes. He remembered the heat of her skin, the mulled scent of her hair, and what it felt like to be with her under the cover of darkness. Then in a long line behind her appeared his family, friends, and everyone he had known in Carvahall, both dead and alive.</w:t>
      </w:r>
      <w:r>
        <w:rPr>
          <w:i/>
          <w:iCs/>
          <w:lang w:val="en-US"/>
        </w:rPr>
        <w:t>If not for Eragon . . . and me . . . the Ra’zac would have never come here. I must rescue the village from the Empire as surely as I must rescue Katrina from those desecrator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Drawing upon the strength of his vision, Roran rose from bed, causing his maimed shoulder to burn and sting. He staggered and leaned against a wall.</w:t>
      </w:r>
      <w:r>
        <w:rPr>
          <w:i/>
          <w:iCs/>
          <w:lang w:val="en-US"/>
        </w:rPr>
        <w:t>Will I ever regain the use of my right arm</w:t>
      </w:r>
      <w:r>
        <w:rPr>
          <w:lang w:val="en-US"/>
        </w:rPr>
        <w:t xml:space="preserve"> ? He waited for the pain to subside. When it did not, he bared his teeth, shoved himself upright, and marched from the ro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was folding towels in the hallway. She cried out with amazement. “Roran! What are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me,” he growled, lurching p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worried expression, Baldor stepped out of a doorway. “Roran, you shouldn’t be walking around. You lost too much blood. I’ll hel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heard them follow as he descended the curved stairs toward the entrance of the house, where Horst and Albriech stood talking. They looked up with astonish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ignored the babble of questions, opened the front door, and stepped into the evening’s faded light. Above, an imposing plume of clouds was laced with gold and purple.</w:t>
      </w:r>
    </w:p>
    <w:p>
      <w:pPr>
        <w:pStyle w:val="Normal"/>
        <w:widowControl w:val="false"/>
        <w:rPr>
          <w:lang w:val="en-US"/>
        </w:rPr>
      </w:pPr>
      <w:r>
        <w:rPr>
          <w:lang w:val="en-US"/>
        </w:rPr>
      </w:r>
    </w:p>
    <w:p>
      <w:pPr>
        <w:pStyle w:val="Normal"/>
        <w:widowControl w:val="false"/>
        <w:rPr/>
      </w:pPr>
      <w:r>
        <w:rPr>
          <w:lang w:val="en-US"/>
        </w:rPr>
        <w:t xml:space="preserve"> </w:t>
      </w:r>
      <w:r>
        <w:rPr>
          <w:lang w:val="en-US"/>
        </w:rPr>
        <w:t>Leading the small group, Roran stomped to the edge of Carvahall—repeating his monosyllabic message whenever he passed a man or woman—pulled a torch mounted on a pole from the grasping mud, wheeled about, and retraced his path to the center of town. There he stabbed the pole between his feet, then raised his left arm and roared,</w:t>
      </w:r>
      <w:r>
        <w:rPr>
          <w:i/>
          <w:iCs/>
          <w:lang w:val="en-US"/>
        </w:rPr>
        <w:t>“CO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 village rang with his voice. He continued the summons as people drifted from the houses and shadowed alleyways and began to gather around him. Many were curious, others sympathetic, some awed, and some angry. Again and again, Roran’s chant echoed in the valley. Loring arrived with his sons in tow. From the opposite direction came Birgit, Delwin, and Fisk with his wife, Isold. Morn and Tara left the tavern together and joined the crush of spectators.</w:t>
      </w:r>
    </w:p>
    <w:p>
      <w:pPr>
        <w:pStyle w:val="Normal"/>
        <w:widowControl w:val="false"/>
        <w:rPr>
          <w:lang w:val="en-US"/>
        </w:rPr>
      </w:pPr>
      <w:r>
        <w:rPr>
          <w:lang w:val="en-US"/>
        </w:rPr>
      </w:r>
    </w:p>
    <w:p>
      <w:pPr>
        <w:pStyle w:val="Normal"/>
        <w:widowControl w:val="false"/>
        <w:rPr/>
      </w:pPr>
      <w:r>
        <w:rPr>
          <w:lang w:val="en-US"/>
        </w:rPr>
        <w:t xml:space="preserve"> </w:t>
      </w:r>
      <w:r>
        <w:rPr>
          <w:lang w:val="en-US"/>
        </w:rPr>
        <w:t>When most of Carvahall stood before him, Roran fell silent, tightening his left fist until his fingernails cut into his palm.</w:t>
      </w:r>
      <w:r>
        <w:rPr>
          <w:i/>
          <w:iCs/>
          <w:lang w:val="en-US"/>
        </w:rPr>
        <w:t>Katrina.</w:t>
      </w:r>
      <w:r>
        <w:rPr>
          <w:lang w:val="en-US"/>
        </w:rPr>
        <w:t xml:space="preserve"> Raising his hand, he opened it and showed everyone the crimson tears that dripped down his arm. “This,” he said, “is my pain. Look well, for it will be yours unless we defeat the curse wanton fate has set upon us. Your friends and family will be bound in chains, destined for slavery in foreign lands, or slain before your eyes, hewn open by soldiers’ merciless blades. Galbatorix will sow our land with salt so that it lies forever fallow. This I have seen. This I know.” He paced like a caged wolf, glowering and swinging his head. He had their attention. Now he had to stoke them into a frenzy to match his 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father was killed by the desecrators. My cousin has fled. My farm was razed. And my bride-to-be was kidnapped by her own father, who murdered Byrd and betrayed us all! Quimby eaten, the hay barn burned along with Fisk’s and Delwin’s houses. Parr, Wyglif, Ged, Bardrick, Farold, Hale, Garner, Kelby, Melkolf, Albem, and Elmund: all slain. Many of you have been injured, like me, so that you can no longer support your family. Isn’t it enough that we toil every day of our lives to eke a living from the earth, subjected to the whims of nature? Isn’t it enough that we are forced to pay Galbatorix’s iron taxes, without also having to endure these senseless torments?” Roran laughed maniacally, howling at the sky and hearing the madness in his own voice. No one stirred in the crowd.</w:t>
      </w:r>
    </w:p>
    <w:p>
      <w:pPr>
        <w:pStyle w:val="Normal"/>
        <w:widowControl w:val="false"/>
        <w:rPr>
          <w:lang w:val="en-US"/>
        </w:rPr>
      </w:pPr>
      <w:r>
        <w:rPr>
          <w:lang w:val="en-US"/>
        </w:rPr>
      </w:r>
    </w:p>
    <w:p>
      <w:pPr>
        <w:pStyle w:val="Normal"/>
        <w:widowControl w:val="false"/>
        <w:rPr/>
      </w:pPr>
      <w:r>
        <w:rPr>
          <w:lang w:val="en-US"/>
        </w:rPr>
        <w:t xml:space="preserve"> “</w:t>
      </w:r>
      <w:r>
        <w:rPr>
          <w:lang w:val="en-US"/>
        </w:rPr>
        <w:t>I know now the true nature of the Empire and of Galbatorix; they are</w:t>
      </w:r>
      <w:r>
        <w:rPr>
          <w:i/>
          <w:iCs/>
          <w:lang w:val="en-US"/>
        </w:rPr>
        <w:t>evil.</w:t>
      </w:r>
      <w:r>
        <w:rPr>
          <w:lang w:val="en-US"/>
        </w:rPr>
        <w:t xml:space="preserve"> Galbatorix is an unnatural blight on the world. He destroyed the Riders and the greatest peace and prosperity we ever had. His servants are foul demons birthed in some ancient pit. But is Galbatorix content to grind us beneath his heel? No! He seeks to poison all of Alagaësia, to suffocate us with his cloak of misery. Our children and their descendants shall live in the shadow of his darkness until the end of time, reduced to slaves, worms,</w:t>
      </w:r>
      <w:r>
        <w:rPr>
          <w:i/>
          <w:iCs/>
          <w:lang w:val="en-US"/>
        </w:rPr>
        <w:t>vermin</w:t>
      </w:r>
      <w:r>
        <w:rPr>
          <w:lang w:val="en-US"/>
        </w:rPr>
        <w:t xml:space="preserve"> for him to torture at his pleasure. Unless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tared into the villagers’ wide eyes, conscious of his control over them. No one had ever dared say what he was about to. He let his voice rasp low in his throat: “Unless we have the courage to resist ev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ve fought the soldiers and the Ra’zac, but it means nothing if we die alone and forgotten—or are carted away as chattel. We cannot stay here, and I won’t allow Galbatorix to obliterate everything that’s worth living for. I would rather have my eyes plucked out and my hands chopped off than see him triumph! I choose to fight! I choose to step from my grave and let my enemies bury themselves in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hoose to leave Carvah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ill cross the Spine and take a ship from Narda down to Surda, where I will join the Varden, who have struggled for decades to free us of this oppression.” The villagers looked shocked at the idea. “But I do not wish to go alone. Come with me. Come with me and seize this chance to forge a better life for yourselves. Throw off the shackles that bind you here.” Roran pointed at his listeners, moving his finger from one target to the next. “A hundred years from now, what names shall drop from the bards’ lips? Horst . . . Birgit . . . Kiselt . . . Thane; they will recite our sagas. They will sing “The Epic of Carvahall,” for we were the only village brave enough to defy th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ears of pride flooded Roran’s eyes. “What could be more noble than cleansing Galbatorix’s stain from Alagaësia? No more would we live in fear of having our farms destroyed, or being killed and eaten. The grain we harvest would be ours to keep, save for any extra that we might send as a gift to the rightful king. The rivers and streams would run thick with gold. We would be safe and happy and f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is our destiny.”</w:t>
      </w:r>
    </w:p>
    <w:p>
      <w:pPr>
        <w:pStyle w:val="Normal"/>
        <w:widowControl w:val="false"/>
        <w:rPr>
          <w:lang w:val="en-US"/>
        </w:rPr>
      </w:pPr>
      <w:r>
        <w:rPr>
          <w:lang w:val="en-US"/>
        </w:rPr>
      </w:r>
    </w:p>
    <w:p>
      <w:pPr>
        <w:pStyle w:val="Normal"/>
        <w:widowControl w:val="false"/>
        <w:rPr/>
      </w:pPr>
      <w:r>
        <w:rPr>
          <w:lang w:val="en-US"/>
        </w:rPr>
        <w:t xml:space="preserve"> </w:t>
      </w:r>
      <w:r>
        <w:rPr>
          <w:lang w:val="en-US"/>
        </w:rPr>
        <w:t>Roran held his hand before his face and slowly closed his fingers over the bleeding wounds. He stood hunched over his injured arm—crucified by the scores of gazes—and waited for a response to his speech. None came. At last he realized that they</w:t>
      </w:r>
      <w:r>
        <w:rPr>
          <w:i/>
          <w:iCs/>
          <w:lang w:val="en-US"/>
        </w:rPr>
        <w:t>wanted</w:t>
      </w:r>
      <w:r>
        <w:rPr>
          <w:lang w:val="en-US"/>
        </w:rPr>
        <w:t xml:space="preserve"> him to continue; they wanted to hear more about the cause and the future he had portraye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Katrin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n as darkness gathered around the radius of his torch, Roran drew himself upright and resumed speaking. He hid nothing, only labored to make them understand his thoughts and feelings, so they too could share the sense of purpose that drove him. “Our age is at an end. We must step forward and cast our lot with the Varden if we and our children are to live free.” He spoke with rage and honeyed tones in equal amount, but always with a fervid conviction that kept his audience entranc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is store of images was exhausted, Roran looked into the faces of his friends and neighbors and said, “I march in two days. Accompany me if you wish, but I go regardless.” He bowed his head and stepped out of the 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verhead, the waning moon glowed behind a lens of clouds. A slight breeze wafted through Carvahall. An iron weather vane creaked on a roof as it swung in the direction of the curr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within the crowd, Birgit picked her way into the light, clutching the folds of her dress to avoid tripping. With a subdued expression, she adjusted her shawl. “Today we saw an . . .” She stopped, shook her head, and laughed in an embarrassed way. “I find it hard to speak after Roran. I don’t like his plan, but I believe that it’s necessary, although for a different reason: I would hunt down the Ra’zac and avenge my husband’s death. I will go with him. And I will take my children.” She too stepped away from the tor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ilent minute passed, then Delwin and his wife, Lenna, advanced with their arms around each other. Lenna looked at Birgit and said, “I understand your need, Sister. We want our vengeance as well, but more than that, we want the rest of our children to be safe. For that reason, we too will go.” Several women whose husbands had been slain came forward and agreed with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illagers murmured among themselves, then fell silent and motionless. No one else seemed willing to address the subject; it was too momentous. Roran understood. He was still trying to digest the implications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nally, Horst strode to the torch and stared with a drawn face into the flame. “It’s no good talking any more. . . . We need time to think. Every man must decide for himself. Tomorrow . . . tomorrow will be another day. Perhaps things will be clearer then.” He shook his head and lifted the torch, then inverted it and extinguished it against the ground, leaving everyone to find their way home in the moon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joined Albriech and Baldor, who walked behind their parents at a discreet distance, giving them privacy to talk. Neither of the brothers would look at Roran. Unsettled by their lack of expression, Roran asked, “Do you think anyone else will go? Was I good en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briech emitted a bark of laughter. “Good en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aid Baldor in an odd voice, “you could have convinced an Urgal to become a farmer to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t>
      </w:r>
    </w:p>
    <w:p>
      <w:pPr>
        <w:pStyle w:val="Normal"/>
        <w:widowControl w:val="false"/>
        <w:rPr>
          <w:lang w:val="en-US"/>
        </w:rPr>
      </w:pPr>
      <w:r>
        <w:rPr>
          <w:lang w:val="en-US"/>
        </w:rPr>
      </w:r>
    </w:p>
    <w:p>
      <w:pPr>
        <w:pStyle w:val="Normal"/>
        <w:widowControl w:val="false"/>
        <w:rPr/>
      </w:pPr>
      <w:r>
        <w:rPr>
          <w:lang w:val="en-US"/>
        </w:rPr>
        <w:t xml:space="preserve"> “</w:t>
      </w:r>
      <w:r>
        <w:rPr>
          <w:lang w:val="en-US"/>
        </w:rPr>
        <w:t>When you finished, I was ready to grab my spear and dash into the Spine after you. I wouldn’t have been alone either. The question isn’t who</w:t>
      </w:r>
      <w:r>
        <w:rPr>
          <w:i/>
          <w:iCs/>
          <w:lang w:val="en-US"/>
        </w:rPr>
        <w:t>will</w:t>
      </w:r>
      <w:r>
        <w:rPr>
          <w:lang w:val="en-US"/>
        </w:rPr>
        <w:t xml:space="preserve"> leave, it’s who</w:t>
      </w:r>
      <w:r>
        <w:rPr>
          <w:i/>
          <w:iCs/>
          <w:lang w:val="en-US"/>
        </w:rPr>
        <w:t>won’t.</w:t>
      </w:r>
      <w:r>
        <w:rPr>
          <w:lang w:val="en-US"/>
        </w:rPr>
        <w:t xml:space="preserve"> What you said . . . I’ve never heard anything like it before.”</w:t>
      </w:r>
    </w:p>
    <w:p>
      <w:pPr>
        <w:pStyle w:val="Normal"/>
        <w:widowControl w:val="false"/>
        <w:rPr>
          <w:lang w:val="en-US"/>
        </w:rPr>
      </w:pPr>
      <w:r>
        <w:rPr>
          <w:lang w:val="en-US"/>
        </w:rPr>
      </w:r>
    </w:p>
    <w:p>
      <w:pPr>
        <w:pStyle w:val="Normal"/>
        <w:widowControl w:val="false"/>
        <w:rPr/>
      </w:pPr>
      <w:r>
        <w:rPr>
          <w:lang w:val="en-US"/>
        </w:rPr>
        <w:t xml:space="preserve"> </w:t>
      </w:r>
      <w:r>
        <w:rPr>
          <w:lang w:val="en-US"/>
        </w:rPr>
        <w:t>Roran frowned. His goal had been to persuade people to accept his plan, not to get them to follow him personally.</w:t>
      </w:r>
      <w:r>
        <w:rPr>
          <w:i/>
          <w:iCs/>
          <w:lang w:val="en-US"/>
        </w:rPr>
        <w:t>If that’s what it takes,</w:t>
      </w:r>
      <w:r>
        <w:rPr>
          <w:lang w:val="en-US"/>
        </w:rPr>
        <w:t xml:space="preserve"> he thought with a shrug. Still, the prospect had caught him unawares. At an earlier time, it would have disturbed him, but now he was just thankful for anything that could help him to rescue Katrina and save the villag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leaned toward his brother. “Father would lose most of his tools.” Albriech nodded solemnly.</w:t>
      </w:r>
    </w:p>
    <w:p>
      <w:pPr>
        <w:pStyle w:val="Normal"/>
        <w:widowControl w:val="false"/>
        <w:rPr>
          <w:lang w:val="en-US"/>
        </w:rPr>
      </w:pPr>
      <w:r>
        <w:rPr>
          <w:lang w:val="en-US"/>
        </w:rPr>
      </w:r>
    </w:p>
    <w:p>
      <w:pPr>
        <w:pStyle w:val="Normal"/>
        <w:widowControl w:val="false"/>
        <w:rPr/>
      </w:pPr>
      <w:r>
        <w:rPr>
          <w:lang w:val="en-US"/>
        </w:rPr>
        <w:t xml:space="preserve"> </w:t>
      </w:r>
      <w:r>
        <w:rPr>
          <w:lang w:val="en-US"/>
        </w:rPr>
        <w:t>Roran knew that smiths made whatever implement was required by the task at hand, and that these custom tools formed a legacy that was bequeathed from father to son, or from master to journeyman. One measure of a smith’s wealth and skill was the number of tools he owned. For Horst to surrender his would be . . .</w:t>
      </w:r>
      <w:r>
        <w:rPr>
          <w:i/>
          <w:iCs/>
          <w:lang w:val="en-US"/>
        </w:rPr>
        <w:t>Would be no harder than what anyone else has to do,</w:t>
      </w:r>
      <w:r>
        <w:rPr>
          <w:lang w:val="en-US"/>
        </w:rPr>
        <w:t xml:space="preserve"> thought Roran. He only regretted that it would entail depriving Albriech and Baldor of their rightful inheri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y reached the house, Roran retreated to Baldor’s room and lay in bed. Through the walls, he could still hear the faint sound of Horst and Elain talking. He fell asleep imagining similar discussions taking place throughout Carvahall, deciding his—and their—fate.</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62" w:name="c30"/>
      <w:bookmarkStart w:id="63" w:name="c30"/>
      <w:bookmarkEnd w:id="63"/>
    </w:p>
    <w:p>
      <w:pPr>
        <w:pStyle w:val="Normal"/>
        <w:widowControl w:val="false"/>
        <w:rPr>
          <w:lang w:val="en-US"/>
        </w:rPr>
      </w:pPr>
      <w:r>
        <w:rPr>
          <w:lang w:val="en-US"/>
        </w:rPr>
        <w:t>REPERCUSS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orning after his speech, Roran looked out his window and saw twelve men leaving Carvahall, heading toward Igualda Falls. He yawned and limped downstairs to the kitc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sat alone at the table, twisting a mug of ale in his hands. “Morning,” he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grunted, tore a heel of bread off the loaf on the counter, then seated himself at the opposite end of the table. As he ate, he noted Horst’s bloodshot eyes and unkempt beard. Roran guessed that the smith had been awake the entire night. “Do you know why a group is going up—”</w:t>
      </w:r>
    </w:p>
    <w:p>
      <w:pPr>
        <w:pStyle w:val="Normal"/>
        <w:widowControl w:val="false"/>
        <w:rPr>
          <w:lang w:val="en-US"/>
        </w:rPr>
      </w:pPr>
      <w:r>
        <w:rPr>
          <w:lang w:val="en-US"/>
        </w:rPr>
      </w:r>
    </w:p>
    <w:p>
      <w:pPr>
        <w:pStyle w:val="Normal"/>
        <w:widowControl w:val="false"/>
        <w:rPr/>
      </w:pPr>
      <w:r>
        <w:rPr>
          <w:lang w:val="en-US"/>
        </w:rPr>
        <w:t xml:space="preserve"> “</w:t>
      </w:r>
      <w:r>
        <w:rPr>
          <w:lang w:val="en-US"/>
        </w:rPr>
        <w:t>Have to talk with their families,” said Horst abruptly. “They’ve been running into the Spine since dawn.” He put the mug down with a</w:t>
      </w:r>
      <w:r>
        <w:rPr>
          <w:i/>
          <w:iCs/>
          <w:lang w:val="en-US"/>
        </w:rPr>
        <w:t>crack.</w:t>
      </w:r>
      <w:r>
        <w:rPr>
          <w:lang w:val="en-US"/>
        </w:rPr>
        <w:t xml:space="preserve"> “You have no idea what you did, Roran, by asking us to leave. The whole village is in turmoil. You backed us into a corner with only one way out: your way. Some people hate you for it. Of course a fair number of them already hated you for bringing this upon us.”</w:t>
      </w:r>
    </w:p>
    <w:p>
      <w:pPr>
        <w:pStyle w:val="Normal"/>
        <w:widowControl w:val="false"/>
        <w:rPr>
          <w:lang w:val="en-US"/>
        </w:rPr>
      </w:pPr>
      <w:r>
        <w:rPr>
          <w:lang w:val="en-US"/>
        </w:rPr>
      </w:r>
    </w:p>
    <w:p>
      <w:pPr>
        <w:pStyle w:val="Normal"/>
        <w:widowControl w:val="false"/>
        <w:rPr/>
      </w:pPr>
      <w:r>
        <w:rPr>
          <w:lang w:val="en-US"/>
        </w:rPr>
        <w:t xml:space="preserve"> </w:t>
      </w:r>
      <w:r>
        <w:rPr>
          <w:lang w:val="en-US"/>
        </w:rPr>
        <w:t>The bread in Roran’s mouth tasted like sawdust as resentment flared inside him.</w:t>
      </w:r>
      <w:r>
        <w:rPr>
          <w:i/>
          <w:iCs/>
          <w:lang w:val="en-US"/>
        </w:rPr>
        <w:t>Eragon was the one who brought back the stone, not me.</w:t>
      </w:r>
      <w:r>
        <w:rPr>
          <w:lang w:val="en-US"/>
        </w:rPr>
        <w:t xml:space="preserve"> “And the oth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sipped his ale and grimaced. “The others adore you. I never thought I would see the day when Garrow’s son would stir my heart with words, but you did it, boy, you did it.” He swung a gnarled hand over his head. “All this? I built it for Elain and my sons. It took me seven years to finish! See that beam over the door right there? I broke three toes getting that into place. And you know what? I’m going to give it up because of what you said last night.”</w:t>
      </w:r>
    </w:p>
    <w:p>
      <w:pPr>
        <w:pStyle w:val="Normal"/>
        <w:widowControl w:val="false"/>
        <w:rPr>
          <w:lang w:val="en-US"/>
        </w:rPr>
      </w:pPr>
      <w:r>
        <w:rPr>
          <w:lang w:val="en-US"/>
        </w:rPr>
      </w:r>
    </w:p>
    <w:p>
      <w:pPr>
        <w:pStyle w:val="Normal"/>
        <w:widowControl w:val="false"/>
        <w:rPr/>
      </w:pPr>
      <w:r>
        <w:rPr>
          <w:lang w:val="en-US"/>
        </w:rPr>
        <w:t xml:space="preserve"> </w:t>
      </w:r>
      <w:r>
        <w:rPr>
          <w:lang w:val="en-US"/>
        </w:rPr>
        <w:t>Roran remained silent; it was what he wanted. Leaving Carvahall was the right thing to do, and since he had committed himself to that course, he saw no reason to torment himself with guilt and regret.</w:t>
      </w:r>
      <w:r>
        <w:rPr>
          <w:i/>
          <w:iCs/>
          <w:lang w:val="en-US"/>
        </w:rPr>
        <w:t>The decision is made. I will accept the outcome without complaint, no matter how dire, for this is our only escape from the Empir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But,” said Horst, and leaned forward on one elbow, his black eyes burning beneath his brow, “just you remember that if reality falls short of the airy dreams you conjured, there’ll be debts to pay. Give people a hope and then take it away, and they’ll destroy you.”</w:t>
      </w:r>
    </w:p>
    <w:p>
      <w:pPr>
        <w:pStyle w:val="Normal"/>
        <w:widowControl w:val="false"/>
        <w:rPr>
          <w:lang w:val="en-US"/>
        </w:rPr>
      </w:pPr>
      <w:r>
        <w:rPr>
          <w:lang w:val="en-US"/>
        </w:rPr>
      </w:r>
    </w:p>
    <w:p>
      <w:pPr>
        <w:pStyle w:val="Normal"/>
        <w:widowControl w:val="false"/>
        <w:rPr/>
      </w:pPr>
      <w:r>
        <w:rPr>
          <w:lang w:val="en-US"/>
        </w:rPr>
        <w:t xml:space="preserve"> </w:t>
      </w:r>
      <w:r>
        <w:rPr>
          <w:lang w:val="en-US"/>
        </w:rPr>
        <w:t>The prospect was of no concern to Roran.</w:t>
      </w:r>
      <w:r>
        <w:rPr>
          <w:i/>
          <w:iCs/>
          <w:lang w:val="en-US"/>
        </w:rPr>
        <w:t>If we make it to Surda, we will be greeted as heroes by the rebels. If we don’t, our deaths will fulfill all debts.</w:t>
      </w:r>
      <w:r>
        <w:rPr>
          <w:lang w:val="en-US"/>
        </w:rPr>
        <w:t xml:space="preserve"> When it was clear that the smith had finished, Roran asked, “Where is Elain?”</w:t>
      </w:r>
    </w:p>
    <w:p>
      <w:pPr>
        <w:pStyle w:val="Normal"/>
        <w:widowControl w:val="false"/>
        <w:rPr>
          <w:lang w:val="en-US"/>
        </w:rPr>
      </w:pPr>
      <w:r>
        <w:rPr>
          <w:lang w:val="en-US"/>
        </w:rPr>
      </w:r>
    </w:p>
    <w:p>
      <w:pPr>
        <w:pStyle w:val="Normal"/>
        <w:widowControl w:val="false"/>
        <w:rPr/>
      </w:pPr>
      <w:r>
        <w:rPr>
          <w:lang w:val="en-US"/>
        </w:rPr>
        <w:t xml:space="preserve"> </w:t>
      </w:r>
      <w:r>
        <w:rPr>
          <w:lang w:val="en-US"/>
        </w:rPr>
        <w:t>Horst scowled at the change of topic. “Out back.” He stood and straightened his tunic over his heavy shoulders. “I have to go clear out the smithy and decide what tools I’m going to take. I’ll hide or destroy the rest. The Empire won’t benefit from</w:t>
      </w:r>
      <w:r>
        <w:rPr>
          <w:i/>
          <w:iCs/>
          <w:lang w:val="en-US"/>
        </w:rPr>
        <w:t>my</w:t>
      </w:r>
      <w:r>
        <w:rPr>
          <w:lang w:val="en-US"/>
        </w:rPr>
        <w:t xml:space="preserve"> wor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ll help.” Roran pushed back his cha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said Horst roughly. “This is a task I can only do with Albriech and Baldor. That forge has been my entire life, and theirs. . . . You wouldn’t be much help with that arm of yours anyway. Stay here. Elain can use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he smith left, Roran opened the side door and found Elain talking with Gertrude by the large pile of firewood Horst maintained year-round. The healer went up to Roran and put a hand on his forehead. “Ah, I was afraid that you might have a fever after yesterday’s excitement. Your family heals at the most extraordinary rate. I could barely believe my eyes when Eragon started walking about after having his legs skinned and spending two days in bed.” Roran stiffened at the mention of his cousin, but she did not seem to notice. “Let’s see how your shoulder is doing, shall w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bowed his neck so that Gertrude could reach behind him and untie the knot to the wool sling. When it was undone, he carefully lowered his right forearm—which was immobilized in a splint—until his arm was straight. Gertrude slid her fingers under the poultice packed on his wound and peeled it of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h my,” she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thick, rancid smell clogged the air. Roran clenched his teeth as his gorge rose, then looked down. The skin under the poultice had turned white and spongy, like a giant birthmark of maggot flesh. The bite itself had been stitched up while he was unconscious, so all he saw was a jagged pink line caked with blood on the front of his shoulder. Swelling and inflammation had forced the twisted catgut threads to cut deep into his flesh, while beads of clear liquid oozed from the w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ertrude clucked her tongue as she inspected him, then refastened the bandages and looked Roran in the eye. “You’re doing well enough, but the tissue may become diseased. I can’t tell yet. If it does, we’ll have to cauterize your shoul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nodded. “Will my arm work once it he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long as the muscle knits together properly. It also depends on how you want to use it.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ll I be able to f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you want to fight,” said Gertrude slowly, “I suggest that you learn to use your left hand.” She patted his cheek, then hurried back toward her hu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My arm.</w:t>
      </w:r>
      <w:r>
        <w:rPr>
          <w:lang w:val="en-US"/>
        </w:rPr>
        <w:t>Roran stared at his bound limb as if it no longer belonged to him. Until that moment, he had not realized how closely his sense of identity was linked to the condition of his body. Injuring his flesh caused injury to his psyche, as well as the other way around. Roran was proud of his body, and seeing it mutilated sent a jolt of panic through him, especially since the damage was permanent. Even if he regained the use of his arm, he would always bear a thick scar as a memento of his inju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king his hand, Elain led Roran back into the house, where she crumbled mint into a kettle, then set it on the stove to boil. “You really love her, don’t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He looked at her, start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rested a hand on her belly. “Katrina.” She smiled. “I’m not blind. I know what you’ve done for her, and I’m proud of you. Not every man would go as f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on’t matter, if I can’t free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kettle began to whistle stridently. “You will, I’m sure of it—one way or another.” Elain poured the tea. “We had better start preparing for the trip. I’m going to sort through the kitchen first. While I do, can you go upstairs and bring me all the clothes, bedding, and anything else you think might be usefu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re should I put it?” ask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ining room will be fin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nce the mountains were too steep—and the forest too dense—for wagons, Roran realized that their supplies were limited to however much they could carry themselves, as well as what they could pile onto Horst’s two horses, although one of those had to be left partially unburdened so that Elain could ride whenever the trail proved too strenuous for her pregnanc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mpounding the issue was the fact that some families in Carvahall did not have enough steeds for both provisions and the young, old, and infirm who would be unable to keep pace on foot. Everyone would have to share resources. The question, though, was with whom? They still did not know who else was going, besides Birgit and Delw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us, when Elain finished packing the items she deemed essential—mainly food and shelter—she sent Roran to find out if anyone needed extra storage space and, if not, if she could borrow some in turn, for there were plenty of nonessential items she wanted to bring but would otherwise aband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pite the people hurrying through the streets, Carvahall was heavy with a forced stillness, an unnatural calm that belied the feverish activity hidden within the houses. Almost everyone was silent and walked with downturned faces, engrossed in their own though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Roran arrived at Orval’s house, he had to pound on the knocker for almost a minute before the farmer answered the door. “Oh, it’s you, Stronghammer.” Orval stepped out on the porch. “Sorry for the wait, but I was busy. How can I help you?” He tapped a long black pipe against his palm, then began to roll it nervously between his fingers. Inside the house, Roran heard chairs being shoved across the floor and pots and pans banging toge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quickly explained Elain’s offer and request. Orval squinted up at the sky. “I reckon I’ve got enough room for my own stuff. Ask around, an’ if you still need space, I have a pair of oxen that could hold a bit more.”</w:t>
      </w:r>
    </w:p>
    <w:p>
      <w:pPr>
        <w:pStyle w:val="Normal"/>
        <w:widowControl w:val="false"/>
        <w:rPr>
          <w:lang w:val="en-US"/>
        </w:rPr>
      </w:pPr>
      <w:r>
        <w:rPr>
          <w:lang w:val="en-US"/>
        </w:rPr>
      </w:r>
    </w:p>
    <w:p>
      <w:pPr>
        <w:pStyle w:val="Normal"/>
        <w:widowControl w:val="false"/>
        <w:rPr/>
      </w:pPr>
      <w:r>
        <w:rPr>
          <w:lang w:val="en-US"/>
        </w:rPr>
        <w:t xml:space="preserve"> “</w:t>
      </w:r>
      <w:r>
        <w:rPr>
          <w:lang w:val="en-US"/>
        </w:rPr>
        <w:t>So you</w:t>
      </w:r>
      <w:r>
        <w:rPr>
          <w:i/>
          <w:iCs/>
          <w:lang w:val="en-US"/>
        </w:rPr>
        <w:t>are</w:t>
      </w:r>
      <w:r>
        <w:rPr>
          <w:lang w:val="en-US"/>
        </w:rPr>
        <w:t xml:space="preserve"> go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val shifted uncomfortably. “Well, I wouldn’t say that. We’re just . . . getting ready in case of another att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Puzzled, Roran trudged on to Kiselt’s house. He soon discovered that no one was willing to reveal whether they had decided to leave—even when evidence of their preparations was in plain s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ey all treated Roran with a deference that he found unsettling. It manifested itself in small gestures: offers of condolences for his misfortune, respectful silence whenever he spoke, and murmurs of assent when he made a statement. It was as if his deeds had inflated his stature and intimidated the people he had known since childhood, distancing him from the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am branded,</w:t>
      </w:r>
      <w:r>
        <w:rPr>
          <w:lang w:val="en-US"/>
        </w:rPr>
        <w:t>thought Roran, limping through the mud. He stopped at the edge of a puddle and bent to examine his reflection, curious if he could discern what made him so differ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aw a man in ragged, blood-stained clothes, with a humped back and a crooked arm tied across his chest. His neck and cheeks were scumbled with an impending beard, while his hair was matted into snarled ropes that writhed in a halo around his head. Most frightening of all, though, were his eyes, which had sunk deep into the sockets, giving him a haunted appearance. From within those two morbid caverns, his gaze boiled like molten steel, full of loss, rage, and an obsessive craving.</w:t>
      </w:r>
    </w:p>
    <w:p>
      <w:pPr>
        <w:pStyle w:val="Normal"/>
        <w:widowControl w:val="false"/>
        <w:rPr>
          <w:lang w:val="en-US"/>
        </w:rPr>
      </w:pPr>
      <w:r>
        <w:rPr>
          <w:lang w:val="en-US"/>
        </w:rPr>
      </w:r>
    </w:p>
    <w:p>
      <w:pPr>
        <w:pStyle w:val="Normal"/>
        <w:widowControl w:val="false"/>
        <w:rPr/>
      </w:pPr>
      <w:r>
        <w:rPr>
          <w:lang w:val="en-US"/>
        </w:rPr>
        <w:t xml:space="preserve"> </w:t>
      </w:r>
      <w:r>
        <w:rPr>
          <w:lang w:val="en-US"/>
        </w:rPr>
        <w:t>A lopsided smile crept across Roran’s face, rendering his visage even more shocking. He liked how he looked. It matched his feelings. Now he understood how he had managed to influence the villagers. He bared his teeth.</w:t>
      </w:r>
      <w:r>
        <w:rPr>
          <w:i/>
          <w:iCs/>
          <w:lang w:val="en-US"/>
        </w:rPr>
        <w:t>I can use this image. I can use it to destroy the Ra’zac.</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Lifting his head, he slouched up the street, pleased with himself. Just then, Thane approached him and grasped his left forearm in a hearty grip. “Stronghammer! You don’t know how glad I am to see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are?” Roran wondered if the whole world had been turned inside out during the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e nodded vigorously. “Ever since we attacked the soldiers, everything has seemed hopeless to me. It pains me to admit it, but so it was. My heart pounded all the time, like I was about to fall down a well; my hands shook; and I felt dreadfully ill. I thought someone had poisoned me! It was worse than death. But what you said yesterday healed me instantly and let me see purpose and meaning in the world again! I . . . I can’t even explain the horror you saved me from. I am in your debt. If you need or want anything, just ask and I’ll hel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oved, Roran gripped the farmer’s forearm in return and said, “Thank you, Thane. Thank you.” Thane bowed his head, tears in his eyes, then released Roran and left him standing alone in the middle of the street.</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hat have I done?</w:t>
      </w:r>
    </w:p>
    <w:p>
      <w:pPr>
        <w:pStyle w:val="Normal"/>
        <w:widowControl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64" w:name="c31"/>
      <w:bookmarkStart w:id="65" w:name="c31"/>
      <w:bookmarkEnd w:id="65"/>
    </w:p>
    <w:p>
      <w:pPr>
        <w:pStyle w:val="Normal"/>
        <w:widowControl w:val="false"/>
        <w:rPr>
          <w:lang w:val="en-US"/>
        </w:rPr>
      </w:pPr>
      <w:r>
        <w:rPr>
          <w:lang w:val="en-US"/>
        </w:rPr>
        <w:t>EXOD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wall of thick, smoky air engulfed Roran as he entered the Seven Sheaves, Morn’s tavern. He stopped beneath the Urgal horns pegged over the door and let his eyes adjust to the dim interior. “Hello?” he cal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oor to the back rooms banged open as Tara plowed forward, trailed by Morn. They both glared sullenly at Roran. Tara planted her meaty fists on her hips and demanded, “What do you want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tared at her for a moment, trying to determine the source of her animosity. “Have you decided whether to accompany me into the Sp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s none of your business,” snapped Tara.</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Oh yes, it is.</w:t>
      </w:r>
      <w:r>
        <w:rPr>
          <w:lang w:val="en-US"/>
        </w:rPr>
        <w:t>He restrained himself, though, and instead said, “Whatever your intentions are, if you</w:t>
      </w:r>
      <w:r>
        <w:rPr>
          <w:i/>
          <w:iCs/>
          <w:lang w:val="en-US"/>
        </w:rPr>
        <w:t>were</w:t>
      </w:r>
      <w:r>
        <w:rPr>
          <w:lang w:val="en-US"/>
        </w:rPr>
        <w:t xml:space="preserve"> to go, Elain would like to know if you have room in your bags for a few more items, or if you need extra room yourself. She ha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xtra room!” burst out Morn. He waved at the wall behind the bar, which was lined with oak casks. “I have, packed in straw, twelve barrels of the clearest winter ale, which have been kept at the perfect temperature for the past five months. They were Quimby’s last batch! What am I supposed to do with them? Or my hogsheads of lager and stout? If I leave them, the soldiers will dispose of it in a week, or they’ll spike the barrels and pour the beer into the ground, where the only creatures who’ll enjoy it will be grubs and worms. Oh!” Morn sat and wrung his hands, shaking his head. “Twelve years of work! Ever since Father died I ran the tavern the same way he did, day in and day out. And then you and Eragon had to cause this trouble. It . . .” He stopped, breathing with difficulty, and wiped his mashed face with the edge of his sleeve.</w:t>
      </w:r>
    </w:p>
    <w:p>
      <w:pPr>
        <w:pStyle w:val="Normal"/>
        <w:widowControl w:val="false"/>
        <w:rPr>
          <w:lang w:val="en-US"/>
        </w:rPr>
      </w:pPr>
      <w:r>
        <w:rPr>
          <w:lang w:val="en-US"/>
        </w:rPr>
      </w:r>
    </w:p>
    <w:p>
      <w:pPr>
        <w:pStyle w:val="Normal"/>
        <w:widowControl w:val="false"/>
        <w:rPr/>
      </w:pPr>
      <w:r>
        <w:rPr>
          <w:lang w:val="en-US"/>
        </w:rPr>
        <w:t xml:space="preserve"> “</w:t>
      </w:r>
      <w:r>
        <w:rPr>
          <w:lang w:val="en-US"/>
        </w:rPr>
        <w:t>There, there now,” said Tara. She put her arm around Morn and jabbed a finger at Roran. “Who gave you leave to stir up Carvahall with your fancy words? If we go, how will my poor husband make a living? He can’t take his trade with him like Horst or Gedric. He can’t squat in an empty field and farm it like you! Impossible! Everyone will go and we will starve. Or we will go and we will</w:t>
      </w:r>
      <w:r>
        <w:rPr>
          <w:i/>
          <w:iCs/>
          <w:lang w:val="en-US"/>
        </w:rPr>
        <w:t>still</w:t>
      </w:r>
      <w:r>
        <w:rPr>
          <w:lang w:val="en-US"/>
        </w:rPr>
        <w:t xml:space="preserve"> starve. You have ruined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looked from her flushed, angry face to Morn’s distraught one, then turned and opened the door. He paused on the threshold and said in a low voice, “I have always counted you among my friends. I would not have you killed by the Empire.” Stepping outside, he pulled his vest tight around himself and paced away from the tavern, ruminating the whole 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Fisk’s well, he stopped for a drink and found himself joined by Birgit. She watched him struggle to turn the crank with only one hand, then took it from him and brought up the water bucket, which she passed to him without drinking. He sipped the cool liquid, then said, “I’m glad that you are coming.” He handed the bucket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irgit eyed him. “I recognize the force that drives you, Roran, for it propels me as well; we both wish to find the Ra’zac. Once we do, though, I will have my compensation from you for Quimby’s death. Never forget that.” She pushed the full bucket back into the well and let it fall unchecked, the crank spinning wildly. A second later, the well echoed with a hollow spla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miled as he watched her walk away. He was more pleased than upset by her declaration; he knew that even if everyone else in Carvahall were to forsake the cause or die, Birgit would still help him to hunt the Ra’zac. Afterward, though—if an afterward existed—he would have to pay her price or kill her. That was the only way to resolve such matters.</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evening Horst and his sons had returned to the house, bearing two small bundles wrapped in oilcloth. “Is that all?” asked Elain. Horst nodded curtly, lay the bundles on the kitchen table, and unwrapped them to expose four hammers, three tongs, a clamp, a medium-sized bellows, and a three-pound anv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 five of them sat to dinner, Albriech and Baldor discussed the various people they had seen making covert preparations. Roran listened intently, trying to keep track of who had lent donkeys to whom, who showed no signs of departing, and who might need help to le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iggest problem,” said Baldor, “is food. We can only carry so much, and it’ll be difficult to hunt enough in the Spine to feed two or three hundred peop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mm.” Horst shook his finger, his mouth full of beans, then swallowed. “No, hunting won’t work. We have to bring our flocks with us. Combined, we own enough sheep and goats to feed the lot of us for a month or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raised his knife. “Wol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more worried about keeping the animals from wandering off into the forest,” replied Horst. “Herding them will be a chor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pent the following day assisting whomever he could, saying little, and generally allowing people to see him working for the good of the village. Late that night, he tumbled into bed exhausted but hopefu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advent of dawn pierced Roran’s dreams and woke him with a sense of momentous expectation. He stood and tiptoed downstairs, then went outside and stared at the misty mountains, absorbed by the morning’s silence. His breath formed a white plume in the air, but he felt warm, for his heart throbbed with fear and eagern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 subdued breakfast, Horst brought the horses to the front of the house, where Roran helped Albriech and Baldor load them with saddlebags and other bundles of supplies. Next Roran took up his own pack, hissing as the leather shoulder strap pressed down on his inju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closed the door to the house. He lingered for a moment with his fingers on the steel doorknob, then took Elain’s hand and said, “Let’s 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walked through Carvahall, Roran saw somber families gathering by their houses with their piles of possessions and yammering livestock. He saw sheep and dogs with bags tied on their backs, teary-eyed children on donkeys, and makeshift sledges hitched to horses with crates of fluttering chickens hung on each side. He saw the fruits of his success, and he knew not whether to laugh or to c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stopped at Carvahall’s north end and waited to see who would join them. A minute passed, then Birgit approached from the side, accompanied by Nolfavrell and his younger siblings. Birgit greeted Horst and Elain and stationed herself nearb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idley and his family arrived outside the wall of trees, driving over a hundred sheep from the east side of Palancar Valley. “I figured that it would be better to keep them out of Carvahall,” shouted Ridley over the anim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 thinking!” replied Ho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xt came Delwin, Lenna, and their five children; Orval and his family; Loring with his sons; Calitha and Thane—who gave Roran a large smile; and then Kiselt’s clan. Those women who had been recently widowed, like Nolla, clustered around Birgit. Before the sun had cleared the mountain peaks, most of the village had assembled along the wall. But not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orn, Tara, and several others had yet to show themselves, and when Ivor arrived, it was without any supplies. “You’re staying,” observed Roran. He sidestepped a knot of testy goats that Gertrude was attempting to restr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said Ivor, drawing out the word into a weary admission. He shivered, crossed his bony arms for warmth, and faced the rising sun, lifting his head so as to catch the transparent rays. “Svart refused to leave. Heh! It was like carving against the grain to get him into the Spine in the first place. Someone has to look after him, an’ I don’t have any children, so . . .” He shrugged. “Doubt I could give up the farm any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will you do when the soldiers arr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ive them a fight that they’ll rememb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laughed hoarsely and clapped Ivor on the arm, doing his best to ignore the unspoken fate that they both knew awaited anyone who remai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thin, middle-aged man, Ethlbert, marched to the edge of the congregation and shouted, “You’re all fools!” With an ominous rustle, people turned to look at their accuser. “I’ve held my peace through this madness, but I’ll not follow a nattering lunatic! If you weren’t blinded by his words, you’d see that he’s leading you to destruction! Well, I won’t go! I’ll take my chances sneaking past the soldiers and finding refuge in Therinsford. They’re our own people at least, not the barbarians you’ll find in Surda.” He spat on the ground, then spun on his heel and stomped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raid that Ethlbert might convince others to defect, Roran scanned the crowd and was relieved to see nothing more than restless muttering. Still, he did not want to dawdle and give people a chance to change their minds. He asked Horst under his breath, “How long should we wa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briech, you and Baldor run around as fast as you can and check if anyone else is coming. Otherwise, we’ll leave.” The brothers dashed off in opposite directions.</w:t>
      </w:r>
    </w:p>
    <w:p>
      <w:pPr>
        <w:pStyle w:val="Normal"/>
        <w:widowControl w:val="false"/>
        <w:rPr>
          <w:lang w:val="en-US"/>
        </w:rPr>
      </w:pPr>
      <w:r>
        <w:rPr>
          <w:lang w:val="en-US"/>
        </w:rPr>
      </w:r>
    </w:p>
    <w:p>
      <w:pPr>
        <w:pStyle w:val="Normal"/>
        <w:widowControl w:val="false"/>
        <w:rPr/>
      </w:pPr>
      <w:r>
        <w:rPr>
          <w:lang w:val="en-US"/>
        </w:rPr>
        <w:t xml:space="preserve"> </w:t>
      </w:r>
      <w:r>
        <w:rPr>
          <w:lang w:val="en-US"/>
        </w:rPr>
        <w:t>Half an hour later, Baldor returned with Fisk, Isold, and their borrowed horse. Leaving her husband, Isold hurried toward Horst, shooing her hands at anyone who got in her way, oblivious to the fact that most of her hair had escaped imprisonment in its bun and stuck out in odd tufts. She stopped, wheezing for breath. “I</w:t>
      </w:r>
      <w:r>
        <w:rPr>
          <w:i/>
          <w:iCs/>
          <w:lang w:val="en-US"/>
        </w:rPr>
        <w:t>am</w:t>
      </w:r>
      <w:r>
        <w:rPr>
          <w:lang w:val="en-US"/>
        </w:rPr>
        <w:t xml:space="preserve"> sorry we’re so late, but Fisk had trouble closing up the shop. He couldn’t pick which planers or chisels to bring.” She laughed in a shrill tone, almost hysterical. “It was like watching a cat surrounded by mice trying to decide which one to chase. First this one, then that 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wry smile tugged at Horst’s lips. “I understand perfectly.”</w:t>
      </w:r>
    </w:p>
    <w:p>
      <w:pPr>
        <w:pStyle w:val="Normal"/>
        <w:widowControl w:val="false"/>
        <w:rPr>
          <w:lang w:val="en-US"/>
        </w:rPr>
      </w:pPr>
      <w:r>
        <w:rPr>
          <w:lang w:val="en-US"/>
        </w:rPr>
      </w:r>
    </w:p>
    <w:p>
      <w:pPr>
        <w:pStyle w:val="Normal"/>
        <w:widowControl w:val="false"/>
        <w:rPr/>
      </w:pPr>
      <w:r>
        <w:rPr>
          <w:lang w:val="en-US"/>
        </w:rPr>
        <w:t xml:space="preserve"> </w:t>
      </w:r>
      <w:r>
        <w:rPr>
          <w:lang w:val="en-US"/>
        </w:rPr>
        <w:t>Roran strained for a glimpse of Albriech, but to no avail. He gritted his teeth. “Where</w:t>
      </w:r>
      <w:r>
        <w:rPr>
          <w:i/>
          <w:iCs/>
          <w:lang w:val="en-US"/>
        </w:rPr>
        <w:t>is</w:t>
      </w:r>
      <w:r>
        <w:rPr>
          <w:lang w:val="en-US"/>
        </w:rPr>
        <w:t xml:space="preserve"> h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tapped his shoulder. “Right over there, I do belie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briech advanced between the houses with three beer casks tied to his back and an aggrieved look that was comic enough to make Baldor and several others laugh. On either side of Albriech walked Morn and Tara, who staggered under the weight of their enormous packs, as did the donkey and two goats that they towed behind them. To Roran’s astonishment, the animals were burdened with even more cas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won’t last a mile,” said Roran, growing angry at the couple’s foolishness. “And they don’t have enough food. Do they expect us to feed them 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chuckle, Horst cut him off. “I wouldn’t worry about the food. Morn’s beer will be good for morale, and that’s worth more than a few extra meals. You’ll see.”</w:t>
      </w:r>
    </w:p>
    <w:p>
      <w:pPr>
        <w:pStyle w:val="Normal"/>
        <w:widowControl w:val="false"/>
        <w:rPr>
          <w:lang w:val="en-US"/>
        </w:rPr>
      </w:pPr>
      <w:r>
        <w:rPr>
          <w:lang w:val="en-US"/>
        </w:rPr>
      </w:r>
    </w:p>
    <w:p>
      <w:pPr>
        <w:pStyle w:val="Normal"/>
        <w:widowControl w:val="false"/>
        <w:rPr/>
      </w:pPr>
      <w:r>
        <w:rPr>
          <w:lang w:val="en-US"/>
        </w:rPr>
        <w:t xml:space="preserve"> </w:t>
      </w:r>
      <w:r>
        <w:rPr>
          <w:lang w:val="en-US"/>
        </w:rPr>
        <w:t>As soon as Albriech had freed himself of the casks, Roran asked him and his brother, “Is that everyone?” When they answered in the affirmative, Roran swore and struck his thigh with a clenched fist. Excluding Ivor, three families were determined to remain in Palancar Valley: Ethlbert’s, Parr’s, and Knute’s.</w:t>
      </w:r>
      <w:r>
        <w:rPr>
          <w:i/>
          <w:iCs/>
          <w:lang w:val="en-US"/>
        </w:rPr>
        <w:t>I can’t force them to come.</w:t>
      </w:r>
      <w:r>
        <w:rPr>
          <w:lang w:val="en-US"/>
        </w:rPr>
        <w:t xml:space="preserve"> He sighed. “All right. There’s no sense in waiting long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xcitement rippled through the villagers; the moment had finally arrived. Horst and five other men pulled open the wall of trees, then laid planks across the trench so that the people and animals could walk o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gestured. “I think that you should go first,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it!” Fisk ran up and, with evident pride, handed Roran a blackened six-foot-long staff of hawthorn wood with a knot of polished roots at the top, and a blued-steel ferrule that tapered into a blunt spike at the base. “I made it last night,” said the carpenter. “I thought that you might have need of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ran his left hand over the wood, marveling at its smoothness. “I couldn’t have asked for anything better. Your skill is masterful. . . . Thank you.” Fisk grinned and backed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nscious of the fact that the entire crowd was watching, Roran faced the mountains and the Igualda Falls. His shoulder throbbed beneath the leather strap. Behind him lay his father’s bones and everything he had known in life. Before him the jagged peaks piled high into the pale sky and blocked his way and his will. But he would not be denied. And he would not look back.</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Katrin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Lifting his chin, Roran strode forward. His staff knocked against the hard planks as he crossed the trench and passed out of Carvahall, leading the villagers into the wilderness.</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66" w:name="c32"/>
      <w:bookmarkStart w:id="67" w:name="c32"/>
      <w:bookmarkEnd w:id="67"/>
    </w:p>
    <w:p>
      <w:pPr>
        <w:pStyle w:val="Normal"/>
        <w:widowControl w:val="false"/>
        <w:rPr>
          <w:lang w:val="en-US"/>
        </w:rPr>
      </w:pPr>
      <w:r>
        <w:rPr>
          <w:lang w:val="en-US"/>
        </w:rPr>
        <w:t>ON THECRAGS OFTEL’NAEÍ</w:t>
      </w:r>
    </w:p>
    <w:p>
      <w:pPr>
        <w:pStyle w:val="Normal"/>
        <w:widowControl w:val="false"/>
        <w:rPr>
          <w:lang w:val="en-US"/>
        </w:rPr>
      </w:pPr>
      <w:r>
        <w:rPr>
          <w:lang w:val="en-US"/>
        </w:rPr>
      </w:r>
    </w:p>
    <w:p>
      <w:pPr>
        <w:pStyle w:val="Normal"/>
        <w:widowControl w:val="false"/>
        <w:rPr/>
      </w:pPr>
      <w:r>
        <w:rPr>
          <w:lang w:val="en-US"/>
        </w:rPr>
        <w:t xml:space="preserve"> </w:t>
      </w:r>
      <w:r>
        <w:rPr>
          <w:lang w:val="en-US"/>
        </w:rPr>
        <w:t>T</w:t>
      </w:r>
      <w:r>
        <w:rPr>
          <w:i/>
          <w:iCs/>
          <w:lang w:val="en-US"/>
        </w:rPr>
        <w:t>hu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Bright as a flaming sun, the dragon hung before Eragon and everyone clustered along the Crags of Tel’naeír, buffeting them with gusts from its mighty wings. The dragon’s body appeared to be on fire as the brilliant dawn illuminated its golden scales and sprayed the ground and trees with dazzling chips of light. It was far larger than Saphira, large enough to be several hundred years old, and proportionally thicker in its neck, limbs, and tail. Upon its back sat the Rider, robes startling white against the brilliance of the scales.</w:t>
      </w:r>
    </w:p>
    <w:p>
      <w:pPr>
        <w:pStyle w:val="Normal"/>
        <w:widowControl w:val="false"/>
        <w:rPr>
          <w:lang w:val="en-US"/>
        </w:rPr>
      </w:pPr>
      <w:r>
        <w:rPr>
          <w:lang w:val="en-US"/>
        </w:rPr>
      </w:r>
    </w:p>
    <w:p>
      <w:pPr>
        <w:pStyle w:val="Normal"/>
        <w:widowControl w:val="false"/>
        <w:rPr/>
      </w:pPr>
      <w:r>
        <w:rPr>
          <w:lang w:val="en-US"/>
        </w:rPr>
        <w:t xml:space="preserve"> </w:t>
      </w:r>
      <w:r>
        <w:rPr>
          <w:lang w:val="en-US"/>
        </w:rPr>
        <w:t>Eragon fell to his knees, his face upturned.</w:t>
      </w:r>
      <w:r>
        <w:rPr>
          <w:i/>
          <w:iCs/>
          <w:lang w:val="en-US"/>
        </w:rPr>
        <w:t>I’m not alone. . . .</w:t>
      </w:r>
      <w:r>
        <w:rPr>
          <w:lang w:val="en-US"/>
        </w:rPr>
        <w:t xml:space="preserve"> Awe and relief coursed through him. No more would he have to bear the responsibility of the Varden and of Galbatorix by himself. Here was one of the guardians of old resurrected from the depths of time to guide him, a living symbol, and a testament to the legends he had been raised with. Here was his master. Here</w:t>
      </w:r>
      <w:r>
        <w:rPr>
          <w:i/>
          <w:iCs/>
          <w:lang w:val="en-US"/>
        </w:rPr>
        <w:t>was</w:t>
      </w:r>
      <w:r>
        <w:rPr>
          <w:lang w:val="en-US"/>
        </w:rPr>
        <w:t xml:space="preserve"> a lege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 dragon turned to land, Eragon gasped; the creature’s left foreleg had been severed by a terrible blow, leaving a helpless white stump in place of the once mighty limb. Tears filled his e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whirlwind of dry twigs and leaves enveloped the hilltop as the dragon settled on the sweet clover and folded its wings. The Rider carefully descended from his steed along the dragon’s intact front right leg, then approached Eragon, his hands clasped before him. He was an elf with silver hair, old beyond measure, though the only sign of age was the expression of great compassion and sadness upon his f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sthato Chetowä,” said Eragon. “The Mourning Sage . . . As you asked, I have come.” With a jolt, he remembered his manners and touched his lips. “Atra esterní ono theldu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ider smiled. He took Eragon by the shoulders and lifted him upright, staring at him with such kindness that Eragon could look at nothing else; he was consumed by the endless depths within the elf’s eyes. “Oromis is my proper name, Eragon Shadeslay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knew,” whispered Islanzadí with a hurt expression that quickly transformed into a storm of rage. “You knew of Eragon’s existence and yet you did not tell me? Why have you betrayed me, Shur’tug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released Eragon from his gaze and transferred it onto the queen. “I kept my peace because it was uncertain if Eragon or Arya would live long enough to come here; I had no wish to give you a fragile hope that might have been torn away at any mo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 spun about, her cape of swan feathers billowing like wings. “You had no right to withhold such information from me! I could have sent warriors to protect Arya, Eragon, and Saphira in Farthen Dûr and to escort them safely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miled sadly. “I hid nothing from you, Islanzadí, but what you had already chosen not to see. If you had scryed the land, as is your duty, you would have discerned the source of the chaos that has swept Alagaësia and learned the truth of Arya and Eragon. That you might forget the Varden and the dwarves in your grief is understandable, but Brom? Vinr Älfakyn? The last of the Elf Friends? You have been blind to the world, Islanzadí, and lax upon your throne. I could not risk driving you further away by subjecting you to another lo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s anger drained away, leaving her face pale and her shoulders slumped. “I am diminished,” she whispered.</w:t>
      </w:r>
    </w:p>
    <w:p>
      <w:pPr>
        <w:pStyle w:val="Normal"/>
        <w:widowControl w:val="false"/>
        <w:rPr>
          <w:lang w:val="en-US"/>
        </w:rPr>
      </w:pPr>
      <w:r>
        <w:rPr>
          <w:lang w:val="en-US"/>
        </w:rPr>
      </w:r>
    </w:p>
    <w:p>
      <w:pPr>
        <w:pStyle w:val="Normal"/>
        <w:widowControl w:val="false"/>
        <w:rPr/>
      </w:pPr>
      <w:r>
        <w:rPr>
          <w:lang w:val="en-US"/>
        </w:rPr>
        <w:t xml:space="preserve"> </w:t>
      </w:r>
      <w:r>
        <w:rPr>
          <w:lang w:val="en-US"/>
        </w:rPr>
        <w:t>A cloud of hot, moist air pressed against Eragon as the gold dragon bent to examine him with eyes that glittered and sparked.</w:t>
      </w:r>
      <w:r>
        <w:rPr>
          <w:i/>
          <w:iCs/>
          <w:lang w:val="en-US"/>
        </w:rPr>
        <w:t>We are well met, Eragon Shadeslayer. I am Glaedr.</w:t>
      </w:r>
      <w:r>
        <w:rPr>
          <w:lang w:val="en-US"/>
        </w:rPr>
        <w:t xml:space="preserve"> His voice—for it was unmistakably male—rumbled and shook through Eragon’s mind, like the growl of a mountain avalanch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l Eragon could do was touch his lips and say, “I am honored.”</w:t>
      </w:r>
    </w:p>
    <w:p>
      <w:pPr>
        <w:pStyle w:val="Normal"/>
        <w:widowControl w:val="false"/>
        <w:rPr>
          <w:lang w:val="en-US"/>
        </w:rPr>
      </w:pPr>
      <w:r>
        <w:rPr>
          <w:lang w:val="en-US"/>
        </w:rPr>
      </w:r>
    </w:p>
    <w:p>
      <w:pPr>
        <w:pStyle w:val="Normal"/>
        <w:widowControl w:val="false"/>
        <w:rPr/>
      </w:pPr>
      <w:r>
        <w:rPr>
          <w:lang w:val="en-US"/>
        </w:rPr>
        <w:t xml:space="preserve"> </w:t>
      </w:r>
      <w:r>
        <w:rPr>
          <w:lang w:val="en-US"/>
        </w:rPr>
        <w:t>Then Glaedr brought his attention to bear on Saphira. She remained perfectly still, her neck arched stiffly as Glaedr sniffed her cheek and along the line of her wing. Eragon saw Saphira’s clenched leg muscles flutter with an involuntary tremor.</w:t>
      </w:r>
      <w:r>
        <w:rPr>
          <w:i/>
          <w:iCs/>
          <w:lang w:val="en-US"/>
        </w:rPr>
        <w:t>You smell of humans,</w:t>
      </w:r>
      <w:r>
        <w:rPr>
          <w:lang w:val="en-US"/>
        </w:rPr>
        <w:t xml:space="preserve"> said Glaedr,</w:t>
      </w:r>
      <w:r>
        <w:rPr>
          <w:i/>
          <w:iCs/>
          <w:lang w:val="en-US"/>
        </w:rPr>
        <w:t>and all you know of your own race is what your instincts have taught you, but you have the heart of a true drago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During this silent exchange, Orik presented himself to Oromis. “Truly, this is beyond anything that I dared hope or expect. You are a pleasant surprise in these dark times, Rider.” He clapped his fist over his heart. “If it is not too presumptuous, I would ask a boon on behalf of my king and my clan, as was the custom between our peop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nodded. “And I will grant it if it is within my pow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ell me: Why have you remained hidden for all these years? You were sorely needed, Argetl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said Oromis. “Many sorrows exist in this world, and one of the greatest is being unable to help those in pain. I could not risk leaving this sanctuary, for if I had died before one of Galbatorix’s eggs had hatched, then there would have been no one to pass on our secrets to the new Rider, and it would have been even harder to defeat Galbatorix.”</w:t>
      </w:r>
    </w:p>
    <w:p>
      <w:pPr>
        <w:pStyle w:val="Normal"/>
        <w:widowControl w:val="false"/>
        <w:rPr>
          <w:lang w:val="en-US"/>
        </w:rPr>
      </w:pPr>
      <w:r>
        <w:rPr>
          <w:lang w:val="en-US"/>
        </w:rPr>
      </w:r>
    </w:p>
    <w:p>
      <w:pPr>
        <w:pStyle w:val="Normal"/>
        <w:widowControl w:val="false"/>
        <w:rPr/>
      </w:pPr>
      <w:r>
        <w:rPr>
          <w:lang w:val="en-US"/>
        </w:rPr>
        <w:t xml:space="preserve"> “</w:t>
      </w:r>
      <w:r>
        <w:rPr>
          <w:i/>
          <w:iCs/>
          <w:lang w:val="en-US"/>
        </w:rPr>
        <w:t>That</w:t>
      </w:r>
      <w:r>
        <w:rPr>
          <w:lang w:val="en-US"/>
        </w:rPr>
        <w:t>was your reason?” spat Orik. “Those are the words of a coward! The eggs might have never hatc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ryone went deathly quiet, except for a faint growl that emanated from between Glaedr’s teeth. “If you were not my guest here,” said Islanzadí, “I would strike you down myself for that insul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pread his hands. “Nay, I am not offended. It is an apt reaction. Understand, Orik, that Glaedr and I cannot fight. Glaedr has his disability, and I,” he touched the side of his head, “I am also maimed. The Forsworn broke something within me when I was their captive, and while I can still teach and learn, I can no longer control magic, except for the smallest of spells. The power escapes me, no matter how much I struggle. I would be worse than useless in battle, I would be a weakness and a liability, one who could easily be captured and used against you. So I removed myself from Galbatorix’s influence for the good of the many, even though I yearned to openly oppose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ripple Who Is Whole,” murmur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give me,” said Orik. He appeared strick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is of no consequence.” Oromis placed a hand on Eragon’s shoulder. “Islanzadí Dröttning, by your le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 she said wearily. “Go and be done with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laedr crouched low to the ground, and Oromis nimbly climbed up his leg and into the saddle on his back. “Come, Eragon and Saphira. We have much to talk about.” The gold dragon leaped off the cliff and circled overhead, rising on an updraf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nd Orik solemnly clasped arms. “Bring honor to your clan,” said the dwar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mounted Saphira, he felt as if he were about to embark on a long journey and that he should say farewell to those who remained behind. Instead, he just looked at Arya and smiled, letting his wonder and joy show. She half frowned, appearing troubled, but then he was gone, swept into the sky by the eagerness of Saphira’s f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gether the two dragons followed the white cliff northward for several miles, accompanied only by the sound of their wings. Saphira flew abreast of Glaedr. Her enthusiasm boiled over into Eragon’s mind, heightening his own emot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landed in another clearing situated on the edge of the cliff, just before the wall of exposed stone crumbled back into the earth. A bare path led from the precipice to the doorstep of a low hut grown between the trunks of four trees, one of which straddled a stream that emerged from the moody depths of the forest. Glaedr would not fit inside; the hut could have easily sat between his rib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come to my home,” said Oromis as he alighted on the ground with uncommon ease. “I live here, on the brink of the Crags of Tel’naeír, because it provides me the opportunity to think and study in peace. My mind works better away from Ellesméra and the distractions of other people.”</w:t>
      </w:r>
    </w:p>
    <w:p>
      <w:pPr>
        <w:pStyle w:val="Normal"/>
        <w:widowControl w:val="false"/>
        <w:rPr>
          <w:lang w:val="en-US"/>
        </w:rPr>
      </w:pPr>
      <w:r>
        <w:rPr>
          <w:lang w:val="en-US"/>
        </w:rPr>
      </w:r>
    </w:p>
    <w:p>
      <w:pPr>
        <w:pStyle w:val="Normal"/>
        <w:widowControl w:val="false"/>
        <w:rPr/>
      </w:pPr>
      <w:r>
        <w:rPr>
          <w:lang w:val="en-US"/>
        </w:rPr>
        <w:t xml:space="preserve"> </w:t>
      </w:r>
      <w:r>
        <w:rPr>
          <w:lang w:val="en-US"/>
        </w:rPr>
        <w:t>He disappeared inside the hut, then returned with two stools and flagons of clear, cold water for both himself and Eragon. Eragon sipped his drink and admired the spacious view of Du Weldenvarden in an attempt to conceal his awe and nervousness while he waited for the elf to speak.</w:t>
      </w:r>
      <w:r>
        <w:rPr>
          <w:i/>
          <w:iCs/>
          <w:lang w:val="en-US"/>
        </w:rPr>
        <w:t>I’m in the presence of another Rider!</w:t>
      </w:r>
      <w:r>
        <w:rPr>
          <w:lang w:val="en-US"/>
        </w:rPr>
        <w:t xml:space="preserve"> Beside him, Saphira crouched with her eyes fixed on Glaedr, slowly kneading the dirt between her cla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ap in their conversation stretched longer and longer. Ten minutes passed . . . half an hour . . . then an hour. It reached the point where Eragon began to measure the elapsed time by the sun’s progress. At first his mind buzzed with questions and thoughts, but those eventually subsided into calm acceptance. He enjoyed just observing the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ly then did Oromis say, “You have learned the value of patience well. That is g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took Eragon a moment to find his voice. “You can’t stalk a deer if you are in a hur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lowered his flagon. “True enough. Let me see your hands. I find that they tell me much about a person.” Eragon removed his gloves and allowed the elf to grip his wrists with thin, dry fingers. He examined Eragon’s calluses, then said, “Correct me if I am wrong. You have wielded a scythe and plow more often than a sword, though you are accustomed to a b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you have done little writing or drawing, maybe none at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om taught me my letters in 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mm. Beyond your choice of tools, it seems obvious that you tend to be reckless and disregard your own safe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makes you say that, Oromis-elda?” asked Eragon, using the most respectful and formal honorific that he could think of.</w:t>
      </w:r>
    </w:p>
    <w:p>
      <w:pPr>
        <w:pStyle w:val="Normal"/>
        <w:widowControl w:val="false"/>
        <w:rPr>
          <w:lang w:val="en-US"/>
        </w:rPr>
      </w:pPr>
      <w:r>
        <w:rPr>
          <w:lang w:val="en-US"/>
        </w:rPr>
      </w:r>
    </w:p>
    <w:p>
      <w:pPr>
        <w:pStyle w:val="Normal"/>
        <w:widowControl w:val="false"/>
        <w:rPr/>
      </w:pPr>
      <w:r>
        <w:rPr>
          <w:lang w:val="en-US"/>
        </w:rPr>
        <w:t xml:space="preserve"> “</w:t>
      </w:r>
      <w:r>
        <w:rPr>
          <w:lang w:val="en-US"/>
        </w:rPr>
        <w:t>Not</w:t>
      </w:r>
      <w:r>
        <w:rPr>
          <w:i/>
          <w:iCs/>
          <w:lang w:val="en-US"/>
        </w:rPr>
        <w:t>elda,</w:t>
      </w:r>
      <w:r>
        <w:rPr>
          <w:lang w:val="en-US"/>
        </w:rPr>
        <w:t xml:space="preserve"> ” corrected Oromis. “You may call me master in this tongue and ebrithil in the ancient language, nothing else. You will extend the same courtesy to Glaedr. We are your teachers; you are our students; and you will act with proper respect and deference.” Oromis spoke gently, but with the authority of one who expects absolute obedi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 Orom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will you, Saphira.”</w:t>
      </w:r>
    </w:p>
    <w:p>
      <w:pPr>
        <w:pStyle w:val="Normal"/>
        <w:widowControl w:val="false"/>
        <w:rPr>
          <w:lang w:val="en-US"/>
        </w:rPr>
      </w:pPr>
      <w:r>
        <w:rPr>
          <w:lang w:val="en-US"/>
        </w:rPr>
      </w:r>
    </w:p>
    <w:p>
      <w:pPr>
        <w:pStyle w:val="Normal"/>
        <w:widowControl w:val="false"/>
        <w:rPr/>
      </w:pPr>
      <w:r>
        <w:rPr>
          <w:lang w:val="en-US"/>
        </w:rPr>
        <w:t xml:space="preserve"> </w:t>
      </w:r>
      <w:r>
        <w:rPr>
          <w:lang w:val="en-US"/>
        </w:rPr>
        <w:t>Eragon could sense how hard it was for Saphira to unbend her pride enough to say,</w:t>
      </w:r>
      <w:r>
        <w:rPr>
          <w:i/>
          <w:iCs/>
          <w:lang w:val="en-US"/>
        </w:rPr>
        <w:t>Yes, Maste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Oromis nodded. “Now. Anyone with such a collection of scars has either been hopelessly unfortunate, fights like a berserker, or deliberately pursues danger. Do you fight like a berserk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r do you seem unfortunate; quite the opposite. That leaves only one explanation. Unless you think different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ast his mind over his experiences at home and on the road, in an attempt to categorize his behavior. “I would say, rather, that once I dedicate myself to a certain project or path, I see it through, no matter the cost . . . especially if someone I love is in danger.” His gaze flicked towar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do you undertake challenging projec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like to be challeng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you feel the need to pit yourself against adversity in order to test your abilit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enjoy overcoming challenges, but I’ve faced enough hardship to know that it’s foolish to make things more difficult than they are. It’s all I can do to survive as it 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t you chose to follow the Ra’zac when it would have been easier to remain in Palancar Valley. And you came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the right thing to do . . .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several minutes, no one spoke. Eragon tried to guess what the elf was thinking, but could glean no information from his masklike visage. Finally, Oromis stirred. “Were you, perchance, given a trinket of some kind in Tarnag, Eragon? A piece of jewelry, armor, or even a co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Eragon reached inside of his tunic and fished out the necklace with the tiny silver hammer. “Gannel made this for me on Hrothgar’s orders, to prevent anyone from scrying Saphira or me. They were afraid that Galbatorix might have discovered what I look like. . . . How did you k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said Oromis, “I could no longer sense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meone tried to scry me by Sílthrim about a week ago. Was that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hook his head. “After I first scryed you with Arya, I had no need to use such crude methods to find you. I could reach out and touch your mind with mine, as I did when you were injured in Farthen Dûr.” Lifting the amulet, he murmured several lines in the ancient language, then released it. “It contains no other spells I can detect. Keep it with you at all times; it is a valuable gift.” He pressed the tips of his long fingers together, his nails as round and bright as fish scales, and stared between the arches they formed toward the white horizon. “Why are you here,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complete my trai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at do you think that process entai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hifted uncomfortably. “Learning more about magic and fighting. Brom wasn’t able to finish teaching me everything that he kn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gic, swordsmanship, and other such skills are useless unless you know how and when to apply them. This I will teach you. However, as Galbatorix has demonstrated, power without moral direction is the most dangerous force in the world. My main task, then, is to help you, Eragon and Saphira, to understand what principles guide you, so that you do not make the right choices for the wrong reasons. You must learn more about yourself, who you are and what you are capable of doing. That is why you are her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en do we begin?</w:t>
      </w:r>
      <w:r>
        <w:rPr>
          <w:lang w:val="en-US"/>
        </w:rPr>
        <w:t>ask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began to answer when he stiffened and dropped his flagon. His face went crimson and his fingers tightened into hooked claws that dragged at his robe like cockleburs. The change was frightening and instantaneous. Before Eragon could do more than flinch, the elf had relaxed again, although his entire body now bespoke wearin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ncerned, Eragon dared to ask, “Are you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trace of amusement lifted the corner of Oromis’s mouth. “Less so than I might wish. We elves fancy ourselves immortal, but not even we can escape certain maladies of the flesh, which are beyond our knowledge of magic to do more than delay. No, do not worry . . . it isn’t contagious, but neither can I rid myself of it.” He sighed. “I have spent decades binding myself with hundreds of small, weak spells that, layered one upon another, duplicate the effect of enchantments that are now beyond my reach. I bound myself with them so that I might live long enough to witness the birth of the last dragons and to foster the Riders’ resurrection from the ruin of our mistak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long until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lifted a sharp eyebrow. “How long until I die? We have time, but precious little for you or me, especially if the Varden decide to call upon your help. As a result—to answer your question, Saphira—we will begin your instruction immediately, and we will train faster than any Rider ever has or ever will, for I must condense decades of knowledge into months and weeks.”</w:t>
      </w:r>
    </w:p>
    <w:p>
      <w:pPr>
        <w:pStyle w:val="Normal"/>
        <w:widowControl w:val="false"/>
        <w:rPr>
          <w:lang w:val="en-US"/>
        </w:rPr>
      </w:pPr>
      <w:r>
        <w:rPr>
          <w:lang w:val="en-US"/>
        </w:rPr>
      </w:r>
    </w:p>
    <w:p>
      <w:pPr>
        <w:pStyle w:val="Normal"/>
        <w:widowControl w:val="false"/>
        <w:rPr/>
      </w:pPr>
      <w:r>
        <w:rPr>
          <w:lang w:val="en-US"/>
        </w:rPr>
        <w:t xml:space="preserve"> “</w:t>
      </w:r>
      <w:r>
        <w:rPr>
          <w:lang w:val="en-US"/>
        </w:rPr>
        <w:t>You do know,” said Eragon, struggling against the embarrassment and shame that made his cheeks burn, “about my . . . my own</w:t>
      </w:r>
      <w:r>
        <w:rPr>
          <w:i/>
          <w:iCs/>
          <w:lang w:val="en-US"/>
        </w:rPr>
        <w:t>infirmity.</w:t>
      </w:r>
      <w:r>
        <w:rPr>
          <w:lang w:val="en-US"/>
        </w:rPr>
        <w:t xml:space="preserve"> ” He ground out the last word, hating the sound of it. “I am as crippled as you a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ympathy tempered Oromis’s gaze, though his voice was firm. “Eragon, you are only a cripple if you consider yourself one. I understand how you feel, but you must remain optimistic, for a negative outlook is more of a handicap than any physical injury. I speak from personal experience. Pitying yourself serves neither you nor Saphira. I and the other spellweavers will study your malady to see if we might devise a way to alleviate it, but in the meantime, your training will proceed as if nothing were amiss.”</w:t>
      </w:r>
    </w:p>
    <w:p>
      <w:pPr>
        <w:pStyle w:val="Normal"/>
        <w:widowControl w:val="false"/>
        <w:rPr>
          <w:lang w:val="en-US"/>
        </w:rPr>
      </w:pPr>
      <w:r>
        <w:rPr>
          <w:lang w:val="en-US"/>
        </w:rPr>
      </w:r>
    </w:p>
    <w:p>
      <w:pPr>
        <w:pStyle w:val="Normal"/>
        <w:widowControl w:val="false"/>
        <w:rPr/>
      </w:pPr>
      <w:r>
        <w:rPr>
          <w:lang w:val="en-US"/>
        </w:rPr>
        <w:t xml:space="preserve"> </w:t>
      </w:r>
      <w:r>
        <w:rPr>
          <w:lang w:val="en-US"/>
        </w:rPr>
        <w:t>Eragon’s gut clenched and he tasted bile as he considered the implications.</w:t>
      </w:r>
      <w:r>
        <w:rPr>
          <w:i/>
          <w:iCs/>
          <w:lang w:val="en-US"/>
        </w:rPr>
        <w:t>Surely Oromis wouldn’t make me endure that torment again!</w:t>
      </w:r>
      <w:r>
        <w:rPr>
          <w:lang w:val="en-US"/>
        </w:rPr>
        <w:t xml:space="preserve"> “The pain is unbearable,” he said frantically. “It would kill me. 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Eragon. It will not kill you. That much I know about your curse. However, we both have our duty; you to the Varden, and I to you. We cannot shirk it for the sake of mere pain. Far too much is at risk, and we can ill afford to fail.” All Eragon could do was shake his head as panic threatened to overwhelm him. He tried to deny Oromis’s words, but their truth was inescapable. “Eragon. You must accept this burden freely. Have you no one or nothing that you are willing to sacrifice yourself for?”</w:t>
      </w:r>
    </w:p>
    <w:p>
      <w:pPr>
        <w:pStyle w:val="Normal"/>
        <w:widowControl w:val="false"/>
        <w:rPr>
          <w:lang w:val="en-US"/>
        </w:rPr>
      </w:pPr>
      <w:r>
        <w:rPr>
          <w:lang w:val="en-US"/>
        </w:rPr>
      </w:r>
    </w:p>
    <w:p>
      <w:pPr>
        <w:pStyle w:val="Normal"/>
        <w:widowControl w:val="false"/>
        <w:rPr/>
      </w:pPr>
      <w:r>
        <w:rPr>
          <w:lang w:val="en-US"/>
        </w:rPr>
        <w:t xml:space="preserve"> </w:t>
      </w:r>
      <w:r>
        <w:rPr>
          <w:lang w:val="en-US"/>
        </w:rPr>
        <w:t>His first thought was of Saphira, but he was not doing this for her. Nor for Nasuada. Nor even for Arya. What drove him, then? When he had pledged fealty to Nasuada, he had done so for the good of Roran and the other people trapped within the Empire. But did they mean enough to him to put himself through such anguish?</w:t>
      </w:r>
      <w:r>
        <w:rPr>
          <w:i/>
          <w:iCs/>
          <w:lang w:val="en-US"/>
        </w:rPr>
        <w:t>Yes,</w:t>
      </w:r>
      <w:r>
        <w:rPr>
          <w:lang w:val="en-US"/>
        </w:rPr>
        <w:t xml:space="preserve"> he decided.</w:t>
      </w:r>
      <w:r>
        <w:rPr>
          <w:i/>
          <w:iCs/>
          <w:lang w:val="en-US"/>
        </w:rPr>
        <w:t>Yes, they do, because I am the only one who has a chance to help them, and because I won’t be free of Galbatorix’s shadow until they are as well. And because this is my only purpose in life. What else would I do?</w:t>
      </w:r>
      <w:r>
        <w:rPr>
          <w:lang w:val="en-US"/>
        </w:rPr>
        <w:t xml:space="preserve"> He shuddered as he mouthed the ghastly phrase, “I accept on behalf of those I fight for: the people of Alagaësia—of all races—who have suffered from Galbatorix’s brutality. No matter the pain, I swear that I will study harder than any student you’ve had bef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nodded gravely. “I ask for nothing less.” He looked at Glaedr for a moment, then said, “Stand and remove your tunic. Let me see what you are made of.”</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ait,</w:t>
      </w:r>
      <w:r>
        <w:rPr>
          <w:lang w:val="en-US"/>
        </w:rPr>
        <w:t>said Saphira.</w:t>
      </w:r>
      <w:r>
        <w:rPr>
          <w:i/>
          <w:iCs/>
          <w:lang w:val="en-US"/>
        </w:rPr>
        <w:t>Was Brom aware of your existence here, Master?</w:t>
      </w:r>
      <w:r>
        <w:rPr>
          <w:lang w:val="en-US"/>
        </w:rPr>
        <w:t xml:space="preserve"> Eragon paused, struck by the possibil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said Oromis. “He was my pupil as a boy in Ilirea. I am glad that you gave him a proper burial, for he had a hard life and few enough ever showed him kindness. I hope that he found peace before he entered the vo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lowly frowned. “Did you know Morzan as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s my apprentice before Br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Galbatorix?”</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as one of the Elders who denied him another dragon after his first was killed, but no, I never had the misfortune to teach him. He made sure to personally hunt down and kill each of his mentors.”</w:t>
      </w:r>
    </w:p>
    <w:p>
      <w:pPr>
        <w:pStyle w:val="Normal"/>
        <w:widowControl w:val="false"/>
        <w:rPr>
          <w:lang w:val="en-US"/>
        </w:rPr>
      </w:pPr>
      <w:r>
        <w:rPr>
          <w:lang w:val="en-US"/>
        </w:rPr>
      </w:r>
    </w:p>
    <w:p>
      <w:pPr>
        <w:pStyle w:val="Normal"/>
        <w:widowControl w:val="false"/>
        <w:rPr/>
      </w:pPr>
      <w:r>
        <w:rPr>
          <w:lang w:val="en-US"/>
        </w:rPr>
        <w:t xml:space="preserve"> </w:t>
      </w:r>
      <w:r>
        <w:rPr>
          <w:lang w:val="en-US"/>
        </w:rPr>
        <w:t>Eragon wanted to inquire further, but he knew that it would be better to wait, so he stood and unlaced the top of his tunic.</w:t>
      </w:r>
      <w:r>
        <w:rPr>
          <w:i/>
          <w:iCs/>
          <w:lang w:val="en-US"/>
        </w:rPr>
        <w:t>It seems</w:t>
      </w:r>
      <w:r>
        <w:rPr>
          <w:lang w:val="en-US"/>
        </w:rPr>
        <w:t xml:space="preserve"> , he said to Saphira,</w:t>
      </w:r>
      <w:r>
        <w:rPr>
          <w:i/>
          <w:iCs/>
          <w:lang w:val="en-US"/>
        </w:rPr>
        <w:t>that we will never learn all of Brom’s secrets.</w:t>
      </w:r>
      <w:r>
        <w:rPr>
          <w:lang w:val="en-US"/>
        </w:rPr>
        <w:t xml:space="preserve"> He shivered as he pulled off the tunic in the cool air, then squared his shoulders and lifted his ch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circled him, stopping with an astonished exclamation as he saw the scar that crossed Eragon’s back. “Did not Arya or one of the Varden’s healers offer to remove this weal? You should not have to carry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did offer, but . . .” Eragon stopped, unable to articulate his feelings. Finally, he just said, “It’s part of me now, just as Murtagh’s scar is part of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urtagh’s sc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urtagh bore a similar mark. It was inflicted when his father, Morzan, threw Zar’roc at him while he was only a chi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tared at him seriously for a long time before he nodded and moved on. “You have a fair amount of muscle, and you are not as lopsided as most swordsmen. Are you ambidextro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really, but I had to teach myself to fight with my left hand after I broke my wrist by 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 That will save some time. Clasp your hands behind your back and lift them as high as possible.” Eragon did as he was told, but the posture hurt his shoulders and he could barely make his hands meet. “Now bend forward while keeping your knees straight. Try to touch the ground.” This was even harder for Eragon; he ended up bowed like a hunchback, with his arms hanging uselessly by his head while his hamstrings twinged and burned. His fingers were still nine or ten inches from the ground. “At least you can stretch without hurting yourself. I had not hoped for so much. You can perform a number of exercises for flexibility without overexerting. 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Oromis addressed Saphira: “I would know your capabilities as well, dragon.” He gave her a number of complex poses that had her contort every foot of her sinuous length in fantastic ways, culminating in a series of aerial acrobatics the likes of which Eragon had never seen before. Only a few things exceeded her ability, such as executing a backward loop while corkscrewing through the air.</w:t>
      </w:r>
    </w:p>
    <w:p>
      <w:pPr>
        <w:pStyle w:val="Normal"/>
        <w:widowControl w:val="false"/>
        <w:rPr>
          <w:lang w:val="en-US"/>
        </w:rPr>
      </w:pPr>
      <w:r>
        <w:rPr>
          <w:lang w:val="en-US"/>
        </w:rPr>
      </w:r>
    </w:p>
    <w:p>
      <w:pPr>
        <w:pStyle w:val="Normal"/>
        <w:widowControl w:val="false"/>
        <w:rPr/>
      </w:pPr>
      <w:r>
        <w:rPr>
          <w:lang w:val="en-US"/>
        </w:rPr>
        <w:t xml:space="preserve"> </w:t>
      </w:r>
      <w:r>
        <w:rPr>
          <w:lang w:val="en-US"/>
        </w:rPr>
        <w:t>When she landed, it was Glaedr who said,</w:t>
      </w:r>
      <w:r>
        <w:rPr>
          <w:i/>
          <w:iCs/>
          <w:lang w:val="en-US"/>
        </w:rPr>
        <w:t>I fear that we coddled the Riders. If our hatchlings had been forced to care for themselves in the wild—as you were, and so our ancestors were—then perhaps they would have possessed your skill.</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No,” said Oromis, “even if Saphira had been raised on Vroengard using the established methods, she would still be an extraordinary flier. I’ve rarely seen a dragon so naturally suited to the sky.” Saphira blinked, then shuffled her wings and busied herself cleaning one of her claws in a manner that hid her head from view. “You have room to improve, as do we all, but little, very little.” The elf reseated himself, his back perfectly stra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the next five hours, by Eragon’s reckoning, Oromis delved into every aspect of his and Saphira’s knowledge, from botany to woodworking to metallurgy and medicine, although he mainly concentrated on their grasp of history and the ancient language. The interrogation comforted Eragon, as it reminded him of how Brom used to quiz him during their long treks to Teirm and Dras-Leon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y broke for lunch, Oromis invited Eragon into his house, leaving the two dragons alone. The elf’s quarters were barren except for those few essentials necessary for food, hygiene, and the pursuit of an intellectual life. Two entire walls were dotted with cubbyholes that held hundreds of scrolls. Next to the table hung a golden sheath—the same color as Glaedr’s scales—and a matching sword with a blade the color of iridescent bronz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the inner pane of the door, set within the heart of the wood, was a flat panel one span high and two wide. It depicted a beautiful, towering city built against an escarpment and caught in the ruddy light of a rising harvest moon. The pitted lunar face was bisected by the horizon and appeared to sit on the ground like a maculated dome as large as a mountain. The picture was so clear and perfectly detailed, Eragon at first took it to be a magical window; it was only when he saw that the image was indeed static that he could accept it as a piece of a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re is this?” he as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s slanted features tightened for an instant. “You would do well to memorize that landscape, Eragon, for there lies the heart of your misery. You see what was once our city of Ilirea. It was burned and abandoned during Du Fyrn Skulblaka and became the capital of the Broddring Kingdom and now is the black city of Urû’baen. I made that fairth on the night that I and others were forced to flee our home before Galbatorix arriv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painted this . . . fair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no such thing. A fairth is an image fixed by magic upon a square of polished slate that is prepared beforehand with layers of pigments. The landscape upon that door is exactly how Ilirea presented itself to me at the moment I uttered my sp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said Eragon, unable to stop the flow of questions, “what was the Broddring Kingd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s eyes widened with dismay. “You don’t know?” Eragon shook his head. “How can you not? Considering your circumstances and the fear that Galbatorix wields among your people, I might understand that you were raised in darkness, ignorant of your heritage. But I cannot credit Brom with being so lax with your instruction as to neglect subjects that even the youngest elf or dwarf knows. The children of your Varden could tell me more about the p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om was more concerned with keeping me alive than teaching me about people who are already dead,” retort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drew silence from Oromis. Finally, he said, “Forgive me. I did not mean to impugn Brom’s judgment, only I am impatient beyond reason; we have so little time, and each new thing you must learn reduces that which you can master during your tenure here.” He opened a series of cupboards hidden within the curved wall and removed bread rolls and bowls of fruit, which he rowed out on the table. He paused for a moment over the food with his eyes closed before beginning to eat. “The Broddring Kingdom was the human’s country before the Riders fell. After Galbatorix killed Vrael, he flew on Ilirea with the Forsworn and deposed King Angrenost, taking his throne and titles for his own. The Broddring Kingdom then formed the core of Galbatorix’s conquests. He added Vroengard and other lands to the east and south to his holdings, creating the empire you are familiar with. Technically, the Broddring Kingdom still exists, though, at this point, I doubt that it is much more than a name on royal decrees.”</w:t>
      </w:r>
    </w:p>
    <w:p>
      <w:pPr>
        <w:pStyle w:val="Normal"/>
        <w:widowControl w:val="false"/>
        <w:rPr>
          <w:lang w:val="en-US"/>
        </w:rPr>
      </w:pPr>
      <w:r>
        <w:rPr>
          <w:lang w:val="en-US"/>
        </w:rPr>
      </w:r>
    </w:p>
    <w:p>
      <w:pPr>
        <w:pStyle w:val="Normal"/>
        <w:widowControl w:val="false"/>
        <w:rPr/>
      </w:pPr>
      <w:r>
        <w:rPr>
          <w:lang w:val="en-US"/>
        </w:rPr>
        <w:t xml:space="preserve"> </w:t>
      </w:r>
      <w:r>
        <w:rPr>
          <w:lang w:val="en-US"/>
        </w:rPr>
        <w:t>Afraid to pester the elf with further inquiries, Eragon concentrated on his food. His face must have betrayed him, though, because Oromis said, “You remind me of Brom when I chose him as my apprentice. He was younger than you, only ten, but his curiosity was just as great. I doubt I heard aught from him for a year but</w:t>
      </w:r>
      <w:r>
        <w:rPr>
          <w:i/>
          <w:iCs/>
          <w:lang w:val="en-US"/>
        </w:rPr>
        <w:t>how, what, when,</w:t>
      </w:r>
      <w:r>
        <w:rPr>
          <w:lang w:val="en-US"/>
        </w:rPr>
        <w:t xml:space="preserve"> and, above all else,</w:t>
      </w:r>
      <w:r>
        <w:rPr>
          <w:i/>
          <w:iCs/>
          <w:lang w:val="en-US"/>
        </w:rPr>
        <w:t>why.</w:t>
      </w:r>
      <w:r>
        <w:rPr>
          <w:lang w:val="en-US"/>
        </w:rPr>
        <w:t xml:space="preserve"> Do not be shy to ask what lies in your heart.”</w:t>
      </w:r>
    </w:p>
    <w:p>
      <w:pPr>
        <w:pStyle w:val="Normal"/>
        <w:widowControl w:val="false"/>
        <w:rPr>
          <w:lang w:val="en-US"/>
        </w:rPr>
      </w:pPr>
      <w:r>
        <w:rPr>
          <w:lang w:val="en-US"/>
        </w:rPr>
      </w:r>
    </w:p>
    <w:p>
      <w:pPr>
        <w:pStyle w:val="Normal"/>
        <w:widowControl w:val="false"/>
        <w:rPr/>
      </w:pPr>
      <w:r>
        <w:rPr>
          <w:lang w:val="en-US"/>
        </w:rPr>
        <w:t xml:space="preserve"> “</w:t>
      </w:r>
      <w:r>
        <w:rPr>
          <w:lang w:val="en-US"/>
        </w:rPr>
        <w:t>I want to know so much,” whispered Eragon. “Who are you? Where do you come from? . . . Where did Brom come from? What was Morzan like? How, what, when,</w:t>
      </w:r>
      <w:r>
        <w:rPr>
          <w:i/>
          <w:iCs/>
          <w:lang w:val="en-US"/>
        </w:rPr>
        <w:t>why</w:t>
      </w:r>
      <w:r>
        <w:rPr>
          <w:lang w:val="en-US"/>
        </w:rPr>
        <w:t xml:space="preserve"> ? And I want to know everything about Vroengard and the Riders. Maybe then my own path will be clear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lence fell between them as Oromis meticulously disassembled a blackberry, prying out one plump segment at a time. When the last corpuscle vanished between his port-red lips, he rubbed his hands flat together—“polishing his palms,” as Garrow used to say—and said, “Know this about me, then: I was born some centuries past in our city of Luthivíra, which stood in the woods by Lake Tüdosten. At the age of twenty, like all elf children, I was presented to the eggs that the dragons had given the Riders, and Glaedr hatched for me. We were trained as Riders, and for near a century, we traveled the world over, doing Vrael’s will. Eventually, the day arrived when it was deemed appropriate for us to retire and pass on our experience to the next generation, so we took a position in Ilirea and taught new Riders, one or two at a time, until Galbatorix destroyed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Br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om came from a family of illuminators in Kuasta. His mother was Nelda and his father Holcomb. Kuasta is so isolated by the Spine from the rest of Alagaësia, it has become a peculiar place, full of strange customs and superstitions. When he was still new to Ilirea, Brom would knock on a door frame three times before entering or leaving a room. The human students teased him about it until he abandoned the practice along with some of his other habi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orzan was my greatest failure. Brom idolized him. He never left his side, never contradicted him, and never believed that he could best Morzan in any venture. Morzan, I’m ashamed to admit—for it was within my power to stop—was aware of this and took advantage of Brom’s devotion in a hundred different ways. He grew so proud and cruel that I considered separating him from Brom. But before I could, Morzan helped Galbatorix to steal a dragon hatchling, Shruikan, to replace the one Galbatorix had lost, killing the dragon’s original Rider in the process. Morzan and Galbatorix then fled together, sealing our do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cannot begin to fathom the effect Morzan’s betrayal had on Brom until you understand the depth of Brom’s affection for him. And when Galbatorix at last revealed himself and the Forsworn killed Brom’s dragon, Brom focused all of his anger and pain on the one who he felt was responsible for the destruction of his world: Morz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paused, his face grave. “Do you know why losing your dragon, or vice versa, usually kills the surviv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an imagine,” said Eragon. He quailed at the thou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ain is shock enough—although it isn’t always a factor—but what really causes the damage is feeling part of your mind, part of your identity, die. When it happened to Brom, I fear that he went mad for a time. After I was captured and escaped, I brought him to Ellesméra for safety, but he refused to stay, instead marching with our army to the plains of Ilirea, where King Evandar was sl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onfusion then was indescribable. Galbatorix was busy consolidating his power, the dwarves were in retreat, the southwest was a mass of war as the humans rebelled and fought to create Surda, and we had just lost our king. Driven by his desire for vengeance, Brom sought to use the turmoil to his advantage. He gathered together many of those who had been exiled, freed some who had been imprisoned, and with them he formed the Varden. He led them for a few years, then surrendered the position to another so that he was free to pursue his true passion, which was Morzan’s downfall. Brom personally killed three of the Forsworn, including Morzan, and he was responsible for the deaths of five others. He was rarely happy during his life, but he was a good Rider and a good man, and I am honored to have known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never heard his name mentioned in connection to the Forsworn’s deaths,” object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lbatorix did not want to publicize the fact that any still existed who could defeat his servants. Much of his power resides in the appearance of invulnerability.”</w:t>
      </w:r>
    </w:p>
    <w:p>
      <w:pPr>
        <w:pStyle w:val="Normal"/>
        <w:widowControl w:val="false"/>
        <w:rPr>
          <w:lang w:val="en-US"/>
        </w:rPr>
      </w:pPr>
      <w:r>
        <w:rPr>
          <w:lang w:val="en-US"/>
        </w:rPr>
      </w:r>
    </w:p>
    <w:p>
      <w:pPr>
        <w:pStyle w:val="Normal"/>
        <w:widowControl w:val="false"/>
        <w:rPr/>
      </w:pPr>
      <w:r>
        <w:rPr>
          <w:lang w:val="en-US"/>
        </w:rPr>
        <w:t xml:space="preserve"> </w:t>
      </w:r>
      <w:r>
        <w:rPr>
          <w:lang w:val="en-US"/>
        </w:rPr>
        <w:t>Once again, Eragon was forced to revise his conception of Brom, from the village storyteller that Eragon had first taken him to be, to the warrior and magician he had traveled with, to the Rider he was at last revealed as, and now firebrand, revolutionary leader, and assassin. It was hard to reconcile all of those roles.</w:t>
      </w:r>
      <w:r>
        <w:rPr>
          <w:i/>
          <w:iCs/>
          <w:lang w:val="en-US"/>
        </w:rPr>
        <w:t>I feel as if I barely knew him. I wish that we had had a chance to talk about all of this at least once.</w:t>
      </w:r>
      <w:r>
        <w:rPr>
          <w:lang w:val="en-US"/>
        </w:rPr>
        <w:t xml:space="preserve"> “He was a good man,” agre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ooked out one of the round windows that faced the edge of the cliff and allowed the afternoon warmth to suffuse the room. He watched Saphira, noting how she acted with Glaedr, seeming both shy and coy. One moment she would twist around to examine some feature of the clearing, the next she would shuffle her wings and make small advances on the larger dragon, weaving her head from side to side, the tip of her tail twitching as if she were about to pounce on a deer. She reminded Eragon of a kitten trying to bait an old tomcat into playing with her, only Glaedr remained impassive throughout her machination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aphira,</w:t>
      </w:r>
      <w:r>
        <w:rPr>
          <w:lang w:val="en-US"/>
        </w:rPr>
        <w:t>he said. She responded with a distracted flicker of her thoughts, barely acknowledging him.</w:t>
      </w:r>
      <w:r>
        <w:rPr>
          <w:i/>
          <w:iCs/>
          <w:lang w:val="en-US"/>
        </w:rPr>
        <w:t>Saphira, answer m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ha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know you’re excited, but don’t make a fool of yourself.</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ou’ve made a fool of yourself plenty of times,</w:t>
      </w:r>
      <w:r>
        <w:rPr>
          <w:lang w:val="en-US"/>
        </w:rPr>
        <w:t>she snapped.</w:t>
      </w:r>
    </w:p>
    <w:p>
      <w:pPr>
        <w:pStyle w:val="Normal"/>
        <w:widowControl w:val="false"/>
        <w:rPr>
          <w:lang w:val="en-US"/>
        </w:rPr>
      </w:pPr>
      <w:r>
        <w:rPr>
          <w:lang w:val="en-US"/>
        </w:rPr>
      </w:r>
    </w:p>
    <w:p>
      <w:pPr>
        <w:pStyle w:val="Normal"/>
        <w:widowControl w:val="false"/>
        <w:rPr/>
      </w:pPr>
      <w:r>
        <w:rPr>
          <w:lang w:val="en-US"/>
        </w:rPr>
        <w:t xml:space="preserve"> </w:t>
      </w:r>
      <w:r>
        <w:rPr>
          <w:lang w:val="en-US"/>
        </w:rPr>
        <w:t>Her reply was so unexpected, it stunned him. It was the sort of casually cruel remark that humans often make, but that he had never thought to hear from her. He finally managed to say,</w:t>
      </w:r>
      <w:r>
        <w:rPr>
          <w:i/>
          <w:iCs/>
          <w:lang w:val="en-US"/>
        </w:rPr>
        <w:t>That doesn’t make it any better.</w:t>
      </w:r>
      <w:r>
        <w:rPr>
          <w:lang w:val="en-US"/>
        </w:rPr>
        <w:t xml:space="preserve"> She grunted and closed her mind to his, although he could still feel the thread of her emotions connecting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returned to himself to find Oromis’s gray eyes heavy upon him. The elf’s gaze was so perceptive, Eragon was sure that Oromis understood what had transpired. Eragon forced a smile and motioned toward Saphira. “Even though we’re linked, I can never predict what she’s going to do. The more I learn about her, the more I realize how different we a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Oromis made his first statement that Eragon thought was truly wise: “Those whom we love are often the most alien to us.” The elf paused. “She is very young, as are you. It took Glaedr and I decades before we fully understood each other. A Rider’s bond with his dragon is like any relationship—that is, a work in progress. Do you trust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my lif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does she trust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humor her. You were brought up as an orphan. She was brought up to believe that she was the last sane individual of her entire race. And now she has been proved wrong. Don’t be surprised if it takes some months before she stops pestering Glaedr and returns her attention to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rolled a blueberry between his thumb and forefinger; his appetite had vanished. “Why don’t elves eat me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should we?” Oromis held up a strawberry and rotated it so that the light reflected off its dimpled skin and illuminated the tiny hairs that bearded the fruit. “Everything that we need or want we sing from the plants, including our food. It would be barbaric to make animals suffer that we might have additional courses on the table. . . . Our choice will make greater sense to you before lo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rowned. He had always eaten meat and did not look forward to living solely on fruit and vegetables while in Ellesméra. “Don’t you miss the tas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cannot miss that which you have never h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about Glaedr, though? He can’t live off gra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but neither does he needlessly inflict pain. We each do the best we can with what we are given. You cannot help who or what you are born a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slanzadí? Her cape was made of swan feath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oose feathers gathered over the course of many years. No birds were killed to make her gar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finished the meal, and Eragon helped Oromis to scour the dishes clean with sand. As the elf stacked them in the cupboard, he asked, “Did you bathe this morning?” The question startled Eragon, but he answered that no, he had not. “Please do so tomorrow then, and every day follow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ry day! The water’s too cold for that. I’ll catch the ag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eyed him oddly. “Then make it warm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it was Eragon’s turn to look askance. “I’m not strong enough to heat an entire stream with magic,” he protes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house echoed as Oromis laughed. Outside, Glaedr swung his head toward the window and inspected the elf, then returned to his earlier position. “I assume that you explored your quarters last night.” Eragon nodded. “And you saw a small room with a depression in the flo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hought that it might be for washing clothes or linens.”</w:t>
      </w:r>
    </w:p>
    <w:p>
      <w:pPr>
        <w:pStyle w:val="Normal"/>
        <w:widowControl w:val="false"/>
        <w:rPr>
          <w:lang w:val="en-US"/>
        </w:rPr>
      </w:pPr>
      <w:r>
        <w:rPr>
          <w:lang w:val="en-US"/>
        </w:rPr>
      </w:r>
    </w:p>
    <w:p>
      <w:pPr>
        <w:pStyle w:val="Normal"/>
        <w:widowControl w:val="false"/>
        <w:rPr/>
      </w:pPr>
      <w:r>
        <w:rPr>
          <w:lang w:val="en-US"/>
        </w:rPr>
        <w:t xml:space="preserve"> “</w:t>
      </w:r>
      <w:r>
        <w:rPr>
          <w:lang w:val="en-US"/>
        </w:rPr>
        <w:t>It is for washing</w:t>
      </w:r>
      <w:r>
        <w:rPr>
          <w:i/>
          <w:iCs/>
          <w:lang w:val="en-US"/>
        </w:rPr>
        <w:t>you.</w:t>
      </w:r>
      <w:r>
        <w:rPr>
          <w:lang w:val="en-US"/>
        </w:rPr>
        <w:t xml:space="preserve"> Two nozzles are concealed in the side of the wall above the hollow. Open them and you can bathe in water of any temperature. Also,” he gestured at Eragon’s chin, “while you are my student, I expect you to keep yourself clean-shaven until you can grow a full beard—if you so choose—and not look like a tree with half its leaves blown off. Elves do not shave, but I will have a razor and mirror found and sent to you.”</w:t>
      </w:r>
    </w:p>
    <w:p>
      <w:pPr>
        <w:pStyle w:val="Normal"/>
        <w:widowControl w:val="false"/>
        <w:rPr>
          <w:lang w:val="en-US"/>
        </w:rPr>
      </w:pPr>
      <w:r>
        <w:rPr>
          <w:lang w:val="en-US"/>
        </w:rPr>
      </w:r>
    </w:p>
    <w:p>
      <w:pPr>
        <w:pStyle w:val="Normal"/>
        <w:widowControl w:val="false"/>
        <w:rPr/>
      </w:pPr>
      <w:r>
        <w:rPr>
          <w:lang w:val="en-US"/>
        </w:rPr>
        <w:t xml:space="preserve"> </w:t>
      </w:r>
      <w:r>
        <w:rPr>
          <w:lang w:val="en-US"/>
        </w:rPr>
        <w:t>Wincing at the blow to his pride, Eragon agreed. They returned outside, whereupon Oromis looked at Glaedr and the dragon said,</w:t>
      </w:r>
      <w:r>
        <w:rPr>
          <w:i/>
          <w:iCs/>
          <w:lang w:val="en-US"/>
        </w:rPr>
        <w:t>We have decided upon a curriculum for Saphira and you.</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 elf said, “You will start—”</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n hour after sunrise tomorrow, in the time of the Red Lily. Return here the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nd bring the saddle that Brom made for you, Saphira,” continued Oromis. “Do what you wish in the meantime; Ellesméra holds many wonders for a foreigner, if you care to see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ll keep that in mind,” said Eragon, bowing his head. “Before I go, Master, I want to thank you for helping me in Tronjheim after I killed Durza. I doubt that I would have survived without your assistance. I am in your deb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e are both in your debt,</w:t>
      </w:r>
      <w:r>
        <w:rPr>
          <w:lang w:val="en-US"/>
        </w:rPr>
        <w:t>add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miled slightly and inclined his head.</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68" w:name="c33"/>
      <w:bookmarkStart w:id="69" w:name="c33"/>
      <w:bookmarkEnd w:id="69"/>
    </w:p>
    <w:p>
      <w:pPr>
        <w:pStyle w:val="Normal"/>
        <w:widowControl w:val="false"/>
        <w:rPr>
          <w:lang w:val="en-US"/>
        </w:rPr>
      </w:pPr>
      <w:r>
        <w:rPr>
          <w:lang w:val="en-US"/>
        </w:rPr>
        <w:t>THESECRETLIVES OFANTS</w:t>
      </w:r>
    </w:p>
    <w:p>
      <w:pPr>
        <w:pStyle w:val="Normal"/>
        <w:widowControl w:val="false"/>
        <w:rPr>
          <w:lang w:val="en-US"/>
        </w:rPr>
      </w:pPr>
      <w:r>
        <w:rPr>
          <w:lang w:val="en-US"/>
        </w:rPr>
      </w:r>
    </w:p>
    <w:p>
      <w:pPr>
        <w:pStyle w:val="Normal"/>
        <w:widowControl w:val="false"/>
        <w:rPr/>
      </w:pPr>
      <w:r>
        <w:rPr>
          <w:lang w:val="en-US"/>
        </w:rPr>
        <w:t xml:space="preserve"> </w:t>
      </w:r>
      <w:r>
        <w:rPr>
          <w:lang w:val="en-US"/>
        </w:rPr>
        <w:t>The moment that Oromis and Glaedr were out of sight, Saphira said,</w:t>
      </w:r>
      <w:r>
        <w:rPr>
          <w:i/>
          <w:iCs/>
          <w:lang w:val="en-US"/>
        </w:rPr>
        <w:t>Eragon, another dragon! Can you believe it?</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patted her shoulder.</w:t>
      </w:r>
      <w:r>
        <w:rPr>
          <w:i/>
          <w:iCs/>
          <w:lang w:val="en-US"/>
        </w:rPr>
        <w:t>It’s wonderful.</w:t>
      </w:r>
      <w:r>
        <w:rPr>
          <w:lang w:val="en-US"/>
        </w:rPr>
        <w:t xml:space="preserve"> High above Du Weldenvarden, the only sign of habitation in the forest was an occasional ghostly plume of smoke that rose from the crown of a tree and soon faded into clear ai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never expected to encounter another dragon, except for Shruikan. Maybe rescue the eggs from Galbatorix, yes, but that was the extent of my hopes. And now this!</w:t>
      </w:r>
      <w:r>
        <w:rPr>
          <w:lang w:val="en-US"/>
        </w:rPr>
        <w:t>She wriggled underneath him with joy.</w:t>
      </w:r>
      <w:r>
        <w:rPr>
          <w:i/>
          <w:iCs/>
          <w:lang w:val="en-US"/>
        </w:rPr>
        <w:t>Glaedr is incredible, isn’t he? He’s so old and strong and his scales are so bright. He must be two, no, three times bigger than me. Did you see his claws? They . . .</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he continued on in that manner for several minutes, waxing eloquent about Glaedr’s attributes. But stronger than her words were the emotions Eragon sensed roiling within her: eagerness and enthusiasm, twined over what he could only identify as a longing ador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ried to tell Saphira what he had learned from Oromis—since he knew that she had not paid attention—but he found it impossible to change the subject of conversation. He sat silently on her back, the world an emerald ocean below, and felt himself the loneliest man in exist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ck at their quarters, Eragon decided against any sightseeing; he was far too tired from the day’s events and the weeks of traveling. And Saphira was more than content to sit on her bed and chatter about Glaedr while he examined the mysteries of the elves’ wash closet.</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orning came, and with it a package wrapped in onionskin paper containing the razor and mirror that Oromis had promised. The blade was of elvish make, so it needed no sharpening or stropping. Grimacing, Eragon first bathed in steaming hot water, then held up the mirror and confronted his visag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look older. Older and worn.</w:t>
      </w:r>
      <w:r>
        <w:rPr>
          <w:lang w:val="en-US"/>
        </w:rPr>
        <w:t>Not only that, but his features had become far more angled, giving him an ascetic, hawklike appearance. He was no elf, but neither would anyone take him to be a purebred human if they inspected him closely. Pulling back his hair, he bared his ears, which now tapered to slight points, more evidence of how his bond with Saphira had changed him. He touched one ear, letting his fingers wander over the unfamiliar shap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difficult for him to accept the transformation of his flesh. Even though he had known it would occur—and occasionally welcomed the prospect as the last confirmation that he was a Rider—the reality of it filled him with confusion. He resented the fact that he had no say in how his body was being altered, yet at the same time he was curious where the process would take him. Also, he was aware that he was still in the midst of his own, human adolescence, and its attendant realm of mysteries and difficulties.</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hen will I finally know who and what I am?</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placed the edge of the razor against his cheek, as he had seen Garrow do, and dragged it across his skin. The hairs came free, but they were cut long and ragged. He altered the angle of the blade and tried again with a bit more succ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e reached his chin, though, the razor slipped in his hand and cut him from the corner of his mouth to the underside of his jaw. He howled and dropped the razor, clapping his hand over the incision, which poured blood down his neck. Spitting the words past bared teeth, he said, “Waíse heill.” The pain quickly receded as magic knitted his flesh back together, though his heart still pounded from the shock.</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Eragon!</w:t>
      </w:r>
      <w:r>
        <w:rPr>
          <w:lang w:val="en-US"/>
        </w:rPr>
        <w:t>cried Saphira. She forced her head and shoulders into the vestibule and nosed open the door to the closet, flaring her nostrils at the scent of bloo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ll live,</w:t>
      </w:r>
      <w:r>
        <w:rPr>
          <w:lang w:val="en-US"/>
        </w:rPr>
        <w:t>he assured her.</w:t>
      </w:r>
    </w:p>
    <w:p>
      <w:pPr>
        <w:pStyle w:val="Normal"/>
        <w:widowControl w:val="false"/>
        <w:rPr>
          <w:lang w:val="en-US"/>
        </w:rPr>
      </w:pPr>
      <w:r>
        <w:rPr>
          <w:lang w:val="en-US"/>
        </w:rPr>
      </w:r>
    </w:p>
    <w:p>
      <w:pPr>
        <w:pStyle w:val="Normal"/>
        <w:widowControl w:val="false"/>
        <w:rPr/>
      </w:pPr>
      <w:r>
        <w:rPr>
          <w:lang w:val="en-US"/>
        </w:rPr>
        <w:t xml:space="preserve"> </w:t>
      </w:r>
      <w:r>
        <w:rPr>
          <w:lang w:val="en-US"/>
        </w:rPr>
        <w:t>She eyed the sanguine water.</w:t>
      </w:r>
      <w:r>
        <w:rPr>
          <w:i/>
          <w:iCs/>
          <w:lang w:val="en-US"/>
        </w:rPr>
        <w:t>Be more careful. I’d rather you were as ragged as a molting deer than have you decapitate yourself for the sake of a close shav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So would I. Go on, I’m fin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aphira grunted and reluctantly withdr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t, glaring at the razor. Finally, he muttered, “Forget this.” Composing himself, he reviewed his store of words from the ancient language, selected those that he needed, and then allowed his invented spell to roll off his tongue. A faint stream of black powder fell from his face as his stubble crumbled into dust, leaving his cheeks perfectly smoo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tisfied, Eragon went and saddled Saphira, who immediately took to the air, aiming their course toward the Crags of Tel’naeír. They landed before the hut and were met by Oromis and Glaed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examined Saphira’s saddle. He traced each strap with his fingers, pausing on the stitching and buckles, and then pronounced it passable handiwork considering how and when it had been constructed. “Brom was always clever with his hands. Use this saddle when you must travel with great speed. But when comfort is allowed—” He stepped into his hut for a moment and reappeared carrying a thick, molded saddle decorated with gilt designs along the seat and leg pieces. “—use this. It was crafted in Vroengard and imbued with many spells so that it will never fail you in time of n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aggered under the weight of the saddle as he received it from Oromis. It had the same general shape as Brom’s, with a row of buckles—intended to immobilize his legs—hanging from each side. The deep seat was sculpted out of the leather in such a way that he could fly for hours with ease, both sitting upright and lying flat against Saphira’s neck. Also, the straps encircling Saphira’s chest were rigged with slips and knots so that they could extend to accommodate years of growth. A series of broad ties on either side of the head of the saddle caught Eragon’s attention. He asked their purpose.</w:t>
      </w:r>
    </w:p>
    <w:p>
      <w:pPr>
        <w:pStyle w:val="Normal"/>
        <w:widowControl w:val="false"/>
        <w:rPr>
          <w:lang w:val="en-US"/>
        </w:rPr>
      </w:pPr>
      <w:r>
        <w:rPr>
          <w:lang w:val="en-US"/>
        </w:rPr>
      </w:r>
    </w:p>
    <w:p>
      <w:pPr>
        <w:pStyle w:val="Normal"/>
        <w:widowControl w:val="false"/>
        <w:rPr/>
      </w:pPr>
      <w:r>
        <w:rPr>
          <w:lang w:val="en-US"/>
        </w:rPr>
        <w:t xml:space="preserve"> </w:t>
      </w:r>
      <w:r>
        <w:rPr>
          <w:lang w:val="en-US"/>
        </w:rPr>
        <w:t>Glaedr rumbled,</w:t>
      </w:r>
      <w:r>
        <w:rPr>
          <w:i/>
          <w:iCs/>
          <w:lang w:val="en-US"/>
        </w:rPr>
        <w:t>Those secure your wrists and arms so that you are not killed like a rat shaken to death when Saphira performs a complex maneuve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Oromis helped Eragon relieve Saphira of her current saddle. “Saphira, you will go with Glaedr today, and I will work with Eragon her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s you wish,</w:t>
      </w:r>
      <w:r>
        <w:rPr>
          <w:lang w:val="en-US"/>
        </w:rPr>
        <w:t>she said, and crowed with excitement. Heaving his golden bulk off the ground, Glaedr soared off to the north, Saphira close beh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did not give Eragon long to ponder Saphira’s departure; the elf marched him to a square of hard-packed dirt beneath a willow tree at the far side of the clearing. Standing opposite him in the square, Oromis said, “What I am about to show you is called the Rimgar, or the Dance of Snake and Crane. It is a series of poses that we developed to prepare our warriors for combat, although all elves use it now to maintain their health and fitness. The Rimgar consists of four levels, each more difficult than the last. We will start with the fi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pprehension for the coming ordeal sickened Eragon to the point where he could barely move. He clenched his fists and hunched his shoulders, his scar tugging at the skin of his back as he glared between his fe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lax,” advised Oromis. Eragon jerked open his hands and let them hang limply at the end of his rigid arms. “I asked you to relax, Eragon. You can’t do the Rimgar if you are as stiff as a piece of rawh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 Eragon grimaced and reluctantly loosened his muscles and joints, although a knot of tension remained coiled in his bel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lace your feet together and your arms at your sides. Look straight ahead. Now take a deep breath and lift your arms over your head so that your palms meet. . . . Yes, like that. Exhale and bend down as far as you can, put your palms on the ground, take another breath . . . and jump back. Good. Breathe in and bend up, looking toward the sky . . . and exhale, lifting your hips until you form a triangle. Breathe in through the back of your throat . . . and out. In . . . and out. In . . .”</w:t>
      </w:r>
    </w:p>
    <w:p>
      <w:pPr>
        <w:pStyle w:val="Normal"/>
        <w:widowControl w:val="false"/>
        <w:rPr>
          <w:lang w:val="en-US"/>
        </w:rPr>
      </w:pPr>
      <w:r>
        <w:rPr>
          <w:lang w:val="en-US"/>
        </w:rPr>
      </w:r>
    </w:p>
    <w:p>
      <w:pPr>
        <w:pStyle w:val="Normal"/>
        <w:widowControl w:val="false"/>
        <w:rPr/>
      </w:pPr>
      <w:r>
        <w:rPr>
          <w:lang w:val="en-US"/>
        </w:rPr>
        <w:t xml:space="preserve"> </w:t>
      </w:r>
      <w:r>
        <w:rPr>
          <w:lang w:val="en-US"/>
        </w:rPr>
        <w:t>To Eragon’s utter relief, the stances proved gentle enough to hold without igniting the pain in his back, yet challenging enough that sweat beaded his forehead and he panted for breath. He found himself grinning with joy at his reprieve. His wariness evaporated and he flowed through the postures—most of which far exceeded his flexibility—with more energy and confidence than he had possessed since before the battle in Farthen Dûr.</w:t>
      </w:r>
      <w:r>
        <w:rPr>
          <w:i/>
          <w:iCs/>
          <w:lang w:val="en-US"/>
        </w:rPr>
        <w:t>Maybe I’ve heale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Oromis performed the Rimgar with him, displaying a level of strength and flexibility that astounded Eragon, especially for one so old. The elf could touch his forehead to his toes. Throughout the exercise, Oromis remained impeccably composed, as if he were doing no more than strolling down a garden path. His instruction was calmer and more patient than Brom’s, yet completely unyielding. No deviation was allowed from the correct p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t us wash the sweat from our limbs,” said Oromis when they finis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ing to the stream by the house, they quickly disrobed. Eragon surreptitiously watched the elf, curious as to what he looked like without his clothes. Oromis was very thin, yet his muscles were perfectly defined, etched under his skin with the hard lines of a woodcut. No hair grew upon his chest or legs, not even around his groin. His body seemed almost freakish to Eragon, compared to the men he was used to seeing in Carvahall—although it had a certain refined elegance to it, like that of a wildc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y were clean, Oromis took Eragon deep into Du Weldenvarden to a hollow where the dark trees leaned inward, obscuring the sky behind branches and veils of snarled lichen. Their feet sank into the moss above their ankles. All was silent about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ointing to a white stump with a flat, polished top three yards across that rested in the center of the hollow, Oromis said, “Sit here.” Eragon did as he was told. “Cross your legs and close your eyes.” The world went dark around him. From his right, he heard Oromis whisper, “Open your mind, Eragon. Open your mind and listen to the world around you, to the thoughts of every being in this glade, from the ants in the trees to the worms in the ground. Listen until you can hear them all and you understand their purpose and nature. Listen, and when you hear no more, come tell me what you have lear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he forest was qui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sure if Oromis had left, Eragon tentatively lowered the barriers around his mind and reached out with his consciousness, like he did when trying to contact Saphira at a great distance. Initially only a void surrounded him, but then pricks of light and warmth began to appear in the darkness, strengthening until he sat in the midst of a galaxy of swirling constellations, each bright point representing a life. Whenever he had contacted other beings with his mind, like Cadoc, Snowfire, or Solembum, the focus had always been on the one he wanted to communicate with. But this . . . this was as if he had been standing deaf in the midst of a crowd and now he could hear the rivers of conversation whirling around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felt suddenly vulnerable; he was completely exposed to the world. Anyone or anything that might want to leap into his mind and control him could now do so. He tensed unconsciously, withdrawing back into himself, and his awareness of the hollow vanished. Remembering one of Oromis’s lessons, Eragon slowed his breathing and monitored the sweep of his lungs until he had relaxed enough to reopen his mind.</w:t>
      </w:r>
    </w:p>
    <w:p>
      <w:pPr>
        <w:pStyle w:val="Normal"/>
        <w:widowControl w:val="false"/>
        <w:rPr>
          <w:lang w:val="en-US"/>
        </w:rPr>
      </w:pPr>
      <w:r>
        <w:rPr>
          <w:lang w:val="en-US"/>
        </w:rPr>
      </w:r>
    </w:p>
    <w:p>
      <w:pPr>
        <w:pStyle w:val="Normal"/>
        <w:widowControl w:val="false"/>
        <w:rPr/>
      </w:pPr>
      <w:r>
        <w:rPr>
          <w:lang w:val="en-US"/>
        </w:rPr>
        <w:t xml:space="preserve"> </w:t>
      </w:r>
      <w:r>
        <w:rPr>
          <w:lang w:val="en-US"/>
        </w:rPr>
        <w:t>Of all the lives he could sense, the majority were, by far, insects. Their sheer number astounded him. Tens of thousands dwelled in a square foot of moss, teeming millions throughout the rest of the small hollow, and uncounted masses beyond. Their abundance actually frightened Eragon. He had always known that humans were scarce and beleaguered in Alagaësia, but he had never imagined that they were so outnumbered by even</w:t>
      </w:r>
      <w:r>
        <w:rPr>
          <w:i/>
          <w:iCs/>
          <w:lang w:val="en-US"/>
        </w:rPr>
        <w:t>beetle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ince they were one of the few insects that he was familiar with, and Oromis had mentioned them, Eragon concentrated his attention on the columns of red ants marching across the ground and up the stems of a wild rosebush. What he gleaned from them were not so much thoughts—their brains were too primitive—but urges: the urge to find food and avoid injury, the urge to defend one’s territory, the urge to mate. By examining the ants’ instincts, he could begin to puzzle out their behavior.</w:t>
      </w:r>
    </w:p>
    <w:p>
      <w:pPr>
        <w:pStyle w:val="Normal"/>
        <w:widowControl w:val="false"/>
        <w:rPr>
          <w:lang w:val="en-US"/>
        </w:rPr>
      </w:pPr>
      <w:r>
        <w:rPr>
          <w:lang w:val="en-US"/>
        </w:rPr>
      </w:r>
    </w:p>
    <w:p>
      <w:pPr>
        <w:pStyle w:val="Normal"/>
        <w:widowControl w:val="false"/>
        <w:rPr/>
      </w:pPr>
      <w:r>
        <w:rPr>
          <w:lang w:val="en-US"/>
        </w:rPr>
        <w:t xml:space="preserve"> </w:t>
      </w:r>
      <w:r>
        <w:rPr>
          <w:lang w:val="en-US"/>
        </w:rPr>
        <w:t>It fascinated him to discover that—except for the few individuals exploring outside the borders of their province—the ants knew exactly where they were going. He was unable to ascertain what mechanism guided them, but they followed clearly defined paths from their nest to food and back. Their source of food was another surprise. As he had expected, the ants killed and scavenged other insects, but most of their efforts were directed toward the cultivation of . . . of</w:t>
      </w:r>
      <w:r>
        <w:rPr>
          <w:i/>
          <w:iCs/>
          <w:lang w:val="en-US"/>
        </w:rPr>
        <w:t>something</w:t>
      </w:r>
      <w:r>
        <w:rPr>
          <w:lang w:val="en-US"/>
        </w:rPr>
        <w:t xml:space="preserve"> that dotted the rosebush. Whatever the life-form was, it was barely large enough for him to sense. He focused all of his strength on it in an attempt to identify it and satisfy his curiosity.</w:t>
      </w:r>
    </w:p>
    <w:p>
      <w:pPr>
        <w:pStyle w:val="Normal"/>
        <w:widowControl w:val="false"/>
        <w:rPr>
          <w:lang w:val="en-US"/>
        </w:rPr>
      </w:pPr>
      <w:r>
        <w:rPr>
          <w:lang w:val="en-US"/>
        </w:rPr>
      </w:r>
    </w:p>
    <w:p>
      <w:pPr>
        <w:pStyle w:val="Normal"/>
        <w:widowControl w:val="false"/>
        <w:rPr/>
      </w:pPr>
      <w:r>
        <w:rPr>
          <w:lang w:val="en-US"/>
        </w:rPr>
        <w:t xml:space="preserve"> </w:t>
      </w:r>
      <w:r>
        <w:rPr>
          <w:lang w:val="en-US"/>
        </w:rPr>
        <w:t>The answer was so simple, he laughed out loud when he comprehended it:</w:t>
      </w:r>
      <w:r>
        <w:rPr>
          <w:i/>
          <w:iCs/>
          <w:lang w:val="en-US"/>
        </w:rPr>
        <w:t>aphids.</w:t>
      </w:r>
      <w:r>
        <w:rPr>
          <w:lang w:val="en-US"/>
        </w:rPr>
        <w:t xml:space="preserve"> The ants were acting as shepherds for aphids, driving and protecting them, as well as extracting sustenance from them by massaging the aphids’ bellies with the tips of their antennae. Eragon could hardly believe it, but the longer he watched, the more he became convinced that he was correc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traced the ants underground into their complex matrix of warrens and studied how they cared for a certain member of their species that was several times bigger than a normal ant. However, he was unable to determine the insect’s purpose; all he could see were servants swarming around it, rotating it, and removing the specks of matter it produced at regular interv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 time, Eragon decided that he had gleaned all the information from the ants that he could—unless he was willing to sit there for the rest of the day—and was about to return to his body when a squirrel jumped into the glade. Its appearance was like a blast of light to him, attuned as he was to the insects. Stunned, he was overwhelmed by a rush of sensations and feelings from the animal. He smelled the forest with its nose, felt the bark give under his hooked claws and the air swish through his upraised plume of a tail. Compared to an ant, the squirrel burned with energy and possessed unquestionable intellig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it leaped to another branch and faded from his awaren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forest seemed much darker and quieter than before when Eragon opened his eyes. He took a deep breath and looked about, appreciating for the first time how much life existed in the world. Unfolding his cramped legs, he walked over to the rosebu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bent down and examined the branches and twigs. Sure enough, aphids and their crimson guardians clung to them. And near the base of the plant was the mound of pine needles that marked the entrance to the ants’ lair. It was strange to see with his own eyes; none of it betrayed the numerous and subtle interactions that he was now aware of.</w:t>
      </w:r>
    </w:p>
    <w:p>
      <w:pPr>
        <w:pStyle w:val="Normal"/>
        <w:widowControl w:val="false"/>
        <w:rPr>
          <w:lang w:val="en-US"/>
        </w:rPr>
      </w:pPr>
      <w:r>
        <w:rPr>
          <w:lang w:val="en-US"/>
        </w:rPr>
      </w:r>
    </w:p>
    <w:p>
      <w:pPr>
        <w:pStyle w:val="Normal"/>
        <w:widowControl w:val="false"/>
        <w:rPr/>
      </w:pPr>
      <w:r>
        <w:rPr>
          <w:lang w:val="en-US"/>
        </w:rPr>
        <w:t xml:space="preserve"> </w:t>
      </w:r>
      <w:r>
        <w:rPr>
          <w:lang w:val="en-US"/>
        </w:rPr>
        <w:t>Engrossed in his thoughts, Eragon returned to the clearing, wondering what he might be crushing under his feet with every step. When he emerged from under the trees’ shelter, he was startled by how far the sun had fallen.</w:t>
      </w:r>
      <w:r>
        <w:rPr>
          <w:i/>
          <w:iCs/>
          <w:lang w:val="en-US"/>
        </w:rPr>
        <w:t>I must have been sitting there for at least three hour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found Oromis in his hut, writing with a goose-feather quill. The elf finished his line, then wiped the nib of the quill clean, stoppered his ink, and asked, “And what did you hear,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s eager to share. As he described his experience, he heard his voice rise with enthusiasm over the details of the ants’ society. He recounted everything that he could recall, down to the minutest and most inconsequential observation, proud of the information that he had gath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e finished, Oromis raised an eyebrow. “Is that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 . .” Dismay gripped Eragon as he understood that he had somehow missed the point of the exercise. “Yes, Ebrith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at about the other organisms in the earth and the air? Can you tell me what they were doing while your ants tended their dro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Ebrith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in lies your mistake. You must become aware of all things equally and not blinker yourself in order to concentrate on a particular subject. This is an essential lesson, and until you master it, you will meditate on the stump for an hour each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will I know when I have mastered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you can watch one and know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motioned for Eragon to join him at the table, then set a fresh sheet of paper before him, along with a quill and a bottle of ink. “So far you have made do with an incomplete knowledge of the ancient language. Not that any of us knows all the words in the language, but you must be familiar with its grammar and structure so that you do not kill yourself through an incorrectly placed verb or similar mistake. I do not expect you to speak our language like an elf—that would take a lifetime—but I do expect you to achieve unconscious competence. That is, you must be able to use it without think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addition, you must learn to read and write the ancient language. Not only will this help you to memorize words, it is an essential skill if you need to compose an especially long spell and you don’t trust your memory, or if you find such a spell recorded and you want to use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ry race has evolved their own system of writing the ancient language. The dwarves use their runic alphabet, as do humans. They are only makeshift techniques, though, and are incapable of expressing the language’s true subtleties as well as our Liduen Kvaedhí, the Poetic Script. The Liduen Kvaedhí was designed to be as elegant, beautiful, and precise as possible. It is composed of forty-two different shapes that represent various sounds. These shapes can be combined in a nearly infinite range of glyphs that represent both individual words and entire phrases. The symbol on your ring is one such glyph. The symbol on Zar’roc is another. . . . Let us start: What are the basic vowel sounds of the ancient 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ignorance of the underpinnings of the ancient language quickly became apparent. When he had traveled with Brom, the old storyteller had concentrated on having Eragon memorize lists of words that he might need to survive, as well as perfecting his pronunciation. In those two areas, he excelled, but he could not even explain the difference between a definite and indefinite article. If the gaps in his education frustrated Oromis, the elf did not betray it through word or action, but labored persistently to mend them.</w:t>
      </w:r>
    </w:p>
    <w:p>
      <w:pPr>
        <w:pStyle w:val="Normal"/>
        <w:widowControl w:val="false"/>
        <w:rPr>
          <w:lang w:val="en-US"/>
        </w:rPr>
      </w:pPr>
      <w:r>
        <w:rPr>
          <w:lang w:val="en-US"/>
        </w:rPr>
      </w:r>
    </w:p>
    <w:p>
      <w:pPr>
        <w:pStyle w:val="Normal"/>
        <w:widowControl w:val="false"/>
        <w:rPr/>
      </w:pPr>
      <w:r>
        <w:rPr>
          <w:lang w:val="en-US"/>
        </w:rPr>
        <w:t xml:space="preserve"> </w:t>
      </w:r>
      <w:r>
        <w:rPr>
          <w:lang w:val="en-US"/>
        </w:rPr>
        <w:t>At a certain point during the lesson, Eragon commented, “I’ve never needed very many words in my spells; Brom said it was a gift that I could do so much with just</w:t>
      </w:r>
      <w:r>
        <w:rPr>
          <w:i/>
          <w:iCs/>
          <w:lang w:val="en-US"/>
        </w:rPr>
        <w:t>brisingr.</w:t>
      </w:r>
      <w:r>
        <w:rPr>
          <w:lang w:val="en-US"/>
        </w:rPr>
        <w:t xml:space="preserve"> I think the most I ever said in the ancient language was when I spoke to Arya in her mind and when I blessed an orphan in Farthen Dû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blessed a child in the ancient language?” asked Oromis, suddenly alert. “Do you remember how you worded this bless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w:t>
      </w:r>
    </w:p>
    <w:p>
      <w:pPr>
        <w:pStyle w:val="Normal"/>
        <w:widowControl w:val="false"/>
        <w:rPr>
          <w:lang w:val="en-US"/>
        </w:rPr>
      </w:pPr>
      <w:r>
        <w:rPr>
          <w:lang w:val="en-US"/>
        </w:rPr>
      </w:r>
    </w:p>
    <w:p>
      <w:pPr>
        <w:pStyle w:val="Normal"/>
        <w:widowControl w:val="false"/>
        <w:rPr/>
      </w:pPr>
      <w:r>
        <w:rPr>
          <w:lang w:val="en-US"/>
        </w:rPr>
        <w:t xml:space="preserve"> “</w:t>
      </w:r>
      <w:r>
        <w:rPr>
          <w:lang w:val="en-US"/>
        </w:rPr>
        <w:t>Recite it for me.” Eragon did so, and a look of pure horror engulfed Oromis. He exclaimed, “You used</w:t>
      </w:r>
      <w:r>
        <w:rPr>
          <w:i/>
          <w:iCs/>
          <w:lang w:val="en-US"/>
        </w:rPr>
        <w:t>skölir</w:t>
      </w:r>
      <w:r>
        <w:rPr>
          <w:lang w:val="en-US"/>
        </w:rPr>
        <w:t xml:space="preserve"> ! Are you sure? Wasn’t it</w:t>
      </w:r>
      <w:r>
        <w:rPr>
          <w:i/>
          <w:iCs/>
          <w:lang w:val="en-US"/>
        </w:rPr>
        <w:t>sköliro</w:t>
      </w:r>
      <w:r>
        <w:rPr>
          <w:lang w:val="en-US"/>
        </w:rPr>
        <w:t xml:space="preserve"> ?”</w:t>
      </w:r>
    </w:p>
    <w:p>
      <w:pPr>
        <w:pStyle w:val="Normal"/>
        <w:widowControl w:val="false"/>
        <w:rPr>
          <w:lang w:val="en-US"/>
        </w:rPr>
      </w:pPr>
      <w:r>
        <w:rPr>
          <w:lang w:val="en-US"/>
        </w:rPr>
      </w:r>
    </w:p>
    <w:p>
      <w:pPr>
        <w:pStyle w:val="Normal"/>
        <w:widowControl w:val="false"/>
        <w:rPr/>
      </w:pPr>
      <w:r>
        <w:rPr>
          <w:lang w:val="en-US"/>
        </w:rPr>
        <w:t xml:space="preserve"> </w:t>
      </w:r>
      <w:r>
        <w:rPr>
          <w:lang w:val="en-US"/>
        </w:rPr>
        <w:t>Eragon frowned. “No,</w:t>
      </w:r>
      <w:r>
        <w:rPr>
          <w:i/>
          <w:iCs/>
          <w:lang w:val="en-US"/>
        </w:rPr>
        <w:t>skölir.</w:t>
      </w:r>
      <w:r>
        <w:rPr>
          <w:lang w:val="en-US"/>
        </w:rPr>
        <w:t xml:space="preserve"> Why shouldn’t I have used it?</w:t>
      </w:r>
      <w:r>
        <w:rPr>
          <w:i/>
          <w:iCs/>
          <w:lang w:val="en-US"/>
        </w:rPr>
        <w:t>Skölir</w:t>
      </w:r>
      <w:r>
        <w:rPr>
          <w:lang w:val="en-US"/>
        </w:rPr>
        <w:t xml:space="preserve"> means</w:t>
      </w:r>
      <w:r>
        <w:rPr>
          <w:i/>
          <w:iCs/>
          <w:lang w:val="en-US"/>
        </w:rPr>
        <w:t>shielded.</w:t>
      </w:r>
      <w:r>
        <w:rPr>
          <w:lang w:val="en-US"/>
        </w:rPr>
        <w:t xml:space="preserve"> ‘. . . and may you be shielded from misfortune.’ It was a good blessing.”</w:t>
      </w:r>
    </w:p>
    <w:p>
      <w:pPr>
        <w:pStyle w:val="Normal"/>
        <w:widowControl w:val="false"/>
        <w:rPr>
          <w:lang w:val="en-US"/>
        </w:rPr>
      </w:pPr>
      <w:r>
        <w:rPr>
          <w:lang w:val="en-US"/>
        </w:rPr>
      </w:r>
    </w:p>
    <w:p>
      <w:pPr>
        <w:pStyle w:val="Normal"/>
        <w:widowControl w:val="false"/>
        <w:rPr/>
      </w:pPr>
      <w:r>
        <w:rPr>
          <w:lang w:val="en-US"/>
        </w:rPr>
        <w:t xml:space="preserve"> “</w:t>
      </w:r>
      <w:r>
        <w:rPr>
          <w:lang w:val="en-US"/>
        </w:rPr>
        <w:t>That was no blessing, but a curse.” Oromis was more agitated than Eragon had ever seen him. “The suffix</w:t>
      </w:r>
      <w:r>
        <w:rPr>
          <w:i/>
          <w:iCs/>
          <w:lang w:val="en-US"/>
        </w:rPr>
        <w:t>o</w:t>
      </w:r>
      <w:r>
        <w:rPr>
          <w:lang w:val="en-US"/>
        </w:rPr>
        <w:t xml:space="preserve"> forms the past tense of verbs ending with</w:t>
      </w:r>
      <w:r>
        <w:rPr>
          <w:i/>
          <w:iCs/>
          <w:lang w:val="en-US"/>
        </w:rPr>
        <w:t>r</w:t>
      </w:r>
      <w:r>
        <w:rPr>
          <w:lang w:val="en-US"/>
        </w:rPr>
        <w:t xml:space="preserve"> and</w:t>
      </w:r>
      <w:r>
        <w:rPr>
          <w:i/>
          <w:iCs/>
          <w:lang w:val="en-US"/>
        </w:rPr>
        <w:t>i. Sköliro</w:t>
      </w:r>
      <w:r>
        <w:rPr>
          <w:lang w:val="en-US"/>
        </w:rPr>
        <w:t xml:space="preserve"> means</w:t>
      </w:r>
      <w:r>
        <w:rPr>
          <w:i/>
          <w:iCs/>
          <w:lang w:val="en-US"/>
        </w:rPr>
        <w:t>shielded,</w:t>
      </w:r>
      <w:r>
        <w:rPr>
          <w:lang w:val="en-US"/>
        </w:rPr>
        <w:t xml:space="preserve"> but</w:t>
      </w:r>
      <w:r>
        <w:rPr>
          <w:i/>
          <w:iCs/>
          <w:lang w:val="en-US"/>
        </w:rPr>
        <w:t>skölir</w:t>
      </w:r>
      <w:r>
        <w:rPr>
          <w:lang w:val="en-US"/>
        </w:rPr>
        <w:t xml:space="preserve"> means</w:t>
      </w:r>
      <w:r>
        <w:rPr>
          <w:i/>
          <w:iCs/>
          <w:lang w:val="en-US"/>
        </w:rPr>
        <w:t>shield.</w:t>
      </w:r>
      <w:r>
        <w:rPr>
          <w:lang w:val="en-US"/>
        </w:rPr>
        <w:t xml:space="preserve"> What you said was ‘May luck and happiness follow you and may you be a</w:t>
      </w:r>
      <w:r>
        <w:rPr>
          <w:i/>
          <w:iCs/>
          <w:lang w:val="en-US"/>
        </w:rPr>
        <w:t>shield</w:t>
      </w:r>
      <w:r>
        <w:rPr>
          <w:lang w:val="en-US"/>
        </w:rPr>
        <w:t xml:space="preserve"> from misfortune.’ Instead of protecting this child from the vagaries of fate, you condemned her to be a sacrifice for others, to absorb their misery and suffering so that they might live in peac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No, no! It can’t be!</w:t>
      </w:r>
      <w:r>
        <w:rPr>
          <w:lang w:val="en-US"/>
        </w:rPr>
        <w:t>Eragon recoiled from the possibility. “The effect a spell has isn’t only determined by the word’s sense, but also by your intent, and I didn’t intend to harm—”</w:t>
      </w:r>
    </w:p>
    <w:p>
      <w:pPr>
        <w:pStyle w:val="Normal"/>
        <w:widowControl w:val="false"/>
        <w:rPr>
          <w:lang w:val="en-US"/>
        </w:rPr>
      </w:pPr>
      <w:r>
        <w:rPr>
          <w:lang w:val="en-US"/>
        </w:rPr>
      </w:r>
    </w:p>
    <w:p>
      <w:pPr>
        <w:pStyle w:val="Normal"/>
        <w:widowControl w:val="false"/>
        <w:rPr/>
      </w:pPr>
      <w:r>
        <w:rPr>
          <w:lang w:val="en-US"/>
        </w:rPr>
        <w:t xml:space="preserve"> “</w:t>
      </w:r>
      <w:r>
        <w:rPr>
          <w:lang w:val="en-US"/>
        </w:rPr>
        <w:t>You cannot gainsay a word’s inherent nature. Twist it, yes. Guide it, yes. But not contravene its definition to imply the very opposite.” Oromis pressed his fingers together and stared at the table, his lips reduced to a flat white line. “I will trust that you did</w:t>
      </w:r>
      <w:r>
        <w:rPr>
          <w:i/>
          <w:iCs/>
          <w:lang w:val="en-US"/>
        </w:rPr>
        <w:t>not</w:t>
      </w:r>
      <w:r>
        <w:rPr>
          <w:lang w:val="en-US"/>
        </w:rPr>
        <w:t xml:space="preserve"> mean harm, else I would refuse to teach you further. If you were honest and your heart was pure, then this blessing may cause less evil than I fear, though it will still be the nucleus of more pain than either of us could wi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iolent trembling overtook Eragon as he realized what he had done to the child’s life. “It may not undo my mistake,” he said, “but perhaps it will alleviate it; Saphira marked the girl on the brow, just like she marked my palm with the gedwëy ignasi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the first time in his life, Eragon witnessed an elf dumbstruck. Oromis’s gray eyes widened, his mouth opened, and he clutched the arms of his chair until the wood groaned with protest. “One who bears the sign of the Riders, and yet is not a Rider,” he murmured. “In all my years, I have never met anyone such as the two of you. Every decision you make seems to have an impact far beyond what anyone could anticipate. You change the world with your whim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that good or b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ither, it just is. Where is the babe 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took a moment for Eragon to compose his thoughts. “With the Varden, either in Farthen Dûr or Surda. Do you think that Saphira’s mark will help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know not,” said Oromis. “No precedent exists to draw upon for wisd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 must be ways to remove the blessing, to negate a spell.” Eragon was almost plead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 are. But for them to be most effective, you should be the one to apply them, and you cannot be spared here. Even under the best of circumstances, remnants of your magic will haunt this girl evermore. Such is the power of the ancient language.” He paused. “I see that you understand the gravity of the situation, so I will say this only once: you bear full responsibility for this girl’s doom, and, because of the wrong you did her, it is incumbent upon you to help her if ever the opportunity should arise. By the Riders’ law, she is your shame as surely as if you had begotten her out of wedlock, a disgrace among humans, if I remember correctly.”</w:t>
      </w:r>
    </w:p>
    <w:p>
      <w:pPr>
        <w:pStyle w:val="Normal"/>
        <w:widowControl w:val="false"/>
        <w:rPr>
          <w:lang w:val="en-US"/>
        </w:rPr>
      </w:pPr>
      <w:r>
        <w:rPr>
          <w:lang w:val="en-US"/>
        </w:rPr>
      </w:r>
    </w:p>
    <w:p>
      <w:pPr>
        <w:pStyle w:val="Normal"/>
        <w:widowControl w:val="false"/>
        <w:rPr/>
      </w:pPr>
      <w:r>
        <w:rPr>
          <w:lang w:val="en-US"/>
        </w:rPr>
        <w:t xml:space="preserve"> “</w:t>
      </w:r>
      <w:r>
        <w:rPr>
          <w:lang w:val="en-US"/>
        </w:rPr>
        <w:t>Aye,” whispered Eragon. “I understand.”</w:t>
      </w:r>
      <w:r>
        <w:rPr>
          <w:i/>
          <w:iCs/>
          <w:lang w:val="en-US"/>
        </w:rPr>
        <w:t>I understand that I forced a defenseless baby to pursue a certain destiny without ever giving her a choice in the matter. Can someone be truly good if they never have the opportunity to act badly? I made her a slave.</w:t>
      </w:r>
      <w:r>
        <w:rPr>
          <w:lang w:val="en-US"/>
        </w:rPr>
        <w:t xml:space="preserve"> He also knew that if he had been bound in that manner without permission, he would hate his jailer with every fiber of his be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we will speak of this no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Ebrithil.”</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s still subdued, even depressed, by the end of the day. He barely looked up when they went outside to meet Saphira and Glaedr upon their return. The trees shook from the fury of the gale that the two dragons created with their wings. Saphira seemed proud of herself; she arched her neck and pranced toward Eragon, opening her chops in a lupine grin.</w:t>
      </w:r>
    </w:p>
    <w:p>
      <w:pPr>
        <w:pStyle w:val="Normal"/>
        <w:widowControl w:val="false"/>
        <w:rPr>
          <w:lang w:val="en-US"/>
        </w:rPr>
      </w:pPr>
      <w:r>
        <w:rPr>
          <w:lang w:val="en-US"/>
        </w:rPr>
      </w:r>
    </w:p>
    <w:p>
      <w:pPr>
        <w:pStyle w:val="Normal"/>
        <w:widowControl w:val="false"/>
        <w:rPr/>
      </w:pPr>
      <w:r>
        <w:rPr>
          <w:lang w:val="en-US"/>
        </w:rPr>
        <w:t xml:space="preserve"> </w:t>
      </w:r>
      <w:r>
        <w:rPr>
          <w:lang w:val="en-US"/>
        </w:rPr>
        <w:t>A stone cracked under Glaedr’s weight as the ancient dragon turned a giant eye—as large as a dinner platter—on Eragon and asked,</w:t>
      </w:r>
      <w:r>
        <w:rPr>
          <w:i/>
          <w:iCs/>
          <w:lang w:val="en-US"/>
        </w:rPr>
        <w:t>What are the rules three to spotting downdrafts, and the rules five for escaping them?</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tartled out of his reverie, Eragon could only blink dumbly. “I don’t k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Oromis confronted Saphira and asked, “What creatures do ants farm, and how do they extract food from the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wouldn’t know,</w:t>
      </w:r>
      <w:r>
        <w:rPr>
          <w:lang w:val="en-US"/>
        </w:rPr>
        <w:t>declared Saphira. She sounded affron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gleam of anger leaped into Oromis’s eyes and he crossed his arms, though his expression remained calm. “After all the two of you have done together, I would think that you had learned the most basic lesson of being Shur’tugal: Share everything with your partner. Would you cut off your right arm? Would you fly with only one wing? Never. Then why would you ignore the bond that links you? By doing so, you reject your greatest gift and your advantage over any single opponent. Nor should you just talk to each other with your minds, but rather mingle your consciousnesses until you act and think as one. I expect both of you to know what either one of you is tau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about our privacy?” objected Erago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Privacy?</w:t>
      </w:r>
      <w:r>
        <w:rPr>
          <w:lang w:val="en-US"/>
        </w:rPr>
        <w:t>said Glaedr.</w:t>
      </w:r>
      <w:r>
        <w:rPr>
          <w:i/>
          <w:iCs/>
          <w:lang w:val="en-US"/>
        </w:rPr>
        <w:t>Keep your thoughts to thyself when you leave here, if it pleases you, but while we tutor you, you have no privacy.</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ragon looked at Saphira, feeling even worse than before. She avoided his gaze, then stamped a foot and faced him directly.</w:t>
      </w:r>
      <w:r>
        <w:rPr>
          <w:i/>
          <w:iCs/>
          <w:lang w:val="en-US"/>
        </w:rPr>
        <w:t>Wha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ey’re right. We have been negligen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t’s not my faul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 didn’t say that it was.</w:t>
      </w:r>
      <w:r>
        <w:rPr>
          <w:lang w:val="en-US"/>
        </w:rPr>
        <w:t>She had guessed his opinion, though. He resented the attention she lavished on Glaedr and how it drew her away from him.</w:t>
      </w:r>
      <w:r>
        <w:rPr>
          <w:i/>
          <w:iCs/>
          <w:lang w:val="en-US"/>
        </w:rPr>
        <w:t>We’ll do better, won’t w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Of course!</w:t>
      </w:r>
      <w:r>
        <w:rPr>
          <w:lang w:val="en-US"/>
        </w:rPr>
        <w:t>she snapp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declined to offer Oromis and Glaedr an apology, though, leaving the task to Eragon. “We won’t disappoint you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ee that you don’t. You will be tested tomorrow on what the other learned.” Oromis revealed a round wood bauble nestled in the middle of his palm. “So long as you take care to wind it regularly, this device will wake you at the proper time each morning. Return here as soon as you have bathed and eat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auble was surprisingly heavy when Eragon took it. The size of a walnut, it had been carved with deep whorls around a knob wrought in the likeness of a moss-rose blossom. He turned the knob experimentally and heard three clicks as a hidden ratchet advanced. “Thank you,” he said.</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70" w:name="c34"/>
      <w:bookmarkStart w:id="71" w:name="c34"/>
      <w:bookmarkEnd w:id="71"/>
    </w:p>
    <w:p>
      <w:pPr>
        <w:pStyle w:val="Normal"/>
        <w:widowControl w:val="false"/>
        <w:rPr>
          <w:lang w:val="en-US"/>
        </w:rPr>
      </w:pPr>
      <w:r>
        <w:rPr>
          <w:lang w:val="en-US"/>
        </w:rPr>
        <w:t>UNDER THEMENOATREE</w:t>
      </w:r>
    </w:p>
    <w:p>
      <w:pPr>
        <w:pStyle w:val="Normal"/>
        <w:widowControl w:val="false"/>
        <w:rPr>
          <w:lang w:val="en-US"/>
        </w:rPr>
      </w:pPr>
      <w:r>
        <w:rPr>
          <w:lang w:val="en-US"/>
        </w:rPr>
      </w:r>
    </w:p>
    <w:p>
      <w:pPr>
        <w:pStyle w:val="Normal"/>
        <w:widowControl w:val="false"/>
        <w:rPr/>
      </w:pPr>
      <w:r>
        <w:rPr>
          <w:lang w:val="en-US"/>
        </w:rPr>
        <w:t xml:space="preserve"> </w:t>
      </w:r>
      <w:r>
        <w:rPr>
          <w:lang w:val="en-US"/>
        </w:rPr>
        <w:t>After Eragon and Saphira had said their farewells, they flew back to their tree house with Saphira’s new saddle dangling between her front claws. Without acknowledging the fact, they gradually opened their minds and allowed their connection to widen and deepen, though neither of them consciously reached for the other. Eragon’s tumultuous emotions must have been strong enough for Saphira to sense anyway, though, for she asked,</w:t>
      </w:r>
      <w:r>
        <w:rPr>
          <w:i/>
          <w:iCs/>
          <w:lang w:val="en-US"/>
        </w:rPr>
        <w:t>What happened, then?</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A throbbing pain built up behind his eyes as he explained the terrible crime he had committed in Farthen Dûr. Saphira was as appalled by it as he was. He said,</w:t>
      </w:r>
      <w:r>
        <w:rPr>
          <w:i/>
          <w:iCs/>
          <w:lang w:val="en-US"/>
        </w:rPr>
        <w:t>Your gift may help that girl, but what I did is inexcusable and will only hurt her.</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The blame isn’t all yours. I share your knowledge of the ancient language, and I didn’t spot the error any more than you did.</w:t>
      </w:r>
      <w:r>
        <w:rPr>
          <w:lang w:val="en-US"/>
        </w:rPr>
        <w:t>When Eragon remained silent, she added,</w:t>
      </w:r>
      <w:r>
        <w:rPr>
          <w:i/>
          <w:iCs/>
          <w:lang w:val="en-US"/>
        </w:rPr>
        <w:t>At least your back didn’t cause any trouble today. Be grateful for that.</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grunted, unwilling to be tempted out of his black mood.</w:t>
      </w:r>
      <w:r>
        <w:rPr>
          <w:i/>
          <w:iCs/>
          <w:lang w:val="en-US"/>
        </w:rPr>
        <w:t>And what did you learn this fine day?</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How to identify and avoid dangerous weather patterns.</w:t>
      </w:r>
      <w:r>
        <w:rPr>
          <w:lang w:val="en-US"/>
        </w:rPr>
        <w:t>She paused, apparently ready to share the memories with him, but he was too busy worrying about his distorted blessing to inquire further. Nor could he bear the thought of being so intimate right then. When he did not pursue the matter, Saphira withdrew into a taciturn sil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ck in their bedroom, he found a tray of food by the screen door, as he had the previous night. Carrying the tray to his bed—which had been remade with fresh linens—he settled down to eat, cursing the lack of meat. Already sore from the Rimgar, he propped himself up with pillows and was about to take his first bite when there came a gentle rapping at the opening to his chamber. “Enter,” he growled. He took a drink of w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early choked as Arya stepped through the doorway. She had abandoned the leather clothes she usually wore in favor of a soft green tunic cinched at the waist with a girdle adorned with moonstones. She had also removed her customary headband, allowing her hair to tumble around her face and over her shoulders. The biggest change, however, was not so much in her dress but her bearing; the brittle tension that had permeated her demeanor ever since Eragon first met her was now g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eemed to have finally relax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crambled to his feet, noticing that her own were bare. “Arya! Why are you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uching her first two fingers to her lips, she said, “Do you plan on spending another evening ins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have been in Ellesméra for three days now, and yet you have seen nothing of our city. I know that you always wished to explore it. Set aside your weariness this once and accompany me.” Gliding toward him, she took Zar’roc from where it lay by his side and beckoned to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rose from the bed and followed her into the vestibule, where they descended through the trapdoor and down the precipitous staircase that wound around the rough tree trunk. Overhead, the gathering clouds glowed with the sun’s last rays before it was extinguished behind the edge of the world.</w:t>
      </w:r>
    </w:p>
    <w:p>
      <w:pPr>
        <w:pStyle w:val="Normal"/>
        <w:widowControl w:val="false"/>
        <w:rPr>
          <w:lang w:val="en-US"/>
        </w:rPr>
      </w:pPr>
      <w:r>
        <w:rPr>
          <w:lang w:val="en-US"/>
        </w:rPr>
      </w:r>
    </w:p>
    <w:p>
      <w:pPr>
        <w:pStyle w:val="Normal"/>
        <w:widowControl w:val="false"/>
        <w:rPr/>
      </w:pPr>
      <w:r>
        <w:rPr>
          <w:lang w:val="en-US"/>
        </w:rPr>
        <w:t xml:space="preserve"> </w:t>
      </w:r>
      <w:r>
        <w:rPr>
          <w:lang w:val="en-US"/>
        </w:rPr>
        <w:t>A piece of bark fell on Eragon’s head and he looked up to see Saphira leaning out of their bedroom, gripping the wood with her claws. Without opening her wings, she sprang into the air and dropped the hundred or so feet to the ground, landing in a thunderous cloud of dirt.</w:t>
      </w:r>
      <w:r>
        <w:rPr>
          <w:i/>
          <w:iCs/>
          <w:lang w:val="en-US"/>
        </w:rPr>
        <w:t>I’m coming.</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Of course,” said Arya, as if she expected nothing less. Eragon scowled; he had wanted to be alone with her, but he knew better than to compl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walked under the trees, where dusk already extended its tendrils from inside hollow logs, dark crevices in boulders, and the underside of knobby eaves. Here and there, a gemlike lantern twinkled within the side of a tree or at the end of a branch, casting gentle pools of light on either side of the p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ves worked on various projects in and around the lanterns’ radius, solitary except for a few, rare couples. Several elves sat high in the trees, playing mellifluous tunes on their reed pipes, while others stared at the sky with peaceful expressions—neither awake nor asleep. One elf sat cross-legged before a pottery wheel that whirled round and round with a steady rhythm while a delicate urn took form beneath his hands. The werecat, Maud, crouched beside him in the shadows, watching his progress. Her eyes flared silver as she looked at Eragon and Saphira. The elf followed her gaze and nodded to them without halting his wor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ough the trees, Eragon glimpsed an elf—man or woman, he could not tell—squatting on a rock in the middle of a stream, muttering a spell over the orb of glass clutched in its hands. He twisted his neck in an attempt to get an unobstructed view, but the spectacle had already vanished into the dar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asked Eragon, keeping his voice low so as to not disturb anyone, “do most elves do for a living or profes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answered just as quietly. “Our strength with magic grants us as much leisure as we desire. We neither hunt nor farm, and, as a result, we spend our days working to master our interests, whatever they might be. Very little exists that we must strive f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ough a tunnel of dogwood draped with creepers, they entered the enclosed atrium of a house grown out of a ring of trees. An open-walled hut occupied the center of the atrium, which sheltered a forge and an assortment of tools that Eragon knew even Horst would cov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elf woman held a pair of small tongs in a nest of molten coals, working bellows with her right hand. With uncanny speed, she pulled the tongs from the fire—revealing a ring of white-hot steel clamped in the pincers’ jaws—looped the ring through the edge of an incomplete mail corselet hung over the anvil, grasped a hammer, and welded shut the open ends of the ring with a blow and a burst of spar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ly then did Arya approach. “Atra esterní ono theldu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f faced them, her neck and cheek lit from underneath by the coals’ bloody light. Like taut wires embedded in her skin, her face was scribed with a delicate pattern of lines—the greatest display of age Eragon had seen in an elf. She gave no response to Arya, which he knew was offensive and discourteous, especially since the queen’s daughter had honored her by speaking fi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hunön-elda, I have brought you the newest Rider, Eragon Shadeslay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eard you were dead,” said Rhunön to Arya. Rhunön’s voice guttered and rasped unlike any other elf’s. It reminded Eragon of the old men of Carvahall who sat on the porches outside their houses, smoking pipes and telling stor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smiled. “When did you last leave your house, Rhunö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should know. It was that Midsummer’s Feast you forced me to atte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was three years a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s it?” Rhunön frowned as she banked the coals and covered them with a grated lid. “Well, what of it? I find company trying. A gaggle of meaningless chatter that . . .” She glared at Arya. “Why are we speaking this foul language? I suppose you want me to forge a sword for him? You know I swore to never create instruments of death again, not after that traitor of a Rider and the destruction he wreaked with my bla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lready has a sword,” said Arya. She raised her arm and presented Zar’roc to the smi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hunön took Zar’roc with a look of wonder. She caressed the wine-red sheath, lingered on the black symbol etched into it, rubbed a bit of dirt from the hilt, then wrapped her fingers around the handle and drew the sword with all the authority of a warrior. She sighted down each of Zar’roc’s edges and flexed the blade between her hands until Eragon feared it might break. Then, in a single movement, Rhunön swung Zar’roc over her head and brought it down upon the tongs on her anvil, riving them in half with a resounding ring.</w:t>
      </w:r>
    </w:p>
    <w:p>
      <w:pPr>
        <w:pStyle w:val="Normal"/>
        <w:widowControl w:val="false"/>
        <w:rPr>
          <w:lang w:val="en-US"/>
        </w:rPr>
      </w:pPr>
      <w:r>
        <w:rPr>
          <w:lang w:val="en-US"/>
        </w:rPr>
      </w:r>
    </w:p>
    <w:p>
      <w:pPr>
        <w:pStyle w:val="Normal"/>
        <w:widowControl w:val="false"/>
        <w:rPr/>
      </w:pPr>
      <w:r>
        <w:rPr>
          <w:lang w:val="en-US"/>
        </w:rPr>
        <w:t xml:space="preserve"> “</w:t>
      </w:r>
      <w:r>
        <w:rPr>
          <w:lang w:val="en-US"/>
        </w:rPr>
        <w:t>Zar’roc,” said Rhunön. “I remember thee.” She cradled the weapon like a mother would her firstborn. “As perfect as the day you were finished.” Turning her back, she looked up at the knotted branches while she traced the curves of the pommel. “My entire life I spent hammering these swords out of ore. Then</w:t>
      </w:r>
      <w:r>
        <w:rPr>
          <w:i/>
          <w:iCs/>
          <w:lang w:val="en-US"/>
        </w:rPr>
        <w:t>he</w:t>
      </w:r>
      <w:r>
        <w:rPr>
          <w:lang w:val="en-US"/>
        </w:rPr>
        <w:t xml:space="preserve"> came and destroyed them. Centuries of effort obliterated in an instant. So far as I knew, only four examples of my art still existed.</w:t>
      </w:r>
      <w:r>
        <w:rPr>
          <w:i/>
          <w:iCs/>
          <w:lang w:val="en-US"/>
        </w:rPr>
        <w:t>His</w:t>
      </w:r>
      <w:r>
        <w:rPr>
          <w:lang w:val="en-US"/>
        </w:rPr>
        <w:t xml:space="preserve"> sword, Oromis’s, and two others guarded by families who managed to rescue them from the Wyrdfell.”</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yrdfell?</w:t>
      </w:r>
      <w:r>
        <w:rPr>
          <w:lang w:val="en-US"/>
        </w:rPr>
        <w:t>Eragon dared ask Arya with his min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nother name for the Forsworn.</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Rhunön turned on Eragon. “Now Zar’roc has returned to me. Of all my creations, this I least expected to hold again, save for</w:t>
      </w:r>
      <w:r>
        <w:rPr>
          <w:i/>
          <w:iCs/>
          <w:lang w:val="en-US"/>
        </w:rPr>
        <w:t>his.</w:t>
      </w:r>
      <w:r>
        <w:rPr>
          <w:lang w:val="en-US"/>
        </w:rPr>
        <w:t xml:space="preserve"> How came you to possess Morzan’s s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given to me by Br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om?” She hefted Zar’roc. “Brom . . . I remember Brom. He begged me to replace the sword he had lost. Truly, I wished to help him, but I had already taken my oath. My refusal angered him beyond reason. Oromis had to knock him unconscious before he would le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eized on the information with interest. “Your handiwork has served me well, Rhunön-elda. I would be long dead were it not for Zar’roc. I killed the Shade Durza with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d you now? Then some good has come of it.” Sheathing Zar’roc, Rhunön returned it to him, though not without reluctance, then looked past him to Saphira. “Ah. Well met, Skulblaka.”</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ell met, Rhunön-eld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ithout bothering to ask permission, Rhunön went up to Saphira’s shoulder and tapped a scale with one of her blunt fingernails, twisting her head from side to side in an attempt to peer into the translucent pebble. “Good color. Not like those brown dragons, all muddy and dark. Properly speaking, a Rider’s sword should match the hue of his dragon, and this blue would have made a gorgeous blade. . . .” The thought seemed to drain the energy from her. She returned to the anvil and stared at the wrecked tongs, as if the will to replace them had deserted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elt that it would be wrong to end the conversation on such a depressing note, but he could not think of a tactful way to change the subject. The glimmering corselet caught his attention and, as he studied it, he was astonished to see that every ring was welded shut. Because the tiny links cooled so quickly, they usually had to be welded before being attached to the main piece of mail, which meant that the finest mail—such as Eragon’s hauberk—was composed of links that were alternately welded and riveted closed. Unless, it seemed, the smith possessed an elf’s speed and preci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id, “I’ve never seen the equal of your mail, not even among the dwarves. How do you have the patience to weld every link? Why don’t you just use magic and save yourself the wor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hardly expected the burst of passion that animated Rhunön. She tossed her short-cropped hair and said, “And rob myself of all pleasure in this task? Aye, every other elf and I could use magic to satisfy our desires—and some do—but then what meaning is there in life? How would you fill your time? Tell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 know,” he confess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pursuing that which you love the most. When you can have anything you want by uttering a few words, the goal matters not, only the journey to it. A lesson for you. You’ll face the same dilemma one day, if you live long enough. . . . Now begone! I am weary of this talk.” With that Rhunön plucked the lid off the forge, retrieved a new pair of tongs, and immersed a ring in the coals while she worked the bellows with single-minded intens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hunön-elda,” said Arya, “remember, I will return for you on the eve of the Agaetí Blödhren.” A grunt was her only rep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hythmic peal of steel on steel, as lonely as the cry of a death bird in the night, accompanied them back through the dogwood tunnel and onto the path. Behind them, Rhunön was no more than a black figure bowed over the sullen glow of her for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made all the Riders’ swords?” asked Eragon. “Every last 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and more. She’s the greatest smith who has ever lived. I thought that you should meet her, for her sake and you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s she always so brusque?</w:t>
      </w:r>
      <w:r>
        <w:rPr>
          <w:lang w:val="en-US"/>
        </w:rPr>
        <w:t>ask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laughed. “Always. For her, nothing matters except her craft, and she’s famously impatient with anything—or anyone—that interferes with it. Her eccentricities are well tolerated, though, because of her incredible skill and accomplishments.”</w:t>
      </w:r>
    </w:p>
    <w:p>
      <w:pPr>
        <w:pStyle w:val="Normal"/>
        <w:widowControl w:val="false"/>
        <w:rPr>
          <w:lang w:val="en-US"/>
        </w:rPr>
      </w:pPr>
      <w:r>
        <w:rPr>
          <w:lang w:val="en-US"/>
        </w:rPr>
      </w:r>
    </w:p>
    <w:p>
      <w:pPr>
        <w:pStyle w:val="Normal"/>
        <w:widowControl w:val="false"/>
        <w:rPr/>
      </w:pPr>
      <w:r>
        <w:rPr>
          <w:lang w:val="en-US"/>
        </w:rPr>
        <w:t xml:space="preserve"> </w:t>
      </w:r>
      <w:r>
        <w:rPr>
          <w:lang w:val="en-US"/>
        </w:rPr>
        <w:t>While she spoke, Eragon tried to work out the meaning of</w:t>
      </w:r>
      <w:r>
        <w:rPr>
          <w:i/>
          <w:iCs/>
          <w:lang w:val="en-US"/>
        </w:rPr>
        <w:t>Agaetí Blödhren.</w:t>
      </w:r>
      <w:r>
        <w:rPr>
          <w:lang w:val="en-US"/>
        </w:rPr>
        <w:t xml:space="preserve"> He was fairly sure that</w:t>
      </w:r>
      <w:r>
        <w:rPr>
          <w:i/>
          <w:iCs/>
          <w:lang w:val="en-US"/>
        </w:rPr>
        <w:t>blödh</w:t>
      </w:r>
      <w:r>
        <w:rPr>
          <w:lang w:val="en-US"/>
        </w:rPr>
        <w:t xml:space="preserve"> stood for</w:t>
      </w:r>
      <w:r>
        <w:rPr>
          <w:i/>
          <w:iCs/>
          <w:lang w:val="en-US"/>
        </w:rPr>
        <w:t>blood</w:t>
      </w:r>
      <w:r>
        <w:rPr>
          <w:lang w:val="en-US"/>
        </w:rPr>
        <w:t xml:space="preserve"> and, as a result, that</w:t>
      </w:r>
      <w:r>
        <w:rPr>
          <w:i/>
          <w:iCs/>
          <w:lang w:val="en-US"/>
        </w:rPr>
        <w:t>blödhren</w:t>
      </w:r>
      <w:r>
        <w:rPr>
          <w:lang w:val="en-US"/>
        </w:rPr>
        <w:t xml:space="preserve"> was</w:t>
      </w:r>
      <w:r>
        <w:rPr>
          <w:i/>
          <w:iCs/>
          <w:lang w:val="en-US"/>
        </w:rPr>
        <w:t>blood-oath,</w:t>
      </w:r>
      <w:r>
        <w:rPr>
          <w:lang w:val="en-US"/>
        </w:rPr>
        <w:t xml:space="preserve"> but he had never heard of</w:t>
      </w:r>
      <w:r>
        <w:rPr>
          <w:i/>
          <w:iCs/>
          <w:lang w:val="en-US"/>
        </w:rPr>
        <w:t>agaetí</w:t>
      </w:r>
      <w:r>
        <w:rPr>
          <w:lang w:val="en-US"/>
        </w:rPr>
        <w:t xml:space="preserve"> .</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Celebration,”</w:t>
      </w:r>
      <w:r>
        <w:rPr>
          <w:lang w:val="en-US"/>
        </w:rPr>
        <w:t>explained Arya when he asked. “We hold the Blood-oath Celebration once every century to honor our pact with the dragons. Both of you are fortunate to be here now, for it is nigh upon us. . . .” Her slanted eyebrows met as she frowned. “Fate has indeed arranged a most auspicious coincid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urprised Eragon by leading them deeper into Du Weldenvarden, down paths tangled with nettles and currant bushes, until the lights around them vanished and they entered the restless wilderness. In the darkness, Eragon had to rely on Saphira’s keen night vision so as to not lose his way. The craggy trees increased in width, crowding closer and closer together and threatening to form an impenetrable barrier. Just when it appeared that they could go no farther, the forest ended and they entered a clearing washed with moonlight from the bright sickle low in the eastern sk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lone pine tree stood in the middle of the clearing. No taller than the rest of its brethren, it was thicker than a hundred regular trees combined; in comparison, they looked as puny as windblown saplings. A blanket of roots radiated from the tree’s massive trunk, covering the ground with bark-sheathed veins that made it seem as if the entire forest flowed out from the tree, as if it were the heart of Du Weldenvarden itself. The tree presided over the woods like a benevolent matriarch, protecting its inhabitants under the shelter of her branch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hold the Menoa tree,” whispered Arya. “We observe the Agaetí Blödhren in her shade.”</w:t>
      </w:r>
    </w:p>
    <w:p>
      <w:pPr>
        <w:pStyle w:val="Normal"/>
        <w:widowControl w:val="false"/>
        <w:rPr>
          <w:lang w:val="en-US"/>
        </w:rPr>
      </w:pPr>
      <w:r>
        <w:rPr>
          <w:lang w:val="en-US"/>
        </w:rPr>
      </w:r>
    </w:p>
    <w:p>
      <w:pPr>
        <w:pStyle w:val="Normal"/>
        <w:widowControl w:val="false"/>
        <w:rPr/>
      </w:pPr>
      <w:r>
        <w:rPr>
          <w:lang w:val="en-US"/>
        </w:rPr>
        <w:t xml:space="preserve"> </w:t>
      </w:r>
      <w:r>
        <w:rPr>
          <w:lang w:val="en-US"/>
        </w:rPr>
        <w:t>A cold tingle crawled down Eragon’s side as he recognized the name. After Angela told his fortune in Teirm, Solembum had come up to him and said,</w:t>
      </w:r>
      <w:r>
        <w:rPr>
          <w:i/>
          <w:iCs/>
          <w:lang w:val="en-US"/>
        </w:rPr>
        <w:t>When the time comes and you need a weapon, look under the roots of the Menoa tree. Then, when all seems lost and your power is insufficient, go to the rock of Kuthian and speak your name to open the Vault of Souls</w:t>
      </w:r>
      <w:r>
        <w:rPr>
          <w:lang w:val="en-US"/>
        </w:rPr>
        <w:t xml:space="preserve"> . Eragon could not imagine what kind of weapon might be buried under the tree, nor how he would go about finding i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Do you see anything?</w:t>
      </w:r>
      <w:r>
        <w:rPr>
          <w:lang w:val="en-US"/>
        </w:rPr>
        <w:t>he asked Saphira.</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No, but then I doubt that Solembum’s words will make sense until our need is clea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told Arya about both parts of the werecat’s counsel, although—as he had with Ajihad and Islanzadí—he kept Angela’s prophecy a secret because of its personal nature, and because he feared that it might lead Arya to guess his attraction to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e finished, Arya said, “Werecats rarely offer help, and when they do, it’s not to be ignored. So far as I know, no weapon is hidden here, not even in song or legend. As for the Rock of Kuthian . . . the name echoes in my head like a voice from a half-forgotten dream, familiar yet strange. I’ve heard it before, though I cannot recall w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approached the Menoa tree, Eragon’s attention was caught by the multitude of ants crawling over the roots. Faint black smudges were all he could see of the insects, but Oromis’s assignment had sensitized him to the currents of life around him, and he could feel the ants’ primitive consciousness with his mind. He lowered his defenses and allowed his awareness to flood outward, lightly touching Saphira and Arya and then expanding beyond them to see what else lived in the clearing.</w:t>
      </w:r>
    </w:p>
    <w:p>
      <w:pPr>
        <w:pStyle w:val="Normal"/>
        <w:widowControl w:val="false"/>
        <w:rPr>
          <w:lang w:val="en-US"/>
        </w:rPr>
      </w:pPr>
      <w:r>
        <w:rPr>
          <w:lang w:val="en-US"/>
        </w:rPr>
      </w:r>
    </w:p>
    <w:p>
      <w:pPr>
        <w:pStyle w:val="Normal"/>
        <w:widowControl w:val="false"/>
        <w:rPr/>
      </w:pPr>
      <w:r>
        <w:rPr>
          <w:lang w:val="en-US"/>
        </w:rPr>
        <w:t xml:space="preserve"> </w:t>
      </w:r>
      <w:r>
        <w:rPr>
          <w:lang w:val="en-US"/>
        </w:rPr>
        <w:t>With unexpected suddenness, he encountered an immense entity, a sentient being of such a colossal nature, he could not grasp the limits of its psyche. Even Oromis’s vast intellect, which Eragon had been in contact with in Farthen Dûr, was dwarfed in comparison to this presence. The very air seemed to thrum with the energy and strength that emanated from . . .</w:t>
      </w:r>
      <w:r>
        <w:rPr>
          <w:i/>
          <w:iCs/>
          <w:lang w:val="en-US"/>
        </w:rPr>
        <w:t>the tre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 source was unmistaka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liberate and inexorable, the tree’s thoughts moved at a measured pace as slow as the creep of ice over granite. It took no notice of Eragon nor, he was sure, of any single individual. It was entirely concerned with the affairs of things that grow and flourish in the bright sunlight, with the dogbane and the lily, the evening primrose and the silky foxglove and the yellow mustard tall beside the crabapple with its purple blossom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awake!” exclaimed Eragon, shocked into speaking. “I mean . . . it’s intelligent.” He knew that Saphira felt it too; she cocked her head toward the Menoa tree, as if listening, then flew to one of its branches, which were as thick as the road from Carvahall to Therinsford. There she perched with her tail hanging free, waving the tip of it back and forth, ever so gracefully. It was such an odd sight, a dragon in a tree, that Eragon almost laug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she’s awake,” said Arya. Her voice was low and mellow in the night air. “Shall I tell you the story of the Menoa tre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d like that.”</w:t>
      </w:r>
    </w:p>
    <w:p>
      <w:pPr>
        <w:pStyle w:val="Normal"/>
        <w:widowControl w:val="false"/>
        <w:rPr>
          <w:lang w:val="en-US"/>
        </w:rPr>
      </w:pPr>
      <w:r>
        <w:rPr>
          <w:lang w:val="en-US"/>
        </w:rPr>
      </w:r>
    </w:p>
    <w:p>
      <w:pPr>
        <w:pStyle w:val="Normal"/>
        <w:widowControl w:val="false"/>
        <w:rPr/>
      </w:pPr>
      <w:r>
        <w:rPr>
          <w:lang w:val="en-US"/>
        </w:rPr>
        <w:t xml:space="preserve"> </w:t>
      </w:r>
      <w:r>
        <w:rPr>
          <w:lang w:val="en-US"/>
        </w:rPr>
        <w:t>A flash of white streaked across the sky, like a banished specter, and resolved itself beside Saphira in the form of Blagden. The raven’s narrow shoulders and crooked neck gave him the appearance of a miser basking in the radiance of a pile of gold. The raven lifted his pallid head and uttered his ominous cry,</w:t>
      </w:r>
      <w:r>
        <w:rPr>
          <w:i/>
          <w:iCs/>
          <w:lang w:val="en-US"/>
        </w:rPr>
        <w:t>“Wyrd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is is what happened. Once there lived a woman, Linnëa, in the years of spice and wine before our war with the dragons and before we became as immortal as any beings still composed of vulnerable flesh can be. Linnëa had grown old without the comfort of a mate or children, nor did she feel the need to seek them out, preferring to occupy herself with the art of singing to plants, of which she was a master. That is, she did until a young man came to her door and beguiled her with words of love. His affections woke a part of Linnëa that she had never suspected existed, a craving to experience the things that she had unknowingly sacrificed. The offer of a second chance was too great an opportunity for her to ignore. She deserted her work and devoted herself to the young man and, for a time, they were happ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the young man was young, and he began to long for a mate closer to his own age. His eye fell upon a young woman, and he wooed and won her. And for a time, they too were happ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Linnëa discovered that she had been spurned, scorned, and abandoned, she went mad with grief. The young man had done the worst possible thing; he had given her a taste of the fullness of life, then torn it away with no more thought than a rooster flitting from one hen to the next. She found him with the woman and, in her fury, she stabbed him to de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nnëa knew that what she had done was evil. She also knew that even if she was exonerated of the murder, she could not return to her previous existence. Life had lost all joy for her. So she went to the oldest tree in Du Weldenvarden, pressed herself against it, and sang herself into the tree, abandoning all allegiance to her own race. For three days and three nights she sang, and when she finished, she had become one with her beloved plants. And through all the millennia since has she kept watch over the forest. . . . Thus was the Menoa tree crea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e conclusion of her tale, Arya and Eragon sat side by side on the crest of a huge root, twelve feet off the ground. Eragon bounced his heels against the tree and wondered if Arya had intended the story as a warning to him or if it was merely an innocent piece of histo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doubt hardened into certainty when she asked, “Do you think that the young man was to blame for the trage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hink,” he said, knowing that a clumsy reply could turn her against him, “that what he did was cruel . . . and that Linnëa overreacted. They were both at faul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stared at him until he was forced to avert his gaze. “They weren’t suited for each other.”</w:t>
      </w:r>
    </w:p>
    <w:p>
      <w:pPr>
        <w:pStyle w:val="Normal"/>
        <w:widowControl w:val="false"/>
        <w:rPr>
          <w:lang w:val="en-US"/>
        </w:rPr>
      </w:pPr>
      <w:r>
        <w:rPr>
          <w:lang w:val="en-US"/>
        </w:rPr>
      </w:r>
    </w:p>
    <w:p>
      <w:pPr>
        <w:pStyle w:val="Normal"/>
        <w:widowControl w:val="false"/>
        <w:rPr/>
      </w:pPr>
      <w:r>
        <w:rPr>
          <w:lang w:val="en-US"/>
        </w:rPr>
        <w:t xml:space="preserve"> </w:t>
      </w:r>
      <w:r>
        <w:rPr>
          <w:lang w:val="en-US"/>
        </w:rPr>
        <w:t>Eragon began to deny it but then stopped himself. She was right. And she had maneuvered him so that he had to say it out loud, so that he had to say it to</w:t>
      </w:r>
      <w:r>
        <w:rPr>
          <w:i/>
          <w:iCs/>
          <w:lang w:val="en-US"/>
        </w:rPr>
        <w:t>her.</w:t>
      </w:r>
      <w:r>
        <w:rPr>
          <w:lang w:val="en-US"/>
        </w:rPr>
        <w:t xml:space="preserve"> “Perhaps,” he admit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lence accumulated between them like sand piling into a wall that neither of them was willing to breach. The high-pitched hum of cicadas echoed from the edge of the clearing. At last he said, “Being home seems to agree with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does.” With unconscious ease, she leaned over and picked up a thin branch that had fallen from the Menoa tree and began to weave the clumps of needles into a small bask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t blood rushed to Eragon’s face as he watched her. He hoped that the moon was not bright enough to reveal that his cheeks had turned mottled red. “Where . . . where do you live? Do you and Islanzadí have a palace or castle .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live in Tialdarí Hall, our family’s ancestral buildings, in the western part of Ellesméra. I would enjoy showing our home to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A practical question suddenly intruded in Eragon’s muddled thoughts, driving away his embarrassment. “Arya, do you have any siblings?” She shook her head. “Then you are the sole heir to the elven thr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Why do you ask?” She sounded bemused by his curios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 understand why you were allowed to become an ambassador to the Varden and dwarves, as well as ferry Saphira’s egg from here to Tronjheim. It’s too dangerous an errand for a princess, much less the queen-in-waiting.”</w:t>
      </w:r>
    </w:p>
    <w:p>
      <w:pPr>
        <w:pStyle w:val="Normal"/>
        <w:widowControl w:val="false"/>
        <w:rPr>
          <w:lang w:val="en-US"/>
        </w:rPr>
      </w:pPr>
      <w:r>
        <w:rPr>
          <w:lang w:val="en-US"/>
        </w:rPr>
      </w:r>
    </w:p>
    <w:p>
      <w:pPr>
        <w:pStyle w:val="Normal"/>
        <w:widowControl w:val="false"/>
        <w:rPr/>
      </w:pPr>
      <w:r>
        <w:rPr>
          <w:lang w:val="en-US"/>
        </w:rPr>
        <w:t xml:space="preserve"> “</w:t>
      </w:r>
      <w:r>
        <w:rPr>
          <w:lang w:val="en-US"/>
        </w:rPr>
        <w:t>You mean it’s too dangerous for a</w:t>
      </w:r>
      <w:r>
        <w:rPr>
          <w:i/>
          <w:iCs/>
          <w:lang w:val="en-US"/>
        </w:rPr>
        <w:t>human</w:t>
      </w:r>
      <w:r>
        <w:rPr>
          <w:lang w:val="en-US"/>
        </w:rPr>
        <w:t xml:space="preserve"> woman. I told you before that I am not one of your helpless females. What you fail to realize is that we view our monarchs differently than you or the dwarves. To us, a king or queen’s highest responsibility is to serve their people however and wherever possible. If that means forfeiting our lives in the process, we welcome the opportunity to prove our devotion to—as the dwarves say—hearth, hall, and honor. If I had died in the course of my duty, then a replacement successor would have been chosen from among our various Houses. Even now I would not be required to become queen if I found the prospect distasteful. We do not choose leaders who are unwilling to devote themselves wholeheartedly to their obligation.” She hesitated, then hugged her knees against her chest and propped her chin on them. “I had many years to perfect those arguments with my mother.” For a minute, the</w:t>
      </w:r>
      <w:r>
        <w:rPr>
          <w:i/>
          <w:iCs/>
          <w:lang w:val="en-US"/>
        </w:rPr>
        <w:t>wheet-wheet</w:t>
      </w:r>
      <w:r>
        <w:rPr>
          <w:lang w:val="en-US"/>
        </w:rPr>
        <w:t xml:space="preserve"> of the cicadas went undisturbed in the clearing. Then she asked, “How go your studies with Orom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runted as his foul temper returned on a wave of unpleasant memories, souring his pleasure at being with Arya. All he wanted to do was crawl into bed, go to sleep, and forget the day. “Oromis-elda,” he said, working each word around his mouth before letting it escape, “is quite thor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inced as she gripped his upper arm with bruising strength. “What has gone ami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tried to shrug her hand off. “No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ve traveled with you long enough to know when you’re happy, angry . . . or in pain. Did something happen between you and Oromis? If so, you have to tell me so that it can be rectified as soon as possible. Or was it your back? We cou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not my training!” Despite his pique, Eragon noticed that she seemed genuinely concerned, which pleased him. “Ask Saphira. She can tell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ant to hear it from you,” she said quiet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uscles in Eragon’s jaw spasmed as he clenched his teeth. In a low voice, no more than a whisper, he first described how he had failed at his meditation in the glade, then the incident that poisoned his heart like a viper coiled in his chest: his blessing.</w:t>
      </w:r>
    </w:p>
    <w:p>
      <w:pPr>
        <w:pStyle w:val="Normal"/>
        <w:widowControl w:val="false"/>
        <w:rPr>
          <w:lang w:val="en-US"/>
        </w:rPr>
      </w:pPr>
      <w:r>
        <w:rPr>
          <w:lang w:val="en-US"/>
        </w:rPr>
      </w:r>
    </w:p>
    <w:p>
      <w:pPr>
        <w:pStyle w:val="Normal"/>
        <w:widowControl w:val="false"/>
        <w:rPr/>
      </w:pPr>
      <w:r>
        <w:rPr>
          <w:lang w:val="en-US"/>
        </w:rPr>
        <w:t xml:space="preserve"> </w:t>
      </w:r>
      <w:r>
        <w:rPr>
          <w:lang w:val="en-US"/>
        </w:rPr>
        <w:t>Arya released his arm and clutched at the root of the Menoa tree, as if to steady herself. “Barzûl.” The dwarf curse alarmed him; he had never heard her use profanity before, and this one was particularly apt, for it meant</w:t>
      </w:r>
      <w:r>
        <w:rPr>
          <w:i/>
          <w:iCs/>
          <w:lang w:val="en-US"/>
        </w:rPr>
        <w:t>ill fate.</w:t>
      </w:r>
      <w:r>
        <w:rPr>
          <w:lang w:val="en-US"/>
        </w:rPr>
        <w:t xml:space="preserve"> “I knew of your act in Farthen Dûr, for sure, but I never thought . . . I never</w:t>
      </w:r>
      <w:r>
        <w:rPr>
          <w:i/>
          <w:iCs/>
          <w:lang w:val="en-US"/>
        </w:rPr>
        <w:t>suspected</w:t>
      </w:r>
      <w:r>
        <w:rPr>
          <w:lang w:val="en-US"/>
        </w:rPr>
        <w:t xml:space="preserve"> that such a thing could occur. I cry your pardon, Eragon, for forcing you to leave your rooms tonight. I did not comprehend your discomfort. You must want to be al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he said. “No, I appreciate the company and the things you’ve shown me.” He smiled at her, and after a moment, she smiled back. Together they sat small and still at the base of the ancient tree and watched the moon arch high over the peaceful forest before it hid behind the gathering clouds. “I only wonder what will become of the child.”</w:t>
      </w:r>
    </w:p>
    <w:p>
      <w:pPr>
        <w:pStyle w:val="Normal"/>
        <w:widowControl w:val="false"/>
        <w:rPr>
          <w:lang w:val="en-US"/>
        </w:rPr>
      </w:pPr>
      <w:r>
        <w:rPr>
          <w:lang w:val="en-US"/>
        </w:rPr>
      </w:r>
    </w:p>
    <w:p>
      <w:pPr>
        <w:pStyle w:val="Normal"/>
        <w:widowControl w:val="false"/>
        <w:rPr/>
      </w:pPr>
      <w:r>
        <w:rPr>
          <w:lang w:val="en-US"/>
        </w:rPr>
        <w:t xml:space="preserve"> </w:t>
      </w:r>
      <w:r>
        <w:rPr>
          <w:lang w:val="en-US"/>
        </w:rPr>
        <w:t>High above their heads, Blagden ruffled his bone-white feathers and shrieked,</w:t>
      </w:r>
      <w:r>
        <w:rPr>
          <w:i/>
          <w:iCs/>
          <w:lang w:val="en-US"/>
        </w:rPr>
        <w:t>“Wyrda!”</w:t>
      </w:r>
    </w:p>
    <w:p>
      <w:pPr>
        <w:pStyle w:val="Normal"/>
        <w:widowControl w:val="false"/>
        <w:rPr>
          <w:i/>
          <w:i/>
          <w:iCs/>
          <w:lang w:val="en-US"/>
        </w:rPr>
      </w:pPr>
      <w:r>
        <w:rPr>
          <w:i/>
          <w:iCs/>
          <w:lang w:val="en-US"/>
        </w:rPr>
      </w:r>
    </w:p>
    <w:p>
      <w:pPr>
        <w:pStyle w:val="Normal"/>
        <w:widowControl w:val="false"/>
        <w:rPr>
          <w:lang w:val="en-US"/>
        </w:rPr>
      </w:pPr>
      <w:r>
        <w:rPr>
          <w:lang w:val="en-US"/>
        </w:rPr>
        <w:drawing>
          <wp:inline distT="0" distB="0" distL="0" distR="0">
            <wp:extent cx="1475740"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72" w:name="c35"/>
      <w:bookmarkStart w:id="73" w:name="c35"/>
      <w:bookmarkEnd w:id="73"/>
    </w:p>
    <w:p>
      <w:pPr>
        <w:pStyle w:val="Normal"/>
        <w:widowControl w:val="false"/>
        <w:rPr>
          <w:lang w:val="en-US"/>
        </w:rPr>
      </w:pPr>
      <w:r>
        <w:rPr>
          <w:lang w:val="en-US"/>
        </w:rPr>
        <w:t>A MAZE OFOPPOSI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crossed her arms without bothering to conceal her impatience as she examined the two men before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one on the right had a neck so thick, it forced his head to jut forward at nearly right angles to his shoulders, giving him a stubborn, dim-witted appearance. This was intensified by his heavy brow with its two cliffs of matted hair—almost long enough to pull over his eyes—and bulbous lips that remained puckered into a pink mushroom, even when he spoke. She knew better than to put stock in his repulsive looks, though. No matter its rough housing, his tongue was as clever as a jest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only identifying feature of the second man was his pale skin, which refused to darken under Surda’s relentless sun, even though the Varden had been in Aberon, the capital, for some weeks now. From his coloring, Nasuada guessed he had been born in the northern reaches of the Empire. He held a knit wool cap that he wrung into a hard rope between his han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she said, pointing at him. “How many of your chickens did he kill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rteen, Ma’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returned her attention to the ugly man. “An unlucky number, by all accounts, Master Gamble. And so it has proved for you. You are guilty of both theft and destroying someone else’s property without offering proper recompen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never denied it.”</w:t>
      </w:r>
    </w:p>
    <w:p>
      <w:pPr>
        <w:pStyle w:val="Normal"/>
        <w:widowControl w:val="false"/>
        <w:rPr>
          <w:lang w:val="en-US"/>
        </w:rPr>
      </w:pPr>
      <w:r>
        <w:rPr>
          <w:lang w:val="en-US"/>
        </w:rPr>
      </w:r>
    </w:p>
    <w:p>
      <w:pPr>
        <w:pStyle w:val="Normal"/>
        <w:widowControl w:val="false"/>
        <w:rPr/>
      </w:pPr>
      <w:r>
        <w:rPr>
          <w:lang w:val="en-US"/>
        </w:rPr>
        <w:t xml:space="preserve"> “</w:t>
      </w:r>
      <w:r>
        <w:rPr>
          <w:lang w:val="en-US"/>
        </w:rPr>
        <w:t>I only wonder how you ate thirteen chickens in four days. Are you</w:t>
      </w:r>
      <w:r>
        <w:rPr>
          <w:i/>
          <w:iCs/>
          <w:lang w:val="en-US"/>
        </w:rPr>
        <w:t>ever</w:t>
      </w:r>
      <w:r>
        <w:rPr>
          <w:lang w:val="en-US"/>
        </w:rPr>
        <w:t xml:space="preserve"> full, Master Gam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gave her a jocular grin and scratched the side of his face. The rasp of his untrimmed fingernails over his stubble annoyed her, and it was only with an effort of will that she kept from asking him to stop. “Well, not to be disrespectful, Ma’am, but filling my stomach wouldn’t be a problem if you fed us properly, what with all the work we do. I’m a large man, an’ I need a bit o’ meat in my belly after half a day breaking rocks with a mattock. I did my best to resist temptation, I did. But three weeks of short rations and watching these farmers drive around fat livestock they wouldn’t share even if a body were starving . . . Well, I’ll admit, it broke me. I’m not a strong man when it comes to food. I like it hot and I like plenty of it. An’ I don’t fancy I’m the only one willing to help himself.”</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nd that’s the heart of the problem,</w:t>
      </w:r>
      <w:r>
        <w:rPr>
          <w:lang w:val="en-US"/>
        </w:rPr>
        <w:t>reflected Nasuada. The Varden could not afford to feed its members, not even with Surda’s king, Orrin, helping. Orrin had opened his treasury to them, but he had refused to behave as Galbatorix was wont to do when moving his army across the Empire, which was to appropriate supplies from his countrymen without paying for them.</w:t>
      </w:r>
      <w:r>
        <w:rPr>
          <w:i/>
          <w:iCs/>
          <w:lang w:val="en-US"/>
        </w:rPr>
        <w:t>A noble sentiment, but one that only makes my task harder.</w:t>
      </w:r>
      <w:r>
        <w:rPr>
          <w:lang w:val="en-US"/>
        </w:rPr>
        <w:t xml:space="preserve"> Still, she knew that acts like those were what separated her, Orrin, Hrothgar, and Islanzadí from Galbatorix’s despotism.</w:t>
      </w:r>
      <w:r>
        <w:rPr>
          <w:i/>
          <w:iCs/>
          <w:lang w:val="en-US"/>
        </w:rPr>
        <w:t>It would be so easy to cross that divide without noticing it.</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I understand your reasons, Master Gamble. However, although the Varden aren’t a country and we answer to no one’s authority but our own, that does</w:t>
      </w:r>
      <w:r>
        <w:rPr>
          <w:i/>
          <w:iCs/>
          <w:lang w:val="en-US"/>
        </w:rPr>
        <w:t>not</w:t>
      </w:r>
      <w:r>
        <w:rPr>
          <w:lang w:val="en-US"/>
        </w:rPr>
        <w:t xml:space="preserve"> give you or anyone else leave to ignore the rule of law as laid down by my predecessors or as it’s observed here in Surda. Therefore, I order you to pay a copper for each chicken you sto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mble surprised her by acceding without protest. “As you wish, Ma’am,” he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s it?” exclaimed the pale man. He wrung his cap even tighter. “That’s no fair price. If I sold them in any market, they’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could not contain herself any longer. “Yes! You’d get more. But I happen to know that Master Gamble cannot afford to give you the chickens’ full price, as I’m the one who provides his salary! As I do yours. You forget that if I decided to acquire your poultry for the good of the Varden, you’d get no more than a copper a chicken and be lucky at that. Am I underst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ca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m I underst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 moment, the pale man subsided and muttered, “Yes, Ma’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ery well. You’re both dismissed.” With an expression of sardonic admiration, Gamble touched his brow and bowed to Nasuada before backing out of the stone room with his sullen opponent. “You too,” she said to the guards on either side of the do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soon as they were gone, she slumped in her chair with an exhausted sigh and reached for her fan, batting it over her face in a futile attempt to dissipate the pinpricks of sweat that accumulated on her forehead. The constant heat drained her strength and made even the smallest task arduous.</w:t>
      </w:r>
    </w:p>
    <w:p>
      <w:pPr>
        <w:pStyle w:val="Normal"/>
        <w:widowControl w:val="false"/>
        <w:rPr>
          <w:lang w:val="en-US"/>
        </w:rPr>
      </w:pPr>
      <w:r>
        <w:rPr>
          <w:lang w:val="en-US"/>
        </w:rPr>
      </w:r>
    </w:p>
    <w:p>
      <w:pPr>
        <w:pStyle w:val="Normal"/>
        <w:widowControl w:val="false"/>
        <w:rPr/>
      </w:pPr>
      <w:r>
        <w:rPr>
          <w:lang w:val="en-US"/>
        </w:rPr>
        <w:t xml:space="preserve"> </w:t>
      </w:r>
      <w:r>
        <w:rPr>
          <w:lang w:val="en-US"/>
        </w:rPr>
        <w:t>She suspected she would feel tired even if it were winter. Familiar as she was with the innermost secrets of the Varden, it still had taken more work than she expected to transport the entire organization from Farthen Dûr, through the Beor Mountains, and deliver them to Surda and Aberon. She shuddered, remembering long, uncomfortable days spent in the saddle. Planning and executing their departure had been exceedingly difficult, as was integrating the Varden into their new surroundings while simultaneously preparing for an attack on the Empire.</w:t>
      </w:r>
      <w:r>
        <w:rPr>
          <w:i/>
          <w:iCs/>
          <w:lang w:val="en-US"/>
        </w:rPr>
        <w:t>I don’t have enough time each day to solve all these problems,</w:t>
      </w:r>
      <w:r>
        <w:rPr>
          <w:lang w:val="en-US"/>
        </w:rPr>
        <w:t xml:space="preserve"> she lamen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nally, she dropped the fan and rang the bellpull, summoning her handmaid, Farica. The banner hanging to the right of the cherrywood desk rippled as the door hidden behind it opened. Farica slipped out to stand with downcast eyes by Nasuada’s elb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e there any more?” asked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Ma’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tried not to let her relief show. Once a week, she held an open court to resolve the Varden’s various disputes. Anyone who felt that they had been wronged could seek an audience with her and ask for her judgment. She could not imagine a more difficult and thankless chore. As her father had often said after negotiating with Hrothgar, “A good compromise leaves everyone angry.” And so it seem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turning her attention to the matter at hand, she told Farica, “I want that Gamble reassigned. Give him a job where his talent with words will be of some use. Quartermaster, perhaps, just so long as it’s a job where he’ll get full rations. I don’t want to see him before me for stealing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rica nodded and went to the desk, where she recorded Nasuada’s instructions on a parchment scroll. That skill alone made her invaluable. Farica asked, “Where can I find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e of the work gangs in the quar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am. Oh, while you were occupied, King Orrin asked that you join him in his laborato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has he done in there now, blind himself?” Nasuada washed her wrists and neck with lavender water, then checked her hair in the mirror of polished silver that Orrin had given her and tugged on her overgown until the sleeves were stra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tisfied with her appearance, she swept out of her chambers with Farica in tow. The sun was so bright today that no torches were needed to illuminate the inside of Borromeo Castle, nor could their added warmth have been tolerated. Shafts of light fell through the crossletted arrow slits and glowed upon the inner wall of the corridor, striping the air with bars of golden dust at regular intervals. Nasuada looked out one embrasure toward the barbican, where thirty or so of Orrin’s orange-clad cavalry soldiers were setting forth on another of their ceaseless rounds of patrols in the countryside surrounding Abero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Not that they could do much good if Galbatorix decided to attack us himself,</w:t>
      </w:r>
      <w:r>
        <w:rPr>
          <w:lang w:val="en-US"/>
        </w:rPr>
        <w:t>she thought bitterly. Their only protection against that was Galbatorix’s pride and, she hoped, his fear of Eragon. All leaders were aware of the risk of usurpation, but usurpers themselves were doubly afraid of the threat that a single determined individual could pose. Nasuada knew that she was playing an exceedingly dangerous game with the most powerful madman in Alagaësia. If she misjudged how far she could push him, she and the rest of the Varden would be destroyed, along with any hope of ending Galbatorix’s reig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lean smell of the castle reminded her of the times she had stayed there as a child, back when Orrin’s father, King Larkin, still ruled. She never saw much of Orrin then. He was five years older than her and already occupied with his duties as a prince. Nowadays, though, she often felt as if she were the elder 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e door to Orrin’s laboratory, she had to stop and wait for his bodyguards, who were always posted outside, to announce her presence to the king. Soon Orrin’s voice boomed out into the stairwell: “Lady Nasuada! I’m so glad you came. I have something to show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entally bracing herself, she entered the laboratory with Farica. A maze of tables laden with a fantastic array of alembics, beakers, and retorts confronted them, like a glass thicket waiting to snag their dresses on any one of its myriad fragile branches. The heavy odor of metallic vapors made Nasuada’s eyes water. Lifting their hems off the floor, she and Farica wended their way in single file toward the back of the room, past hourglasses and scales, arcane tomes bound with black iron, dwarven astrolabes, and piles of phosphorescent crystal prisms that produced fitful blue flash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met Orrin by a marble-topped bench, where he stirred a crucible of quicksilver with a glass tube that was closed at one end, open at the other, and must have measured at least three feet in length, although it was only a quarter of an inch thi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re,” said Nasuada. As befitted one of equal rank to the king, she remained upright while Farica curtsied. “You seem to have recovered from the explosion last wee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rin grimaced good-naturedly. “I learned that it’s not wise to combine phosphorus and water in an enclosed space. The result can be quite viol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s all of your hearing retur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entirely, but . . .” Grinning like a boy with his first dagger, he lit a taper with the coals from a brazier, which she could not fathom how he endured in the stifling weather, carried the flaming brand back to the bench, and used it to start a pipe packed with cardus w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idn’t know that you smo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 really,” he confessed, “except that I found that since my eardrum hasn’t completely sealed up yet, I can do this. . . .” Drawing on the pipe, he puffed out his cheeks until a tendril of smoke issued from his left ear, like a snake leaving its den, and coiled up the side of his head. It was so unexpected, Nasuada burst out laughing, and after a moment, Orrin joined her, releasing a plume of smoke from his mouth. “It’s the most peculiar sensation,” he confided. “Tickles like crazy on the way o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rowing serious again, Nasuada asked, “Was there something else that you wished to discuss with me, S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napped his fingers. “Of course.” Dipping his long glass tube in the crucible, he filled it with quicksilver, then capped the open end with one finger and showed the whole thing to her. “Would you agree that the only thing in this tube is quicksilver?”</w:t>
      </w:r>
    </w:p>
    <w:p>
      <w:pPr>
        <w:pStyle w:val="Normal"/>
        <w:widowControl w:val="false"/>
        <w:rPr>
          <w:lang w:val="en-US"/>
        </w:rPr>
      </w:pPr>
      <w:r>
        <w:rPr>
          <w:lang w:val="en-US"/>
        </w:rPr>
      </w:r>
    </w:p>
    <w:p>
      <w:pPr>
        <w:pStyle w:val="Normal"/>
        <w:widowControl w:val="false"/>
        <w:rPr/>
      </w:pPr>
      <w:r>
        <w:rPr>
          <w:lang w:val="en-US"/>
        </w:rPr>
        <w:t xml:space="preserve"> “</w:t>
      </w:r>
      <w:r>
        <w:rPr>
          <w:lang w:val="en-US"/>
        </w:rPr>
        <w:t>I would.”</w:t>
      </w:r>
      <w:r>
        <w:rPr>
          <w:i/>
          <w:iCs/>
          <w:lang w:val="en-US"/>
        </w:rPr>
        <w:t>Is this why he wanted to see 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nd what about now?” With a quick movement, he inverted the tube and planted the open end inside the crucible, removing his finger. Instead of all pouring out, as Nasuada expected, the quicksilver in the tube dropped about halfway, then stopped and held its position. Orrin pointed to the empty section above the suspended metal. He asked, “What occupies that sp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must be air,” asserted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rin grinned and shook his head. “If that were true, how would the air bypass the quicksilver or diffuse through the glass? No routes are available by which the atmosphere can gain admission.” He gestured at Farica. “What’s your opinion, m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rica stared at the tube, then shrugged and said, “It can’t be nothing, Sire.”</w:t>
      </w:r>
    </w:p>
    <w:p>
      <w:pPr>
        <w:pStyle w:val="Normal"/>
        <w:widowControl w:val="false"/>
        <w:rPr>
          <w:lang w:val="en-US"/>
        </w:rPr>
      </w:pPr>
      <w:r>
        <w:rPr>
          <w:lang w:val="en-US"/>
        </w:rPr>
      </w:r>
    </w:p>
    <w:p>
      <w:pPr>
        <w:pStyle w:val="Normal"/>
        <w:widowControl w:val="false"/>
        <w:rPr/>
      </w:pPr>
      <w:r>
        <w:rPr>
          <w:lang w:val="en-US"/>
        </w:rPr>
        <w:t xml:space="preserve"> “</w:t>
      </w:r>
      <w:r>
        <w:rPr>
          <w:lang w:val="en-US"/>
        </w:rPr>
        <w:t>Ah, but that’s exactly what I think it is:</w:t>
      </w:r>
      <w:r>
        <w:rPr>
          <w:i/>
          <w:iCs/>
          <w:lang w:val="en-US"/>
        </w:rPr>
        <w:t>nothing.</w:t>
      </w:r>
      <w:r>
        <w:rPr>
          <w:lang w:val="en-US"/>
        </w:rPr>
        <w:t xml:space="preserve"> I believe that I’ve solved one of the oldest conundrums of natural philosophy by creating and proving the existence of a vacuum! It completely invalidates Vacher’s theories and means that Ládin was actually a genius. Blasted elves always seem to be r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struggled to remain cordial as she asked, “What purpose does it serve, th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urpose?” Orrin looked at her with genuine astonishment. “None, of course. At least not that I can think of. However, this will help us to understand the mechanics of our world, how and why things happen. It’s a wondrous discovery. Who knows what else it might lead to?” While he spoke, he emptied the tube and carefully placed it in a velvet-padded box that held similar delicate instruments. “The prospect that truly excites me, though, is of using magic to ferret out nature’s secrets. Why, just yesterday, with a single spell, Trianna helped me to discover two entirely new gases. Imagine what could be learned if magic were systematically applied to the disciplines of natural philosophy. I’m considering learning magic myself, if I have the talent for it, and if I can convince some magic users to divulge their knowledge. It’s a pity that your Dragon Rider, Eragon, didn’t accompany you here; I’m sure that he could help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ooking at Farica, Nasuada said, “Wait for me outside.” The woman curtsied and then departed. Once Nasuada heard the door to the laboratory close, she said, “Orrin. Have you taken leave of your sens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ever do you me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le you spend your time locked in here conducting experiments that no one understands—endangering your well-being in the process—your country totters on the brink of war. A myriad issues await your decision, and you stand here blowing smoke and playing with quicksil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face hardened. “I am quite aware of my duties, Nasuada. You may lead the Varden, but I’m still king of Surda, and you would do well to recall that before you speak so disrespectfully. Need I remind you that your sanctuary here depends on my continued goodwill?”</w:t>
      </w:r>
    </w:p>
    <w:p>
      <w:pPr>
        <w:pStyle w:val="Normal"/>
        <w:widowControl w:val="false"/>
        <w:rPr>
          <w:lang w:val="en-US"/>
        </w:rPr>
      </w:pPr>
      <w:r>
        <w:rPr>
          <w:lang w:val="en-US"/>
        </w:rPr>
      </w:r>
    </w:p>
    <w:p>
      <w:pPr>
        <w:pStyle w:val="Normal"/>
        <w:widowControl w:val="false"/>
        <w:rPr/>
      </w:pPr>
      <w:r>
        <w:rPr>
          <w:lang w:val="en-US"/>
        </w:rPr>
        <w:t xml:space="preserve"> </w:t>
      </w:r>
      <w:r>
        <w:rPr>
          <w:lang w:val="en-US"/>
        </w:rPr>
        <w:t>She knew it was an idle threat; many of the Surdan people had relatives in the Varden, and vice versa. They were too closely linked for either of them to abandon the other. No, the real reason that Orrin had taken offense was the question of authority. Since it was nigh impossible to keep large groups of armed warriors at the ready over extended periods of time—as Nasuada had learned, feeding that many inactive people was a logistical nightmare—the Varden had begun taking jobs, starting farms, and otherwise assimilating into their host country.</w:t>
      </w:r>
      <w:r>
        <w:rPr>
          <w:i/>
          <w:iCs/>
          <w:lang w:val="en-US"/>
        </w:rPr>
        <w:t>Where will that leave me eventually? As the leader of a nonexistent army? A general or councilor under Orrin?</w:t>
      </w:r>
      <w:r>
        <w:rPr>
          <w:lang w:val="en-US"/>
        </w:rPr>
        <w:t xml:space="preserve"> Her position was precarious. If she moved too quickly or with too much initiative, Orrin would perceive it as a threat and turn against her, especially now that she was cloaked in the glamour of the Varden’s victory in Farthen Dûr. But if she waited too long, they would lose their chance to exploit Galbatorix’s momentary weakness. Her only advantage over the maze of opposition was her command of the one element that had instigated this act of the play: Eragon an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aid, “I don’t seek to undermine your command, Orrin. That was never my intention, and I apologize if it appeared that way.” He bowed his neck with a stiff bob. Unsure of how to continue, she leaned on her fingertips against the lip of the bench. “It’s only . . . so many things must be done. I work night and day—I keep a tablet beside my bed for notes—and yet I never catch up; I feel as if we are always balanced on the brink of dis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rin picked up a pestle stained black from use and rolled it between his palms with a steady, hypnotic rhythm. “Before you came here . . . No, that’s not right. Before your Rider materialized fully formed from the ethers like Moratensis from his fountain, I expected to live my life as my father and grandfather before me. That is, opposing Galbatorix in secret. You must excuse me if it takes a while to accustom myself to this new real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s much contrition as she could expect in return. “I underst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topped the pestle in its path for a brief moment. “You are newly come to your power, whereas I have held mine for a number of years. If I may be arrogant enough to offer advice, I’ve found that it’s essential for my sanity to allocate a certain portion of the day for my own interes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ouldn’t do that,” objected Nasuada. “Every moment I waste might be the moment of effort that’s needed to defeat Galbatorix.”</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estle paused again. “You do the Varden a disservice if you insist on overworking yourself. No one can function properly without occasional peace and quiet. They don’t have to be long breaks, just five or ten minutes. You could even practice your archery, and then you would still serve your goals, albeit in a different manner. . . . That’s why I had this laboratory constructed in the first place. That’s why I blow smoke and play with quicksilver, as you put it—so that I don’t scream with frustration throughout the rest of the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pite her reluctance to surrender her view of Orrin as a feckless layabout, Nasuada could not help but acknowledge the validity of his argument. “I will keep your recommendation in m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me of his former levity returned as he smiled. “That’s all I as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lking to the window, she pushed the shutters farther open and gazed down upon Aberon, with its cries of quick-fingered merchants hawking their wares to unsuspecting customers, the clotted yellow dust blowing from the western road as a caravan approached the city gates, the air that shimmered over clay tile roofs and carried the scent of cardus weed and incense from the marble temples, and the fields that surrounded Aberon like the outstretched petals of a flow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out turning around, she asked, “Have you received copies of our latest reports from th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 He joined her at the wind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s your opinion of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they’re too meager and incomplete to extract any meaningful conclus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re the best we have, though. Give me your suspicions and your hunches. Extrapolate from the known facts like you would if this were one of your experiments.” She smiled to herself. “I promise that I won’t attach meaning to what you s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had to wait for his reply, and when it came, it was with the dolorous weight of a doomsday prophecy. “Increased taxes, emptied garrisons, horses and oxen confiscated throughout the Empire . . . It seems that Galbatorix gathers his forces in preparation to confront us, though I cannot tell whether he means to do it in offense or defense.” Revolving shadows cooled their faces as a cloud of starlings whirled across the sun. “The question that weighs upon my mind now is, how long will it take him to mobilize? For that will determine the course of our strateg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eks. Months. Years. I cannot predict his act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nodded. “Have your agents continued to spread tidings of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has become increasingly dangerous, but yes. My hope is that if we inundate cities like Dras-Leona with rumors of Eragon’s prowess, when we actually reach the city and they see him, they will join us of their own accord and we can avoid a sie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r is rarely so eas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let the comment pass uncontested. “And how fares the mobilization of your own army? The Varden, as always, are ready to f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rin spread his hands in a placating gesture. “It’s difficult to rouse a nation, Nasuada. There are nobles who I must convince to back me, armor and weapons to be constructed, supplies to be gathered.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n the meantime, how do I feed my people? We need more land than you allotted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I know it,” he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e’ll only get it by invading the Empire, unless you fancy making the Varden a permanent addition to Surda. If so, you’ll have to find homes for the thousands of people I brought from Farthen Dûr, which won’t please your existing citizens. Whatever your choice, choose quickly, because I fear that if you continue to procrastinate, the Varden will disintegrate into an uncontrollable horde.” She tried not to make it sound like a thre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vertheless, Orrin obviously did not appreciate the insinuation. His upper lip curled and he said, “Your father never let his men get out of hand. I trust you won’t either, if you expect to remain leader of the Varden. As for our preparations, there’s a limit to what we can do in so short a time; you’ll just have to wait until we are rea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gripped the windowsill until veins stood out on her wrists and her fingernails sank into the crevices between the stones, yet she allowed none of her anger to color her voice: “In that case, will you lend the Varden more gold for f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I’ve given you all the money I can spa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will we eat,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uld suggest that you raise the funds your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urious, she gave him her widest, brightest smile—holding it long enough to make him shift with unease—and then curtsied as deeply as a servant, never letting her demented grimace waver. “Farewell then, Sire. I hope that the rest of your day is as enjoyable as our conversation wa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rin muttered an unintelligible response as she swept back to the laboratory’s entrance. In her anger, Nasuada caught her right sleeve on a jade bottle and knocked it over, cracking the stone and releasing a flood of yellow liquid that splattered her sleeve and soaked her skirt. She flicked her wrist in annoyance without stopp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rica rejoined her in the stairwell, and together they traversed the warren of passageways to Nasuada’s chambers.</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74" w:name="c36"/>
      <w:bookmarkStart w:id="75" w:name="c36"/>
      <w:bookmarkEnd w:id="75"/>
    </w:p>
    <w:p>
      <w:pPr>
        <w:pStyle w:val="Normal"/>
        <w:widowControl w:val="false"/>
        <w:rPr>
          <w:lang w:val="en-US"/>
        </w:rPr>
      </w:pPr>
      <w:r>
        <w:rPr>
          <w:lang w:val="en-US"/>
        </w:rPr>
        <w:t>HANGING BY ATHREAD</w:t>
      </w:r>
    </w:p>
    <w:p>
      <w:pPr>
        <w:pStyle w:val="Normal"/>
        <w:widowControl w:val="false"/>
        <w:rPr>
          <w:lang w:val="en-US"/>
        </w:rPr>
      </w:pPr>
      <w:r>
        <w:rPr>
          <w:lang w:val="en-US"/>
        </w:rPr>
      </w:r>
    </w:p>
    <w:p>
      <w:pPr>
        <w:pStyle w:val="Normal"/>
        <w:widowControl w:val="false"/>
        <w:rPr/>
      </w:pPr>
      <w:r>
        <w:rPr>
          <w:lang w:val="en-US"/>
        </w:rPr>
        <w:t xml:space="preserve"> </w:t>
      </w:r>
      <w:r>
        <w:rPr>
          <w:lang w:val="en-US"/>
        </w:rPr>
        <w:t>Throwing open the doors to her rooms, Nasuada strode to her desk, then dropped into a chair, blind to her surroundings. Her spine was so rigid that her shoulders did not touch the back. She felt frozen by the insoluble quandary the Varden faced. The rise and fall of her chest slowed until it was imperceptible.</w:t>
      </w:r>
      <w:r>
        <w:rPr>
          <w:i/>
          <w:iCs/>
          <w:lang w:val="en-US"/>
        </w:rPr>
        <w:t>I have failed,</w:t>
      </w:r>
      <w:r>
        <w:rPr>
          <w:lang w:val="en-US"/>
        </w:rPr>
        <w:t xml:space="preserve"> was all she could thin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am, your slee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olted from her reverie, Nasuada looked down to find Farica beating at her right arm with a cleaning rag. A wisp of smoke rose from the embroidered sleeve. Alarmed, Nasuada pushed herself out of the chair and twisted her arm, trying to find the cause of the smoke. Her sleeve and skirt were disintegrating into chalky cobwebs that emitted acrid fum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et me out of this,” she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held her contaminated arm away from her body and forced herself to remain still as Farica unlaced her overgown. The handmaid’s fingers scrabbled against Nasuada’s back with frantic haste, fumbling with the knots, and then finally loosening the wool shell that encased Nasuada’s torso. As soon as the overgown sagged, Nasuada yanked her arms out of the sleeves and clawed her way free of the rob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anting, she stood by the desk, clad only in her slippers and linen chemise. To her relief, the expensive chainsil had escaped harm, although it had acquired a foul ree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d it burn you?” asked Farica. Nasuada shook her head, not trusting her tongue to respond. Farica nudged the overgown with the tip of her shoe. “What evil is this?”</w:t>
      </w:r>
    </w:p>
    <w:p>
      <w:pPr>
        <w:pStyle w:val="Normal"/>
        <w:widowControl w:val="false"/>
        <w:rPr>
          <w:lang w:val="en-US"/>
        </w:rPr>
      </w:pPr>
      <w:r>
        <w:rPr>
          <w:lang w:val="en-US"/>
        </w:rPr>
      </w:r>
    </w:p>
    <w:p>
      <w:pPr>
        <w:pStyle w:val="Normal"/>
        <w:widowControl w:val="false"/>
        <w:rPr/>
      </w:pPr>
      <w:r>
        <w:rPr>
          <w:lang w:val="en-US"/>
        </w:rPr>
        <w:t xml:space="preserve"> “</w:t>
      </w:r>
      <w:r>
        <w:rPr>
          <w:lang w:val="en-US"/>
        </w:rPr>
        <w:t>One of Orrin’s foul concoctions,” croaked Nasuada. “I spilled it in his laboratory.” Calming herself with long breaths, she examined the ruined gown with dismay. It had been woven by the dwarf women of Dûrgrimst Ingeitum as a gift for her last birthday and was one of the finest pieces in her wardrobe. She had nothing to replace it, nor could she justify commissioning a new dress, considering the Varden’s financial difficulties.</w:t>
      </w:r>
      <w:r>
        <w:rPr>
          <w:i/>
          <w:iCs/>
          <w:lang w:val="en-US"/>
        </w:rPr>
        <w:t>Somehow I will have to make do withou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Farica shook her head. “It’s a shame to lose such a pretty dress.” She went round the desk to a sewing basket and returned with a pair of etched scissors. “We might as well save as much of the cloth as we can. I’ll cut off the ruined parts and have them bur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scowled and paced the length of the room, seething with anger at her own clumsiness and at having another problem added to her already overwhelming list of worries. “What am I going to wear to court now?” she deman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cissors bit into the soft wool with brisk authority. “Mayhap your linen dr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too casual to appear in before Orrin and his nob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ive me a chance with it, Ma’am. I’m sure that I can alter it so it’s serviceable. By the time I’m done, it’ll look twice as grand as this one ever d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no. It won’t work. They’ll just laugh at me. It’s hard enough to command their respect when I’m dressed properly, much less if I’m wearing patched gowns that advertise our poverty.”</w:t>
      </w:r>
    </w:p>
    <w:p>
      <w:pPr>
        <w:pStyle w:val="Normal"/>
        <w:widowControl w:val="false"/>
        <w:rPr>
          <w:lang w:val="en-US"/>
        </w:rPr>
      </w:pPr>
      <w:r>
        <w:rPr>
          <w:lang w:val="en-US"/>
        </w:rPr>
      </w:r>
    </w:p>
    <w:p>
      <w:pPr>
        <w:pStyle w:val="Normal"/>
        <w:widowControl w:val="false"/>
        <w:rPr/>
      </w:pPr>
      <w:r>
        <w:rPr>
          <w:lang w:val="en-US"/>
        </w:rPr>
        <w:t xml:space="preserve"> </w:t>
      </w:r>
      <w:r>
        <w:rPr>
          <w:lang w:val="en-US"/>
        </w:rPr>
        <w:t>The older woman fixed Nasuada with a stern gaze. “It</w:t>
      </w:r>
      <w:r>
        <w:rPr>
          <w:i/>
          <w:iCs/>
          <w:lang w:val="en-US"/>
        </w:rPr>
        <w:t>will</w:t>
      </w:r>
      <w:r>
        <w:rPr>
          <w:lang w:val="en-US"/>
        </w:rPr>
        <w:t xml:space="preserve"> work, so long as you don’t apologize for your appearance. Not only that, I guarantee that the other ladies will be so taken with your new fashion that they’ll imitate you. Just you wait and see.” Going to the door, she cracked it open and handed the damaged fabric to one of the guards outside. “Your mistress wants this burned. Do it in secret and breathe not a word of this to another soul or you’ll have me to answer to.” The guard salu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could not help smiling. “How would I function without you, Faric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Quite well, I should thin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donning her green hunting frock—which, with its light skirt, provided some respite from the day’s heat—Nasuada decided that even though she was ill disposed toward Orrin, she would take his advice and break with her regular schedule to do nothing more important than help Farica rip out stitches from the overgown. She found the repetitive task an excellent way to focus her thoughts. While she pulled on the threads, she discussed the Varden’s predicament with Farica, in the hope that she might perceive a solution that had escaped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end, Farica’s only assistance was to observe, “Seems most matters in this world have their root in gold. If we had enough of it, we could buy Galbatorix right off his black throne . . . might not even have to fight his me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Did I really expect that someone else would do my job for me?</w:t>
      </w:r>
      <w:r>
        <w:rPr>
          <w:lang w:val="en-US"/>
        </w:rPr>
        <w:t>Nasuada asked herself.</w:t>
      </w:r>
      <w:r>
        <w:rPr>
          <w:i/>
          <w:iCs/>
          <w:lang w:val="en-US"/>
        </w:rPr>
        <w:t>I led us into this blind and I have to lead us ou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ntending to cut open a seam, she extended her arm and snagged the tip of her knife on a fringe of bobbin lace, slicing it in half. She stared at the ragged wound in the lace, at the frayed ends of the parchment-colored strands that wriggled across the overgown like so many contorted worms, stared and felt a hysterical laugh claw at her throat even as a tear formed in her eye. Could her luck be any wor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obbin lace was the most valuable part of the dress. Even though lace required skill to make, its rarity and expense were mainly due to its central ingredient: vast, copious, mind-numbing, and deadening amounts of time. It took so long to produce that if you attempted to create a lace veil by yourself, your progress would be measured not in weeks but in months. Ounce for ounce, lace was worth more than gold or silver.</w:t>
      </w:r>
    </w:p>
    <w:p>
      <w:pPr>
        <w:pStyle w:val="Normal"/>
        <w:widowControl w:val="false"/>
        <w:rPr>
          <w:lang w:val="en-US"/>
        </w:rPr>
      </w:pPr>
      <w:r>
        <w:rPr>
          <w:lang w:val="en-US"/>
        </w:rPr>
      </w:r>
    </w:p>
    <w:p>
      <w:pPr>
        <w:pStyle w:val="Normal"/>
        <w:widowControl w:val="false"/>
        <w:rPr/>
      </w:pPr>
      <w:r>
        <w:rPr>
          <w:lang w:val="en-US"/>
        </w:rPr>
        <w:t xml:space="preserve"> </w:t>
      </w:r>
      <w:r>
        <w:rPr>
          <w:lang w:val="en-US"/>
        </w:rPr>
        <w:t>She ran her fingers over the band of threads, pausing on the rift that she had created.</w:t>
      </w:r>
      <w:r>
        <w:rPr>
          <w:i/>
          <w:iCs/>
          <w:lang w:val="en-US"/>
        </w:rPr>
        <w:t>It’s not as if lace takes that much energy, just time.</w:t>
      </w:r>
      <w:r>
        <w:rPr>
          <w:lang w:val="en-US"/>
        </w:rPr>
        <w:t xml:space="preserve"> She hated making it herself.</w:t>
      </w:r>
      <w:r>
        <w:rPr>
          <w:i/>
          <w:iCs/>
          <w:lang w:val="en-US"/>
        </w:rPr>
        <w:t>Energy . . . energy . . .</w:t>
      </w:r>
      <w:r>
        <w:rPr>
          <w:lang w:val="en-US"/>
        </w:rPr>
        <w:t xml:space="preserve"> At that moment, a series of images flashed through her mind: Orrin talking about using magic for research; Trianna, the woman who had helmed Du Vrangr Gata since the Twins’ deaths; looking up at one of the Varden’s healers while he explained the principles of magic to Nasuada when she was only five or six years old. The disparate experiences formed a chain of reasoning that was so outrageous and unlikely, it finally released the laugh imprisoned in her thro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rica gave her an odd look and waited for an explanation. Standing, Nasuada tumbled half the overgown off her lap and onto the floor. “Fetch me Trianna this instant,” she said. “I don’t care what she’s doing; bring her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kin around Farica’s eyes tightened, but she curtsied and said, “As you wish, Ma’am.” She departed through the hidden servants’ do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 Nasuada whispered in the empty ro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understood her maid’s reluctance; she too felt uncomfortable whenever she had to interact with magic users. Indeed, she only trusted Eragon because he was a Rider—although that was no proof of virtue, as Galbatorix had shown—and because of his oath of fealty, which Nasuada knew he would never break. It scared her to consider magicians’ and sorcerers’ powers. The thought that a seemingly ordinary person could kill with a word; invade your mind if he or she wished; cheat, lie, and steal without being caught; and otherwise defy society with near impunity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heart quickened.</w:t>
      </w:r>
    </w:p>
    <w:p>
      <w:pPr>
        <w:pStyle w:val="Normal"/>
        <w:widowControl w:val="false"/>
        <w:rPr>
          <w:lang w:val="en-US"/>
        </w:rPr>
      </w:pPr>
      <w:r>
        <w:rPr>
          <w:lang w:val="en-US"/>
        </w:rPr>
      </w:r>
    </w:p>
    <w:p>
      <w:pPr>
        <w:pStyle w:val="Normal"/>
        <w:widowControl w:val="false"/>
        <w:rPr/>
      </w:pPr>
      <w:r>
        <w:rPr>
          <w:lang w:val="en-US"/>
        </w:rPr>
        <w:t xml:space="preserve"> </w:t>
      </w:r>
      <w:r>
        <w:rPr>
          <w:lang w:val="en-US"/>
        </w:rPr>
        <w:t>How did you enforce the law when a certain segment of the population possessed special powers? At its most basic level, the Varden’s war against the Empire was nothing more than an attempt to bring to justice a man who had abused his magical abilities and to prevent him from committing further crimes.</w:t>
      </w:r>
      <w:r>
        <w:rPr>
          <w:i/>
          <w:iCs/>
          <w:lang w:val="en-US"/>
        </w:rPr>
        <w:t>All this pain and destruction because no one had the strength to defeat Galbatorix. He won’t even die after a normal span of year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lthough she disliked magic, she knew that it would play a crucial role in removing Galbatorix and that she could not afford to alienate its practitioners until victory was assured. Once that occurred, she intended to resolve the problem that they presen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brazen knock on her chamber door disturbed her thoughts. Fixing a pleasant smile on her face and guarding her mind as she had been trained, Nasuada said, “Enter!” It was important that she appear polite after summoning Trianna in such a rude mann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oor thrust open and the brunette sorceress strode into the room, her tousled locks piled high above her head with obvious haste. She looked as if she had just been roused from bed. Bowing in the dwarven fashion, she said, “You asked for me, La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id.” Relaxing into a chair, Nasuada let her gaze slowly drift up and down Trianna. The sorceress lifted her chin under Nasuada’s examination. “I need to know: What is the most important rule of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 frowned. “That whatever you do with magic requires the same amount of energy as it would to do otherwise.”</w:t>
      </w:r>
    </w:p>
    <w:p>
      <w:pPr>
        <w:pStyle w:val="Normal"/>
        <w:widowControl w:val="false"/>
        <w:rPr>
          <w:lang w:val="en-US"/>
        </w:rPr>
      </w:pPr>
      <w:r>
        <w:rPr>
          <w:lang w:val="en-US"/>
        </w:rPr>
      </w:r>
    </w:p>
    <w:p>
      <w:pPr>
        <w:pStyle w:val="Normal"/>
        <w:widowControl w:val="false"/>
        <w:rPr/>
      </w:pPr>
      <w:r>
        <w:rPr>
          <w:lang w:val="en-US"/>
        </w:rPr>
        <w:t xml:space="preserve"> “</w:t>
      </w:r>
      <w:r>
        <w:rPr>
          <w:lang w:val="en-US"/>
        </w:rPr>
        <w:t>And what you</w:t>
      </w:r>
      <w:r>
        <w:rPr>
          <w:i/>
          <w:iCs/>
          <w:lang w:val="en-US"/>
        </w:rPr>
        <w:t>can</w:t>
      </w:r>
      <w:r>
        <w:rPr>
          <w:lang w:val="en-US"/>
        </w:rPr>
        <w:t xml:space="preserve"> do is only limited by your ingenuity and by your knowledge of the ancient 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ther strictures apply, but in general, yes. Lady, why do you ask? These are basic principles of magic that, while not commonly bandied about, I am sure you are familiar wi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am. I wished to ensure that I understood them properly.” Without moving from her chair, Nasuada reached down and lifted the overgown so that Trianna could see the mutilated lace. “So then, within those limits, you should be able to devise a spell that will allow you to manufacture lace with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condescending sneer distorted the sorceress’s dark lips. “Du Vrangr Gata has more important duties than repairing your clothes, Lady. Our art is not so common as to be employed for mere whims. I’m sure that you will find your seamstresses and tailors more than capable of fulfilling your request. Now, if you will excuse me, 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 quiet, woman,” said Nasuada in a flat voice. Astonishment muted Trianna in midsentence. “I see that I must teach Du Vrangr Gata the same lesson that I taught the Council of Elders: I may be young, but I am no child to be patronized. I ask about lace because if you can manufacture it quickly and easily with magic, then we can support the Varden by selling inexpensive bobbin and needle lace throughout the Empire. Galbatorix’s own people will provide the funds we need to survive.”</w:t>
      </w:r>
    </w:p>
    <w:p>
      <w:pPr>
        <w:pStyle w:val="Normal"/>
        <w:widowControl w:val="false"/>
        <w:rPr>
          <w:lang w:val="en-US"/>
        </w:rPr>
      </w:pPr>
      <w:r>
        <w:rPr>
          <w:lang w:val="en-US"/>
        </w:rPr>
      </w:r>
    </w:p>
    <w:p>
      <w:pPr>
        <w:pStyle w:val="Normal"/>
        <w:widowControl w:val="false"/>
        <w:rPr/>
      </w:pPr>
      <w:r>
        <w:rPr>
          <w:lang w:val="en-US"/>
        </w:rPr>
        <w:t xml:space="preserve"> “</w:t>
      </w:r>
      <w:r>
        <w:rPr>
          <w:lang w:val="en-US"/>
        </w:rPr>
        <w:t>But that’s ridiculous,” protested Trianna. Even Farica looked skeptical. “You can’t pay for a war with</w:t>
      </w:r>
      <w:r>
        <w:rPr>
          <w:i/>
          <w:iCs/>
          <w:lang w:val="en-US"/>
        </w:rPr>
        <w:t>lace.</w:t>
      </w:r>
      <w:r>
        <w:rPr>
          <w:lang w:val="en-US"/>
        </w:rPr>
        <w:t xml:space="preserve"> ”</w:t>
      </w:r>
    </w:p>
    <w:p>
      <w:pPr>
        <w:pStyle w:val="Normal"/>
        <w:widowControl w:val="false"/>
        <w:rPr>
          <w:lang w:val="en-US"/>
        </w:rPr>
      </w:pPr>
      <w:r>
        <w:rPr>
          <w:lang w:val="en-US"/>
        </w:rPr>
      </w:r>
    </w:p>
    <w:p>
      <w:pPr>
        <w:pStyle w:val="Normal"/>
        <w:widowControl w:val="false"/>
        <w:rPr/>
      </w:pPr>
      <w:r>
        <w:rPr>
          <w:lang w:val="en-US"/>
        </w:rPr>
        <w:t xml:space="preserve"> </w:t>
      </w:r>
      <w:r>
        <w:rPr>
          <w:lang w:val="en-US"/>
        </w:rPr>
        <w:t>Nasuada raised an eyebrow. “Why not? Women who otherwise could never afford to own lace will leap at the chance to buy ours. Every farmer’s wife who longs to appear richer than she is will want it. Even wealthy merchants and nobles will give us their gold because our lace will be finer than any thrown or stitched by human hands. We’ll garner a fortune to rival the dwarves’. That is,</w:t>
      </w:r>
      <w:r>
        <w:rPr>
          <w:i/>
          <w:iCs/>
          <w:lang w:val="en-US"/>
        </w:rPr>
        <w:t>if</w:t>
      </w:r>
      <w:r>
        <w:rPr>
          <w:lang w:val="en-US"/>
        </w:rPr>
        <w:t xml:space="preserve"> you are skilled enough in magic to do what I wa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 tossed her hair. “You doubt my abilit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n it be d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 hesitated, then took the overgown from Nasuada and studied the lace strip for a long while. At last she said, “It should be possible, but I’ll have to conduct some tests before I know for cert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so immediately. From now on, this is your most important assignment. And find an experienced lace maker to advise you on the patter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Lady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allowed her voice to soften. “Good. I also want you to select the brightest members of Du Vrangr Gata and work with them to invent other magical techniques that will help the Varden. That’s your responsibility, not m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Lady Nasuada.”</w:t>
      </w:r>
    </w:p>
    <w:p>
      <w:pPr>
        <w:pStyle w:val="Normal"/>
        <w:widowControl w:val="false"/>
        <w:rPr>
          <w:lang w:val="en-US"/>
        </w:rPr>
      </w:pPr>
      <w:r>
        <w:rPr>
          <w:lang w:val="en-US"/>
        </w:rPr>
      </w:r>
    </w:p>
    <w:p>
      <w:pPr>
        <w:pStyle w:val="Normal"/>
        <w:widowControl w:val="false"/>
        <w:rPr/>
      </w:pPr>
      <w:r>
        <w:rPr>
          <w:lang w:val="en-US"/>
        </w:rPr>
        <w:t xml:space="preserve"> “</w:t>
      </w:r>
      <w:r>
        <w:rPr>
          <w:i/>
          <w:iCs/>
          <w:lang w:val="en-US"/>
        </w:rPr>
        <w:t>Now</w:t>
      </w:r>
      <w:r>
        <w:rPr>
          <w:lang w:val="en-US"/>
        </w:rPr>
        <w:t>you are excused. Report back to me tomorrow mor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Lady Nasuada.”</w:t>
      </w:r>
    </w:p>
    <w:p>
      <w:pPr>
        <w:pStyle w:val="Normal"/>
        <w:widowControl w:val="false"/>
        <w:rPr>
          <w:lang w:val="en-US"/>
        </w:rPr>
      </w:pPr>
      <w:r>
        <w:rPr>
          <w:lang w:val="en-US"/>
        </w:rPr>
      </w:r>
    </w:p>
    <w:p>
      <w:pPr>
        <w:pStyle w:val="Normal"/>
        <w:widowControl w:val="false"/>
        <w:rPr/>
      </w:pPr>
      <w:r>
        <w:rPr>
          <w:lang w:val="en-US"/>
        </w:rPr>
        <w:t xml:space="preserve"> </w:t>
      </w:r>
      <w:r>
        <w:rPr>
          <w:lang w:val="en-US"/>
        </w:rPr>
        <w:t>Satisfied, Nasuada watched the sorceress depart, then closed her eyes and allowed herself to enjoy a moment of pride for what she had accomplished. She knew that no man, not even her father, would have thought of her solution. “This is</w:t>
      </w:r>
      <w:r>
        <w:rPr>
          <w:i/>
          <w:iCs/>
          <w:lang w:val="en-US"/>
        </w:rPr>
        <w:t>my</w:t>
      </w:r>
      <w:r>
        <w:rPr>
          <w:lang w:val="en-US"/>
        </w:rPr>
        <w:t xml:space="preserve"> contribution to the Varden,” she told herself, wishing that Ajihad could witness it. Louder, she asked, “Did I surprise you, Faric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always do, Ma’am.”</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76" w:name="c37"/>
      <w:bookmarkStart w:id="77" w:name="c37"/>
      <w:bookmarkEnd w:id="77"/>
    </w:p>
    <w:p>
      <w:pPr>
        <w:pStyle w:val="Normal"/>
        <w:widowControl w:val="false"/>
        <w:rPr>
          <w:lang w:val="en-US"/>
        </w:rPr>
      </w:pPr>
      <w:r>
        <w:rPr>
          <w:lang w:val="en-US"/>
        </w:rPr>
        <w:t>ELV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am? . . . You’re needed, Ma’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Reluctant to move, Nasuada opened her eyes and saw Jörmundur enter the room. The wiry veteran pulled off his helm, tucked it in the crook of his right arm, and made his way to her with his left hand planted on the pommel of his s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links of his hauberk clinked as he bowed. “My Lady.”</w:t>
      </w:r>
    </w:p>
    <w:p>
      <w:pPr>
        <w:pStyle w:val="Normal"/>
        <w:widowControl w:val="false"/>
        <w:rPr>
          <w:lang w:val="en-US"/>
        </w:rPr>
      </w:pPr>
      <w:r>
        <w:rPr>
          <w:lang w:val="en-US"/>
        </w:rPr>
      </w:r>
    </w:p>
    <w:p>
      <w:pPr>
        <w:pStyle w:val="Normal"/>
        <w:widowControl w:val="false"/>
        <w:rPr/>
      </w:pPr>
      <w:r>
        <w:rPr>
          <w:lang w:val="en-US"/>
        </w:rPr>
        <w:t xml:space="preserve"> “</w:t>
      </w:r>
      <w:r>
        <w:rPr>
          <w:lang w:val="en-US"/>
        </w:rPr>
        <w:t>Welcome, Jörmundur. How is your son today?” She was pleased that he had come. Of all the members of the Council of Elders, he had accepted her leadership the most easily, serving her with the same dogged loyalty and determination as he had Ajihad.</w:t>
      </w:r>
      <w:r>
        <w:rPr>
          <w:i/>
          <w:iCs/>
          <w:lang w:val="en-US"/>
        </w:rPr>
        <w:t>If all my warriors were like him, no one could stop u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is cough has subsi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glad to hear it. Now, what brings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nes appeared on Jörmundur’s forehead. He ran his free hand over his hair, which was tied back in a ponytail, then caught himself and pushed his hand back down to his side. “Magic, of the strangest k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you remember the babe that Eragon bless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Nasuada had seen her only once, but she was well aware of the exaggerated tales about the child that circulated among the Varden, as well as the Varden’s hopes for what the girl might achieve once she grew up. Nasuada was more pragmatic about the subject. Whatever the infant became, it would not be for many years, by which time the battle with Galbatorix would already be won or lo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ve been asked to take you to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ked? By whom? And why?”</w:t>
      </w:r>
    </w:p>
    <w:p>
      <w:pPr>
        <w:pStyle w:val="Normal"/>
        <w:widowControl w:val="false"/>
        <w:rPr>
          <w:lang w:val="en-US"/>
        </w:rPr>
      </w:pPr>
      <w:r>
        <w:rPr>
          <w:lang w:val="en-US"/>
        </w:rPr>
      </w:r>
    </w:p>
    <w:p>
      <w:pPr>
        <w:pStyle w:val="Normal"/>
        <w:widowControl w:val="false"/>
        <w:rPr/>
      </w:pPr>
      <w:r>
        <w:rPr>
          <w:lang w:val="en-US"/>
        </w:rPr>
        <w:t xml:space="preserve"> “</w:t>
      </w:r>
      <w:r>
        <w:rPr>
          <w:lang w:val="en-US"/>
        </w:rPr>
        <w:t>A boy on the practice field told me that you should visit the child. Said that you would find it interesting. He refused to give me his name, but he looked like what that witch’s werecat is supposed to turn into, so I thought . . . Well, I thought you should know.” Jörmundur looked embarrassed. “I asked my men questions about the girl, and I heard things . . . that she’s</w:t>
      </w:r>
      <w:r>
        <w:rPr>
          <w:i/>
          <w:iCs/>
          <w:lang w:val="en-US"/>
        </w:rPr>
        <w:t>different.</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what 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hrugged. “Enough to believe that you should do what the werecat say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frowned. She knew from the old stories that ignoring a werecat was the height of folly and often led to one’s doom. However, his companion—Angela the herbalist—was another magic user that Nasuada did not entirely trust; she was too independent and unpredictable. “Magic,” she said, making it a cur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gic,” agreed Jörmundur, though he used it as a word of awe and f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ery well, let us go visit this child. Is she within the cast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rin gave her and her caretaker rooms on the west side of the kee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ke me to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thering up her skirts, Nasuada ordered Farica to postpone the rest of the day’s appointments, then left the chambers. Behind her, she heard Jörmundur snap his fingers as he directed four guards to take up positions around her. A moment later, he joined her side, pointing out their cour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heat within Borromeo Castle had increased to the point where they felt as if they were trapped within a giant bread oven. The air shimmered like liquid glass along the windowsil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ugh she was uncomfortable, Nasuada knew that she dealt with the heat better than most people because of her swarthy skin. The ones who had the hardest time enduring the high temperatures were men like Jörmundur and her guards, who had to wear their armor all day long, even if they were stationed out under the lidless gaze of the su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kept close watch on the five men as sweat gathered on their exposed skin and their breathing became ever more ragged. Since they had arrived in Aberon, a number of the Varden had fainted from heatstroke—two of whom died an hour or two later—and she had no intention of losing more of her subjects by driving them beyond their physical limi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she deemed they needed to rest, she bade them to stop—overriding their objections—and get drinks of water from a servant. “I can’t have you toppling like ninep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had to break twice more before they reached their destination, a nondescript door recessed in the inner wall of the corridor. The floor around it was littered with gif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örmundur knocked, and a quavering voice from inside asked, “Who is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dy Nasuada, come to see the child,” he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 you of true heart and steadfast resol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time Nasuada answered, “My heart is pure and my resolve is as ir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ross the threshold, then, and be welcome.”</w:t>
      </w:r>
    </w:p>
    <w:p>
      <w:pPr>
        <w:pStyle w:val="Normal"/>
        <w:widowControl w:val="false"/>
        <w:rPr>
          <w:lang w:val="en-US"/>
        </w:rPr>
      </w:pPr>
      <w:r>
        <w:rPr>
          <w:lang w:val="en-US"/>
        </w:rPr>
      </w:r>
    </w:p>
    <w:p>
      <w:pPr>
        <w:pStyle w:val="Normal"/>
        <w:widowControl w:val="false"/>
        <w:rPr/>
      </w:pPr>
      <w:r>
        <w:rPr>
          <w:lang w:val="en-US"/>
        </w:rPr>
        <w:t xml:space="preserve"> </w:t>
      </w:r>
      <w:r>
        <w:rPr>
          <w:lang w:val="en-US"/>
        </w:rPr>
        <w:t>The door swung open to an entryway lit by a single red dwarf lantern. No one was at the door. Proceeding inward, Nasuada saw that the walls and ceiling were swathed with layers of dark fabric, giving the place the appearance of a cave or lair. To her surprise, the air was quite cold, almost chilly, like a brisk autumn night. Apprehension sank its poisonous claws into her belly.</w:t>
      </w:r>
      <w:r>
        <w:rPr>
          <w:i/>
          <w:iCs/>
          <w:lang w:val="en-US"/>
        </w:rPr>
        <w:t>Magic.</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 black mesh curtain blocked her way. Brushing it aside, she found herself in what was once a sitting room. The furniture had been removed, except for a line of chairs pushed against the shrouded walls. A cluster of faint dwarf lanterns were hung in a dimple of the sagging fabric overhead, casting weird multicolored shadows in every direc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bent crone watched her from the depths of one corner, bracketed by Angela the herbalist and the werecat, who stood with his hackles raised. In the center of the room knelt a pale girl that Nasuada took to be three or four years old. The girl picked at a platter of food on her lap. No one spo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nfused, Nasuada asked, “Where is the bab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irl looked u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gasped as she saw the dragon mark bright upon the child’s brow and as she peered deep into her violet eyes. The girl quirked her lips with a terrible, knowing smile. “I am Elv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recoiled without thinking, clutching at the dagger she kept strapped to her left forearm. It was an adult’s voice and filled with an adult’s experience and cynicism. It sounded profane coming from the mouth of a chi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n’t run,” said Elva. “I’m your friend.” She put the platter aside; it was empty now. To the crone, she said, “More food.” The old woman hurried from the room. Then Elva patted the floor beside her. “Please, sit. I have been waiting for you ever since I learned to tal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eeping her grip on her dagger, Nasuada lowered herself to the stones. “When was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st week.” Elva folded her hands in her lap. She fixed her ghastly eyes on Nasuada, pinning her in place through the unnatural strength of her gaze. Nasuada felt as if a violet lance had pierced her skull and was twisting inside her mind, tearing apart her thoughts and memories. She fought the desire to scre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aning forward, Elva reached out and cupped Nasuada’s cheek with one soft hand. “You know, Ajihad could not have led the Varden better than you have. You chose the correct path. Your name will be praised for centuries for having the courage and foresight to move the Varden to Surda and attack the Empire when everyone else thought it was insane to do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gaped at the girl, stunned. Like a key matched to a lock, Elva’s words perfectly addressed Nasuada’s primal fears, the doubts that kept her awake at night, sweating in the darkness. An involuntary surge of emotion rushed through her, bolstering her with a sense of confidence and peace that she had not possessed since before Ajihad’s death. Tears of relief burst from her eyes and rolled down her face. It was as if Elva had known exactly what to say in order to comfort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loathed her for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euphoria warred against her distaste for how this moment of weakness had been induced and by whom. Nor did she trust the girl’s motivation.</w:t>
      </w:r>
    </w:p>
    <w:p>
      <w:pPr>
        <w:pStyle w:val="Normal"/>
        <w:widowControl w:val="false"/>
        <w:rPr>
          <w:lang w:val="en-US"/>
        </w:rPr>
      </w:pPr>
      <w:r>
        <w:rPr>
          <w:lang w:val="en-US"/>
        </w:rPr>
      </w:r>
    </w:p>
    <w:p>
      <w:pPr>
        <w:pStyle w:val="Normal"/>
        <w:widowControl w:val="false"/>
        <w:rPr/>
      </w:pPr>
      <w:r>
        <w:rPr>
          <w:lang w:val="en-US"/>
        </w:rPr>
        <w:t xml:space="preserve"> “</w:t>
      </w:r>
      <w:r>
        <w:rPr>
          <w:lang w:val="en-US"/>
        </w:rPr>
        <w:t>What</w:t>
      </w:r>
      <w:r>
        <w:rPr>
          <w:i/>
          <w:iCs/>
          <w:lang w:val="en-US"/>
        </w:rPr>
        <w:t>are</w:t>
      </w:r>
      <w:r>
        <w:rPr>
          <w:lang w:val="en-US"/>
        </w:rPr>
        <w:t xml:space="preserve"> you?” she deman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am what Eragon made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blessed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readful, ancient eyes were obscured for a moment as Elva blinked. “He did not understand his actions. Since Eragon ensorcelled me, whenever I see a person, I sense all the hurts that beset him and are about to beset him. When I was smaller, I could do nothing about it. So I grew bigg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wou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agic in my blood drives me to protect people from pain . . . no matter the injury to myself or whether I want to help or not.” Her smile acquired a bitter twist. “It costs me dearly if I resist the urge.”</w:t>
      </w:r>
    </w:p>
    <w:p>
      <w:pPr>
        <w:pStyle w:val="Normal"/>
        <w:widowControl w:val="false"/>
        <w:rPr>
          <w:lang w:val="en-US"/>
        </w:rPr>
      </w:pPr>
      <w:r>
        <w:rPr>
          <w:lang w:val="en-US"/>
        </w:rPr>
      </w:r>
    </w:p>
    <w:p>
      <w:pPr>
        <w:pStyle w:val="Normal"/>
        <w:widowControl w:val="false"/>
        <w:rPr/>
      </w:pPr>
      <w:r>
        <w:rPr>
          <w:lang w:val="en-US"/>
        </w:rPr>
        <w:t xml:space="preserve"> </w:t>
      </w:r>
      <w:r>
        <w:rPr>
          <w:lang w:val="en-US"/>
        </w:rPr>
        <w:t>As Nasuada digested the implications, she realized that Elva’s unsettling aspect was a by-product of the suffering that she had been exposed to. Nasuada shivered at the thought of what the girl had endured.</w:t>
      </w:r>
      <w:r>
        <w:rPr>
          <w:i/>
          <w:iCs/>
          <w:lang w:val="en-US"/>
        </w:rPr>
        <w:t>It must have torn her apart to have this compulsion and yet be unable to act on it.</w:t>
      </w:r>
      <w:r>
        <w:rPr>
          <w:lang w:val="en-US"/>
        </w:rPr>
        <w:t xml:space="preserve"> Against her better judgment, she began to feel a measure of sympathy for Elv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have you told me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hought that you should know who and what I am.” Elva paused, and the fire in her gaze strengthened. “And that I will fight for you however I can. Use me as you would an assassin—in hiding, in the dark, and without mercy.” She laughed with a high, chilling voice. “You wonder why; I see you do. Because unless this war ends, and sooner rather than later, it will drive me insane. I find it hard enough to deal with the agonies of everyday life without also having to confront the atrocities of battle. Use me to end it and I’ll ensure that your life is as happy as any human has had the privilege to experi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at moment, the crone scurried back into the room, bowed to Elva, and handed her a new platter of food. It was a physical relief to Nasuada as Elva looked down and attacked a leg of mutton, cramming the meat into her mouth with both hands. She ate with the ravenous intensity of a gorging wolf, displaying a complete lack of decorum. With her violet eyes hidden and her dragon mark covered by black bangs, she once again appeared to be nothing more than an innocent chi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waited until it became apparent that Elva had said all she was going to. Then—at a gesture from Angela—she accompanied the herbalist through a side door, leaving the pale girl sitting alone in the center of the dark, cloth-bound room, like a dire fetus nestled in its womb, waiting for the right moment to emer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gela made sure that the door was closed and whispered, “All she does is eat and eat. We can’t sate her appetite with the current rations. Can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ll be fed. You needn’t worry about it.” Nasuada rubbed her arms, trying to eradicate the memory of those awful, horrible eyes.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s this ever happened to anyone else?”</w:t>
      </w:r>
    </w:p>
    <w:p>
      <w:pPr>
        <w:pStyle w:val="Normal"/>
        <w:widowControl w:val="false"/>
        <w:rPr>
          <w:lang w:val="en-US"/>
        </w:rPr>
      </w:pPr>
      <w:r>
        <w:rPr>
          <w:lang w:val="en-US"/>
        </w:rPr>
      </w:r>
    </w:p>
    <w:p>
      <w:pPr>
        <w:pStyle w:val="Normal"/>
        <w:widowControl w:val="false"/>
        <w:rPr/>
      </w:pPr>
      <w:r>
        <w:rPr>
          <w:lang w:val="en-US"/>
        </w:rPr>
        <w:t xml:space="preserve"> </w:t>
      </w:r>
      <w:r>
        <w:rPr>
          <w:lang w:val="en-US"/>
        </w:rPr>
        <w:t>Angela shook her head until her curly hair bounced on her shoulders. “Not in the entire history of magic. I tried to cast her future, but it’s a hopeless quagmire—lovely word,</w:t>
      </w:r>
      <w:r>
        <w:rPr>
          <w:i/>
          <w:iCs/>
          <w:lang w:val="en-US"/>
        </w:rPr>
        <w:t>quagmire</w:t>
      </w:r>
      <w:r>
        <w:rPr>
          <w:lang w:val="en-US"/>
        </w:rPr>
        <w:t xml:space="preserve"> —because her life interacts with so many oth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she dangero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re all dangero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know what I me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gela shrugged. “She’s more dangerous than some and less than others. The one she’s most likely to kill, though, is herself. If she meets someone who’s about to be hurt and Eragon’s spell catches her unawares, then she’ll take the doomed person’s place. That’s why she stays inside most of the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far in advance can she foretell ev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o or three hours at the most.”</w:t>
      </w:r>
    </w:p>
    <w:p>
      <w:pPr>
        <w:pStyle w:val="Normal"/>
        <w:widowControl w:val="false"/>
        <w:rPr>
          <w:lang w:val="en-US"/>
        </w:rPr>
      </w:pPr>
      <w:r>
        <w:rPr>
          <w:lang w:val="en-US"/>
        </w:rPr>
      </w:r>
    </w:p>
    <w:p>
      <w:pPr>
        <w:pStyle w:val="Normal"/>
        <w:widowControl w:val="false"/>
        <w:rPr/>
      </w:pPr>
      <w:r>
        <w:rPr>
          <w:lang w:val="en-US"/>
        </w:rPr>
        <w:t xml:space="preserve"> </w:t>
      </w:r>
      <w:r>
        <w:rPr>
          <w:lang w:val="en-US"/>
        </w:rPr>
        <w:t>Leaning against the wall, Nasuada considered the newest complication in her life. Elva could be a potent weapon if she were applied correctly.</w:t>
      </w:r>
      <w:r>
        <w:rPr>
          <w:i/>
          <w:iCs/>
          <w:lang w:val="en-US"/>
        </w:rPr>
        <w:t>Through her, I can discern my opponents’ troubles and weaknesses, as well as what will please them and make them amenable to my wishes.</w:t>
      </w:r>
      <w:r>
        <w:rPr>
          <w:lang w:val="en-US"/>
        </w:rPr>
        <w:t xml:space="preserve"> In an emergency, the girl could also act as an infallible guard if one of the Varden, like Eragon or Saphira, had to be protecte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he can’t be left unsupervised. I need someone to watch her. Someone who understands magic and is comfortable enough with their own identity to resist Elva’s influence . . . and who I can trust to be reliable and honest.</w:t>
      </w:r>
      <w:r>
        <w:rPr>
          <w:lang w:val="en-US"/>
        </w:rPr>
        <w:t>She immediately discounted Triann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looked at Angela. Though she was wary of the herbalist, she knew that Angela had helped the Varden with matters of the utmost delicacy and importance—like healing Eragon—and had asked for nothing in return. Nasuada could think of no one else who had the time, inclination, and expertise to look after Elv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realize,” said Nasuada, “that this is presumptuous of me, as you aren’t under my command and I know little of your life or duties, but I have a favor to ask of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roceed.” Angela waved a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faltered, disconcerted, then forged ahead. “Would you be willing to keep an eye on Elva for me? I n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And I’ll keep two eyes on her, if I can spare them. I relish the opportunity to study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ll have to report to me,” warned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oison dart hidden in the raisin tart. Ah, well, I suppose I can man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 your word,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have my word.”</w:t>
      </w:r>
    </w:p>
    <w:p>
      <w:pPr>
        <w:pStyle w:val="Normal"/>
        <w:widowControl w:val="false"/>
        <w:rPr>
          <w:lang w:val="en-US"/>
        </w:rPr>
      </w:pPr>
      <w:r>
        <w:rPr>
          <w:lang w:val="en-US"/>
        </w:rPr>
      </w:r>
    </w:p>
    <w:p>
      <w:pPr>
        <w:pStyle w:val="Normal"/>
        <w:widowControl w:val="false"/>
        <w:rPr/>
      </w:pPr>
      <w:r>
        <w:rPr>
          <w:lang w:val="en-US"/>
        </w:rPr>
        <w:t xml:space="preserve"> </w:t>
      </w:r>
      <w:r>
        <w:rPr>
          <w:lang w:val="en-US"/>
        </w:rPr>
        <w:t>Relieved, Nasuada groaned and sank into a nearby chair. “Oh, what a mess. What a</w:t>
      </w:r>
      <w:r>
        <w:rPr>
          <w:i/>
          <w:iCs/>
          <w:lang w:val="en-US"/>
        </w:rPr>
        <w:t>quagmire.</w:t>
      </w:r>
      <w:r>
        <w:rPr>
          <w:lang w:val="en-US"/>
        </w:rPr>
        <w:t xml:space="preserve"> As Eragon’s liegelord, I’m responsible for his deeds, but I never imagined that he would do anything as dreadful as this. It’s a blight on my honor as much as 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ripple of sharp pops filled the room as Angela cracked her knuckles. “Yes. I intend to speak to him about it once he returns from Ellesmé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expression was so fierce, it alarmed Nasuada. “Well, don’t hurt him. We need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n’t . . . permanently.”</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78" w:name="c38"/>
      <w:bookmarkStart w:id="79" w:name="c38"/>
      <w:bookmarkEnd w:id="79"/>
    </w:p>
    <w:p>
      <w:pPr>
        <w:pStyle w:val="Normal"/>
        <w:widowControl w:val="false"/>
        <w:rPr>
          <w:lang w:val="en-US"/>
        </w:rPr>
      </w:pPr>
      <w:r>
        <w:rPr>
          <w:lang w:val="en-US"/>
        </w:rPr>
        <w:t>RESURG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blast of ravening wind tore Eragon from his slee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lankets flapped over him as a tempest clawed at his room, hurling his possessions into the air and knocking the lanterns against the walls. Outside, the sky was black with thunderhea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watched as Eragon staggered upright and fought to keep his balance as the tree swayed like a ship at sea. He lowered his head against the gale and made his way around the room, clutching at the wall until he reached the teardrop portal through which the storm how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ooked past the heaving floor to the ground below. It appeared to rock back and forth. He swallowed and tried to ignore the churning in his stoma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touch he found the edge of the cloth membrane that could be pulled out of the wood to cover the opening. He prepared to launch himself from one side of the gap to the next. If he slipped, nothing would stop him from falling onto the roots of the tre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ait,</w:t>
      </w:r>
      <w:r>
        <w:rPr>
          <w:lang w:val="en-US"/>
        </w:rPr>
        <w:t>sai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backed off the low pedestal where she slept and laid her tail alongside him so that he could use it as a handra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lding the cloth with just his right hand, which took all his strength, Eragon used the line of spikes on Saphira’s tail to pull himself across the portal. As soon as he reached the far side, he grabbed the cloth with both hands and pressed its edge into the groove that locked it in pl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oom went sil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embrane bulged inward under the force of the angry elements but showed no sign of giving. Eragon poked it with his finger. The fabric was as taut as a dru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t’s amazing what the elves can do,</w:t>
      </w:r>
      <w:r>
        <w:rPr>
          <w:lang w:val="en-US"/>
        </w:rPr>
        <w:t>he said.</w:t>
      </w:r>
    </w:p>
    <w:p>
      <w:pPr>
        <w:pStyle w:val="Normal"/>
        <w:widowControl w:val="false"/>
        <w:rPr>
          <w:lang w:val="en-US"/>
        </w:rPr>
      </w:pPr>
      <w:r>
        <w:rPr>
          <w:lang w:val="en-US"/>
        </w:rPr>
      </w:r>
    </w:p>
    <w:p>
      <w:pPr>
        <w:pStyle w:val="Normal"/>
        <w:widowControl w:val="false"/>
        <w:rPr/>
      </w:pPr>
      <w:r>
        <w:rPr>
          <w:lang w:val="en-US"/>
        </w:rPr>
        <w:t xml:space="preserve"> </w:t>
      </w:r>
      <w:r>
        <w:rPr>
          <w:lang w:val="en-US"/>
        </w:rPr>
        <w:t>Saphira cocked her head, then lifted it so that her head was flat against the ceiling while she listened.</w:t>
      </w:r>
      <w:r>
        <w:rPr>
          <w:i/>
          <w:iCs/>
          <w:lang w:val="en-US"/>
        </w:rPr>
        <w:t>You’d better close up the study; it’s being wrecke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s he headed toward the stairs, the tree jolted and his leg buckled, sending him down hard on one kne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last it,” he grow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tudy was a whirlwind of paper and quills, darting about as if they had a mind of their own. He dove into the flurry with his arms wrapped around his head. It felt like he was being pelted with stones when the tips of the quills struck him.</w:t>
      </w:r>
    </w:p>
    <w:p>
      <w:pPr>
        <w:pStyle w:val="Normal"/>
        <w:widowControl w:val="false"/>
        <w:rPr>
          <w:lang w:val="en-US"/>
        </w:rPr>
      </w:pPr>
      <w:r>
        <w:rPr>
          <w:lang w:val="en-US"/>
        </w:rPr>
      </w:r>
    </w:p>
    <w:p>
      <w:pPr>
        <w:pStyle w:val="Normal"/>
        <w:widowControl w:val="false"/>
        <w:rPr/>
      </w:pPr>
      <w:r>
        <w:rPr>
          <w:lang w:val="en-US"/>
        </w:rPr>
        <w:t xml:space="preserve"> </w:t>
      </w:r>
      <w:r>
        <w:rPr>
          <w:lang w:val="en-US"/>
        </w:rPr>
        <w:t>Eragon struggled to close the upper portal without Saphira’s help. The moment he did, pain—endless, mind-numbing</w:t>
      </w:r>
      <w:r>
        <w:rPr>
          <w:i/>
          <w:iCs/>
          <w:lang w:val="en-US"/>
        </w:rPr>
        <w:t>pain—</w:t>
      </w:r>
      <w:r>
        <w:rPr>
          <w:lang w:val="en-US"/>
        </w:rPr>
        <w:t xml:space="preserve"> ripped open his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creamed once and went hoarse from the strength of his cry. His vision flashed with red and yellow, then faded to black as he toppled to his side. Below, he heard Saphira howl with frustration; the staircase was too small and, outside, the wind was too ferocious for her to reach him. His connection with her receded. He surrendered to the waiting darkness as a release from his agony.</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our taste filled Eragon’s mouth when he woke. He did not know how long he had been lying on the floor, but the muscles in his arms and legs were knotted from being curled into a tight ball. The storm still assailed the tree, accompanied by a thudding rain that matched the pounding in his hea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Saphira . . . ?</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m here. Can you come dow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ll try.</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was too weak to stand on the pitching floor, so he crawled to the stairs and slid down one at a time, wincing with each impact. Halfway down, he encountered Saphira, who had jammed her head and neck as far up the stairs as she could, gouging the wood in her frenz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Little one.</w:t>
      </w:r>
      <w:r>
        <w:rPr>
          <w:lang w:val="en-US"/>
        </w:rPr>
        <w:t>She flicked out her tongue and caught him on the hand with its rough tip. He smiled. Then she arched her neck and tried to pull back, but to no avail.</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hat’s wrong?</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m stuck.</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ou’re . . .</w:t>
      </w:r>
      <w:r>
        <w:rPr>
          <w:lang w:val="en-US"/>
        </w:rPr>
        <w:t>He could not help it; he laughed even though it hurt. The situation was too absurd.</w:t>
      </w:r>
    </w:p>
    <w:p>
      <w:pPr>
        <w:pStyle w:val="Normal"/>
        <w:widowControl w:val="false"/>
        <w:rPr>
          <w:lang w:val="en-US"/>
        </w:rPr>
      </w:pPr>
      <w:r>
        <w:rPr>
          <w:lang w:val="en-US"/>
        </w:rPr>
      </w:r>
    </w:p>
    <w:p>
      <w:pPr>
        <w:pStyle w:val="Normal"/>
        <w:widowControl w:val="false"/>
        <w:rPr/>
      </w:pPr>
      <w:r>
        <w:rPr>
          <w:lang w:val="en-US"/>
        </w:rPr>
        <w:t xml:space="preserve"> </w:t>
      </w:r>
      <w:r>
        <w:rPr>
          <w:lang w:val="en-US"/>
        </w:rPr>
        <w:t>She snarled and heaved her entire body, shaking the tree with her efforts and knocking him over. Then she collapsed, panting.</w:t>
      </w:r>
      <w:r>
        <w:rPr>
          <w:i/>
          <w:iCs/>
          <w:lang w:val="en-US"/>
        </w:rPr>
        <w:t>Well, don’t just sit there grinning like an idiot fox. Help 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Fighting the urge to giggle, he put his foot on her nose and pushed as hard as he dared while Saphira twisted and squirmed in an attempt to free her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took more than ten minutes before she succeeded. Only then did Eragon see the full extent of the damage to the stairwell. He groaned. Her scales had cut through the bark and obliterated the delicate patterns grown out from the woo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Oops,</w:t>
      </w:r>
      <w:r>
        <w:rPr>
          <w:lang w:val="en-US"/>
        </w:rPr>
        <w:t>said Saphira.</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t least</w:t>
      </w:r>
      <w:r>
        <w:rPr>
          <w:lang w:val="en-US"/>
        </w:rPr>
        <w:t>you</w:t>
      </w:r>
      <w:r>
        <w:rPr>
          <w:i/>
          <w:iCs/>
          <w:lang w:val="en-US"/>
        </w:rPr>
        <w:t>did it, not me</w:t>
      </w:r>
      <w:r>
        <w:rPr>
          <w:lang w:val="en-US"/>
        </w:rPr>
        <w:t xml:space="preserve"> .</w:t>
      </w:r>
      <w:r>
        <w:rPr>
          <w:i/>
          <w:iCs/>
          <w:lang w:val="en-US"/>
        </w:rPr>
        <w:t>The elves might forgive</w:t>
      </w:r>
      <w:r>
        <w:rPr>
          <w:lang w:val="en-US"/>
        </w:rPr>
        <w:t xml:space="preserve"> you.</w:t>
      </w:r>
      <w:r>
        <w:rPr>
          <w:i/>
          <w:iCs/>
          <w:lang w:val="en-US"/>
        </w:rPr>
        <w:t>They’d sing dwarf love ballads night and day if you asked them to.</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joined Saphira on her dais and huddled against the flat scales of her belly, listening as the storm roared about them. The wide membrane became translucent whenever lightning pulsed in jagged shards of light.</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hat time do you think it i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Several hours before we must meet Oromis. Go on, sleep and recover. I will keep guar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did just that, despite the tree’s churning.</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80" w:name="c39"/>
      <w:bookmarkStart w:id="81" w:name="c39"/>
      <w:bookmarkEnd w:id="81"/>
    </w:p>
    <w:p>
      <w:pPr>
        <w:pStyle w:val="Normal"/>
        <w:widowControl w:val="false"/>
        <w:rPr>
          <w:lang w:val="en-US"/>
        </w:rPr>
      </w:pPr>
      <w:r>
        <w:rPr>
          <w:lang w:val="en-US"/>
        </w:rPr>
        <w:t>WHYDOYOUF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s timepiece buzzed like a giant hornet, blaring in Eragon’s ears until he retrieved the bauble and wound the mechanis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bashed knee had turned purple, he was sore both from his attack and the elves’ Dance of Snake and Crane, and he could do no more than croak with his ragged throat. The worst injury, though, was his sense of foreboding that this would not be the last time Durza’s wound would trouble him. The prospect sickened him, draining his strength and will.</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o many weeks passed between attacks,</w:t>
      </w:r>
      <w:r>
        <w:rPr>
          <w:lang w:val="en-US"/>
        </w:rPr>
        <w:t>he said,</w:t>
      </w:r>
      <w:r>
        <w:rPr>
          <w:i/>
          <w:iCs/>
          <w:lang w:val="en-US"/>
        </w:rPr>
        <w:t>I began to hope that maybe, just maybe, I was healed. . . . I suppose sheer luck is the only reason I was spared that long.</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xtending her neck, Saphira nuzzled him on the arm.</w:t>
      </w:r>
      <w:r>
        <w:rPr>
          <w:i/>
          <w:iCs/>
          <w:lang w:val="en-US"/>
        </w:rPr>
        <w:t>You know you aren’t alone, little one. I’ll do everything I can to help.</w:t>
      </w:r>
      <w:r>
        <w:rPr>
          <w:lang w:val="en-US"/>
        </w:rPr>
        <w:t xml:space="preserve"> He responded with a weak smile. Then she licked his face and added,</w:t>
      </w:r>
      <w:r>
        <w:rPr>
          <w:i/>
          <w:iCs/>
          <w:lang w:val="en-US"/>
        </w:rPr>
        <w:t>You should get ready to leav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 know.</w:t>
      </w:r>
      <w:r>
        <w:rPr>
          <w:lang w:val="en-US"/>
        </w:rPr>
        <w:t>He stared at the floor, unwilling to move, then dragged himself to the wash closet, where he scrubbed himself clean and used magic to shave.</w:t>
      </w:r>
    </w:p>
    <w:p>
      <w:pPr>
        <w:pStyle w:val="Normal"/>
        <w:widowControl w:val="false"/>
        <w:rPr>
          <w:lang w:val="en-US"/>
        </w:rPr>
      </w:pPr>
      <w:r>
        <w:rPr>
          <w:lang w:val="en-US"/>
        </w:rPr>
      </w:r>
    </w:p>
    <w:p>
      <w:pPr>
        <w:pStyle w:val="Normal"/>
        <w:widowControl w:val="false"/>
        <w:rPr/>
      </w:pPr>
      <w:r>
        <w:rPr>
          <w:lang w:val="en-US"/>
        </w:rPr>
        <w:t xml:space="preserve"> </w:t>
      </w:r>
      <w:r>
        <w:rPr>
          <w:lang w:val="en-US"/>
        </w:rPr>
        <w:t>He was in the middle of drying himself when he felt a presence touch his mind. Without pausing to think, Eragon began to fortify his mind, concentrating on an image of his big toe to the exclusion of all else. Then he heard Oromis say,</w:t>
      </w:r>
      <w:r>
        <w:rPr>
          <w:i/>
          <w:iCs/>
          <w:lang w:val="en-US"/>
        </w:rPr>
        <w:t>Admirable, but unnecessary. Bring Zar’roc with you today</w:t>
      </w:r>
      <w:r>
        <w:rPr>
          <w:lang w:val="en-US"/>
        </w:rPr>
        <w:t xml:space="preserve"> . The presence vanished.</w:t>
      </w:r>
    </w:p>
    <w:p>
      <w:pPr>
        <w:pStyle w:val="Normal"/>
        <w:widowControl w:val="false"/>
        <w:rPr>
          <w:lang w:val="en-US"/>
        </w:rPr>
      </w:pPr>
      <w:r>
        <w:rPr>
          <w:lang w:val="en-US"/>
        </w:rPr>
      </w:r>
    </w:p>
    <w:p>
      <w:pPr>
        <w:pStyle w:val="Normal"/>
        <w:widowControl w:val="false"/>
        <w:rPr/>
      </w:pPr>
      <w:r>
        <w:rPr>
          <w:lang w:val="en-US"/>
        </w:rPr>
        <w:t xml:space="preserve"> </w:t>
      </w:r>
      <w:r>
        <w:rPr>
          <w:lang w:val="en-US"/>
        </w:rPr>
        <w:t>Eragon released a shaky breath.</w:t>
      </w:r>
      <w:r>
        <w:rPr>
          <w:i/>
          <w:iCs/>
          <w:lang w:val="en-US"/>
        </w:rPr>
        <w:t>I need to be more alert,</w:t>
      </w:r>
      <w:r>
        <w:rPr>
          <w:lang w:val="en-US"/>
        </w:rPr>
        <w:t xml:space="preserve"> he told Saphira.</w:t>
      </w:r>
      <w:r>
        <w:rPr>
          <w:i/>
          <w:iCs/>
          <w:lang w:val="en-US"/>
        </w:rPr>
        <w:t>I would have been at his mercy if he were an enemy.</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Not with me aroun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en his ablutions were complete, Eragon unhooked the membrane from the wall and mounted Saphira, cradling Zar’roc in the crook of his a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took flight with a rush of air, angling toward the Crags of Tel’naeír. From their high vantage point, they could see the damage that the storm had wreaked on Du Weldenvarden. No trees had fallen in Ellesméra, but farther away, where the elves’ magic was weaker, numerous pines had been knocked over. The remaining wind made the crossed branches and trees rub together, producing a brittle chorus of creaks and groans. Clouds of golden pollen, as thick as dust, streamed out from the trees and flow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le they flew, Eragon and Saphira exchanged memories of their separate lessons from the day before. He told her what he had learned about ants and the ancient language, and she told him about downdrafts and other dangerous weather patterns and how to avoid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us, when they landed and Oromis interrogated Eragon about Saphira’s lessons and Glaedr interrogated Saphira about Eragon’s, they were able to answer every ques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ery good, Eragon-vodh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ye. Well played, Bjartskular,</w:t>
      </w:r>
      <w:r>
        <w:rPr>
          <w:lang w:val="en-US"/>
        </w:rPr>
        <w:t>added Glaedr to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before, Saphira was sent off with Glaedr while Eragon remained on the cliffs, although this time he and Saphira were careful to maintain their link so as to absorb each other’s instruc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 dragons departed, Oromis observed, “Your voice is rougher today, Eragon. Are you si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back hurt again this mor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You have my sympathy.” He motioned with one finger. “Wait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tched as Oromis strode into his hut and then reappeared, looking fierce and warlike with his silver mane rippling in the wind and his bronze sword in hand. “Today,” he said, “we shall forgo the Rimgar and instead cross our two blades, Naegling and Zar’roc. Draw thy sword and guard its edge as your first master taught you.”</w:t>
      </w:r>
    </w:p>
    <w:p>
      <w:pPr>
        <w:pStyle w:val="Normal"/>
        <w:widowControl w:val="false"/>
        <w:rPr>
          <w:lang w:val="en-US"/>
        </w:rPr>
      </w:pPr>
      <w:r>
        <w:rPr>
          <w:lang w:val="en-US"/>
        </w:rPr>
      </w:r>
    </w:p>
    <w:p>
      <w:pPr>
        <w:pStyle w:val="Normal"/>
        <w:widowControl w:val="false"/>
        <w:rPr/>
      </w:pPr>
      <w:r>
        <w:rPr>
          <w:lang w:val="en-US"/>
        </w:rPr>
        <w:t xml:space="preserve"> </w:t>
      </w:r>
      <w:r>
        <w:rPr>
          <w:lang w:val="en-US"/>
        </w:rPr>
        <w:t>Eragon wanted nothing more than to refuse. However, he had no intention of breaking his vow or letting his resolve waver in front of Oromis. He swallowed his trepidation.</w:t>
      </w:r>
      <w:r>
        <w:rPr>
          <w:i/>
          <w:iCs/>
          <w:lang w:val="en-US"/>
        </w:rPr>
        <w:t>This is what it means to be a Rider,</w:t>
      </w:r>
      <w:r>
        <w:rPr>
          <w:lang w:val="en-US"/>
        </w:rPr>
        <w:t xml:space="preserve"> he thou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rawing upon his reserves, he located the nub deep within his mind that connected him to the wild flow of magic. He delved into it, and the energy suffused him. “Gëuloth du knífr,” he said, and a winking blue star popped into existence between his thumb and forefinger, jumping from one to the next as he ran it down Zar’roc’s perilous leng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instant their swords met, Eragon knew that he was as out-matched by Oromis as by Durza and Arya. Eragon was an exemplary human swordsman, but he could not compete with warriors whose blood ran thick with magic. His arm was too weak and his reflexes too slow. Still, that did not stop him from trying to win. He fought to the limits of his abilities, even if, in the end, it was a futile prospec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tested him in every conceivable manner, forcing Eragon to utilize his entire arsenal of blows, counterblows, and underhand tricks. It was all for naught. He could not touch the elf. As a last resort, he tried altering his style of fighting, which could unsettle even the most hardened veteran. All it got him was a welt on his thi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ove your feet faster,” cried Oromis. “He who stands like a pillar dies in battle. He who bends like a reed is triumpha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f was glorious in action, a perfect blend of control and untamed violence. He pounced like a cat, struck like a heron, and bobbed and wove with the grace of a weas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had been sparring for almost twenty minutes when Oromis faltered, his narrow features clamped in a brief grimace. Eragon recognized the symptoms of Oromis’s mysterious illness and lashed out with Zar’roc. It was a low thing to do, but Eragon was so frustrated, he was willing to take advantage of any opening, no matter how unfair, just to have the satisfaction of marking Oromis at least o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Zar’roc never reached its target. As Eragon twisted, he overextended and strained his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ain was upon him without warning.</w:t>
      </w:r>
    </w:p>
    <w:p>
      <w:pPr>
        <w:pStyle w:val="Normal"/>
        <w:widowControl w:val="false"/>
        <w:rPr>
          <w:lang w:val="en-US"/>
        </w:rPr>
      </w:pPr>
      <w:r>
        <w:rPr>
          <w:lang w:val="en-US"/>
        </w:rPr>
      </w:r>
    </w:p>
    <w:p>
      <w:pPr>
        <w:pStyle w:val="Normal"/>
        <w:widowControl w:val="false"/>
        <w:rPr/>
      </w:pPr>
      <w:r>
        <w:rPr>
          <w:lang w:val="en-US"/>
        </w:rPr>
        <w:t xml:space="preserve"> </w:t>
      </w:r>
      <w:r>
        <w:rPr>
          <w:lang w:val="en-US"/>
        </w:rPr>
        <w:t>The last thing he heard was Saphira shouting,</w:t>
      </w:r>
      <w:r>
        <w:rPr>
          <w:i/>
          <w:iCs/>
          <w:lang w:val="en-US"/>
        </w:rPr>
        <w:t>Erago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pite the intensity of the fit, Eragon remained conscious throughout his ordeal. Not that he was aware of his surroundings, only the fire that burned in his flesh and prolonged each second into an eternity. The worst part was that he could do nothing to end his suffering but wait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 . . and wait . . .</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ay panting in the cold mud. He blinked as his vision came into focus and he saw Oromis sitting on a stool next to him. Pushing himself onto his knees, Eragon surveyed his new tunic with a mixture of regret and disgust. The fine russet cloth was caked with dirt from his convulsions on the ground. Muck filled his hair as well.</w:t>
      </w:r>
    </w:p>
    <w:p>
      <w:pPr>
        <w:pStyle w:val="Normal"/>
        <w:widowControl w:val="false"/>
        <w:rPr>
          <w:lang w:val="en-US"/>
        </w:rPr>
      </w:pPr>
      <w:r>
        <w:rPr>
          <w:lang w:val="en-US"/>
        </w:rPr>
      </w:r>
    </w:p>
    <w:p>
      <w:pPr>
        <w:pStyle w:val="Normal"/>
        <w:widowControl w:val="false"/>
        <w:rPr/>
      </w:pPr>
      <w:r>
        <w:rPr>
          <w:lang w:val="en-US"/>
        </w:rPr>
        <w:t xml:space="preserve"> </w:t>
      </w:r>
      <w:r>
        <w:rPr>
          <w:lang w:val="en-US"/>
        </w:rPr>
        <w:t>He could sense Saphira in his mind, radiating concern as she waited for him to notice her.</w:t>
      </w:r>
      <w:r>
        <w:rPr>
          <w:i/>
          <w:iCs/>
          <w:lang w:val="en-US"/>
        </w:rPr>
        <w:t>How can you continue like this?</w:t>
      </w:r>
      <w:r>
        <w:rPr>
          <w:lang w:val="en-US"/>
        </w:rPr>
        <w:t xml:space="preserve"> she fretted.</w:t>
      </w:r>
      <w:r>
        <w:rPr>
          <w:i/>
          <w:iCs/>
          <w:lang w:val="en-US"/>
        </w:rPr>
        <w:t>It’ll destroy you.</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r misgivings undermined Eragon’s remaining fortitude. Saphira had never before expressed doubt that he would prevail, not at Dras-Leona, Gil’ead, or Farthen Dûr, nor with any of the dangers they had encountered. Her confidence had given him courage. Without it he was truly afrai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You should concentrate on your lesson,</w:t>
      </w:r>
      <w:r>
        <w:rPr>
          <w:lang w:val="en-US"/>
        </w:rPr>
        <w:t>he sai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I should concentrate on you.</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Leave me alone!</w:t>
      </w:r>
      <w:r>
        <w:rPr>
          <w:lang w:val="en-US"/>
        </w:rPr>
        <w:t>He snapped at her like a wounded animal that wants to nurse its injuries in silence and in dark. She fell silent, leaving just enough of their connection intact so that he was vaguely aware of Glaedr teaching her about fireweed, which she could chew to help her diges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ombed the mud from his hair with his fingers, then spat out a globule of blood. “Bit my tong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nodded as if it were to be expected. “Do you require heal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ery well. Tend to your sword, then bathe and go to the stump in the glade and listen to the thoughts of the forest. Listen, and when you hear no more, come tell me what you have lear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he sat on the stump, Eragon found that his turbulent thoughts and emotions prevented him from mustering the concentration to open his mind and sense the creatures in the hollow. Nor was he interested in doing so.</w:t>
      </w:r>
    </w:p>
    <w:p>
      <w:pPr>
        <w:pStyle w:val="Normal"/>
        <w:widowControl w:val="false"/>
        <w:rPr>
          <w:lang w:val="en-US"/>
        </w:rPr>
      </w:pPr>
      <w:r>
        <w:rPr>
          <w:lang w:val="en-US"/>
        </w:rPr>
      </w:r>
    </w:p>
    <w:p>
      <w:pPr>
        <w:pStyle w:val="Normal"/>
        <w:widowControl w:val="false"/>
        <w:rPr/>
      </w:pPr>
      <w:r>
        <w:rPr>
          <w:lang w:val="en-US"/>
        </w:rPr>
        <w:t xml:space="preserve"> </w:t>
      </w:r>
      <w:r>
        <w:rPr>
          <w:lang w:val="en-US"/>
        </w:rPr>
        <w:t>Still, the peaceful quality of his surroundings gradually ameliorated his resentment, confusion, and stubborn anger. It did not make him happy, but it did bring him a certain fatalistic acceptance.</w:t>
      </w:r>
      <w:r>
        <w:rPr>
          <w:i/>
          <w:iCs/>
          <w:lang w:val="en-US"/>
        </w:rPr>
        <w:t>This is my lot in life, and I’d better get used to it because it’s not about to improve in the foreseeable futur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fter a quarter of an hour, his faculties had regained their usual acuity, so he resumed studying the colony of red ants that he had discovered the day before. He also tried to be aware of everything else that was happening in the glade, as Oromis had instruc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met with limited success. If he relaxed and allowed himself to absorb input from all the consciousnesses nearby, thousands of images and feelings rushed into his head, piling on top of one another in quick flashes of sound and color, touch and smell, pain and pleasure. The amount of information was overwhelming. Out of pure habit, his mind would snatch one subject or another from the torrent, excluding all the rest before he noticed his lapse and wrenched himself back into a state of passive receptivity. The cycle repeated itself every few seconds.</w:t>
      </w:r>
    </w:p>
    <w:p>
      <w:pPr>
        <w:pStyle w:val="Normal"/>
        <w:widowControl w:val="false"/>
        <w:rPr>
          <w:lang w:val="en-US"/>
        </w:rPr>
      </w:pPr>
      <w:r>
        <w:rPr>
          <w:lang w:val="en-US"/>
        </w:rPr>
      </w:r>
    </w:p>
    <w:p>
      <w:pPr>
        <w:pStyle w:val="Normal"/>
        <w:widowControl w:val="false"/>
        <w:rPr/>
      </w:pPr>
      <w:r>
        <w:rPr>
          <w:lang w:val="en-US"/>
        </w:rPr>
        <w:t xml:space="preserve"> </w:t>
      </w:r>
      <w:r>
        <w:rPr>
          <w:lang w:val="en-US"/>
        </w:rPr>
        <w:t>Despite that, he was able to improve his understanding of the ants’ world. He got his first clue as to their genders when he deduced that the huge ant in the heart of their underground lair was laying eggs, one every minute or so, which made it—her—a female. And when he accompanied a group of the red ants up the stem of their rosebush, he got a vivid demonstration of the kind of enemies they faced: some</w:t>
      </w:r>
      <w:r>
        <w:rPr>
          <w:i/>
          <w:iCs/>
          <w:lang w:val="en-US"/>
        </w:rPr>
        <w:t>thing</w:t>
      </w:r>
      <w:r>
        <w:rPr>
          <w:lang w:val="en-US"/>
        </w:rPr>
        <w:t xml:space="preserve"> darted out from underneath a leaf and killed one of the ants he was bound to. It was hard for him to guess exactly what the creature was, since the ants only saw fragments of it and, in any case, they placed more emphasis on smell than vision. If they had been people, he would have said that they were attacked by a terrifying monster the size of a dragon, which had jaws as powerful as the spiked portcullis at Teirm and could move with whiplash sp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ants ringed in the monster like grooms working to capture a runaway horse. They darted at it with a total lack of fear, nipping at its knobbed legs and withdrawing an instant before they were caught in the monster’s iron pincers. More and more ants joined the throng. They worked together to overpower the intruder, never faltering, even when two were caught and killed and when several of their brethren fell off the stem to the ground bel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 desperate battle, with neither side willing to give quarter. Only escape or victory would save the combatants from a horrible death. Eragon followed the fray with breathless anticipation, awed by the ants’ bravery and how they continued to fight in spite of injuries that would incapacitate a human. Their feats were heroic enough to be sung about by bards throughout the l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s so engrossed by the contest that when the ants finally prevailed, he loosed an elated cry so loud, it roused the birds from their roosts among the tre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ut of curiosity, he returned his attention to his own body, then walked to the rosebush to view the dead monster for himself. What he saw was an ordinary brown spider with its legs curled into a fist being transported by the ants down to their nest for foo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mazing.</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started to leave, but then realized that once again he had neglected to keep watch over the myriad other insects and animals in the glade. He closed his eyes and whirled through the minds of several dozen beings, doing his best to memorize as many interesting details as he could. It was a poor substitute for prolonged observation, but he was hungry and he had already exhausted his assigned hou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Eragon rejoined Oromis in his hut, the elf asked, “How went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ster, I could listen night and day for the next twenty years and still not know everything that goes on in the for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raised an eyebrow. “You have made progress.” After Eragon described what he had witnessed, Oromis said, “But still not enough, I fear. You must work harder, Eragon. I know you can. You are intelligent and persistent, and you have the potential to be a great Rider. As difficult as it is, you have to learn to put aside your troubles and concentrate entirely on the task at hand. Find peace within yourself and let your actions flow from t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doing my b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this isn’t your best. We shall recognize your best when it appears.” He paused thoughtfully. “Perhaps it would help if you had a fellow student to compete with. Then we might see your best. . . . I will think on the mat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his cupboards, Oromis produced a loaf of freshly baked bread, a wood jar of hazelnut butter—which the elves used in place of actual butter—and a pair of bowls that he ladled full of a vegetable stew that had been simmering in a pot hung over a bed of coals in the corner firepl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ooked at the stew with distaste; he was sick of the elves’ fare. He longed for meat, fish, or fowl, something hearty that he could sink his teeth into, not this endless parade of plants. “Master,” he asked to distract himself, “why do you have me meditate? Is it so that I will understand the doings of the animals and insects, or is there more to it than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n you think of no other motive?” Oromis sighed when Eragon shook his head. “Always it is thus with my new students, and especially with the human ones; the mind is the last muscle they train or use, and the one that they regard the least. Ask them about swordplay and they can list every blow from a duel a month old, but ask them to solve a problem or make a coherent statement and . . . well, I would be lucky to get more than a blank stare in return. You are still new to the world of gramarye—as magic is properly called—but you must begin to consider its full implicat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agine for a moment that you are Galbatorix, with all of his vast resources at your command. The Varden have destroyed your Urgal army with the help of a rival Dragon Rider, who you know was educated—at least in part—by one of your most dangerous and implacable foes, Brom. You are also aware that your enemies are massing in Surda for a possible invasion. Given that, what would be the easiest way to deal with these various threats, short of flying into battle your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irred his stew to cool it while he examined the issue. “It seems to me,” he said slowly, “that the easiest thing would be to train a corps of magicians—they wouldn’t even have to be that powerful—force them to swear loyalty to me in the ancient language, then have them infiltrate Surda to sabotage the Varden’s efforts, poison wells, and assassinate Nasuada, King Orrin, and other key members of the resis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y hasn’t Galbatorix done this y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until now, Surda was of negligible interest to him, and because the Varden have dwelled in Farthen Dûr for decades, where they were able to examine every newcomer’s mind for duplicity, which they can’t do in Surda since its border and population are so lar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se are my very conclusions,” said Oromis. “Unless Galbatorix forsakes his lair in Urû’baen, the greatest danger you’re likely to encounter during the Varden’s campaign will come from fellow magicians. You know as well as I how difficult it is to guard against magic, especially if your opponent has sworn in the ancient language to kill you, no matter the cost. Instead of attempting to first conquer your mind, such a foe will simply cast a spell to obliterate you, even though—in the instant before you are destroyed—you will still be free to retaliate. However, you cannot fell your murderer if you don’t know who or where he 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sometimes you don’t have to bother taking control of your opponent’s m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metimes, but it’s a risk to avoid.” Oromis paused to consume a few spoonfuls of stew. “Now, to address the heart of this issue, how do you defend yourself against anonymous enemies who can contravene any physical precautions and slay with a muttered 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 see how, unless . . .” Eragon hesitated, then smiled. “Unless I was aware of the consciousnesses of all the people around me. Then I could sense if they meant me ha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appeared pleased by his answer. “Even so, Eragon-finiarel. And that’s the answer to your question. Your meditations condition your mind to find and exploit flaws in your enemies’ mental armor, no matter how sm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won’t another magic user know if I touch their m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they will know, but most people won’t. And as for the magicians, they will know, they will be afraid, and they will shield their minds from you out of their fear, and you will know them because of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n’t it dangerous to leave your consciousness unguarded? If you’re attacked mentally, you could easily be overwhelm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less dangerous than being blind to the wor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odded. He tapped his spoon against his bowl in a measured meter of time, engrossed in his thoughts, then said, “It feels wro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h? Explain your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about people’s privacy? Brom taught me to never intrude in someone’s mind unless it was absolutely necessary. . . . I guess I’m uncomfortable with the idea of prying into people’s secrets . . . secrets that they have every right to keep to themselves.” He cocked his head. “Why didn’t Brom tell me about this if it’s so important? Why didn’t he train me in it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om told you,” said Oromis, “what was appropriate to tell you under the circumstances. Dipping into the pool of minds can prove addictive to those with a malicious personality or a taste for power. It was not taught to prospective Riders—though we had them meditate as you do throughout their training—until we were convinced that they were mature enough to resist temptation.</w:t>
      </w:r>
    </w:p>
    <w:p>
      <w:pPr>
        <w:pStyle w:val="Normal"/>
        <w:widowControl w:val="false"/>
        <w:rPr>
          <w:lang w:val="en-US"/>
        </w:rPr>
      </w:pPr>
      <w:r>
        <w:rPr>
          <w:lang w:val="en-US"/>
        </w:rPr>
      </w:r>
    </w:p>
    <w:p>
      <w:pPr>
        <w:pStyle w:val="Normal"/>
        <w:widowControl w:val="false"/>
        <w:rPr/>
      </w:pPr>
      <w:r>
        <w:rPr>
          <w:lang w:val="en-US"/>
        </w:rPr>
        <w:t xml:space="preserve"> “</w:t>
      </w:r>
      <w:r>
        <w:rPr>
          <w:lang w:val="en-US"/>
        </w:rPr>
        <w:t>It</w:t>
      </w:r>
      <w:r>
        <w:rPr>
          <w:i/>
          <w:iCs/>
          <w:lang w:val="en-US"/>
        </w:rPr>
        <w:t>is</w:t>
      </w:r>
      <w:r>
        <w:rPr>
          <w:lang w:val="en-US"/>
        </w:rPr>
        <w:t xml:space="preserve"> an invasion of privacy, and you will learn many things from it that you never wanted to. However, this is for your own good and the good of the Varden. I can say from experience, and from watching other Riders experience the same, that this, above all else, will help you to understand what drives people. And understanding begets empathy and compassion, even for the meanest beggar in the meanest city of Alagaësi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were quiet for a while, eating, then Oromis asked, “Can you tell me, What is the most important mental tool a person can poss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 serious question, and Eragon considered it for a reasonable span before he ventured to say, “Determin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tore the loaf in half with his long white fingers. “I can understand why you arrived at that conclusion—determination has served you well in your adventures—but no. I meant the tool most necessary to choose the best course of action in any given situation. Determination is as common among men who are dull and foolish as it is among those who are brilliant intellects. So, no, determination cannot be what we’re looking f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time Eragon treated the question as he would a riddle, counting the number of words, whispering them out loud to establish whether they rhymed, and otherwise examining them for hidden meaning. The problem was, he was no more than a mediocre riddler and had never placed very high in Carvahall’s annual riddle contest. He thought too literally to work out the answers to riddles that he had not heard before, a legacy of Garrow’s practical upbring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sdom,” he finally said. “Wisdom is the most important tool for a person to poss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fair guess, but, again, no. The answer is logic. Or, to put it another way, the ability to reason analytically. Applied properly, it can overcome any lack of wisdom, which one only gains through age and experi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rowned. “Yes, but isn’t having a good heart more important than logic? Pure logic can lead you to conclusions that are ethically wrong, whereas if you are moral and righteous, that will ensure that you don’t act shamefully.”</w:t>
      </w:r>
    </w:p>
    <w:p>
      <w:pPr>
        <w:pStyle w:val="Normal"/>
        <w:widowControl w:val="false"/>
        <w:rPr>
          <w:lang w:val="en-US"/>
        </w:rPr>
      </w:pPr>
      <w:r>
        <w:rPr>
          <w:lang w:val="en-US"/>
        </w:rPr>
      </w:r>
    </w:p>
    <w:p>
      <w:pPr>
        <w:pStyle w:val="Normal"/>
        <w:widowControl w:val="false"/>
        <w:rPr/>
      </w:pPr>
      <w:r>
        <w:rPr>
          <w:lang w:val="en-US"/>
        </w:rPr>
        <w:t xml:space="preserve"> </w:t>
      </w:r>
      <w:r>
        <w:rPr>
          <w:lang w:val="en-US"/>
        </w:rPr>
        <w:t>A razor-thin smile curled Oromis’s lips. “You confuse the issue. All I wanted to know was the most useful</w:t>
      </w:r>
      <w:r>
        <w:rPr>
          <w:i/>
          <w:iCs/>
          <w:lang w:val="en-US"/>
        </w:rPr>
        <w:t>tool</w:t>
      </w:r>
      <w:r>
        <w:rPr>
          <w:lang w:val="en-US"/>
        </w:rPr>
        <w:t xml:space="preserve"> a person can have, regardless of whether that person is good or evil. I agree that it’s important to be of a virtuous nature, but I would also contend that if you had to choose between giving a man a noble disposition or teaching him to think clearly, you’d do better to teach him to think clearly. Too many problems in this world are caused by men with noble dispositions and clouded min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tory provides us with numerous examples of people who were convinced that they were doing the right thing and committed terrible crimes because of it. Keep in mind, Eragon, that no one thinks of himself as a villain, and few make decisions they think are wrong. A person may dislike his choice, but he will stand by it because, even in the worst circumstances, he believes that it was the best option available to him at the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its own, being a decent person is no guarantee that you will act well, which brings us back to the one protection we have against demagogues, tricksters, and the madness of crowds, and our surest guide through the uncertain shoals of life: clear and reasoned thinking. Logic will never fail you, unless you’re unaware of—or deliberately ignore—the consequences of your dee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elves are so logical,” said Eragon, “then you must all agree on what to d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rdly,” averred Oromis. “Like every race, we adhere to a wide range of tenets, and, as a result, we often arrive at differing conclusions, even in identical situations. Conclusions, I might add, that make logical sense from each person’s point of view. And although I wish it were otherwise, not all elves have trained their minds proper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do you intend to teach me this lo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s smile broadened. “By the oldest and most effective method: debating. I will ask you a question, then you will answer and defend your position.” He waited while Eragon refilled his bowl with stew. “For example, why do you fight th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udden change of topic caught Eragon off guard. He had a feeling that Oromis had just reached the subject that he had been driving toward all along. “As I said before, to help those who suffer from Galbatorix’s rule and, to a lesser extent, for personal venge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you fight for humanitarian reas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do you me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you fight to help the people who Galbatorix has harmed and to stop him from hurting any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xactly,”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but answer me this, my young Rider: Won’t your war with Galbatorix cause more pain than it will ever prevent? The majority of people in the Empire live normal, productive lives untouched by their king’s madness. How can you justify invading their land, destroying their homes, and killing their sons and daughters?”</w:t>
      </w:r>
    </w:p>
    <w:p>
      <w:pPr>
        <w:pStyle w:val="Normal"/>
        <w:widowControl w:val="false"/>
        <w:rPr>
          <w:lang w:val="en-US"/>
        </w:rPr>
      </w:pPr>
      <w:r>
        <w:rPr>
          <w:lang w:val="en-US"/>
        </w:rPr>
      </w:r>
    </w:p>
    <w:p>
      <w:pPr>
        <w:pStyle w:val="Normal"/>
        <w:widowControl w:val="false"/>
        <w:rPr/>
      </w:pPr>
      <w:r>
        <w:rPr>
          <w:lang w:val="en-US"/>
        </w:rPr>
        <w:t xml:space="preserve"> </w:t>
      </w:r>
      <w:r>
        <w:rPr>
          <w:lang w:val="en-US"/>
        </w:rPr>
        <w:t>Eragon gaped, stunned that Oromis could ask such a question—Galbatorix was</w:t>
      </w:r>
      <w:r>
        <w:rPr>
          <w:i/>
          <w:iCs/>
          <w:lang w:val="en-US"/>
        </w:rPr>
        <w:t>evil</w:t>
      </w:r>
      <w:r>
        <w:rPr>
          <w:lang w:val="en-US"/>
        </w:rPr>
        <w:t xml:space="preserve"> —and stunned because no easy reply presented itself. He knew that he was in the right, but how could he prove it? “Don’t you believe that Galbatorix should be overthr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s not the question.”</w:t>
      </w:r>
    </w:p>
    <w:p>
      <w:pPr>
        <w:pStyle w:val="Normal"/>
        <w:widowControl w:val="false"/>
        <w:rPr>
          <w:lang w:val="en-US"/>
        </w:rPr>
      </w:pPr>
      <w:r>
        <w:rPr>
          <w:lang w:val="en-US"/>
        </w:rPr>
      </w:r>
    </w:p>
    <w:p>
      <w:pPr>
        <w:pStyle w:val="Normal"/>
        <w:widowControl w:val="false"/>
        <w:rPr/>
      </w:pPr>
      <w:r>
        <w:rPr>
          <w:lang w:val="en-US"/>
        </w:rPr>
        <w:t xml:space="preserve"> “</w:t>
      </w:r>
      <w:r>
        <w:rPr>
          <w:lang w:val="en-US"/>
        </w:rPr>
        <w:t>You</w:t>
      </w:r>
      <w:r>
        <w:rPr>
          <w:i/>
          <w:iCs/>
          <w:lang w:val="en-US"/>
        </w:rPr>
        <w:t>must</w:t>
      </w:r>
      <w:r>
        <w:rPr>
          <w:lang w:val="en-US"/>
        </w:rPr>
        <w:t xml:space="preserve"> believe it, though,” persisted Eragon. “Look what he did to the Ri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nking his bread in his stew, Oromis resumed eating, letting Eragon fume in silence. When he finished, Oromis folded his hands in his lap and asked, “Have I upset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you h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ee. Well then, continue to ponder the matter until you find an answer. I expect it to be a convincing one.”</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82" w:name="c40"/>
      <w:bookmarkStart w:id="83" w:name="c40"/>
      <w:bookmarkEnd w:id="83"/>
    </w:p>
    <w:p>
      <w:pPr>
        <w:pStyle w:val="Normal"/>
        <w:widowControl w:val="false"/>
        <w:rPr>
          <w:lang w:val="en-US"/>
        </w:rPr>
      </w:pPr>
      <w:r>
        <w:rPr>
          <w:lang w:val="en-US"/>
        </w:rPr>
        <w:t>BLACKMORNINGGLO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cleared the table and took the dishes outside, where they cleaned them with sand. Oromis crumbled what remained of the bread around his house for the birds to eat, then they returned ins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brought out pens and ink for Eragon, and they resumed his education of the Liduen Kvaedhí, the written form of the ancient language, which was so much more elegant than the humans’ or dwarves’ runes. Eragon lost himself in the arcane glyphs, happy to have a task that required nothing more strenuous than rote memoriz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hours spent bent over the paper sheets, Oromis waved a hand and said, “Enough. We will continue this tomorrow.” Eragon leaned back and rolled his shoulders while Oromis selected five scrolls from their nooks in the wall. “Two of these are in the ancient language, three are in your native tongue. They will help you to master both alphabets, as well as give you valuable information that would be tedious for me to vocaliz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ocaliz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unerring accuracy, Oromis’s hand darted out and plucked a massive sixth scroll from the wall, which he added to the pyramid in Eragon’s arms. “This is a dictionary. I doubt you can, but try to read it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elf opened the door for him to leave, Eragon said,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will we start working with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leaned on one arm against the doorway, caving in on himself as if he no longer possessed the will to remain upright. Then he sighed and said, “You must trust me to guide your training, Eragon. Still, I suppose it would be foolish of me to delay any longer. Come, leave the scrolls on the table, and let us go explore the mysteries of gramar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the greensward before the hut, Oromis stood looking out over the Crags of Tel’naeír, his back to Eragon, his feet shoulder width apart, and his hands clasped in the small of his back. Without turning around, he asked, “What is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anipulation of energy through the use of the ancient language.”</w:t>
      </w:r>
    </w:p>
    <w:p>
      <w:pPr>
        <w:pStyle w:val="Normal"/>
        <w:widowControl w:val="false"/>
        <w:rPr>
          <w:lang w:val="en-US"/>
        </w:rPr>
      </w:pPr>
      <w:r>
        <w:rPr>
          <w:lang w:val="en-US"/>
        </w:rPr>
      </w:r>
    </w:p>
    <w:p>
      <w:pPr>
        <w:pStyle w:val="Normal"/>
        <w:widowControl w:val="false"/>
        <w:rPr/>
      </w:pPr>
      <w:r>
        <w:rPr>
          <w:lang w:val="en-US"/>
        </w:rPr>
        <w:t xml:space="preserve"> </w:t>
      </w:r>
      <w:r>
        <w:rPr>
          <w:lang w:val="en-US"/>
        </w:rPr>
        <w:t>There was a pause before Oromis responded. “Technically, you are correct, and many spellcasters never understand more than that. However, your description fails to capture the essence of magic. Magic is the art of</w:t>
      </w:r>
      <w:r>
        <w:rPr>
          <w:i/>
          <w:iCs/>
          <w:lang w:val="en-US"/>
        </w:rPr>
        <w:t>thinking,</w:t>
      </w:r>
      <w:r>
        <w:rPr>
          <w:lang w:val="en-US"/>
        </w:rPr>
        <w:t xml:space="preserve"> not strength or language—you already know that a limited vocabulary is no obstacle to using magic. As with everything else you must master, magic relies on having a disciplined intellec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om bypassed the normal training regimen and ignored the subtleties of gramarye to ensure that you had the skills you needed to remain alive. I too must distort the regimen in order to focus on the skills that you will likely require in the coming battles. However, whereas Brom taught you the crude mechanics of magic, I will teach you its finer applications, the secrets that were reserved for the wisest of the Riders: how you can kill with no more energy than moving your finger, the method by which you can instantaneously transport an item from one point to another, a spell that will allow you to identify poisons in your food and drink, a variation on scrying that allows you to hear as well as to see, how you can draw energy from your surroundings and thus preserve your own strength, and how you can maximize your strength in every possible 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se techniques are so potent and dangerous, they were never shared with novice Riders such as yourself, but circumstances demand that I divulge them and trust that you won’t abuse them.” Raising his right arm to his side, his hand a hooked claw, Oromis proclaimed, “Adurn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tched as a sphere of water coalesced from the brook by the hut and floated through the air until it hovered between Oromis’s outstretched fing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rook was dark and brown under the branches of the forest, but the sphere, removed from it, was as colorless as glass. Flecks of moss, dirt, and other bits of detritus floated inside the orb.</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ill gazing toward the horizon, Oromis said, “Catch.” He tossed the sphere back over his shoulder towar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ried to grab the ball, but as soon as it touched his skin, the water lost cohesion and splashed across his ch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tch it with magic,” said Oromis. Again, he cried, “Adurna!” and a sphere of water gathered itself from the surface of the brook and leaped into his hand like a trained hawk obeying its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time Oromis threw the ball without warning. Eragon was prepared, though, and said, “Reisa du adurna,” even as he reached for the ball. It slowed to a halt a hairsbreadth from the skin of his pal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awkward word choice,” said Oromis, “but workable, neverthel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rinned and whispered, “Thryst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all reversed its course and sped toward the base of Oromis’s silver head. However, the sphere did not land where Eragon had intended, but rather shot past the elf, whipped around, and flew back at Eragon with increased velocity.</w:t>
      </w:r>
    </w:p>
    <w:p>
      <w:pPr>
        <w:pStyle w:val="Normal"/>
        <w:widowControl w:val="false"/>
        <w:rPr>
          <w:lang w:val="en-US"/>
        </w:rPr>
      </w:pPr>
      <w:r>
        <w:rPr>
          <w:lang w:val="en-US"/>
        </w:rPr>
      </w:r>
    </w:p>
    <w:p>
      <w:pPr>
        <w:pStyle w:val="Normal"/>
        <w:widowControl w:val="false"/>
        <w:rPr/>
      </w:pPr>
      <w:r>
        <w:rPr>
          <w:lang w:val="en-US"/>
        </w:rPr>
        <w:t xml:space="preserve"> </w:t>
      </w:r>
      <w:r>
        <w:rPr>
          <w:lang w:val="en-US"/>
        </w:rPr>
        <w:t>The water remained as hard and solid as polished marble when it struck Eragon, producing a dull</w:t>
      </w:r>
      <w:r>
        <w:rPr>
          <w:i/>
          <w:iCs/>
          <w:lang w:val="en-US"/>
        </w:rPr>
        <w:t>thunk</w:t>
      </w:r>
      <w:r>
        <w:rPr>
          <w:lang w:val="en-US"/>
        </w:rPr>
        <w:t xml:space="preserve"> as it collided with his skull. The blow knocked him sprawling on the turf, where he lay stunned, blinking as pulsing lights swam across the sky.</w:t>
      </w:r>
    </w:p>
    <w:p>
      <w:pPr>
        <w:pStyle w:val="Normal"/>
        <w:widowControl w:val="false"/>
        <w:rPr>
          <w:lang w:val="en-US"/>
        </w:rPr>
      </w:pPr>
      <w:r>
        <w:rPr>
          <w:lang w:val="en-US"/>
        </w:rPr>
      </w:r>
    </w:p>
    <w:p>
      <w:pPr>
        <w:pStyle w:val="Normal"/>
        <w:widowControl w:val="false"/>
        <w:rPr/>
      </w:pPr>
      <w:r>
        <w:rPr>
          <w:lang w:val="en-US"/>
        </w:rPr>
        <w:t xml:space="preserve"> “</w:t>
      </w:r>
      <w:r>
        <w:rPr>
          <w:lang w:val="en-US"/>
        </w:rPr>
        <w:t>Yes,” said Oromis. “A better word might be</w:t>
      </w:r>
      <w:r>
        <w:rPr>
          <w:i/>
          <w:iCs/>
          <w:lang w:val="en-US"/>
        </w:rPr>
        <w:t>letta</w:t>
      </w:r>
      <w:r>
        <w:rPr>
          <w:lang w:val="en-US"/>
        </w:rPr>
        <w:t xml:space="preserve"> or</w:t>
      </w:r>
      <w:r>
        <w:rPr>
          <w:i/>
          <w:iCs/>
          <w:lang w:val="en-US"/>
        </w:rPr>
        <w:t>kodthr.</w:t>
      </w:r>
      <w:r>
        <w:rPr>
          <w:lang w:val="en-US"/>
        </w:rPr>
        <w:t xml:space="preserve"> ” He finally turned to look at Eragon and raised an eyebrow with apparent surprise. “Whatever are you doing? Get up. We can’t lay about all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 groan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Eragon got back on his feet, Oromis had him manipulate the water in various ways—shaping it into complex knots, changing the color of light that it absorbed or reflected, and freezing it in certain prescribed sequences—none of which proved difficult for him.</w:t>
      </w:r>
    </w:p>
    <w:p>
      <w:pPr>
        <w:pStyle w:val="Normal"/>
        <w:widowControl w:val="false"/>
        <w:rPr>
          <w:lang w:val="en-US"/>
        </w:rPr>
      </w:pPr>
      <w:r>
        <w:rPr>
          <w:lang w:val="en-US"/>
        </w:rPr>
      </w:r>
    </w:p>
    <w:p>
      <w:pPr>
        <w:pStyle w:val="Normal"/>
        <w:widowControl w:val="false"/>
        <w:rPr/>
      </w:pPr>
      <w:r>
        <w:rPr>
          <w:lang w:val="en-US"/>
        </w:rPr>
        <w:t xml:space="preserve"> </w:t>
      </w:r>
      <w:r>
        <w:rPr>
          <w:lang w:val="en-US"/>
        </w:rPr>
        <w:t>The exercises continued for so long that Eragon’s initial interest faded and was replaced by impatience and puzzlement. He was chary of offending Oromis, but he saw no point to what the elf was doing; it was as if Oromis were avoiding any spells that would require him to use more than a minimal amount of strength.</w:t>
      </w:r>
      <w:r>
        <w:rPr>
          <w:i/>
          <w:iCs/>
          <w:lang w:val="en-US"/>
        </w:rPr>
        <w:t>I’ve already demonstrated the extent of my skills. Why does he persist in reviewing these fundamentals?</w:t>
      </w:r>
      <w:r>
        <w:rPr>
          <w:lang w:val="en-US"/>
        </w:rPr>
        <w:t xml:space="preserve"> He said, “Master, I know all of this. Can we not move 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uscles in Oromis’s neck hardened, and his shoulders were like chiseled granite for all they moved; even the elf’s breathing halted before he said, “Will you never learn respect, Eragon-vodhr? So be it!” Then he uttered four words from the ancient language in a voice so deep that their meaning escap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yelped as he felt each of his legs enveloped by pressure up to the knee, squeezing and constricting his calves in such a way that made it impossible for him to walk. His thighs and upper body were free to move, but other than that, it was as if he had been cast in lime mort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ee yourself,” said Oromis.</w:t>
      </w:r>
    </w:p>
    <w:p>
      <w:pPr>
        <w:pStyle w:val="Normal"/>
        <w:widowControl w:val="false"/>
        <w:rPr>
          <w:lang w:val="en-US"/>
        </w:rPr>
      </w:pPr>
      <w:r>
        <w:rPr>
          <w:lang w:val="en-US"/>
        </w:rPr>
      </w:r>
    </w:p>
    <w:p>
      <w:pPr>
        <w:pStyle w:val="Normal"/>
        <w:widowControl w:val="false"/>
        <w:rPr/>
      </w:pPr>
      <w:r>
        <w:rPr>
          <w:lang w:val="en-US"/>
        </w:rPr>
        <w:t xml:space="preserve"> </w:t>
      </w:r>
      <w:r>
        <w:rPr>
          <w:lang w:val="en-US"/>
        </w:rPr>
        <w:t>Here now was a challenge that Eragon had never dealt with before: how to counter someone else’s spells. He could sever his invisible bonds using one of two different methods. The most effective would be if he knew</w:t>
      </w:r>
      <w:r>
        <w:rPr>
          <w:i/>
          <w:iCs/>
          <w:lang w:val="en-US"/>
        </w:rPr>
        <w:t>how</w:t>
      </w:r>
      <w:r>
        <w:rPr>
          <w:lang w:val="en-US"/>
        </w:rPr>
        <w:t xml:space="preserve"> Oromis had immobilized him—whether by affecting his body directly or using an external source—for then he could redirect the element or force to disperse Oromis’s power. Or he could use a generic, vague spell to block whatever Oromis was doing. The downside to the tactic was that it would lead to a direct contest of strength between them.</w:t>
      </w:r>
      <w:r>
        <w:rPr>
          <w:i/>
          <w:iCs/>
          <w:lang w:val="en-US"/>
        </w:rPr>
        <w:t>It had to happen sometime,</w:t>
      </w:r>
      <w:r>
        <w:rPr>
          <w:lang w:val="en-US"/>
        </w:rPr>
        <w:t xml:space="preserve"> thought Eragon. He entertained no hope of prevailing against an 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sembling the required phrase, he said, “Losna kalfya iet.” Release my cal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urge of energy that deserted Eragon was greater than he had anticipated; he went from being moderately tired from the day’s pains and exertions to feeling as if he had hiked over rough terrain since morn. Then the pressure vanished from his legs, causing him to stagger as he regained his bal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hook his head. “Foolish,” he said, “very foolish. If I had committed more to maintaining my spell, that would have killed you. Never use absolut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bsolut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ver word your spells so that only two outcomes are possible: success or death. If an enemy had trapped your legs and if he were stronger than you, then you would have expended all of your energy trying to break his spell. You would have died with no chance to abort the attempt once you realized that it was futi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do I avoid that?” asked Eragon.</w:t>
      </w:r>
    </w:p>
    <w:p>
      <w:pPr>
        <w:pStyle w:val="Normal"/>
        <w:widowControl w:val="false"/>
        <w:rPr>
          <w:lang w:val="en-US"/>
        </w:rPr>
      </w:pPr>
      <w:r>
        <w:rPr>
          <w:lang w:val="en-US"/>
        </w:rPr>
      </w:r>
    </w:p>
    <w:p>
      <w:pPr>
        <w:pStyle w:val="Normal"/>
        <w:widowControl w:val="false"/>
        <w:rPr/>
      </w:pPr>
      <w:r>
        <w:rPr>
          <w:lang w:val="en-US"/>
        </w:rPr>
        <w:t xml:space="preserve"> “</w:t>
      </w:r>
      <w:r>
        <w:rPr>
          <w:lang w:val="en-US"/>
        </w:rPr>
        <w:t>It’s safer to make the spell a</w:t>
      </w:r>
      <w:r>
        <w:rPr>
          <w:i/>
          <w:iCs/>
          <w:lang w:val="en-US"/>
        </w:rPr>
        <w:t>process</w:t>
      </w:r>
      <w:r>
        <w:rPr>
          <w:lang w:val="en-US"/>
        </w:rPr>
        <w:t xml:space="preserve"> that you can terminate at your discretion. Instead of saying</w:t>
      </w:r>
      <w:r>
        <w:rPr>
          <w:i/>
          <w:iCs/>
          <w:lang w:val="en-US"/>
        </w:rPr>
        <w:t>release my calves,</w:t>
      </w:r>
      <w:r>
        <w:rPr>
          <w:lang w:val="en-US"/>
        </w:rPr>
        <w:t xml:space="preserve"> which is an absolute, you could say</w:t>
      </w:r>
      <w:r>
        <w:rPr>
          <w:i/>
          <w:iCs/>
          <w:lang w:val="en-US"/>
        </w:rPr>
        <w:t>reduce the magic imprisoning my calves.</w:t>
      </w:r>
      <w:r>
        <w:rPr>
          <w:lang w:val="en-US"/>
        </w:rPr>
        <w:t xml:space="preserve"> A bit wordy, but you could then decide how much you wanted your opponent’s spell decreased and if it were safe to remove it entirely. We will try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ressure returned to Eragon’s legs as soon as Oromis mouthed his inaudible invocation. Eragon was so tired, he doubted that he could provide much opposition. Nevertheless, he reached for the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the ancient language left Eragon’s mouth, he became aware of a curious sensation as the weight constraining his legs lessened at a steady rate. It tickled and felt like he was being pulled out of a mire of cold, slick mud. He glanced at Oromis and saw the elf’s face scribed by passion, as if he clung to something precious that he could not bear to lose. A vein throbbed at one of Oromis’s temp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Eragon’s arcane fetters ceased to exist, Oromis recoiled as if he had been pricked by a wasp and stood with his gaze fixed on his two hands, his thin chest heaving. For perhaps a minute, he remained thus, then he drew himself upright and walked to the very edge of the Crags of Tel’naeír, a lone figure outlined against the pale sky.</w:t>
      </w:r>
    </w:p>
    <w:p>
      <w:pPr>
        <w:pStyle w:val="Normal"/>
        <w:widowControl w:val="false"/>
        <w:rPr>
          <w:lang w:val="en-US"/>
        </w:rPr>
      </w:pPr>
      <w:r>
        <w:rPr>
          <w:lang w:val="en-US"/>
        </w:rPr>
      </w:r>
    </w:p>
    <w:p>
      <w:pPr>
        <w:pStyle w:val="Normal"/>
        <w:widowControl w:val="false"/>
        <w:rPr/>
      </w:pPr>
      <w:r>
        <w:rPr>
          <w:lang w:val="en-US"/>
        </w:rPr>
        <w:t xml:space="preserve"> </w:t>
      </w:r>
      <w:r>
        <w:rPr>
          <w:lang w:val="en-US"/>
        </w:rPr>
        <w:t>Regret and sorrow welled in Eragon—the same emotions that had gripped him when he first saw Glaedr’s mutilated foreleg. He cursed himself for being so arrogant with Oromis, so oblivious to his infirmities, and for not placing more confidence in the elf’s judgment.</w:t>
      </w:r>
      <w:r>
        <w:rPr>
          <w:i/>
          <w:iCs/>
          <w:lang w:val="en-US"/>
        </w:rPr>
        <w:t>I’m not the only one who must deal with past injuries.</w:t>
      </w:r>
      <w:r>
        <w:rPr>
          <w:lang w:val="en-US"/>
        </w:rPr>
        <w:t xml:space="preserve"> Eragon had not fully comprehended what it meant when Oromis said that all but the slightest magic escaped his grasp. Now he appreciated the depths of Oromis’s situation and the pain that it must cause him, especially for one of his race, who was born and bred with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ent to Oromis, knelt, and bowed in the fashion of the dwarves, pressing his bruised forehead against the ground. “Ebrithil, I beg your pard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f gave no indication that he had he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wo of them lingered in their respective positions while the sun declined before them, the birds sang their evening songs, and the air grew cool and moist. From the north came the faint offbeat thumps of Saphira and Glaedr’s wing strokes as they returned for the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a low, distant voice, Oromis said, “We will begin anew tomorrow, with this and other subjects.” From his profile, Eragon could tell that Oromis had regained his customary expression of impassive reserve. “Is that agreeable to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 said Eragon, grateful for the ques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hink it best if, from now on, you endeavor to speak only in the ancient language. We have little time at our disposal, and this is the fastest way for you to lea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n when I talk to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n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dopting the elven tongue, Eragon vowed, “Then I will work ceaselessly until I not only think, but dream, in your 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you achieve that,” said Oromis, replying in kind, “our venture may yet succeed.” He paused. “Instead of flying directly here in the morning, you will accompany the elf I send to guide you. He will take you to where those of Ellesméra practice swordplay. Stay for an hour, then continue on as norm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on’t you teach me yourself?” asked Eragon, feeling sligh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 naught to teach. You are as good a swordsman as ever I have met. I know no more of fighting than you, and that which I possess and you do not, I cannot give you. All that remains for you is to preserve your current level of ski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can’t I do that with you . . .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I do not appreciate beginning the day with alarum and conflict.” He looked at Eragon, then relented and added, “And because it will be good for you to become acquainted with others who live here. I am not representative of my race. But enough of that. Look, they approa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wo dragons glided across the flat disk of the sun. First came Glaedr with a roar of wind, blotting out the sky with his massive bulk before he settled on the grass and folded his golden wings, then Saphira, as quick and agile as a sparrow beside an eag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had that morning, Oromis and Glaedr asked a number of questions to ensure that Eragon and Saphira had paid attention to each other’s lessons. They had not always, but by cooperating and sharing information between themselves, they were able to answer all of the questions. Their only stumbling block was the foreign language they were required to communicate i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Better,</w:t>
      </w:r>
      <w:r>
        <w:rPr>
          <w:lang w:val="en-US"/>
        </w:rPr>
        <w:t>rumbled Glaedr afterward.</w:t>
      </w:r>
      <w:r>
        <w:rPr>
          <w:i/>
          <w:iCs/>
          <w:lang w:val="en-US"/>
        </w:rPr>
        <w:t>Much better.</w:t>
      </w:r>
      <w:r>
        <w:rPr>
          <w:lang w:val="en-US"/>
        </w:rPr>
        <w:t xml:space="preserve"> He bent his gaze toward Eragon.</w:t>
      </w:r>
      <w:r>
        <w:rPr>
          <w:i/>
          <w:iCs/>
          <w:lang w:val="en-US"/>
        </w:rPr>
        <w:t>You and I will have to train together soo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Of course, Skulblak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old dragon snorted and crawled alongside Oromis, half hopping with his front leg to compensate for his missing limb. Darting forward, Saphira nipped at the end of Glaedr’s tail, tossing it into the air with a flip of her head, like she would to break the neck of a deer. She recoiled as Glaedr twisted round and snapped at her neck, exposing his enormous fan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inced and, too late, covered his ears to protect them from Glaedr’s roar. The speed and intensity of Glaedr’s response suggested to Eragon that this was not the first time Saphira had annoyed him throughout the day. Instead of remorse, Eragon detected an excited playfulness in her—like a child with a new toy—and a near-blind devotion to the other d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ntain yourself, Saphira!” said Oromis. Saphira pranced backward and settled on her haunches, though nothing in her demeanor expressed contrition. Eragon muttered a feeble excuse, and Oromis waved a hand and said, “Begone, both of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out arguing, Eragon scrambled onto Saphira. He had to urge her to take flight, and once she did, she insisted on circling over the clearing three times before he got her to angle toward Ellesméra.</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at possessed you to bite him?</w:t>
      </w:r>
      <w:r>
        <w:rPr>
          <w:lang w:val="en-US"/>
        </w:rPr>
        <w:t>he demanded. He thought he knew, but he wanted her to confirm it.</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I was only playing.</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It was the truth, since they spoke in the ancient language, yet he suspected that it was but a piece of a larger truth.</w:t>
      </w:r>
      <w:r>
        <w:rPr>
          <w:i/>
          <w:iCs/>
          <w:lang w:val="en-US"/>
        </w:rPr>
        <w:t>Yes, and at what game?</w:t>
      </w:r>
      <w:r>
        <w:rPr>
          <w:lang w:val="en-US"/>
        </w:rPr>
        <w:t xml:space="preserve"> She tensed underneath him.</w:t>
      </w:r>
      <w:r>
        <w:rPr>
          <w:i/>
          <w:iCs/>
          <w:lang w:val="en-US"/>
        </w:rPr>
        <w:t>You forget your duty. By . . .</w:t>
      </w:r>
      <w:r>
        <w:rPr>
          <w:lang w:val="en-US"/>
        </w:rPr>
        <w:t xml:space="preserve"> He searched for the right word. Unable to find it, he reverted to his native speech,</w:t>
      </w:r>
      <w:r>
        <w:rPr>
          <w:i/>
          <w:iCs/>
          <w:lang w:val="en-US"/>
        </w:rPr>
        <w:t>By provoking Glaedr, you distract him, Oromis, and me—and hinder what we must accomplish. You’ve never been so thoughtless befor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Do not presume to be my conscienc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laughed then, heedless for a moment of where he sat among the clouds, rolling to his side until he almost dropped from the peak of her shoulders.</w:t>
      </w:r>
      <w:r>
        <w:rPr>
          <w:i/>
          <w:iCs/>
          <w:lang w:val="en-US"/>
        </w:rPr>
        <w:t>Oh, rich irony that, after the times you’ve told me what to do. I</w:t>
      </w:r>
      <w:r>
        <w:rPr>
          <w:lang w:val="en-US"/>
        </w:rPr>
        <w:t xml:space="preserve"> am</w:t>
      </w:r>
      <w:r>
        <w:rPr>
          <w:i/>
          <w:iCs/>
          <w:lang w:val="en-US"/>
        </w:rPr>
        <w:t>your conscience, Saphira, as much as you are mine. You’ve had good reason to chastise and warn me in the past, and now I must do the same for you: stop pestering Glaedr with your attention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he remained silent.</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Saphira?</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hear you.</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hope so.</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After a minute of peaceful flying, she said,</w:t>
      </w:r>
      <w:r>
        <w:rPr>
          <w:i/>
          <w:iCs/>
          <w:lang w:val="en-US"/>
        </w:rPr>
        <w:t>Two seizures in one day. How are you now?</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Sore and ill.</w:t>
      </w:r>
      <w:r>
        <w:rPr>
          <w:lang w:val="en-US"/>
        </w:rPr>
        <w:t>He grimaced.</w:t>
      </w:r>
      <w:r>
        <w:rPr>
          <w:i/>
          <w:iCs/>
          <w:lang w:val="en-US"/>
        </w:rPr>
        <w:t>Some of it’s from the Rimgar and sparring, but mostly it’s the aftereffects of the pain. It’s like a poison, weakening my muscles and clouding my mind. I just hope that I can remain sane long enough to reach the end of this training. Afterward, though . . . I don’t know what I’ll do. I certainly can’t fight for the Varden like thi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Don’t think about it,</w:t>
      </w:r>
      <w:r>
        <w:rPr>
          <w:lang w:val="en-US"/>
        </w:rPr>
        <w:t>she counseled.</w:t>
      </w:r>
      <w:r>
        <w:rPr>
          <w:i/>
          <w:iCs/>
          <w:lang w:val="en-US"/>
        </w:rPr>
        <w:t>You can do nothing about your condition, and you’ll only make yourself feel worse. Live in the present, remember the past, and fear not the future, for it doesn’t exist and never shall. There is only now.</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patted her shoulder and smiled with resigned gratitude. To their right, a goshawk rode a warm air current while it patrolled the broken forest for signs of furred or feathered quarry. Eragon watched it, pondering the question that Oromis had given him: How could he justify fighting the Empire when it would cause so much grief and agon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have an answer,</w:t>
      </w:r>
      <w:r>
        <w:rPr>
          <w:lang w:val="en-US"/>
        </w:rPr>
        <w:t>said Saphira.</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hat is i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That Galbatorix has . . .</w:t>
      </w:r>
      <w:r>
        <w:rPr>
          <w:lang w:val="en-US"/>
        </w:rPr>
        <w:t>She hesitated, then said,</w:t>
      </w:r>
      <w:r>
        <w:rPr>
          <w:i/>
          <w:iCs/>
          <w:lang w:val="en-US"/>
        </w:rPr>
        <w:t>No, I won’t tell you. You should figure this out for yourself.</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Saphira! Be reasonabl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 am. If you don’t know why what we do is the right thing, you might as well surrender to Galbatorix for all the good you’ll do.</w:t>
      </w:r>
      <w:r>
        <w:rPr>
          <w:lang w:val="en-US"/>
        </w:rPr>
        <w:t>No matter how eloquent his pleas, he could extract nothing more from her, for she blocked him from that part of her mind.</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ck in their eyrie, Eragon ate a light supper and was just about to open one of Oromis’s scrolls when a knock on the screen door disturbed his qui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nter,” he said, hoping that Arya had returned to see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h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greeted Eragon and Saphira, then said, “I thought that you might appreciate an opportunity to visit Tialdarí Hall and the adjacent gardens, since you expressed interest in them yesterday. That is, if you aren’t too tired.” She wore a flowing red kirtle trimmed and decorated with intricate designs wrought in black thread. The color scheme echoed the queen’s robes and emphasized the strong resemblance between mother and daugh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pushed aside the scrolls. “I’d be delighted to see the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He means</w:t>
      </w:r>
      <w:r>
        <w:rPr>
          <w:lang w:val="en-US"/>
        </w:rPr>
        <w:t>we’d</w:t>
      </w:r>
      <w:r>
        <w:rPr>
          <w:i/>
          <w:iCs/>
          <w:lang w:val="en-US"/>
        </w:rPr>
        <w:t>be delighted,</w:t>
      </w:r>
      <w:r>
        <w:rPr>
          <w:lang w:val="en-US"/>
        </w:rPr>
        <w:t xml:space="preserve"> add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looked surprised when both of them spoke in the ancient language, so Eragon explained Oromis’s command. “An excellent idea,” said Arya, joining them in the same language. “And it is more appropriate to speak thus while you stay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all three of them had descended from the tree, Arya directed them westward toward an unfamiliar quadrant of Ellesméra. They encountered many elves on the path, all of whom stopped to bow to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oticed once again that no elf children were to be seen. He mentioned this to Arya, and she said, “Aye, we have few children. Only two are in Ellesméra at the present, Dusan and Alanna. We treasure children above all else because they are so rare. To have a child is the greatest honor and responsibility that can be bestowed upon any living be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ast they arrived at a ribbed lancet arch—grown between two trees—which served as the entrance for a wide compound. Still in the ancient language, Arya chanted, “Root of tree, fruit of vine, let me pass by this blood of m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wo archway doors trembled, then swung outward, releasing five monarch butterflies that fluttered toward the dusky sky. Through the archway lay a vast flower garden arranged to look as pristine and natural as a wild meadow. The one element that betrayed artifice was the sheer variety of plants; many of the species were blooming out of season, or came from hotter or colder climates and would never have flourished without the elves’ magic. The scene was lit with the gemlike flameless lanterns, augmented by constellations of swirling firefl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Saphira, Arya said, “Mind your tail, that it does not sweep across the be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dvancing, they crossed the garden and pressed deep into a line of scattered trees. Before Eragon quite knew where he was, the trees became more numerous and then thickened into a wall. He found himself standing on the threshold of a burnished wood hall without ever being conscious of having gone ins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hall was warm and homey—a place of peace, reflection, and comfort. Its shape was determined by the tree trunks, which on the inside of the hall had been stripped of their bark, polished, and rubbed with oil until the wood gleamed like amber. Regular gaps between the trunks acted as windows. The scent of crushed pine needles perfumed the air. A number of elves occupied the hall, reading, writing, and, in one dark corner, playing a set of reed pipes. They all paused and inclined their heads to acknowledge Saphira’s pres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e you would stay,” said Arya, “were you not Rider and d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magnificent,” repli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guided him and Saphira everywhere in the compound that was accessible to dragons. Each new room was a surprise; no two were alike, and each chamber found different ways to incorporate the forest in its construction. In one room, a silver brook trickled down the gnarled wall and flowed across the floor on a vein of pebbles and back out under the sky. In another, creepers blanketed the entire room, except for the floor, in a leafy green pelt adorned with trumpet-shaped flowers with the most delicate pink and white colors. Arya called it the Lianí V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saw many great works of art, from fairths and paintings to sculptures and radiant mosaics of stained glass—all based on the curved shapes of plants and anim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 met with them for a short time in an open pavilion joined to two other buildings by covered pathways. She inquired about the progress of Eragon’s training and the state of his back, both of which he described with brief, polite phrases. This seemed to satisfy the queen, who exchanged a few words with Saphira and then depar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end, they returned to the garden. Eragon walked beside Arya—Saphira trailing behind—entranced by the sound of her voice as she told him about the different varieties of flowers, where they originated, how they were maintained, and, in many instances, how they had been altered with magic. She also pointed out the flowers that only opened their petals during the night, like a white datu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ch one is your favorite?” he as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smiled and escorted him to a tree on the edge of the garden, by a pond lined with rushes. Around the tree’s lowest branch coiled a morning glory with three velvety black blossoms that were clenched sh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lowing on them, Arya whispered, “Op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etals rustled as they unfurled, fanning their inky robes to expose the hoard of nectar in their centers. A starburst of royal blue filled the flowers’ throats, diffusing into the sable corolla like the vestiges of day into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it not the most perfect and lovely flower?” asked 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azed at her, exquisitely aware of how close they were, and said, “Yes . . . it is.” Before his courage deserted him, he added, “As are you.”</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Eragon!</w:t>
      </w:r>
      <w:r>
        <w:rPr>
          <w:lang w:val="en-US"/>
        </w:rPr>
        <w:t>exclaim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fixed her eyes upon him, studying him until he was forced to look away. When he dared face her again, he was mortified to see her wearing a faint smile, as if amused by his reaction. “You are too kind,” she murmured. Reaching up, she touched the rim of a blossom and glanced from it to him. “Fäolin created this especially for me one summer solstice, long a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huffled his feet and responded with a few unintelligible words, hurt and offended that she did not take his compliment more seriously. He wished he could turn invisible, and even considered trying to cast a spell that would allow him to do just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end, he drew himself upright and said, “Please excuse us, Arya Svit-kona, but it is late, and we must return to our tre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smile deepened. “Of course, Eragon. I understand.” She accompanied them to the main archway, opened the doors for them, and said, “Good night, Saphira. Good night, Erago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Good night,</w:t>
      </w:r>
      <w:r>
        <w:rPr>
          <w:lang w:val="en-US"/>
        </w:rPr>
        <w:t>repli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pite his embarrassment, Eragon could not help asking, “Will we see you tomorr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tilted her head. “I think I shall be busy tomorrow.” Then the doors closed, cutting off his view of her as she returned to the main compound.</w:t>
      </w:r>
    </w:p>
    <w:p>
      <w:pPr>
        <w:pStyle w:val="Normal"/>
        <w:widowControl w:val="false"/>
        <w:rPr>
          <w:lang w:val="en-US"/>
        </w:rPr>
      </w:pPr>
      <w:r>
        <w:rPr>
          <w:lang w:val="en-US"/>
        </w:rPr>
      </w:r>
    </w:p>
    <w:p>
      <w:pPr>
        <w:pStyle w:val="Normal"/>
        <w:widowControl w:val="false"/>
        <w:rPr/>
      </w:pPr>
      <w:r>
        <w:rPr>
          <w:lang w:val="en-US"/>
        </w:rPr>
        <w:t xml:space="preserve"> </w:t>
      </w:r>
      <w:r>
        <w:rPr>
          <w:lang w:val="en-US"/>
        </w:rPr>
        <w:t>Crouching low on the path, Saphira nudged Eragon in the side.</w:t>
      </w:r>
      <w:r>
        <w:rPr>
          <w:i/>
          <w:iCs/>
          <w:lang w:val="en-US"/>
        </w:rPr>
        <w:t>Stop daydreaming and get on my back.</w:t>
      </w:r>
      <w:r>
        <w:rPr>
          <w:lang w:val="en-US"/>
        </w:rPr>
        <w:t xml:space="preserve"> Climbing up her left foreleg, he took his usual place, then clutched the neck spike in front of him as Saphira rose to her full height. After a few steps:</w:t>
      </w:r>
      <w:r>
        <w:rPr>
          <w:i/>
          <w:iCs/>
          <w:lang w:val="en-US"/>
        </w:rPr>
        <w:t>How can you criticize my behavior with Glaedr and then go and do something like that? What were you thinking?</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ou know how I feel about her,</w:t>
      </w:r>
      <w:r>
        <w:rPr>
          <w:lang w:val="en-US"/>
        </w:rPr>
        <w:t>he grumble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Pah! If you are my conscience and I am yours, then it’s my duty to tell you when you’re acting like a deluded popinjay. You’re not using logic, like Oromis keeps telling us to. What do you really expect to happen between you and Arya? She’s a princes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nd I’m a Rider.</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She’s an elf; you’re a huma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look more like an elf every day.</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Eragon, she’s over a hundred years old!</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ll live as long as her or any elf.</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h, but you haven’t yet, and that’s the problem. You can’t overcome such a vast difference. She’s a grown woman with a century of experience, while you’r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What? What am I?</w:t>
      </w:r>
      <w:r>
        <w:rPr>
          <w:lang w:val="en-US"/>
        </w:rPr>
        <w:t>he snarled.</w:t>
      </w:r>
      <w:r>
        <w:rPr>
          <w:i/>
          <w:iCs/>
          <w:lang w:val="en-US"/>
        </w:rPr>
        <w:t>A child? Is that what you mea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No, not a child. Not after what you have seen and done since we were joined. But you are young, even by the reckoning of your short-lived race—much less by that of the dwarves, dragons, and elve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s are you.</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is retort silenced her for a minute. Then:</w:t>
      </w:r>
      <w:r>
        <w:rPr>
          <w:i/>
          <w:iCs/>
          <w:lang w:val="en-US"/>
        </w:rPr>
        <w:t>I’m just trying to protect you, Eragon. That’s all. I want you to be happy, and I’m afraid you won’t be if you insist on pursuing Ary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wo of them were about to retire when they heard the trapdoor in the vestibule bang open and the jingle of mail as someone climbed inside. Zar’roc in hand, Eragon threw back the screen door, ready to confront the intru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hand dropped as he saw Orik on the floor. The dwarf took a hearty draught from the bottle he wielded in his left hand, then squinted at Eragon. “Bricks and bones, where be you? Ah, there you shtand. I wondered where you were. Couldn’t find you, so I thought that given this fine dolorous night, I might go find you . . . and here you are! What shall we talk about, you and I, now that we’re together in this delectable bird’s n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king hold of the dwarf’s free arm, Eragon pulled him upright, surprised, as he always was, by how dense Orik was, like a miniature boulder. When Eragon removed his support, Orik swayed from one side to the other, achieving such precarious angles that he threatened to topple at the slightest provoc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me on in,” said Eragon in his own language. He closed the trapdoor. “You’ll catch cold out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blinked his round, deep-set eyes at Eragon. “I’ve not sheen you round my leafy exile, no I haven’t. You’ve abandoned me to the company of elves . . . and misherable, dull company they are, yesh indeed.”</w:t>
      </w:r>
    </w:p>
    <w:p>
      <w:pPr>
        <w:pStyle w:val="Normal"/>
        <w:widowControl w:val="false"/>
        <w:rPr>
          <w:lang w:val="en-US"/>
        </w:rPr>
      </w:pPr>
      <w:r>
        <w:rPr>
          <w:lang w:val="en-US"/>
        </w:rPr>
      </w:r>
    </w:p>
    <w:p>
      <w:pPr>
        <w:pStyle w:val="Normal"/>
        <w:widowControl w:val="false"/>
        <w:rPr/>
      </w:pPr>
      <w:r>
        <w:rPr>
          <w:lang w:val="en-US"/>
        </w:rPr>
        <w:t xml:space="preserve"> </w:t>
      </w:r>
      <w:r>
        <w:rPr>
          <w:lang w:val="en-US"/>
        </w:rPr>
        <w:t>A touch of guilt made Eragon disguise himself with an awkward smile. He</w:t>
      </w:r>
      <w:r>
        <w:rPr>
          <w:i/>
          <w:iCs/>
          <w:lang w:val="en-US"/>
        </w:rPr>
        <w:t>had</w:t>
      </w:r>
      <w:r>
        <w:rPr>
          <w:lang w:val="en-US"/>
        </w:rPr>
        <w:t xml:space="preserve"> forgotten the dwarf amid the goings-on. “I’m sorry I haven’t visited you, Orik, but my studies have kept me busy. Here, give me your cloak.” As he helped the dwarf out of his brown mantle, he asked, “What are you drink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elnirv,” declared Orik. “A mosht wonderful, ticklish potion. The besht and greatest of the elves’ tricksty inventions; it gives you the gift of loquacion. Words float from your tongue like shoals of flapping minnows, like flocks of breathlessh hummingbirds, like rivers of writhing shnakes.” He paused, apparently taken by the unique magnificence of his similes. As Eragon ushered him into the bedroom, Orik saluted Saphira with his bottle and said, “Greetings, O Irontooth. May your shcales shine as bright as the coals of Morgothal’s forg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Greetings, Orik,</w:t>
      </w:r>
      <w:r>
        <w:rPr>
          <w:lang w:val="en-US"/>
        </w:rPr>
        <w:t>said Saphira, laying her head on the rim of her bed.</w:t>
      </w:r>
      <w:r>
        <w:rPr>
          <w:i/>
          <w:iCs/>
          <w:lang w:val="en-US"/>
        </w:rPr>
        <w:t>What has put you in this state? It is not like you.</w:t>
      </w:r>
      <w:r>
        <w:rPr>
          <w:lang w:val="en-US"/>
        </w:rPr>
        <w:t xml:space="preserve"> Eragon repeated her ques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has put me in mine shtate?” repeated Orik. He dropped into the chair that Eragon provided—his feet dangling several inches above the ground—and began to shake his head. “Red cap, green cap, elves here and elves there. I drown in elvesh and their thrice-damned courtesy. Bloodless they be. Taciturn they are. Yesh sir, no shir, three bagsh full, sir, yet nary a pip more can I extract.” He looked at Eragon with a mournful expression. “What am I to do while you meander through your instruction? Am I to sit and twiddle mine thumbs while I turn to shtone and join the shpirits of mine anshestors? Tell me, O sagacious Ride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Have you no skills or hobbies that you might occupy yourself with?</w:t>
      </w:r>
      <w:r>
        <w:rPr>
          <w:lang w:val="en-US"/>
        </w:rPr>
        <w:t>ask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said Orik. “I’m a fair enough smith by any who’d care to judge. But why should I craft bright armsh and armor for those who treasure them not? I’m usheless here. As usheless as a three-legged Feldûno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extended a hand toward the bottle. “May I?” Orik glanced between him and the bottle, then grimaced and gave it up. The faelnirv was cold as ice as it ran down Eragon’s throat, stinging and smarting. He blinked as his eyes watered. After he indulged in a second quaff, he passed the bottle back to Orik, who seemed disappointed by how little of the concoction remai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at mischief,” asked Orik, “have you two managed to ferret out of Oromis and yon bucolic woo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f alternately chuckled and groaned as Eragon described his training, his misplaced blessing in Farthen Dûr, the Menoa tree, his back, and all else that had filled the past few days. Eragon ended with the topic that was dearest to him at the moment: Arya. Emboldened by the liqueur, he confessed his affection for her and described how she had dismissed his adv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gging a finger, Orik said, “The rock beneath you is flawed, Eragon. Don’t tempt fate. Arya . . .” He stopped, then growled and took another gulp of faelnirv. “Ah, it’s too late for thish. Who am I to say what is wisdom and what isn’t?”</w:t>
      </w:r>
    </w:p>
    <w:p>
      <w:pPr>
        <w:pStyle w:val="Normal"/>
        <w:widowControl w:val="false"/>
        <w:rPr>
          <w:lang w:val="en-US"/>
        </w:rPr>
      </w:pPr>
      <w:r>
        <w:rPr>
          <w:lang w:val="en-US"/>
        </w:rPr>
      </w:r>
    </w:p>
    <w:p>
      <w:pPr>
        <w:pStyle w:val="Normal"/>
        <w:widowControl w:val="false"/>
        <w:rPr/>
      </w:pPr>
      <w:r>
        <w:rPr>
          <w:lang w:val="en-US"/>
        </w:rPr>
        <w:t xml:space="preserve"> </w:t>
      </w:r>
      <w:r>
        <w:rPr>
          <w:lang w:val="en-US"/>
        </w:rPr>
        <w:t>Saphira had closed her eyes a while ago. Without opening them, she asked,</w:t>
      </w:r>
      <w:r>
        <w:rPr>
          <w:i/>
          <w:iCs/>
          <w:lang w:val="en-US"/>
        </w:rPr>
        <w:t>Are you married, Orik?</w:t>
      </w:r>
      <w:r>
        <w:rPr>
          <w:lang w:val="en-US"/>
        </w:rPr>
        <w:t xml:space="preserve"> The question surprised Eragon; he had never stopped to wonder about Orik’s personal lif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ta,” said Orik. “Although I’m promished to fair Hvedra, daughter of Thorgerd One-eye and Himinglada. We were to be wed thish spring, until the Urgals attacked and Hrothgar sent me on this accursed tri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she of Dûrgrimst Ingeitum?” ask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h!” roared Orik, pounding his fist on the side of the chair. “Thinkest thou I would marry outside my clan? She’s the granddaughter of mine aunt Vardrûn, Hrothgar’s coushin twice removed, with white, round calves as smooth as satin, cheeks as red as apples, and the prettiesht dwarf maid who ever did exis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Undoubtedly,</w:t>
      </w:r>
      <w:r>
        <w:rPr>
          <w:lang w:val="en-US"/>
        </w:rPr>
        <w:t>sai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sure it won’t be long before you see her again,”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mph.” Orik squinted at Eragon. “Do you believe in giants? Tall giants, shtrong giants, thick and bearded giants with fingers like spades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ve never seen nor heard of them,” said Eragon, “except in stories. If they do exist, it’s not in Alagaësi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but they do! They do!” exclaimed Orik, waving the bottle about his head. “Tell me, O Rider, if a fearshome giant were to meet you on the garden path, what might he call you, if not dinn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I would presu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no. He’d call you a dwarf, for dwarf you’d be to him.” Orik guffawed and nudged Eragon in the ribs with his hard elbow. “See you now? Humans and elvesh are the giants. The land’s full of them, here, there, and everywhere, stomping about with their big feet and casting us in endless shadowses.” He continued laughing, rocking back in his chair until it tipped over and he fell to the floor with a solid thum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lping him upright, Eragon said, “I think you’d better stay here for the night. You’re in no condition to go down those stairs in the dar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agreed with cheery indifference. He allowed Eragon to remove his mail and bundle him onto one side of the bed. Afterward, Eragon sighed, covered the lights, and lay on his side of the mattr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fell asleep hearing the dwarf mutter, “. . . Hvedra . . . Hvedra . . . Hvedra . . .”</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84" w:name="c41"/>
      <w:bookmarkStart w:id="85" w:name="c41"/>
      <w:bookmarkEnd w:id="85"/>
    </w:p>
    <w:p>
      <w:pPr>
        <w:pStyle w:val="Normal"/>
        <w:widowControl w:val="false"/>
        <w:rPr>
          <w:lang w:val="en-US"/>
        </w:rPr>
      </w:pPr>
      <w:r>
        <w:rPr>
          <w:lang w:val="en-US"/>
        </w:rPr>
        <w:t>THENATURE OFEV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ight morning arrived all too so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olted to awareness by the buzz of the vibrating timepiece, Eragon grabbed his hunting knife and sprang out of bed, expecting an attack. He gasped as his body shrieked with protest from the abuse of the past two day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linking away tears, Eragon rewound the timepiece. Orik was gone; the dwarf must have slipped away in the wee hours of the morning. With a groan, Eragon hobbled to the wash closet for his daily ablutions, like an old man afflicted by rheumatis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and Saphira waited by the tree for ten minutes before they were met by a solemn, black-haired elf. The elf bowed, touched two fingers to his lips—which Eragon mirrored—and then preempted Eragon by saying, “May good fortune rule ove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may the stars watch over you,” replied Eragon. “Did Oromis send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f ignored him and said to Saphira, “Well met, dragon. I am Vanir of House Haldthin.” Eragon scowled with annoyanc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ell met, Vani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Only then did the elf address Eragon: “I will show you where you may practice with your blade.” He strode away, not waiting for Eragon to catch u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parring yard was dotted with elves of both sexes fighting in pairs and groups. Their extraordinary physical gifts resulted in flurries of blows so quick and fast, they sounded like bursts of hail striking an iron bell. Under the trees that fringed the yard, individual elves performed the Rimgar with more grace and flexibility than Eragon thought he would ever achie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everyone on the field stopped and bowed to Saphira, Vanir unsheathed his narrow blade. “If you will guard your sword, Silver Hand, we can begin.”</w:t>
      </w:r>
    </w:p>
    <w:p>
      <w:pPr>
        <w:pStyle w:val="Normal"/>
        <w:widowControl w:val="false"/>
        <w:rPr>
          <w:lang w:val="en-US"/>
        </w:rPr>
      </w:pPr>
      <w:r>
        <w:rPr>
          <w:lang w:val="en-US"/>
        </w:rPr>
      </w:r>
    </w:p>
    <w:p>
      <w:pPr>
        <w:pStyle w:val="Normal"/>
        <w:widowControl w:val="false"/>
        <w:rPr/>
      </w:pPr>
      <w:r>
        <w:rPr>
          <w:lang w:val="en-US"/>
        </w:rPr>
        <w:t xml:space="preserve"> </w:t>
      </w:r>
      <w:r>
        <w:rPr>
          <w:lang w:val="en-US"/>
        </w:rPr>
        <w:t>Eragon eyed the inhuman swordsmanship of the other elves with trepidation.</w:t>
      </w:r>
      <w:r>
        <w:rPr>
          <w:i/>
          <w:iCs/>
          <w:lang w:val="en-US"/>
        </w:rPr>
        <w:t>Why do I have to do this?</w:t>
      </w:r>
      <w:r>
        <w:rPr>
          <w:lang w:val="en-US"/>
        </w:rPr>
        <w:t xml:space="preserve"> he asked.</w:t>
      </w:r>
      <w:r>
        <w:rPr>
          <w:i/>
          <w:iCs/>
          <w:lang w:val="en-US"/>
        </w:rPr>
        <w:t>I’ll just be humiliated.</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ou’ll be fine,</w:t>
      </w:r>
      <w:r>
        <w:rPr>
          <w:lang w:val="en-US"/>
        </w:rPr>
        <w:t>said Saphira, yet he could sense her concern for him.</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Righ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s he prepared Zar’roc, Eragon’s hands trembled with dread. Instead of throwing himself into the fray, he fought Vanir from a distance, dodging, sidestepping, and doing everything possible to avoid triggering another fit. Despite Eragon’s evasions, Vanir touched him four times in rapid succession—once each on his ribs, shin, and both shoul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anir’s initial expression of stoic impassivity soon devolved into open contempt. Dancing forward, he slid his blade up Zar’roc’s length while at the same time twirling Zar’roc in a circle, wrenching Eragon’s wrist. Eragon allowed Zar’roc to fly out of his hand rather than resist the elf’s superior streng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anir dropped his sword onto Eragon’s neck and said, “Dead.” Shrugging off the sword, Eragon trudged over to retrieve Zar’roc. “Dead,” said Vanir. “How do you expect to defeat Galbatorix like this? I expected better, even from a weakling hum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why don’t you fight Galbatorix yourself instead of hiding in Du Welden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anir stiffened with outrage. “Because,” he said, cool and haughty, “I’m not a Rider. And if I were, I would not be such a coward as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one moved or spoke on the field.</w:t>
      </w:r>
    </w:p>
    <w:p>
      <w:pPr>
        <w:pStyle w:val="Normal"/>
        <w:widowControl w:val="false"/>
        <w:rPr>
          <w:lang w:val="en-US"/>
        </w:rPr>
      </w:pPr>
      <w:r>
        <w:rPr>
          <w:lang w:val="en-US"/>
        </w:rPr>
      </w:r>
    </w:p>
    <w:p>
      <w:pPr>
        <w:pStyle w:val="Normal"/>
        <w:widowControl w:val="false"/>
        <w:rPr/>
      </w:pPr>
      <w:r>
        <w:rPr>
          <w:lang w:val="en-US"/>
        </w:rPr>
        <w:t xml:space="preserve"> </w:t>
      </w:r>
      <w:r>
        <w:rPr>
          <w:lang w:val="en-US"/>
        </w:rPr>
        <w:t>His back to Vanir, Eragon leaned on Zar’roc and craned his neck toward the sky, snarling to himself.</w:t>
      </w:r>
      <w:r>
        <w:rPr>
          <w:i/>
          <w:iCs/>
          <w:lang w:val="en-US"/>
        </w:rPr>
        <w:t>He knows nothing. This is just one more test to overco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Coward, I say. Your blood is as thin as the rest of your race’s. I think that Saphira was confused by Galbatorix’s wiles and made the wrong choice of Rider.” The spectating elves gasped at Vanir’s words and muttered among themselves with open disapproval for his atrocious breach of etiquet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round his teeth. He could stand insults to himself, but not to Saphira. She was already moving when his pent-up frustration, fear, and pain burst within him and he whirled around, the tip of Zar’roc whistling through the a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low would have killed Vanir had he not blocked it at the last second. He looked surprised by the ferocity of the attack. Holding nothing in reserve, Eragon drove Vanir to the center of the field, jabbing and slashing like a madman—determined to hurt the elf however he could. He nicked Vanir on the hip with enough force to draw blood, even with Zar’roc’s blunted ed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at instant, Eragon’s back ruptured in an explosion of agony so intense, he experienced it with all five senses: as a deafening, crashing waterfall of sound; a metallic taste that coated his tongue; an acrid, eye-watering stench in his nostrils, redolent of vinegar; pulsing colors; and, above all, the feeling that Durza had just laid open his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could see Vanir standing over him with a derisive sneer. It occurred to Eragon that Vanir was very young.</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he seizure, Eragon wiped the blood from his mouth with his hand and showed it to Vanir, asking, “Thin enough?” Vanir did not deign to respond, but rather sheathed his sword and walked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re are you going?” demanded Eragon. “We have unfinished business, you and 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are in no fit condition to spar,” scoffed the 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y me.” Eragon might be inferior to the elves, but he refused to give them the satisfaction of fulfilling their low expectations of him. He would earn their respect through sheer persistence, if nothing else.</w:t>
      </w:r>
    </w:p>
    <w:p>
      <w:pPr>
        <w:pStyle w:val="Normal"/>
        <w:widowControl w:val="false"/>
        <w:rPr>
          <w:lang w:val="en-US"/>
        </w:rPr>
      </w:pPr>
      <w:r>
        <w:rPr>
          <w:lang w:val="en-US"/>
        </w:rPr>
      </w:r>
    </w:p>
    <w:p>
      <w:pPr>
        <w:pStyle w:val="Normal"/>
        <w:widowControl w:val="false"/>
        <w:rPr/>
      </w:pPr>
      <w:r>
        <w:rPr>
          <w:lang w:val="en-US"/>
        </w:rPr>
        <w:t xml:space="preserve"> </w:t>
      </w:r>
      <w:r>
        <w:rPr>
          <w:lang w:val="en-US"/>
        </w:rPr>
        <w:t>He insisted on completing Oromis’s assigned hour, after which Saphira marched up to Vanir and touched him on the chest with the point of one of her ivory talons.</w:t>
      </w:r>
      <w:r>
        <w:rPr>
          <w:i/>
          <w:iCs/>
          <w:lang w:val="en-US"/>
        </w:rPr>
        <w:t>Dead,</w:t>
      </w:r>
      <w:r>
        <w:rPr>
          <w:lang w:val="en-US"/>
        </w:rPr>
        <w:t xml:space="preserve"> she said. Vanir paled. The other elves edged away from him.</w:t>
      </w:r>
    </w:p>
    <w:p>
      <w:pPr>
        <w:pStyle w:val="Normal"/>
        <w:widowControl w:val="false"/>
        <w:rPr>
          <w:lang w:val="en-US"/>
        </w:rPr>
      </w:pPr>
      <w:r>
        <w:rPr>
          <w:lang w:val="en-US"/>
        </w:rPr>
      </w:r>
    </w:p>
    <w:p>
      <w:pPr>
        <w:pStyle w:val="Normal"/>
        <w:widowControl w:val="false"/>
        <w:rPr/>
      </w:pPr>
      <w:r>
        <w:rPr>
          <w:lang w:val="en-US"/>
        </w:rPr>
        <w:t xml:space="preserve"> </w:t>
      </w:r>
      <w:r>
        <w:rPr>
          <w:lang w:val="en-US"/>
        </w:rPr>
        <w:t>Once they were in the air, Saphira said,</w:t>
      </w:r>
      <w:r>
        <w:rPr>
          <w:i/>
          <w:iCs/>
          <w:lang w:val="en-US"/>
        </w:rPr>
        <w:t>Oromis was righ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bout wha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You give more of yourself when you have an opponen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Oromis’s hut, the day resumed its usual pattern: Saphira accompanied Glaedr for her instruction while Eragon remained with Orom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s horrified when he discovered that Oromis expected him to do the Rimgar in addition to his earlier exercises. It took all of his courage to obey. His apprehension proved groundless, though, for the Dance of Snake and Crane was too gentle to injure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coupled with his meditation in the secluded glade, provided Eragon with his first opportunity since the previous day to order his thoughts and consider the question that Oromis had posed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le he did, he observed his red ants invade a smaller, rival anthill, overrunning the inhabitants and stealing their resources. By the end of the massacre, only a handful of the rival ants were left alive, alone and purposeless in the vast and hostile pine-needle barren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Like the dragons in Alagaësia,</w:t>
      </w:r>
      <w:r>
        <w:rPr>
          <w:lang w:val="en-US"/>
        </w:rPr>
        <w:t>thought Eragon. His connection to the ants vanished as he considered the dragons’ unhappy fate. Bit by bit, an answer to his problem revealed itself to him, an answer that he could live with and believe 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finished his meditations and returned to the hut. This time Oromis seemed reasonably satisfied with what Eragon had accomplis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Oromis served the midday meal, Eragon said, “I know why fighting Galbatorix is worth it, though thousands of people may di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h?” Oromis seated himself. “Do tell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Galbatorix has already caused more suffering over the past hundred years than we ever could in a single generation. And unlike a normal tyrant, we cannot wait for him to die. He could rule for centuries or millennia—persecuting and tormenting people the entire time—unless we stop him. If he became strong enough, he would march on the dwarves and you here in Du Weldenvarden and kill or enslave both races. And . . . ,” Eragon rubbed the heel of his palm against the edge of the table, “. . . because rescuing the two eggs from Galbatorix is the only way to save the drag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trident warble of Oromis’s teakettle intruded, escalating in volume until Eragon’s ears rang. Standing, Oromis hooked the kettle off the cookfire and poured the water for blueberry tea. The creases around his eyes softened. “Now,” he said, “you underst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understand, but I take no pleasure in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r should you. But now we can be confident that you won’t shrink from the path when you are confronted by the injustices and atrocities that the Varden will inevitably commit. We cannot afford to have you consumed by doubts when your strength and focus are most needed.” Oromis steepled his fingers and gazed into the dark mirror of his tea, contemplating whatever he saw in its tenebrous reflection. “Do you believe that Galbatorix is ev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you believe that he considers himself ev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I doubt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tapped his forefingers against each other. “Then you must also believe that Durza was ev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fragmented memories Eragon had gleaned from Durza when they fought in Tronjheim returned to him now, reminding him how the young Shade—Carsaib, then—had been enslaved by the wraiths he had summoned to avenge the death of his mentor, Haeg. “He wasn’t evil himself, but the spirits that controlled him w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at of the Urgals?” asked Oromis, sipping his tea. “Are they ev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knuckles whitened as he gripped his spoon. “When I think of death, I see an Urgal’s face. They’re worse than beasts. The things they have done . . .” He shook his head, unable to contin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hat kind of opinion would you form of humans if all you knew of them were the actions of your warriors on the field of batt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s not . . .” He took a deep breath. “It’s different. Urgals deserve to be wiped out, every last one of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n their females and children? The ones who haven’t harmed you and likely never will? The innocents? Would you kill them and condemn an entire race to the vo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wouldn’t spare us, given the ch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exclaimed Oromis in biting tones. “I never want to hear you use that excuse again, that because someone else has done—or would do—something means that you should too. It’s lazy, repugnant, and indicative of an inferior mind. Am I cl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f raised his mug to his lips and drank, his bright eyes fixed on Eragon the entire time. “What do you actually know of Urg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know their strengths, weaknesses, and how to kill them. It’s all I need to k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do they hate and fight humans, though? What about their history and legends, or the way in which they l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es it mat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ighed. “Just remember,” he said gently, “that at a certain point, your enemies may have to become your allies. Such is the nature of lif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resisted the urge to argue. He swirled his own tea in its mug, accelerating the liquid into a black whirlpool with a white lens of foam at the bottom of the vortex. “Is that why Galbatorix enlisted the Urg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s not an example I would have chosen, but 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seems strange that he befriended them. After all, they were the ones who killed his dragon. Look what he did to us, the Riders, and we weren’t even responsible for his lo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said Oromis, “mad Galbatorix may be, but he’s still as cunning as a fox. I guess that he intended to use the Urgals to destroy the Varden and the dwarves—and others, if he had triumphed in Farthen Dûr—thereby removing two of his enemies while simultaneously weakening the Urgals so that he could dispose of them at his leisur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udy of the ancient language devoured the afternoon, whereupon they took up the practice of magic. Much of Oromis’s lectures concerned the proper way in which to control various forms of energy, such as light, heat, electricity, and even gravity. He explained that since these forces consumed strength faster than any other type of spell, it was safer to find them already in existence in nature and then shape them with gramarye, instead of trying to create them from no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bandoning the subject, Oromis asked, “How would you kill with magic?”</w:t>
      </w:r>
    </w:p>
    <w:p>
      <w:pPr>
        <w:pStyle w:val="Normal"/>
        <w:widowControl w:val="false"/>
        <w:rPr>
          <w:lang w:val="en-US"/>
        </w:rPr>
      </w:pPr>
      <w:r>
        <w:rPr>
          <w:lang w:val="en-US"/>
        </w:rPr>
      </w:r>
    </w:p>
    <w:p>
      <w:pPr>
        <w:pStyle w:val="Normal"/>
        <w:widowControl w:val="false"/>
        <w:rPr/>
      </w:pPr>
      <w:r>
        <w:rPr>
          <w:lang w:val="en-US"/>
        </w:rPr>
        <w:t xml:space="preserve"> “</w:t>
      </w:r>
      <w:r>
        <w:rPr>
          <w:lang w:val="en-US"/>
        </w:rPr>
        <w:t>I’ve done it many ways,” said Eragon. “I’ve hunted with a pebble—moving and aiming it with magic—as well as using the word</w:t>
      </w:r>
      <w:r>
        <w:rPr>
          <w:i/>
          <w:iCs/>
          <w:lang w:val="en-US"/>
        </w:rPr>
        <w:t>jierda</w:t>
      </w:r>
      <w:r>
        <w:rPr>
          <w:lang w:val="en-US"/>
        </w:rPr>
        <w:t xml:space="preserve"> to break Urgals’ legs and necks. Once, with</w:t>
      </w:r>
      <w:r>
        <w:rPr>
          <w:i/>
          <w:iCs/>
          <w:lang w:val="en-US"/>
        </w:rPr>
        <w:t>thrysta,</w:t>
      </w:r>
      <w:r>
        <w:rPr>
          <w:lang w:val="en-US"/>
        </w:rPr>
        <w:t xml:space="preserve"> I stopped a man’s hea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 are more efficient methods,” revealed Oromis. “What does it take to kill a man, Eragon? A sword through the chest? A broken neck? The loss of blood? All it takes is for a single artery in the brain to be pinched off, or for certain nerves to be severed. With the right spell, you could obliterate an army.”</w:t>
      </w:r>
    </w:p>
    <w:p>
      <w:pPr>
        <w:pStyle w:val="Normal"/>
        <w:widowControl w:val="false"/>
        <w:rPr>
          <w:lang w:val="en-US"/>
        </w:rPr>
      </w:pPr>
      <w:r>
        <w:rPr>
          <w:lang w:val="en-US"/>
        </w:rPr>
      </w:r>
    </w:p>
    <w:p>
      <w:pPr>
        <w:pStyle w:val="Normal"/>
        <w:widowControl w:val="false"/>
        <w:rPr/>
      </w:pPr>
      <w:r>
        <w:rPr>
          <w:lang w:val="en-US"/>
        </w:rPr>
        <w:t xml:space="preserve"> “</w:t>
      </w:r>
      <w:r>
        <w:rPr>
          <w:lang w:val="en-US"/>
        </w:rPr>
        <w:t>I should have thought of that in Farthen Dûr,” said Eragon, disgusted with himself.</w:t>
      </w:r>
      <w:r>
        <w:rPr>
          <w:i/>
          <w:iCs/>
          <w:lang w:val="en-US"/>
        </w:rPr>
        <w:t>Not just Farthen Dûr either, but also when the Kull chased us from the Hadarac Desert.</w:t>
      </w:r>
      <w:r>
        <w:rPr>
          <w:lang w:val="en-US"/>
        </w:rPr>
        <w:t xml:space="preserve"> “Again, why didn’t Brom teach me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he did not expect you to face an army for months or years to come; it is not a tool given to untested Ri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it’s so easy to kill people, though, what’s the point of us or Galbatorix raising an army?”</w:t>
      </w:r>
    </w:p>
    <w:p>
      <w:pPr>
        <w:pStyle w:val="Normal"/>
        <w:widowControl w:val="false"/>
        <w:rPr>
          <w:lang w:val="en-US"/>
        </w:rPr>
      </w:pPr>
      <w:r>
        <w:rPr>
          <w:lang w:val="en-US"/>
        </w:rPr>
      </w:r>
    </w:p>
    <w:p>
      <w:pPr>
        <w:pStyle w:val="Normal"/>
        <w:widowControl w:val="false"/>
        <w:rPr/>
      </w:pPr>
      <w:r>
        <w:rPr>
          <w:lang w:val="en-US"/>
        </w:rPr>
        <w:t xml:space="preserve"> “</w:t>
      </w:r>
      <w:r>
        <w:rPr>
          <w:lang w:val="en-US"/>
        </w:rPr>
        <w:t>To be succinct,</w:t>
      </w:r>
      <w:r>
        <w:rPr>
          <w:i/>
          <w:iCs/>
          <w:lang w:val="en-US"/>
        </w:rPr>
        <w:t>tactics.</w:t>
      </w:r>
      <w:r>
        <w:rPr>
          <w:lang w:val="en-US"/>
        </w:rPr>
        <w:t xml:space="preserve"> Magicians are vulnerable to physical attack when they are embroiled in their mental struggles. Therefore, they need warriors to protect them. And the warriors must be shielded, at least in part, from magical attacks, else they would be slain within minutes. These limitations mean that when armies confront one another, their magicians are scattered throughout the bulk of their forces, close to the edge but not so close as to be in danger. The magicians on both sides open their minds and attempt to sense if anyone is using or is about to use magic. Since their enemies might be beyond their mental reach, magicians also erect wards around themselves and their warriors to stop or lessen long-range attacks, such as a pebble sent flying toward their head from a mile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urely one man can’t defend an entire army,”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alone, but with enough magicians, you can provide a reasonable amount of protection. The greatest danger in this sort of conflict is that a clever magician may think of a unique attack that can bypass your wards without tripping them. That itself could be enough to decide a batt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so,” said Oromis, “you must keep in mind that the ability to use magic is exceedingly rare among the races. We elves are no exception, although we have a greater allotment of spellweavers than most, as a result of oaths we bound ourselves with centuries ago. The majority of those blessed with magic have little or no appreciable talent; they struggle to heal even so much as a bru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odded. He had encountered magicians like that in the Varden. “But it still takes the same amount of energy to accomplish a tas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nergy, yes, but lesser magicians find it harder than you or I do to feel the flow of magic and immerse themselves in it. Few magicians are strong enough to pose a threat to an entire army. And those who are usually spend the bulk of their time during battles evading, tracking, or fighting their opposites, which is fortunate from the standpoint of ordinary warriors, else they would all soon be kil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oubled, Eragon said, “The Varden don’t have many magicia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s one reason why you are so importa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moment passed as Eragon reflected on what Oromis had told him. “These wards, do they only drain energy from you when they are activa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given enough time, you could acquire countless layers of wards. You could make yourself . . .” He struggled with the ancient language as he attempted to express himself. “. . . untouchable? . . . impregnable? . . . impregnable to any assault, magical or physic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rds,” said Oromis, “rely upon the strength of your body. If that strength is exceeded, you die. No matter how many wards you have, you will only be able to block attacks so long as your body can sustain the output of energ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Galbatorix’s strength has been increasing each year. . . . How is that possi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 rhetorical question, yet when Oromis remained silent, his almond eyes fixed on a trio of swallows pirouetting overhead, Eragon realized that the elf was considering how best to answer him. The birds chased each other for several minutes. When they flitted from view, Oromis said, “It is not appropriate to have this discussion at the pres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you know?” exclaimed Eragon, astonis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 But that information must wait until later in your training. You are not ready for it.” Oromis looked at Eragon, as if expecting him to objec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owed. “As you wish, Master.” He could never prize the information out of Oromis until the elf was willing to share it, so why try? Still, he wondered what could be so dangerous that Oromis dared not tell him, and why the elves had kept it secret from the Varden. Another thought presented itself to him, and he said, “If battles with magicians are conducted like you said, then why did Ajihad let me fight without wards in Farthen Dûr? I didn’t even know that I needed to keep my mind open for enemies. And why didn’t Arya kill most or all of the Urgals? No magicians were there to oppose her except for Durza, and he couldn’t have defended his troops when he was undergr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d not Ajihad have Arya or one of Du Vrangr Gata set defenses around you?” demanded Orom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you fought th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s eyes unfocused, withdrawing into himself as he stood motionless on the greensward. He spoke without warning: “I have consulted Arya, and she says that the Twins of the Varden were ordered to assess your abilities. They told Ajihad you were competent in all magic, including wards. Neither Ajihad nor Arya doubted their judgment on that mat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se smooth-tongued, bald-pated, tick-infested, treacherous dogs,” swore Eragon. “They tried to get me killed!” Reverting to his own language, he indulged in several more pungent oaths.</w:t>
      </w:r>
    </w:p>
    <w:p>
      <w:pPr>
        <w:pStyle w:val="Normal"/>
        <w:widowControl w:val="false"/>
        <w:rPr>
          <w:lang w:val="en-US"/>
        </w:rPr>
      </w:pPr>
      <w:r>
        <w:rPr>
          <w:lang w:val="en-US"/>
        </w:rPr>
      </w:r>
    </w:p>
    <w:p>
      <w:pPr>
        <w:pStyle w:val="Normal"/>
        <w:widowControl w:val="false"/>
        <w:rPr/>
      </w:pPr>
      <w:r>
        <w:rPr>
          <w:lang w:val="en-US"/>
        </w:rPr>
        <w:t xml:space="preserve"> “</w:t>
      </w:r>
      <w:r>
        <w:rPr>
          <w:lang w:val="en-US"/>
        </w:rPr>
        <w:t>Do not befoul the air,” said Oromis mildly. “It ill becomes you. . . . In any case, I suspect the Twins allowed you into battle unprotected</w:t>
      </w:r>
      <w:r>
        <w:rPr>
          <w:i/>
          <w:iCs/>
          <w:lang w:val="en-US"/>
        </w:rPr>
        <w:t>not</w:t>
      </w:r>
      <w:r>
        <w:rPr>
          <w:lang w:val="en-US"/>
        </w:rPr>
        <w:t xml:space="preserve"> so you would be killed, but so that Durza could capture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your own account, Ajihad suspected that the Varden had been betrayed when Galbatorix began persecuting their allies in the Empire with near-perfect accuracy. The Twins were privy to the identities of the Varden’s collaborators. Also, the Twins lured you to the heart of Tronjheim, thereby separating you from Saphira and placing you within Durza’s reach. That they were traitors is the logical explanation.”</w:t>
      </w:r>
    </w:p>
    <w:p>
      <w:pPr>
        <w:pStyle w:val="Normal"/>
        <w:widowControl w:val="false"/>
        <w:rPr>
          <w:lang w:val="en-US"/>
        </w:rPr>
      </w:pPr>
      <w:r>
        <w:rPr>
          <w:lang w:val="en-US"/>
        </w:rPr>
      </w:r>
    </w:p>
    <w:p>
      <w:pPr>
        <w:pStyle w:val="Normal"/>
        <w:widowControl w:val="false"/>
        <w:rPr/>
      </w:pPr>
      <w:r>
        <w:rPr>
          <w:lang w:val="en-US"/>
        </w:rPr>
        <w:t xml:space="preserve"> “</w:t>
      </w:r>
      <w:r>
        <w:rPr>
          <w:lang w:val="en-US"/>
        </w:rPr>
        <w:t>If they</w:t>
      </w:r>
      <w:r>
        <w:rPr>
          <w:i/>
          <w:iCs/>
          <w:lang w:val="en-US"/>
        </w:rPr>
        <w:t>were</w:t>
      </w:r>
      <w:r>
        <w:rPr>
          <w:lang w:val="en-US"/>
        </w:rPr>
        <w:t xml:space="preserve"> traitors,” said Eragon, “it doesn’t matter now; they’re long d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inclined his head. “Even so. Arya said that the Urgals did have magicians in Farthen Dûr and that she fought many of them. None of them attacked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ore evidence that you and Saphira were left for Durza to capture and take to Galbatorix. The trap was well l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ver the next hour, Oromis taught Eragon twelve methods to kill, none of which took more energy than lifting an ink-laden pen. As he finished memorizing the last one, a thought struck Eragon that caused him to grin. “The Ra’zac won’t stand a chance the next time they cross my p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must still be wary of them,” cautioned Orom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Three words and they’ll be d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do ospreys e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linked. “Fish, of cour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f a fish were slightly faster and more intelligent than its brethren, would it be able to escape a hunting ospre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ubt it,” said Eragon. “At least not for very lo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as ospreys are designed to be the best possible hunters of fish, wolves are designed to be the best hunters of deer and other large game, and every animal is gifted to best suit its purpose. So too are the Ra’zac designed to prey upon humans. They are the monsters in the dark, the dripping nightmares that haunt your r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ack of Eragon’s neck prickled with horror. “What manner of creatures are the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ither elf; man; dwarf; dragon; furred, finned, or feathered beast; reptile; insect; nor any other category of anim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orced a laugh. “Are they plants,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r that either. They reproduce by laying eggs, like dragons. When they hatch, the young—or pupae—grow black exoskeletons that mimic the human form. It’s a grotesque imitation, but convincing enough to let the Ra’zac approach their victims without undo alarm. All areas where humans are weak, the Ra’zac are strong. They can see on a cloudy night, track a scent like a bloodhound, jump higher, and move faster. However, bright light pains them and they have a morbid fear of deep water, for they cannot swim. Their greatest weapon is their evil breath, which fogs the minds of humans—incapacitating many—though it is less potent on dwarves, and elves are immune altoge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hivered as he remembered his first sight of the Ra’zac in Carvahall and how he had been unable to flee once they noticed him. “It felt like a dream where I wanted to run but I couldn’t move, no matter how hard I tr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good a description as any,” said Oromis. “Though the Ra’zac cannot use magic, they are not to be underestimated. If they know that you hunt them, they will not reveal themselves but keep to the shadows, where they are strong, and plot to ambush you as they did by Dras-Leona. Even Brom’s experience could not protect him from them. Never grow overconfident, Eragon. Never grow arrogant, for then you will be careless and your enemies will exploit your weakn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fixed Eragon with a steady gaze. “The Ra’zac remain pupae for twenty years while they mature. On the first full moon of their twentieth year, they shed their exoskeletons, spread their wings, and emerge as adults ready to hunt all creatures, not just huma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he Ra’zac’s mounts, the ones they fly on, are really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their parents.”</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86" w:name="c42"/>
      <w:bookmarkStart w:id="87" w:name="c42"/>
      <w:bookmarkEnd w:id="87"/>
    </w:p>
    <w:p>
      <w:pPr>
        <w:pStyle w:val="Normal"/>
        <w:widowControl w:val="false"/>
        <w:rPr>
          <w:lang w:val="en-US"/>
        </w:rPr>
      </w:pPr>
      <w:r>
        <w:rPr>
          <w:lang w:val="en-US"/>
        </w:rPr>
        <w:t>IMAGE OFPERFECTION</w:t>
      </w:r>
    </w:p>
    <w:p>
      <w:pPr>
        <w:pStyle w:val="Normal"/>
        <w:widowControl w:val="false"/>
        <w:rPr>
          <w:lang w:val="en-US"/>
        </w:rPr>
      </w:pPr>
      <w:r>
        <w:rPr>
          <w:lang w:val="en-US"/>
        </w:rPr>
      </w:r>
    </w:p>
    <w:p>
      <w:pPr>
        <w:pStyle w:val="Normal"/>
        <w:widowControl w:val="false"/>
        <w:rPr/>
      </w:pPr>
      <w:r>
        <w:rPr>
          <w:lang w:val="en-US"/>
        </w:rPr>
        <w:t xml:space="preserve"> </w:t>
      </w:r>
      <w:r>
        <w:rPr>
          <w:lang w:val="en-US"/>
        </w:rPr>
        <w:t>A</w:t>
      </w:r>
      <w:r>
        <w:rPr>
          <w:i/>
          <w:iCs/>
          <w:lang w:val="en-US"/>
        </w:rPr>
        <w:t>t last I understand the nature of my enemies,</w:t>
      </w:r>
      <w:r>
        <w:rPr>
          <w:lang w:val="en-US"/>
        </w:rPr>
        <w:t>thought Eragon. He had feared the Ra’zac ever since they first appeared in Carvahall, not only because of their villainous deeds but because he knew so little about the creatures. In his ignorance, he credited the Ra’zac with more powers than they actually possessed and regarded them with an almost superstitious dread.</w:t>
      </w:r>
      <w:r>
        <w:rPr>
          <w:i/>
          <w:iCs/>
          <w:lang w:val="en-US"/>
        </w:rPr>
        <w:t>Nightmares indeed.</w:t>
      </w:r>
      <w:r>
        <w:rPr>
          <w:lang w:val="en-US"/>
        </w:rPr>
        <w:t xml:space="preserve"> But now that Oromis’s explanation had stripped away the Ra’zac’s aura of mystery, they no longer seemed quite so formidable. The fact that they were vulnerable to light and water strengthened Eragon’s conviction that when next they met, he would destroy the monsters that had killed Garrow and Br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e their parents called Ra’zac as well?” he as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hook his head. “Lethrblaka, we named them. And whereas their offspring are narrow-minded, if cunning, Lethrblaka have all the intelligence of a dragon. A cruel, vicious, and twisted d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re do they come fr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whatever land your ancestors abandoned. Their depredations may have been what forced King Palancar to emigrate. When we, the Riders, became aware of the Ra’zac’s foul presence in Alagaësia, we did our best to eradicate them, as we would leaf blight. Unfortunately, we were only partially successful. Two Lethrblaka escaped, and they along with their pupae are the ones who have caused you so much grief. After he killed Vrael, Galbatorix sought them out and bargained for their services in return for his protection and a guaranteed amount of their favorite food. That is why Galbatorix allows them to live by Dras-Leona, one of the Empire’s largest cities.”</w:t>
      </w:r>
    </w:p>
    <w:p>
      <w:pPr>
        <w:pStyle w:val="Normal"/>
        <w:widowControl w:val="false"/>
        <w:rPr>
          <w:lang w:val="en-US"/>
        </w:rPr>
      </w:pPr>
      <w:r>
        <w:rPr>
          <w:lang w:val="en-US"/>
        </w:rPr>
      </w:r>
    </w:p>
    <w:p>
      <w:pPr>
        <w:pStyle w:val="Normal"/>
        <w:widowControl w:val="false"/>
        <w:rPr/>
      </w:pPr>
      <w:r>
        <w:rPr>
          <w:lang w:val="en-US"/>
        </w:rPr>
        <w:t xml:space="preserve"> </w:t>
      </w:r>
      <w:r>
        <w:rPr>
          <w:lang w:val="en-US"/>
        </w:rPr>
        <w:t>Eragon’s jaw tightened. “They have much to answer for.”</w:t>
      </w:r>
      <w:r>
        <w:rPr>
          <w:i/>
          <w:iCs/>
          <w:lang w:val="en-US"/>
        </w:rPr>
        <w:t>And they will, if I have my way.</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at they do,” Oromis agreed. Returning to the hut, he stepped through the black shadow of the doorway, then reappeared carrying a half-dozen slate tablets about a half-foot wide and a foot high. He presented one to Eragon. “Let us abandon such unpleasant topics for a time. I thought you might enjoy learning how to make a fairth. It is an excellent device for focusing your thoughts. The slate is impregnated with enough ink to cover it with any combination of colors. All you need do is concentrate upon the image that you wish to capture and then say, ‘Let that which I see in my mind’s eye be replicated on the surface of this tablet.’ ” As Eragon examined the clay-smooth slate, Oromis gestured at the clearing. “Look about you, Eragon, and find something worth preserving.”</w:t>
      </w:r>
    </w:p>
    <w:p>
      <w:pPr>
        <w:pStyle w:val="Normal"/>
        <w:widowControl w:val="false"/>
        <w:rPr>
          <w:lang w:val="en-US"/>
        </w:rPr>
      </w:pPr>
      <w:r>
        <w:rPr>
          <w:lang w:val="en-US"/>
        </w:rPr>
      </w:r>
    </w:p>
    <w:p>
      <w:pPr>
        <w:pStyle w:val="Normal"/>
        <w:widowControl w:val="false"/>
        <w:rPr/>
      </w:pPr>
      <w:r>
        <w:rPr>
          <w:lang w:val="en-US"/>
        </w:rPr>
        <w:t xml:space="preserve"> </w:t>
      </w:r>
      <w:r>
        <w:rPr>
          <w:lang w:val="en-US"/>
        </w:rPr>
        <w:t>The first objects that Eragon noticed seemed too obvious, too banal to him: a yellow lily by his feet, Oromis’s overgrown hut, the white stream, and the landscape itself. None were unique. None would give an observer an insight into the subject of the fairth or he who had created it.</w:t>
      </w:r>
      <w:r>
        <w:rPr>
          <w:i/>
          <w:iCs/>
          <w:lang w:val="en-US"/>
        </w:rPr>
        <w:t>Things that change and are lost, that is what’s worth preserving,</w:t>
      </w:r>
      <w:r>
        <w:rPr>
          <w:lang w:val="en-US"/>
        </w:rPr>
        <w:t xml:space="preserve"> he thought. His eye alighted upon the pale green nubs of spring growth at the tip of a tree’s branches and then the deep, narrow wound that seamed the trunk where a storm had broken a bough, tearing off a rope of bark with it. Translucent orbs of sap encrusted the seam, catching and refracting the 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positioned himself alongside the trunk so that the rotund galls of the tree’s congealed blood bulged out in silhouette and were framed by a cluster of shiny new needles. Then he fixed the scene in his mind as best he could and uttered the sp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urface of the gray tablet brightened as splashes of color bloomed across it, blending and mixing to produce the proper array of hues. When the pigments at last stopped moving, Eragon found himself looking at a strange copy of what he had wanted to reproduce. The sap and needles were rendered with vibrant, razor-sharp detail, while all else was slurred and bleary, as if seen through half-opened eyes. It was far removed from the universal clarity of Oromis’s fairth of Ilire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a sign from Oromis, Eragon handed the tablet to him. The elf studied it for a minute, then said, “You have an unusual way of thinking, Eragon-finiarel. Most humans have difficulty achieving the proper concentration to create a recognizable image. You, on the other hand, seem to observe nearly everything about whatever interests you. It’s a narrow focus, though. You have the same problem here that you do with your meditation. You must relax, broaden your field of vision, and allow yourself to absorb everything around you without judging what is important or not.” Setting aside the picture, Oromis took a second, blank tablet from the grass and gave it to Eragon. “Try again with what 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il, Ri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artled, Eragon turned and saw Orik and Arya emerge side by side from the forest. The dwarf raised his arm in greeting. His beard was freshly trimmed and braided, his hair was pulled back into a neat ponytail, and he wore a new tunic—courtesy of the elves—that was red and brown and embroidered with gold thread. His appearance gave no indication of his condition the previous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Oromis, and Arya exchanged the traditional greeting, then, abandoning the ancient language, Oromis asked, “To what may I attribute this visit? You are both welcome to my hut, but as you can see, I am in the midst of working with Eragon, and that is of paramount impor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apologize for disturbing you, Oromis-elda,” said Arya, “b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fault is mine,” said Orik. He glanced at Eragon before continuing: “I was sent here by Hrothgar to ensure that Eragon receives the instruction he is due. I have no doubt that he is, but I am obliged to see his training with my own eyes so that when I return to Tronjheim, I may give my king a true account of ev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aid, “That which I teach Eragon is not to be shared with anyone else. The secrets of the Riders are for him al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 understand that. However, we live in uncertain times; the stone that once was fixed and solid is now unstable. We must adapt to survive. So much depends on Eragon, we dwarves have a right to verify that his training proceeds as promised. Do you believe our request is an unreasonable 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spoken, Master Dwarf,” said Oromis. He tapped his fingers together, inscrutable as always. “May I assume, then, that this is a matter of duty fo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ty and hon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neither will allow you to yield on this poi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fear not, Oromis-elda,” said Ori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ery well. You may stay and watch for the duration of this lesson. Will that satisfy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frowned. “Are you near the end of the less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have just begu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yes, I will be satisfied. For the moment, at le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le they spoke, Eragon tried to catch Arya’s eye, but she kept her attention centered on Orom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 . .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blinked, jolted out of his reverie. “Yes,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n’t wander, Eragon. I want you to make another fairth. Keep your mind open, like I told you bef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 Eragon hefted the tablet, his hands slightly damp at the thought of having Orik and Arya there to judge his performance. He wanted to do well in order to prove that Oromis was a good teacher. Even so, he could not concentrate on the pine needles and sap; Arya tugged at him like a lodestone, drawing his attention back to her whenever he thought of something el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ast he realized that it was futile for him to resist the attraction. He composed an image of her in his head—which took but a heartbeat, since he knew her features better than his own—and voiced the spell in the ancient language, pouring all of his adoration, love, and fear of her into the currents of fey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esult left him speechless.</w:t>
      </w:r>
    </w:p>
    <w:p>
      <w:pPr>
        <w:pStyle w:val="Normal"/>
        <w:widowControl w:val="false"/>
        <w:rPr>
          <w:lang w:val="en-US"/>
        </w:rPr>
      </w:pPr>
      <w:r>
        <w:rPr>
          <w:lang w:val="en-US"/>
        </w:rPr>
      </w:r>
    </w:p>
    <w:p>
      <w:pPr>
        <w:pStyle w:val="Normal"/>
        <w:widowControl w:val="false"/>
        <w:rPr/>
      </w:pPr>
      <w:r>
        <w:rPr>
          <w:lang w:val="en-US"/>
        </w:rPr>
        <w:t xml:space="preserve"> </w:t>
      </w:r>
      <w:r>
        <w:rPr>
          <w:lang w:val="en-US"/>
        </w:rPr>
        <w:t>The fairth depicted Arya’s head and shoulders against a dark, indistinct background. She was bathed in firelight on her right side and gazed out at the viewer with knowing eyes, appearing not just as she was but as he thought of her: mysterious, exotic, and the most beautiful woman he had ever seen. It was a flawed, imperfect picture, but it possessed such intensity and passion that it evoked a visceral response from Eragon.</w:t>
      </w:r>
      <w:r>
        <w:rPr>
          <w:i/>
          <w:iCs/>
          <w:lang w:val="en-US"/>
        </w:rPr>
        <w:t>Is this how I really see her?</w:t>
      </w:r>
      <w:r>
        <w:rPr>
          <w:lang w:val="en-US"/>
        </w:rPr>
        <w:t xml:space="preserve"> Whoever this woman was, she was so wise, so powerful, and so hypnotic, she could consume any lesser man.</w:t>
      </w:r>
    </w:p>
    <w:p>
      <w:pPr>
        <w:pStyle w:val="Normal"/>
        <w:widowControl w:val="false"/>
        <w:rPr>
          <w:lang w:val="en-US"/>
        </w:rPr>
      </w:pPr>
      <w:r>
        <w:rPr>
          <w:lang w:val="en-US"/>
        </w:rPr>
      </w:r>
    </w:p>
    <w:p>
      <w:pPr>
        <w:pStyle w:val="Normal"/>
        <w:widowControl w:val="false"/>
        <w:rPr/>
      </w:pPr>
      <w:r>
        <w:rPr>
          <w:lang w:val="en-US"/>
        </w:rPr>
        <w:t xml:space="preserve"> </w:t>
      </w:r>
      <w:r>
        <w:rPr>
          <w:lang w:val="en-US"/>
        </w:rPr>
        <w:t>From a great distance, he heard Saphira whisper,</w:t>
      </w:r>
      <w:r>
        <w:rPr>
          <w:i/>
          <w:iCs/>
          <w:lang w:val="en-US"/>
        </w:rPr>
        <w:t>Be careful. . . .</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at have you wrought, Eragon?” demanded Orom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 . . I don’t know.” Eragon hesitated as Oromis extended his hand for the fairth, reluctant to let the others examine his work, especially Arya. After a long, terrifying pause, Eragon pried his fingers off the tablet and released it to Orom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f’s expression grew stern as he looked at the fairth, then back at Eragon, who quailed under the weight of his stare. Without a word, Oromis handed the tablet to 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hair obscured her face as she bowed over the tablet, but Eragon saw cords and veins ridge her hands as she clenched the slate. It shook in her gri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what is it?” asked Ori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aising the fairth over her head, Arya hurled it against the ground, shattering the picture into a thousand pieces. Then she drew herself upright and, with great dignity, walked past Eragon, across the clearing, and into the tangled depths of Du Welden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picked up one of the fragments of slate. It was blank. The image had vanished when the tablet broke. He tugged his beard. “In all the decades I’ve known her, Arya has never lost her temper like that. Never. What did you do,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azed, Eragon said, “A portrait of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frowned, obviously puzzled. “A portrait? Why would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hink it would be best if you left now,” said Oromis. “The lesson is over, in any case. Come back tomorrow or the day after if you want a better idea of Eragon’s progr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f squinted at Eragon, then nodded and brushed the dirt from his palms. “Yes, I believe I’ll do that. Thank you for your time, Oromis-elda. I appreciate it.” As he headed back toward Ellesméra, he said over his shoulder to Eragon, “I’ll be in the common room of Tialdarí Hall, if you want to tal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Orik was gone, Oromis lifted the hem of his tunic, knelt, and began to gather up the remains of the tablet. Eragon watched him, unable to mo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he asked in the ancient 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erhaps,” said Oromis, “Arya was frightened by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ightened? She never gets frightened.” Even as he said it, Eragon knew that it was not true. She just concealed her fear better than most. Dropping to one knee, he took a piece of the fairth and pressed it into Oromis’s palm. “Why would I frighten her?” he asked. “Please, tell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tood and walked to the edge of the stream, where he scattered the fragments of slate over the bank, letting the gray flakes trickle through his fingers. “Fairths only show what you want them to. It’s possible to lie with them, to create a false image, but to do so requires more skill than you yet have. Arya knows this. She also knows, then, that your fairth was an accurate representation of your feelings for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why would that frighten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miled sadly. “Because it revealed the depth of your infatuation.” He pressed his fingertips together, forming a series of arches. “Let us analyze the situation, Eragon. While you are old enough to be considered a man among your people, in our eyes, you are no more than a child.” Eragon frowned, hearing echoes of Saphira’s words from the previous night. “Normally, I would not compare a human’s age to an elf’s, but since you share our longevity, you must also be judged by our standar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you are a Rider. We rely upon you to help us defeat Galbatorix; it could be disastrous for everyone in Alagaësia if you are distracted from your stud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then,” said Oromis, “how should Arya have responded to your fairth? It’s clear that you see her in a romantic light, yet—while I have no doubt Arya is fond of you—a union between the two of you is impossible due to your own youth, culture, race, and responsibilities. Your interest has placed Arya in an uncomfortable position. She dare not confront you, for fear of disrupting your training. But, as the queen’s daughter, she cannot ignore you and risk offending a Rider—especially one upon which so much depends. . . . Even if you were a fit match, Arya would refrain from encouraging you so that you could devote all of your energy to the task at hand. She would sacrifice her happiness for the greater good.” Oromis’s voice thickened: “You must understand, Eragon, that slaying Galbatorix is more important than any one person. Nothing else matters.” He paused, his gaze gentle, then added, “Given the circumstances, is it so strange Arya was frightened that your feelings for her could endanger everything we have worked for?”</w:t>
      </w:r>
    </w:p>
    <w:p>
      <w:pPr>
        <w:pStyle w:val="Normal"/>
        <w:widowControl w:val="false"/>
        <w:rPr>
          <w:lang w:val="en-US"/>
        </w:rPr>
      </w:pPr>
      <w:r>
        <w:rPr>
          <w:lang w:val="en-US"/>
        </w:rPr>
      </w:r>
    </w:p>
    <w:p>
      <w:pPr>
        <w:pStyle w:val="Normal"/>
        <w:widowControl w:val="false"/>
        <w:rPr/>
      </w:pPr>
      <w:r>
        <w:rPr>
          <w:lang w:val="en-US"/>
        </w:rPr>
        <w:t xml:space="preserve"> </w:t>
      </w:r>
      <w:r>
        <w:rPr>
          <w:lang w:val="en-US"/>
        </w:rPr>
        <w:t>Eragon shook his head. He was ashamed that his behavior had caused Arya distress, and dismayed by how reckless and juvenile he had been.</w:t>
      </w:r>
      <w:r>
        <w:rPr>
          <w:i/>
          <w:iCs/>
          <w:lang w:val="en-US"/>
        </w:rPr>
        <w:t>I could have avoided this entire mess if I’d just kept better control of myself.</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ouching him on the shoulder, Oromis guided him back inside the hut. “Think not that I am devoid of sympathy, Eragon. Everyone experiences ardor like yours at one point or another during their lives. It’s part of growing up. I also know how hard it is for you to deny yourself the usual comforts of life, but it’s necessary if we are to preva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sat at the kitchen table, and Oromis began to lay out writing materials for Eragon to practice the Liduen Kvaedhí. “It would be unreasonable of me to expect you to forget your fascination with Arya, but I do expect you to prevent it from interfering with my instruction again. Can you promise me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 I prom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Arya? What would be the honorable thing to do about her predica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esitated. “I don’t want to lose her friendshi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fore . . . I will go to her, I will apologize, and I will reassure her that I never intend to cause her such hardship again.” It was difficult for him to say, but once he did, he felt a sense of relief, as if acknowledging his mistake cleansed him of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appeared pleased. “By that alone, you prove that you have matu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heets of paper were smooth underneath Eragon’s hands as he pressed them flat against the tabletop. He stared at the blank white expanse for a moment, then dipped a quill in ink and began to transcribe a column of glyphs. Each barbed line was like a streak of night against the paper, an abyss into which he could lose himself and try to forget his confused feelings.</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88" w:name="c43"/>
      <w:bookmarkStart w:id="89" w:name="c43"/>
      <w:bookmarkEnd w:id="89"/>
    </w:p>
    <w:p>
      <w:pPr>
        <w:pStyle w:val="Normal"/>
        <w:widowControl w:val="false"/>
        <w:rPr>
          <w:lang w:val="en-US"/>
        </w:rPr>
      </w:pPr>
      <w:r>
        <w:rPr>
          <w:lang w:val="en-US"/>
        </w:rPr>
        <w:t>THEOBLITERATOR</w:t>
      </w:r>
    </w:p>
    <w:p>
      <w:pPr>
        <w:pStyle w:val="Normal"/>
        <w:widowControl w:val="false"/>
        <w:rPr>
          <w:lang w:val="en-US"/>
        </w:rPr>
      </w:pPr>
      <w:r>
        <w:rPr>
          <w:lang w:val="en-US"/>
        </w:rPr>
      </w:r>
    </w:p>
    <w:p>
      <w:pPr>
        <w:pStyle w:val="Normal"/>
        <w:widowControl w:val="false"/>
        <w:rPr/>
      </w:pPr>
      <w:r>
        <w:rPr>
          <w:lang w:val="en-US"/>
        </w:rPr>
        <w:t xml:space="preserve"> </w:t>
      </w:r>
      <w:r>
        <w:rPr>
          <w:lang w:val="en-US"/>
        </w:rPr>
        <w:t>The following morn, Eragon went looking for Arya in order to apologize. He searched for over an hour without success. It seemed as if she had vanished among the many hidden nooks within Ellesméra. He caught a glimpse of her once as he paused by the entrance to Tialdarí Hall and called out to her, but she slipped away before he could reach her side.</w:t>
      </w:r>
      <w:r>
        <w:rPr>
          <w:i/>
          <w:iCs/>
          <w:lang w:val="en-US"/>
        </w:rPr>
        <w:t>She’s avoiding me,</w:t>
      </w:r>
      <w:r>
        <w:rPr>
          <w:lang w:val="en-US"/>
        </w:rPr>
        <w:t xml:space="preserve"> he finally realiz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 days rolled by, Eragon embraced Oromis’s training with a zeal that the elder Rider praised, devoting himself to his studies in order to distract himself from thoughts of 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ight and day, Eragon strove to master his lessons. He memorized the words of making, binding, and summoning; learned the true names of plants and animals; and studied the perils of transmutation, how to call upon the wind and the sea, and the myriad skills needed to understand the forces of the world. At spells that dealt with the great energies—such as light, heat, and magnetism—he excelled, for he possessed the talent to judge nigh exactly how much strength a task required and whether it would exceed that of his bo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ccasionally, Orik would come and watch, standing without comment by the edge of the clearing while Oromis tutored Eragon, or while Eragon struggled alone with a particularly difficult sp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et many challenges before him. He had Eragon cook meals with magic, in order to teach him finer control of his gramarye; Eragon’s first attempts resulted in a blackened mess. The elf showed Eragon how to detect and neutralize poisons of every sort and, from then on, Eragon had to inspect his food for the different venoms Oromis was liable to slip into it. More than once Eragon went hungry when he could not find the poison or was unable to counteract it. Twice he became so sick, Oromis had to heal him. And Oromis had Eragon cast multiple spells simultaneously, which required tremendous concentration to keep the spells directed at their intended targets and prevent them from shifting among the items Eragon wanted to affec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devoted long hours to the craft of imbuing matter with energy, either to be released at a later time or to give an object certain attributes. He said, “This is how Rhunön charmed the Riders’ swords so they never break or dull; how we sing plants into growing as we desire; how a trap might be set in a box, only to be triggered when the box is opened; how we and the dwarves make the Erisdar, our lanterns; and how you may heal one who is injured, to name but a few uses. These are the most potent of spells, for they can lie dormant for a thousand years or more and are difficult to perceive or avert. They permeate much of Alagaësia, shaping the land and the destiny of those who live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sked, “You could use this technique to alter your body, couldn’t you? Or is that too dangero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s lips quirked in a faint smile. “Alas, you have stumbled upon elves’ greatest weakness: our vanity. We love beauty in all its forms, and we seek to represent that ideal in our appearance. That is why we are known as the Fair Folk. Every elf looks exactly as he or she wishes to. When elves learn the spells for growing and molding living things, they often choose to modify their appearance to better reflect their personalities. A few elves have gone beyond mere aesthetic changes and altered their anatomy to adapt to various environments, as you will see during the Blood-oath Celebration. Oftentimes, they are more animal than 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ever, transferring power to a living creature is different from transferring power to an inanimate object. Very few materials are suitable for storing energy; most either allow it to dissipate or become so charged with force that when you touch the object, a bolt of lightning drives through you. The best materials we have found for this purpose are gemstones. Quartz, agates, and other lesser stones are not as efficient as, say, a diamond, but any gem will suffice. That is why Riders’ swords always have a jewel set in their pommels. It is also why your dwarf necklace—which is entirely metal—must sap your strength to fuel its spell, since it can hold no energy of its 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not with Oromis, Eragon supplemented his education by reading the many scrolls the elf gave him, a habit he soon became addicted to. Eragon’s rearing—limited as it was by Garrow’s scant tutelage—had exposed him only to the knowledge needed to run a farm. The information he discovered on the miles of paper flooded into him like rain on parched desert, sating a previously unknown thirst. He devoured texts on geography, biology, anatomy, philosophy, and mathematics, as well as memoirs, biographies, and histories. More important than mere facts was his introduction to alternative ways of thinking. They challenged his beliefs and forced him to reexamine his assumptions about everything from the rights of an individual within society to what caused the sun to move across the sk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noticed that a number of scrolls concerned Urgals and their culture. Eragon read them and made no mention of it, nor did Oromis broach the top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his studies, Eragon learned much about the elves, a subject that he avidly pursued, hoping that it would help him to better understand Arya. To his surprise, he discovered that the elves did not practice marriage, but rather took mates for however long they wanted, whether it be for a day or a century. Children were rare, and having a child was considered by the elves to be the ultimate vow of lo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lso learned that since their two races had first met, only a handful of elf-human couples had existed: mainly human Riders who found appropriate mates among the elves. However, as best he could tell from the cryptic records, most such relationships ended in tragedy, either because the lovers were unable to relate to one another or because the humans aged and died while the elves escaped the ravages of time.</w:t>
      </w:r>
    </w:p>
    <w:p>
      <w:pPr>
        <w:pStyle w:val="Normal"/>
        <w:widowControl w:val="false"/>
        <w:rPr>
          <w:lang w:val="en-US"/>
        </w:rPr>
      </w:pPr>
      <w:r>
        <w:rPr>
          <w:lang w:val="en-US"/>
        </w:rPr>
      </w:r>
    </w:p>
    <w:p>
      <w:pPr>
        <w:pStyle w:val="Normal"/>
        <w:widowControl w:val="false"/>
        <w:rPr/>
      </w:pPr>
      <w:r>
        <w:rPr>
          <w:lang w:val="en-US"/>
        </w:rPr>
        <w:t xml:space="preserve"> </w:t>
      </w:r>
      <w:r>
        <w:rPr>
          <w:lang w:val="en-US"/>
        </w:rPr>
        <w:t>In addition to nonfiction, Oromis presented Eragon with copies of the elves’ greatest songs, poems, and epics, which captured Eragon’s imagination, for the only stories he was familiar with were the ones Brom had recited in Carvahall. He savored the epics as he might a well-cooked meal, lingering over</w:t>
      </w:r>
      <w:r>
        <w:rPr>
          <w:i/>
          <w:iCs/>
          <w:lang w:val="en-US"/>
        </w:rPr>
        <w:t>The Deed of Gëda</w:t>
      </w:r>
      <w:r>
        <w:rPr>
          <w:lang w:val="en-US"/>
        </w:rPr>
        <w:t xml:space="preserve"> or</w:t>
      </w:r>
      <w:r>
        <w:rPr>
          <w:i/>
          <w:iCs/>
          <w:lang w:val="en-US"/>
        </w:rPr>
        <w:t>TheLay of Umhodan</w:t>
      </w:r>
      <w:r>
        <w:rPr>
          <w:lang w:val="en-US"/>
        </w:rPr>
        <w:t xml:space="preserve"> so as to prolong his enjoyment of the ta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s own training proceeded apace. Linked as he was to her mind, Eragon got to watch as Glaedr put her through an exercise regimen every bit as strenuous as his. She practiced hovering in the air while lifting boulders, as well as sprints, dives, and other acrobatics. To increase her endurance, Glaedr had her breathe fire for hours upon a natural stone pillar in an attempt to melt it. At first Saphira could only maintain the flames for a few minutes at a time, but before long the blistering torch roared from her maw for over a half hour uninterrupted, heating the pillar white-hot. Eragon was also privy to the dragon lore Glaedr imparted to Saphira, details about the dragons’ lives and history that complemented her instinctual knowledge. Much of it was incomprehensible to Eragon, and he suspected that Saphira concealed even more from him, secrets of her race that dragons shared with no one but themselves. One thing he did glean, and that Saphira treasured, was the name of her sire, Iormúngr, and her dam, Vervada, which meant Storm-cleaver in the old speech. While Iormúngr had been bound to a Rider, Vervada was a wild dragon who had laid many eggs but entrusted only one to the Riders: Saphira. Both dragons perished in the F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me days Eragon and Saphira would fly with Oromis and Glaedr, practicing aerial combat or visiting crumbling ruins hidden within Du Weldenvarden. Other days they would reverse the usual order of things, and Eragon would accompany Glaedr while Saphira remained on the Crags of Tel’naeír with Orom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ach morning Eragon sparred with Vanir, which, without exception, ignited one or more of Eragon’s seizures. To make matters worse, the elf continued to treat Eragon with haughty condescension. He delivered oblique slights that, on the surface, never exceeded the bounds of politeness, and he refused to be drawn to anger no matter how Eragon needled him. Eragon hated him and his cool, mannered bearing. It seemed as if Vanir was insulting him with every movement. And Vanir’s companions—who, as best Eragon could tell, were of a younger generation of elves—shared his veiled distaste for Eragon, though they never displayed aught but respect for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ir rivalry came to a head when, after defeating Eragon six times in a row, Vanir lowered his sword and said, “Dead yet again, Shadeslayer. How repetitive. Do you wish to continue?” His tone indicated that he thought it would be pointl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grunted Eragon. He had already suffered an episode with his back and was in no mood to bandy wor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ill, when Vanir said, “Tell me, as I am curious: How did you kill Durza when you are so slow? I cannot fathom how you managed it,” Eragon felt compelled to reply: “I caught him by surpr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give me; I should have guessed trickery was involv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ought the impulse to grind his teeth. “If I were an elf or you a human, you would not be able to match my bla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erhaps,” said Vanir. He assumed his ready position and, within the span of three seconds and two blows, disarmed Eragon. “But I think not. You should not boast to a better swordsman, else he may decide to punish your temer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temper broke then, and he reached deep within himself and into the torrent of magic. He released the pent-up energy with one of the twelve minor words of binding, crying “Malthinae!” to chain Vanir’s legs and arms in place and hold his jaw shut so that he could not utter a counterspell. The elf’s eyes bulged with outr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id, “And you should not boast to one who is more skilled in magic than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anir’s dark eyebrows m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out warning or a whisper of a sound, an invisible force clouted Eragon on the chest and threw him ten yards across the grass, where he landed upon his side, driving the wind from his lungs. The impact disrupted Eragon’s control of the magic and freed Vanir.</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How did he do tha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dvancing upon him, Vanir said, “Your ignorance betrays you, human. You do not know whereof you speak. To think that you were chosen to succeed Vrael, that you were given his quarters, that you have had the honor to serve the Mourning Sage . . .” He shook his head. “It sickens me that such gifts are bestowed upon one so unworthy. You do not even understand what magic is or how it wor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anger resurged like a crimson tide. “What,” he said, “have I ever done to wrong you? Why do you despise me so? Would you prefer it if no Rider existed to oppose Galbatorix?”</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opinions are of little consequ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agree, but I would hear them.”</w:t>
      </w:r>
    </w:p>
    <w:p>
      <w:pPr>
        <w:pStyle w:val="Normal"/>
        <w:widowControl w:val="false"/>
        <w:rPr>
          <w:lang w:val="en-US"/>
        </w:rPr>
      </w:pPr>
      <w:r>
        <w:rPr>
          <w:lang w:val="en-US"/>
        </w:rPr>
      </w:r>
    </w:p>
    <w:p>
      <w:pPr>
        <w:pStyle w:val="Normal"/>
        <w:widowControl w:val="false"/>
        <w:rPr/>
      </w:pPr>
      <w:r>
        <w:rPr>
          <w:lang w:val="en-US"/>
        </w:rPr>
        <w:t xml:space="preserve"> “</w:t>
      </w:r>
      <w:r>
        <w:rPr>
          <w:lang w:val="en-US"/>
        </w:rPr>
        <w:t>Listening, as Nuala wrote in</w:t>
      </w:r>
      <w:r>
        <w:rPr>
          <w:i/>
          <w:iCs/>
          <w:lang w:val="en-US"/>
        </w:rPr>
        <w:t>Convocations,</w:t>
      </w:r>
      <w:r>
        <w:rPr>
          <w:lang w:val="en-US"/>
        </w:rPr>
        <w:t xml:space="preserve"> is the path to wisdom only when the result of a conscious decision and not a void of percep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raighten your tongue, Vanir, and give me an honest answ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anir smiled coldly. “As you command, O Rider.” Drawing near so that only Eragon could hear his soft voice, the elf said, “For eighty years after the fall of the Riders, we held no hope of victory. We survived by hiding ourselves through deceit and magic, which is but a temporary measure, for eventually Galbatorix will be strong enough to march upon us and sweep aside our defenses. Then, long after we had resigned ourselves to our fate, Brom and Jeod rescued Saphira’s egg, and once again a chance existed to defeat the foul usurper. Imagine our joy and celebration. We knew that in order to withstand Galbatorix, the new Rider had to be more powerful than any of his predecessors, more powerful than even Vrael. Yet how was our patience rewarded? With another human like Galbatorix. Worse . . . a cripple. You doomed us all, Eragon, the instant you touched Saphira’s egg. Do not expect us to welcome your presence.” Vanir touched his lips with his first and second finger, then sidestepped Eragon and walked off the sparring field, leaving Eragon rooted in plac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He’s right,</w:t>
      </w:r>
      <w:r>
        <w:rPr>
          <w:lang w:val="en-US"/>
        </w:rPr>
        <w:t>thought Eragon.</w:t>
      </w:r>
      <w:r>
        <w:rPr>
          <w:i/>
          <w:iCs/>
          <w:lang w:val="en-US"/>
        </w:rPr>
        <w:t>I’m ill suited for this task. Any of these elves, even Vanir, would make a better Rider than m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manating outrage, Saphira broadened the contact between them.</w:t>
      </w:r>
      <w:r>
        <w:rPr>
          <w:i/>
          <w:iCs/>
          <w:lang w:val="en-US"/>
        </w:rPr>
        <w:t>Do you think so little of my judgment, Eragon? You forget that when I was in my egg, Arya exposed me to each and every one of these elves—as well as many of the Varden’s children—and that I rejected them all. I wouldn’t have chosen someone to be my Rider unless they could help your race, mine, and the elves, for the three of us share an intertwined fate. You were the right person, at the right place, at the right time. Never forget tha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f ever that were true,</w:t>
      </w:r>
      <w:r>
        <w:rPr>
          <w:lang w:val="en-US"/>
        </w:rPr>
        <w:t>he said,</w:t>
      </w:r>
      <w:r>
        <w:rPr>
          <w:i/>
          <w:iCs/>
          <w:lang w:val="en-US"/>
        </w:rPr>
        <w:t>it was before Durza injured me. Now I see naught but darkness and evil in our future. I won’t give up, but I despair that we may not prevail. Perhaps our task is not to overthrow Galbatorix but to prepare the way for the next Rider chosen by the remaining egg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t the Crags of Tel’naeír, Eragon found Oromis at the table in his hut, painting a landscape with black ink along the bottom edge of a scroll he had finished wri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owed and knelt.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fteen minutes elapsed before Oromis finished limning the tufts of needles on a gnarled juniper tree, laid aside his ink, cleaned his sable brush with water from a clay pot, and then addressed Eragon, saying, “Why have you come so ear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apologize for disturbing you, but Vanir abandoned our contest partway through and I did not know what to do with my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did Vanir leave, Eragon-vodh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folded his hands in his lap while Eragon described the encounter, ending with: “I should not have lost control, but I did, and I looked all the more foolish because of it. I have failed you,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have,” agreed Oromis. “Vanir may have goaded you, but that was no reason to respond in kind. You must keep a better hold over your emotions, Eragon. It could cost you your life if you allow your temper to sway your judgment during battle. Also, such childish displays do nothing but vindicate those elves who are opposed to you. Our machinations are subtle and allow little room for such erro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am sorry, Master. It won’t happen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Oromis seemed content to wait in his chair until the time when they normally performed the Rimgar, Eragon seized the opportunity to ask, “How could Vanir have worked magic without speak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d he? Perhaps another elf decided to assist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hook his head. “During my first day in Ellesméra, I also saw Islanzadí summon a downpour of flowers by clapping her hands, nothing more. And Vanir said that I didn’t understand how magic works. What did he me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again,” said Oromis, resigned, “you grasp at knowledge that you are not prepared for. Yet, because of our circumstances, I cannot deny it to you. Only know this: that which you ask for was not taught to Riders—and is not taught to our magicians—until they had, and have, mastered every other aspect of magic, for this is the secret to the true nature of magic and the ancient language. Those who know it may acquire great power, yes, but at a terrible risk.” He paused for a moment. “How is the ancient language bound to magic, Eragon-vodh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ords of the ancient language can release the energy stored within your body and thus activate a sp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Then you mean that certain sounds, certain vibrations in the air, somehow tap into this energy? Sounds that might be produced at random by any creature or 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es not that seem absu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nfused, Eragon said, “It doesn’t matter if it seems absurd, Master; it just is. Should I think it absurd that the moon wanes and waxes, or that the seasons turn, or that birds fly south in the win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not. But how could mere sound do so much? Can particular patterns of pitch and volume really trigger reactions that allow us to manipulate energ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they do.”</w:t>
      </w:r>
    </w:p>
    <w:p>
      <w:pPr>
        <w:pStyle w:val="Normal"/>
        <w:widowControl w:val="false"/>
        <w:rPr>
          <w:lang w:val="en-US"/>
        </w:rPr>
      </w:pPr>
      <w:r>
        <w:rPr>
          <w:lang w:val="en-US"/>
        </w:rPr>
      </w:r>
    </w:p>
    <w:p>
      <w:pPr>
        <w:pStyle w:val="Normal"/>
        <w:widowControl w:val="false"/>
        <w:rPr/>
      </w:pPr>
      <w:r>
        <w:rPr>
          <w:lang w:val="en-US"/>
        </w:rPr>
        <w:t xml:space="preserve"> “</w:t>
      </w:r>
      <w:r>
        <w:rPr>
          <w:lang w:val="en-US"/>
        </w:rPr>
        <w:t>Sound has no control over magic. Saying a word or phrase in this language is not what’s important, it’s</w:t>
      </w:r>
      <w:r>
        <w:rPr>
          <w:i/>
          <w:iCs/>
          <w:lang w:val="en-US"/>
        </w:rPr>
        <w:t>thinking</w:t>
      </w:r>
      <w:r>
        <w:rPr>
          <w:lang w:val="en-US"/>
        </w:rPr>
        <w:t xml:space="preserve"> them in this language.” With a flick of his wrist, a golden flame appeared over Oromis’s palm, then disappeared. “However, unless the need is dire, we still utter our spells out loud to prevent stray thoughts from disrupting them, which is a danger to even the most experienced magic user.”</w:t>
      </w:r>
    </w:p>
    <w:p>
      <w:pPr>
        <w:pStyle w:val="Normal"/>
        <w:widowControl w:val="false"/>
        <w:rPr>
          <w:lang w:val="en-US"/>
        </w:rPr>
      </w:pPr>
      <w:r>
        <w:rPr>
          <w:lang w:val="en-US"/>
        </w:rPr>
      </w:r>
    </w:p>
    <w:p>
      <w:pPr>
        <w:pStyle w:val="Normal"/>
        <w:widowControl w:val="false"/>
        <w:rPr/>
      </w:pPr>
      <w:r>
        <w:rPr>
          <w:lang w:val="en-US"/>
        </w:rPr>
        <w:t xml:space="preserve"> </w:t>
      </w:r>
      <w:r>
        <w:rPr>
          <w:lang w:val="en-US"/>
        </w:rPr>
        <w:t>The implications staggered Eragon. He thought back to when he almost drowned under the waterfall of the lake Kóstha-mérna and how he had been unable to access magic because of the water surrounding him.</w:t>
      </w:r>
      <w:r>
        <w:rPr>
          <w:i/>
          <w:iCs/>
          <w:lang w:val="en-US"/>
        </w:rPr>
        <w:t>If I had known this then, I could have saved myself,</w:t>
      </w:r>
      <w:r>
        <w:rPr>
          <w:lang w:val="en-US"/>
        </w:rPr>
        <w:t xml:space="preserve"> he thought. “Master,” he said, “if sound does not affect magic, why, then, do though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Oromis smiled. “Why indeed? I must point out that we ourselves are not the source of magic. Magic can exist on its own, independent of any spell, such as the werelights in the bogs by Aroughs, the dream well in Mani’s Caves in the Beor Mountains, and the floating crystal on Eoam. Wild magic such as this is treacherous, unpredictable, and often stronger than any we can cast.</w:t>
      </w:r>
    </w:p>
    <w:p>
      <w:pPr>
        <w:pStyle w:val="Normal"/>
        <w:widowControl w:val="false"/>
        <w:rPr>
          <w:lang w:val="en-US"/>
        </w:rPr>
      </w:pPr>
      <w:r>
        <w:rPr>
          <w:lang w:val="en-US"/>
        </w:rPr>
      </w:r>
    </w:p>
    <w:p>
      <w:pPr>
        <w:pStyle w:val="Normal"/>
        <w:widowControl w:val="false"/>
        <w:rPr/>
      </w:pPr>
      <w:r>
        <w:rPr>
          <w:lang w:val="en-US"/>
        </w:rPr>
        <w:t xml:space="preserve"> “</w:t>
      </w:r>
      <w:r>
        <w:rPr>
          <w:lang w:val="en-US"/>
        </w:rPr>
        <w:t>Eons ago, all magic was thus. To use it required nothing but the ability to sense magic with your mind—which every magician must possess—and the desire and strength to use it. Without the structure of the ancient language, magicians could not govern their talent and, as a result, loosed many evils upon the land, killing thousands. Over time they discovered that stating their intentions in their language helped them to order their thoughts and avoid costly errors. But it was no foolproof method. Eventually, an accident occurred so horrific that it almost destroyed every living being in the world. We know of the event from fragments of manuscripts that survived the era, but who or what cast the fatal spell is hidden from us. The manuscripts say that, afterward, a race called the Grey Folk—not elves, for we were young then—gathered their resources and wrought an enchantment, perhaps the greatest that was or ever shall be. Together the Grey Folk changed the nature of magic itself. They made it so that their language, the ancient language, could control what a spell does . . . could actually limit the magic so that if you said</w:t>
      </w:r>
      <w:r>
        <w:rPr>
          <w:i/>
          <w:iCs/>
          <w:lang w:val="en-US"/>
        </w:rPr>
        <w:t>burn that door</w:t>
      </w:r>
      <w:r>
        <w:rPr>
          <w:lang w:val="en-US"/>
        </w:rPr>
        <w:t xml:space="preserve"> and by chance looked at me and thought of me, the magic would still burn the door, not me. And they gave the ancient language its two unique traits, the ability to prevent those who speak it from lying and the ability to describe the true nature of things. How they did this remains a myste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anuscripts differ on what happened to the Grey Folk when they completed their work, but it seems that the enchantment drained them of their power and left them but a shadow of themselves. They faded away, choosing to live in their cities until the stones crumbled to dust or to take mates among the younger races and so pass into darkn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said Eragon, “it is still possible to use magic without the ancient 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do you think Saphira breathes fire? And, by your own account, she used no word when she turned Brom’s tomb to diamond nor when she blessed the child in Farthen Dûr. Dragons’ minds are different from ours; they need no protection from magic. They cannot use it consciously, aside from their fire, but when the gift touches them, their strength is unparalleled. . . . You look troubled, Eragon. Wh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ared down at his hands. “What does this mean for me,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means that you will continue to study the ancient language, for you can accomplish much with it that would be too complex or too dangerous otherwise. It means that if you are captured and gagged, you can still call upon magic to free yourself, as Vanir did. It means that if you are captured and drugged and cannot recall the ancient language, yes, even then, you may cast a spell, though only in the gravest circumstances. And it means that if you would cast a spell for that which has no name in the ancient language, you can.” He paused. “But beware the temptation to use these powers. Even the wisest among us hesitate to trifle with them for fear of death or wors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next morning, and every morning thereafter so long as he stayed in Ellesméra, Eragon dueled with Vanir, but he never lost his temper again, no matter what the elf did or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r did Eragon feel like devoting energy to their rivalry. His back pained him more and more frequently, driving him to the limits of his endurance. The debilitating attacks sensitized him; actions that previously had caused him no trouble could now leave him writhing on the ground. Even the Rimgar began to trigger the seizures as he advanced to more strenuous poses. It was not uncommon for him to suffer three or four such episodes in one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face grew haggard. He walked with a shuffle, his movements slow and careful as he tried to preserve his strength. It became hard for him to think clearly or to pay attention to Oromis’s lessons, and gaps began to appear in his memory that he could not account for. In his spare time, he took up Orik’s puzzle ring again, preferring to concentrate upon the baffling interlocked rings rather than his condition. When she was with him, Saphira insisted that he ride upon her back and did everything that she could to make him comfortable and to save him effort.</w:t>
      </w:r>
    </w:p>
    <w:p>
      <w:pPr>
        <w:pStyle w:val="Normal"/>
        <w:widowControl w:val="false"/>
        <w:rPr>
          <w:lang w:val="en-US"/>
        </w:rPr>
      </w:pPr>
      <w:r>
        <w:rPr>
          <w:lang w:val="en-US"/>
        </w:rPr>
      </w:r>
    </w:p>
    <w:p>
      <w:pPr>
        <w:pStyle w:val="Normal"/>
        <w:widowControl w:val="false"/>
        <w:rPr/>
      </w:pPr>
      <w:r>
        <w:rPr>
          <w:lang w:val="en-US"/>
        </w:rPr>
        <w:t xml:space="preserve"> </w:t>
      </w:r>
      <w:r>
        <w:rPr>
          <w:lang w:val="en-US"/>
        </w:rPr>
        <w:t>One morning, as he clung to a spike on her neck, Eragon said,</w:t>
      </w:r>
      <w:r>
        <w:rPr>
          <w:i/>
          <w:iCs/>
          <w:lang w:val="en-US"/>
        </w:rPr>
        <w:t>I have a new name for pai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hat’s tha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e Obliterator. Because when you’re in pain, nothing else can exist. Not thought. Not emotion. Only the drive to escape the pain. When it’s strong enough, the Obliterator strips us of everything that makes us who we are, until we’re reduced to creatures less than animals, creatures with a single desire and goal: escap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 good name, the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m falling apart, Saphira, like an old horse that’s plowed too many fields. Keep hold of me with your mind, or I may drift apart and forget who I am.</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will never let go of you.</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oon afterward, Eragon fell victim to three bouts of agony while fighting Vanir and then two more during the Rimgar. As he uncurled from the clenched ball he had rolled into, Oromis said, “Again, Eragon. You must perfect your bal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hook his head and growled in an undertone, “No.” He crossed his arms to hide his tremo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et up, Eragon, and try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Do the pose yourself; I wo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knelt beside Eragon and placed a cool hand on his cheek. Holding it there, he gazed at Eragon with such kindness, Eragon understood the depth of the elf’s compassion for him, and that, if it were possible, Oromis would willingly assume Eragon’s pain to relieve his suffering. “Don’t abandon hope,” said Oromis. “Never that.” A measure of strength seemed to flow from him to Eragon. “We are the Riders. We stand between the light and the dark, and keep the balance between the two. Ignorance, fear, hate: these are our enemies. Deny them with all your might, Eragon, or we will surely fail.” He stood and extended a hand toward Eragon. “Now rise, Shadeslayer, and prove you can conquer the instincts of your fle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ook a deep breath and pushed himself upright on one arm, wincing from the effort. He got his feet underneath himself, paused for a moment, then straightened to his full height and looked Oromis in the e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f nodded with approv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remained silent until they finished the Rimgar and went to bathe in the stream, whereupon he said,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must I endure this torture? You could use magic to give me the skills I need, to shape my body as you do the trees and pla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ould, but if I did, you would not understand how you got the body you had, your own abilities, nor how to maintain them. No shortcuts exist for the path you walk,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ld water rushed over the length of Eragon’s body as he lowered himself into the stream. He ducked his head under the surface, holding a rock so that he would not float away, and lay stretched out along the streambed, feeling like an arrow flying through the water.</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90" w:name="c44"/>
      <w:bookmarkStart w:id="91" w:name="c44"/>
      <w:bookmarkEnd w:id="91"/>
    </w:p>
    <w:p>
      <w:pPr>
        <w:pStyle w:val="Normal"/>
        <w:widowControl w:val="false"/>
        <w:rPr>
          <w:lang w:val="en-US"/>
        </w:rPr>
      </w:pPr>
      <w:r>
        <w:rPr>
          <w:lang w:val="en-US"/>
        </w:rPr>
        <w:t>NA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leaned on one knee and scratched his new beard as he looked down at Na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mall town was dark and compact, like a crust of rye bread tamped into a crevasse along the coast. Beyond it, the wine-red sea glimmered with the last rays of the dying sunset. The water fascinated him; it was utterly different from the landscape he was accustomed to.</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e made i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Leaving the promontory, Roran walked back to his makeshift tent, enjoying deep breaths of the salty air. They had camped high in the foothills of the Spine in order to avoid detection by anyone who might alert the Empire as to their whereabou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he strode among the clumps of villagers huddled beneath the trees, Roran surveyed their condition with sorrow and anger. The trek from Palancar Valley had left people sick, battered, and exhausted; their faces gaunt from lack of food; their clothes tattered. Most everyone wore rags tied around their hands to ward off frostbite during the frigid mountain nights. Weeks of carrying heavy packs had bowed once-proud shoulders. The worst sight was the children: thin and unnaturally still.</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ey deserve better,</w:t>
      </w:r>
      <w:r>
        <w:rPr>
          <w:lang w:val="en-US"/>
        </w:rPr>
        <w:t>thought Roran.</w:t>
      </w:r>
      <w:r>
        <w:rPr>
          <w:i/>
          <w:iCs/>
          <w:lang w:val="en-US"/>
        </w:rPr>
        <w:t>I’d be in the clutches of the Ra’zac right now if they hadn’t protected 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Numerous people approached Roran, most of whom wanted nothing more than a touch on the shoulder or a word of comfort. Some offered him bits of food, which he refused or, when they insisted, gave to someone else. Those who remained at a distance watched with round, pale eyes. He knew what they said about him, that he was mad, that spirits possessed him, that not even the Ra’zac could defeat him in batt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rossing the Spine had been even harder than Roran expected. The only paths in the forest were game trails, which were too narrow, steep, and meandering for their group. As a result, the villagers were often forced to chop their way through the trees and underbrush, a painstaking task that everyone despised, not least because it made it easy for the Empire to track them. The one advantage to the situation was that the exercise restored Roran’s injured shoulder to its previous level of strength, although he still had trouble lifting his arm at certain ang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ther hardships took their toll. A sudden storm trapped them on a bare pass high above the timberline. Three people froze in the snow: Hida, Brenna, and Nesbit, all of whom were quite old. That night was the first time Roran was convinced that the entire village would die because they had followed him. Soon after, a boy broke his arm in a fall, and then Southwell drowned in a glacier stream. Wolves and bears preyed upon their livestock on a regular basis, ignoring the watchfires that the villagers lit once they were concealed from Palancar Valley and Galbatorix’s hated soldiers. Hunger clung to them like a relentless parasite, gnawing at their bellies, devouring their strength, and sapping their will to contin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yet they survived, displaying the same obstinacy and fortitude that kept their ancestors in Palancar Valley despite famine, war, and pestilence. The people of Carvahall might take an age and a half to reach a decision, but once they did, nothing could deter them from their cour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that they had reached Narda, a sense of hope and accomplishment permeated the camp. No one knew what would happen next, but the fact that they had gotten so far gave them confidenc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e won’t be safe until we leave the Empire,</w:t>
      </w:r>
      <w:r>
        <w:rPr>
          <w:lang w:val="en-US"/>
        </w:rPr>
        <w:t>thought Roran.</w:t>
      </w:r>
      <w:r>
        <w:rPr>
          <w:i/>
          <w:iCs/>
          <w:lang w:val="en-US"/>
        </w:rPr>
        <w:t>And it’s up to me to ensure that we aren’t caught. I’ve become responsible for everyone here. . . .</w:t>
      </w:r>
      <w:r>
        <w:rPr>
          <w:lang w:val="en-US"/>
        </w:rPr>
        <w:t xml:space="preserve"> A responsibility that he had embraced wholeheartedly because it allowed him to both protect the villagers from Galbatorix and pursue his goal of rescuing Katrina.</w:t>
      </w:r>
      <w:r>
        <w:rPr>
          <w:i/>
          <w:iCs/>
          <w:lang w:val="en-US"/>
        </w:rPr>
        <w:t>It’s been so long since she was captured. How can she still be alive?</w:t>
      </w:r>
      <w:r>
        <w:rPr>
          <w:lang w:val="en-US"/>
        </w:rPr>
        <w:t xml:space="preserve"> He shuddered and pushed the thoughts away. True madness awaited him if he allowed himself to brood over Katrina’s fat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dawn Roran, Horst, Baldor, Loring’s three sons, and Gertrude set out for Narda. They descended from the foothills to the town’s main road, careful to stay hidden until they emerged onto the lane. Here in the lowlands, the air seemed thick to Roran; it felt as if he were trying to breathe underw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gripped the hammer at his belt as they approached Narda’s gate. Two soldiers guarded the opening. They examined Roran’s group with hard eyes, lingering on their ragged clothes, then lowered their poleaxes and barred the entr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re’d you be from?” asked the man on the right. He could not have been older than twenty-five, but his hair was already pure whi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welling his chest, Horst crossed his arms and said, “Roundabouts Teirm, if it please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brings you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ade. We were sent by shopkeepers who want to buy goods directly from Narda, instead of through the usual mercha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so, eh? What goo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orst faltered, Gertrude said, “Herbs and medicine on my part. The plants I’ve received from here have either been too old or moldy and spoiled. I have to procure a fresh supp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my brothers and I,” said Darmmen, “came to bargain with your cobblers. Shoes made in the northern style are fashionable in Dras-Leona and Urû’baen.” He grimaced. “At least they were when we set o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nodded with renewed confidence. “Aye. And I’m here to collect a shipment of ironwork for my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you say. What about that one? What does he do?” asked the soldier, motioning toward Roran with his ax.</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ottery,” sai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otte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otte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the hammer,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do you think the glaze on a bottle or jar gets cracked? It doesn’t happen by itself, you know. You have to hit it.” Roran returned the white-haired man’s stare of disbelief with a blank expression, daring him to challenge the state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oldier grunted and ran his gaze over them again. “Be as that may, you don’t look like tradesmen to me. Starved alley cats is more like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had difficulty on the road,” said Gertru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d believe. If you came from Teirm, where be your hors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left them at our camp,” supplied Hamund. He pointed south, opposite where the rest of the villagers were actually hid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n’t have the coin to stay in town, eh?” With a scornful chuckle, the soldier raised his ax and gestured for his companion to do likewise. “All right, you can pass, but don’t cause trouble or you’ll be off to the stocks or worse.”</w:t>
      </w:r>
    </w:p>
    <w:p>
      <w:pPr>
        <w:pStyle w:val="Normal"/>
        <w:widowControl w:val="false"/>
        <w:rPr>
          <w:lang w:val="en-US"/>
        </w:rPr>
      </w:pPr>
      <w:r>
        <w:rPr>
          <w:lang w:val="en-US"/>
        </w:rPr>
      </w:r>
    </w:p>
    <w:p>
      <w:pPr>
        <w:pStyle w:val="Normal"/>
        <w:widowControl w:val="false"/>
        <w:rPr/>
      </w:pPr>
      <w:r>
        <w:rPr>
          <w:lang w:val="en-US"/>
        </w:rPr>
        <w:t xml:space="preserve"> </w:t>
      </w:r>
      <w:r>
        <w:rPr>
          <w:lang w:val="en-US"/>
        </w:rPr>
        <w:t>Once through the gate, Horst pulled Roran to the side of the street and growled in his ear, “That was a fool thing to do, making up something as ridiculous as that. Cracking the glaze! Do you</w:t>
      </w:r>
      <w:r>
        <w:rPr>
          <w:i/>
          <w:iCs/>
          <w:lang w:val="en-US"/>
        </w:rPr>
        <w:t>want</w:t>
      </w:r>
      <w:r>
        <w:rPr>
          <w:lang w:val="en-US"/>
        </w:rPr>
        <w:t xml:space="preserve"> a fight? We can’t—” He stopped as Gertrude plucked at his slee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ook,” murmured the heal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the left of the entrance stood a six-foot-wide message board with a narrow shingle roof to protect the yellowing parchment underneath. Half the board was devoted to official notices and proclamations. On the other half hung a block of posters displaying sketches of various criminals. Foremost among them was a drawing of Roran without a beard.</w:t>
      </w:r>
    </w:p>
    <w:p>
      <w:pPr>
        <w:pStyle w:val="Normal"/>
        <w:widowControl w:val="false"/>
        <w:rPr>
          <w:lang w:val="en-US"/>
        </w:rPr>
      </w:pPr>
      <w:r>
        <w:rPr>
          <w:lang w:val="en-US"/>
        </w:rPr>
      </w:r>
    </w:p>
    <w:p>
      <w:pPr>
        <w:pStyle w:val="Normal"/>
        <w:widowControl w:val="false"/>
        <w:rPr/>
      </w:pPr>
      <w:r>
        <w:rPr>
          <w:lang w:val="en-US"/>
        </w:rPr>
        <w:t xml:space="preserve"> </w:t>
      </w:r>
      <w:r>
        <w:rPr>
          <w:lang w:val="en-US"/>
        </w:rPr>
        <w:t>Startled, Roran glanced around to make sure that no one in the street was close enough to compare his face to the illustration, then devoted his attention to the poster. He had expected the Empire to pursue them, but it was still a shock to encounter proof of it.</w:t>
      </w:r>
      <w:r>
        <w:rPr>
          <w:i/>
          <w:iCs/>
          <w:lang w:val="en-US"/>
        </w:rPr>
        <w:t>Galbatorix must be expending an enormous amount of resources trying to catch us.</w:t>
      </w:r>
      <w:r>
        <w:rPr>
          <w:lang w:val="en-US"/>
        </w:rPr>
        <w:t xml:space="preserve"> When they were in the Spine, it was easy to forget that the outside world existed.</w:t>
      </w:r>
      <w:r>
        <w:rPr>
          <w:i/>
          <w:iCs/>
          <w:lang w:val="en-US"/>
        </w:rPr>
        <w:t>I bet posters of me are nailed up throughout the Empire.</w:t>
      </w:r>
      <w:r>
        <w:rPr>
          <w:lang w:val="en-US"/>
        </w:rPr>
        <w:t xml:space="preserve"> He grinned, glad that he had stopped shaving and that he and the others had agreed to use false names while in Na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reward was inked at the bottom of the poster. Garrow never taught Roran and Eragon to read, but he did teach them their figures because, as he said, “You have to know how much you own, what it’s worth, and what you’re paid for it so you don’t get rooked by some two-faced knave.” Thus, Roran could see that the Empire had offered ten thousand crowns for him, enough to live in comfort for several decades. In a perverse way, the size of the reward pleased him, giving him a sense of impor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his gaze drifted to the next poster in l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s gut clenched as if he had been struck, and for a few seconds he forgot to breath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He’s aliv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After his initial relief subsided, Roran felt his old anger about Eragon’s role in Garrow’s death and the destruction of their farm take its place, accompanied by a burning desire to know why the Empire was hunting Eragon.</w:t>
      </w:r>
      <w:r>
        <w:rPr>
          <w:i/>
          <w:iCs/>
          <w:lang w:val="en-US"/>
        </w:rPr>
        <w:t>It must have something to do with that blue stone and the Ra’zac’s first visit to Carvahall.</w:t>
      </w:r>
      <w:r>
        <w:rPr>
          <w:lang w:val="en-US"/>
        </w:rPr>
        <w:t xml:space="preserve"> Once again, Roran wondered what kind of fiendish machinations he and the rest of Carvahall had become entangled 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stead of a reward, Eragon’s poster bore two lines of runes. “What crime is he accused of?” Roran asked Gertru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kin around Gertrude’s eyes wrinkled as she squinted at the board. “Treason, the both of you. It says Galbatorix will bestow an earldom on whoever captures Eragon, but that those who try should take care because he’s extremely dangerous.”</w:t>
      </w:r>
    </w:p>
    <w:p>
      <w:pPr>
        <w:pStyle w:val="Normal"/>
        <w:widowControl w:val="false"/>
        <w:rPr>
          <w:lang w:val="en-US"/>
        </w:rPr>
      </w:pPr>
      <w:r>
        <w:rPr>
          <w:lang w:val="en-US"/>
        </w:rPr>
      </w:r>
    </w:p>
    <w:p>
      <w:pPr>
        <w:pStyle w:val="Normal"/>
        <w:widowControl w:val="false"/>
        <w:rPr/>
      </w:pPr>
      <w:r>
        <w:rPr>
          <w:lang w:val="en-US"/>
        </w:rPr>
        <w:t xml:space="preserve"> </w:t>
      </w:r>
      <w:r>
        <w:rPr>
          <w:lang w:val="en-US"/>
        </w:rPr>
        <w:t>Roran blinked with astonishment.</w:t>
      </w:r>
      <w:r>
        <w:rPr>
          <w:i/>
          <w:iCs/>
          <w:lang w:val="en-US"/>
        </w:rPr>
        <w:t>Eragon?</w:t>
      </w:r>
      <w:r>
        <w:rPr>
          <w:lang w:val="en-US"/>
        </w:rPr>
        <w:t xml:space="preserve"> It seemed inconceivable until Roran considered how he himself had changed in the past few weeks.</w:t>
      </w:r>
      <w:r>
        <w:rPr>
          <w:i/>
          <w:iCs/>
          <w:lang w:val="en-US"/>
        </w:rPr>
        <w:t>The same blood runs in our veins. Who knows, Eragon may have accomplished as much or more than I have since he lef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n a low voice, Baldor said, “If killing Galbatorix’s men and defying the Ra’zac only earns you ten thousand crowns—large as that is—what makes you worth an earld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ggering the king himself,” suggested Lar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s enough of that,” said Horst. “Guard your tongue better, Baldor, or we’ll end up in irons. And, Roran, don’t draw attention to yourself again. With a reward like that, people are bound to be watching strangers for anyone who matches your description.” Running a hand through his hair, Horst pulled up his belt and said, “Right. We all have jobs to do. Return here at noon to report on your progr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that their party split into three. Darmmen, Larne, and Hamund set out together to purchase food for the villagers, both to meet present needs and to sustain them through the next stage of their journey. Gertrude—as she had told the guard—went to replenish her stock of herbs, unguents, and tinctures. And Roran, Horst, and Baldor headed down the sloping streets to the docks, where they hoped to charter a ship that could transport the villagers to Surda or, at the very least, 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y reached the weathered boardwalk that covered the beach, Roran halted and stared out at the ocean, which was gray from low clouds and dotted with whitecaps from erratic wind. He had never imagined that the horizon could be so perfectly flat. The hollow boom of water knocking against the piles beneath his feet made it feel as if he stood upon the surface of a huge drum. The odor of fish—fresh, gutted, and rotting—overwhelmed every other sm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lancing from Roran to Baldor, who was likewise entranced, Horst said, “Quite a sight, isn’t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sai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kes you feel rather small, doesn’t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said Bald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nodded. “I remember when I first saw the ocean, it had a similar effect on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was that?” asked Roran. In addition to the flocks of seagulls whirling over the cove, he noticed an odd type of bird perched upon the piers. The animal had an ungainly body with a striped beak that it kept tucked against its breast like a pompous old man, a white head and neck, and a sooty torso. One of the birds lifted its beak, revealing a leathery pouch underne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rtram, the smith who came before me,” said Horst, “died when I was fifteen, a year before the end of my apprenticeship. I had to find a smith who was willing to finish another man’s work, so I traveled to Ceunon, which is built along the North Sea. There I met Kelton, a vile old man but good at what he did. He agreed to teach me.” Horst laughed. “By the time we were done, I wasn’t sure if I should thank him or curse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him, I should think,” said Baldor. “You never would have married Mother otherw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cowled as he studied the waterfront. “There aren’t many ships,” he observed. Two craft were berthed at the south end of the port and a third at the opposite side with nothing but fishing boats and dinghies in between. Of the southern pair, one had a broken mast. Roran had no experience with ships but, to him, none of the vessels appeared large enough to carry almost three hundred passengers.</w:t>
      </w:r>
    </w:p>
    <w:p>
      <w:pPr>
        <w:pStyle w:val="Normal"/>
        <w:widowControl w:val="false"/>
        <w:rPr>
          <w:lang w:val="en-US"/>
        </w:rPr>
      </w:pPr>
      <w:r>
        <w:rPr>
          <w:lang w:val="en-US"/>
        </w:rPr>
      </w:r>
    </w:p>
    <w:p>
      <w:pPr>
        <w:pStyle w:val="Normal"/>
        <w:widowControl w:val="false"/>
        <w:rPr/>
      </w:pPr>
      <w:r>
        <w:rPr>
          <w:lang w:val="en-US"/>
        </w:rPr>
        <w:t xml:space="preserve"> </w:t>
      </w:r>
      <w:r>
        <w:rPr>
          <w:lang w:val="en-US"/>
        </w:rPr>
        <w:t>Going from one ship to the next, Roran, Horst, and Baldor soon discovered that they were all otherwise engaged. It would take a month or more to repair the ship with the broken mast. The vessel beside it, the</w:t>
      </w:r>
      <w:r>
        <w:rPr>
          <w:i/>
          <w:iCs/>
          <w:lang w:val="en-US"/>
        </w:rPr>
        <w:t>Waverunner,</w:t>
      </w:r>
      <w:r>
        <w:rPr>
          <w:lang w:val="en-US"/>
        </w:rPr>
        <w:t xml:space="preserve"> was rigged with leather sails and was about to venture north to the treacherous islands where the Seithr plant grew. And the</w:t>
      </w:r>
      <w:r>
        <w:rPr>
          <w:i/>
          <w:iCs/>
          <w:lang w:val="en-US"/>
        </w:rPr>
        <w:t>Albatross,</w:t>
      </w:r>
      <w:r>
        <w:rPr>
          <w:lang w:val="en-US"/>
        </w:rPr>
        <w:t xml:space="preserve"> the last ship, had just arrived from distant Feinster and was getting its seams recaulked before departing with its cargo of woo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dockworker laughed at Horst’s questions. “You’re too late and too early at the same time. Most of the spring ships came and left two, three weeks ago. An’ another month, the nor’westers will start gusting, an’ then the seal and walrus hunters will return and we’ll get ships from Teirm and the rest of the Empire to take the hides, meat, and oil. Then you might have a chance of hiring a captain with an empty hold. Meanwhile, we don’t see much more traffic than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perate, Roran asked, “Is there no other way to get goods from here to Teirm? It doesn’t have to be fast or comforta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said the man, hefting the box on his shoulder, “if it doesn’t have to be fast an’ you’re only going to Teirm, then you might try Clovis over there.” He pointed to a line of sheds that floated between two piers where boats could be stored. “He owns some barges that he ships grain on in the fall. The rest of the year, Clovis fishes for a living, like most everybody in Narda.” Then he frowned. “What kind of goods do you have? The sheep have already been shorn, an’ no crops are in as of y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and that,” said Horst. He tossed the man a copp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ockworker pocketed it with a wink and a nudge. “Right you are, sir. This an’ that. I know a dodge when I see one. But no need to fear old Ulric; mum’s th’ word, it is. Be seeing you, then, sir.” He strolled off, whistling.</w:t>
      </w:r>
    </w:p>
    <w:p>
      <w:pPr>
        <w:pStyle w:val="Normal"/>
        <w:widowControl w:val="false"/>
        <w:rPr>
          <w:lang w:val="en-US"/>
        </w:rPr>
      </w:pPr>
      <w:r>
        <w:rPr>
          <w:lang w:val="en-US"/>
        </w:rPr>
      </w:r>
    </w:p>
    <w:p>
      <w:pPr>
        <w:pStyle w:val="Normal"/>
        <w:widowControl w:val="false"/>
        <w:rPr/>
      </w:pPr>
      <w:r>
        <w:rPr>
          <w:lang w:val="en-US"/>
        </w:rPr>
        <w:t xml:space="preserve"> </w:t>
      </w:r>
      <w:r>
        <w:rPr>
          <w:lang w:val="en-US"/>
        </w:rPr>
        <w:t>As it turned out, Clovis was absent from the docks. After getting directions, it took them a half hour to walk to his house on the other side of Narda, where they found Clovis planting iris bulbs along the path to his front door. He was a stout man with sunburned cheeks and a salt-and-pepper beard. An additional hour passed before they could convince the mariner that they really were interested in his barges, despite the season, and then troop back to the sheds, which he unlocked to reveal three identical barges, the</w:t>
      </w:r>
      <w:r>
        <w:rPr>
          <w:i/>
          <w:iCs/>
          <w:lang w:val="en-US"/>
        </w:rPr>
        <w:t>Merrybell, Edeline,</w:t>
      </w:r>
      <w:r>
        <w:rPr>
          <w:lang w:val="en-US"/>
        </w:rPr>
        <w:t xml:space="preserve"> and</w:t>
      </w:r>
      <w:r>
        <w:rPr>
          <w:i/>
          <w:iCs/>
          <w:lang w:val="en-US"/>
        </w:rPr>
        <w:t>Red Boa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ach barge was seventy-five feet long, twenty feet wide, and painted rust red. They had open holds that could be covered with tarpaulins, a mast that could be erected in the center for a single square sail, and a block of above-decks cabins at the rear—or aft, as Clovis called it—of the craf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ir draft be deeper than that of an inland scow,” explained Clovis, “so you needn’t fear them capsizing in rough weather, though you’d do well to avoid being caught in a real tempest. These barges aren’t meant for the open sea. They’re meant to stay within sight of land. And now be the worst time to launch them. By my honor, we’ve had nothing but thunderstorms every afternoon for a mon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you have crews for all three?” ask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now . . . see, there’s a problem. Most of the men I employ left weeks ago to hunt seals, as they’re wont to do. Since I need them only after the harvest, they’re free to come and go as they please for the rest of the year. . . . I’m sure you fine gentlemen understand my position.” Clovis tried to smile, then glanced between Roran, Horst, and Baldor as if uncertain whom to address.</w:t>
      </w:r>
    </w:p>
    <w:p>
      <w:pPr>
        <w:pStyle w:val="Normal"/>
        <w:widowControl w:val="false"/>
        <w:rPr>
          <w:lang w:val="en-US"/>
        </w:rPr>
      </w:pPr>
      <w:r>
        <w:rPr>
          <w:lang w:val="en-US"/>
        </w:rPr>
      </w:r>
    </w:p>
    <w:p>
      <w:pPr>
        <w:pStyle w:val="Normal"/>
        <w:widowControl w:val="false"/>
        <w:rPr/>
      </w:pPr>
      <w:r>
        <w:rPr>
          <w:lang w:val="en-US"/>
        </w:rPr>
        <w:t xml:space="preserve"> </w:t>
      </w:r>
      <w:r>
        <w:rPr>
          <w:lang w:val="en-US"/>
        </w:rPr>
        <w:t>Roran walked the length of the</w:t>
      </w:r>
      <w:r>
        <w:rPr>
          <w:i/>
          <w:iCs/>
          <w:lang w:val="en-US"/>
        </w:rPr>
        <w:t>Edeline,</w:t>
      </w:r>
      <w:r>
        <w:rPr>
          <w:lang w:val="en-US"/>
        </w:rPr>
        <w:t xml:space="preserve"> examining it for damage. The barge looked old, but the wood was sound and the paint was fresh. “If we replace the missing men in your crews, how much would it cost to go to Teirm with all three barg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depends,” said Clovis. “The sailors earn fifteen coppers per day, plus as much good food as they can eat and a dram of whisky besides. What your men earn be your own business. I won’t put them on my payroll. Normally, we also hire guards for each barge, but they’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re off hunting, yes,” said Roran. “We’ll provide guards as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knob in Clovis’s tanned throat jumped as he swallowed. “That’d be more than reasonable . . . so it would. In addition to the crew’s wages, I charge a fee of two hundred crowns, plus recompense for any damage to the barges on account of your men, plus—as both owner and captain—twelve percent of the total profit from sale of the car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ur trip will have no prof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more than anything, seemed to unnerve Clovis. He rubbed the dimple in his chin with his left thumb, began to talk twice, stopped, then finally said, “If that be the case, another four hundred crowns upon completion of the voyage. What—if I may make so bold as to inquire—do you wish to transpor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e frighten him,</w:t>
      </w:r>
      <w:r>
        <w:rPr>
          <w:lang w:val="en-US"/>
        </w:rPr>
        <w:t>thought Roran. “Livesto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 it sheep, cattle, horses, goats, oxen .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ur herds contain an assortment of anim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y do you want to take them to 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have our reasons.” Roran almost smiled at Clovis’s confusion. “Would you consider sailing past 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Teirm’s my limit, it is. I don’t know the waters beyond, nor would I want to be gone any longer from my wife and daugh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could you be rea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vis hesitated and executed two little steps. “Mayhap five or six days. No . . . no, you’d better make it a week; I have affairs that I must attend to before depar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d pay an additional ten crowns to leave day after tomorr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elve crow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ay after tomorrow it is,” vowed Clovis. “One way or another, I’ll be ready by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ailing his hand along the barge’s gunwale, Roran nodded without looking back at Clovis and said, “May I have a minute alone to confer with my associat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you wish, sir. I’ll just go for a turn about the docks until you’re done.” Clovis hurried to the door. Just as he exited the shed, he asked, “I’m sorry, but what’d be your name again? I fear I missed it earlier, an’ my memory can be something dreadfu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ronghammer. My name is Stronghamm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of course. A good name,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door closed, Horst and Baldor converged on Roran. Baldor said, “We can’t afford to hire him.”</w:t>
      </w:r>
    </w:p>
    <w:p>
      <w:pPr>
        <w:pStyle w:val="Normal"/>
        <w:widowControl w:val="false"/>
        <w:rPr>
          <w:lang w:val="en-US"/>
        </w:rPr>
      </w:pPr>
      <w:r>
        <w:rPr>
          <w:lang w:val="en-US"/>
        </w:rPr>
      </w:r>
    </w:p>
    <w:p>
      <w:pPr>
        <w:pStyle w:val="Normal"/>
        <w:widowControl w:val="false"/>
        <w:rPr/>
      </w:pPr>
      <w:r>
        <w:rPr>
          <w:lang w:val="en-US"/>
        </w:rPr>
        <w:t xml:space="preserve"> “</w:t>
      </w:r>
      <w:r>
        <w:rPr>
          <w:lang w:val="en-US"/>
        </w:rPr>
        <w:t>We can’t afford</w:t>
      </w:r>
      <w:r>
        <w:rPr>
          <w:i/>
          <w:iCs/>
          <w:lang w:val="en-US"/>
        </w:rPr>
        <w:t>not</w:t>
      </w:r>
      <w:r>
        <w:rPr>
          <w:lang w:val="en-US"/>
        </w:rPr>
        <w:t xml:space="preserve"> to,” replied Roran. “We don’t have the gold to buy the barges, nor do I fancy teaching myself to handle them when everyone’s lives depend on it. It’ll be faster and safer to pay for a cr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still too expensive,” said Ho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drummed his fingers against the gunwale. “We can pay Clovis’s initial fee of two hundred crowns. Once we reach Teirm, though, I suggest that we either steal the barges using the skills we learn during the trip or incapacitate Clovis and his men until we can escape through other means. That way, we avoid paying the extra four hundred crowns, as well as the sailors’ wag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 like cheating a man out of honest work,” said Horst. “It goes against my fib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 like it either, but can you think of an alternat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would you get everyone onto the barg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ve them meet Clovis a league or so down the coast, out of sight of Na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sighed. “Very well, we’ll do it, but it leaves a bad taste in my mouth. Call Clovis back in, Baldor, and we’ll seal this pact.”</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evening, the villagers gathered around a small banked fire in order to hear what had transpired in Narda. From where he knelt on the ground, Roran stared at the pulsing coals while he listened to Gertrude and the three brothers describe their separate adventures. The news about Roran’s and Eragon’s posters caused murmurs of unease among the audience.</w:t>
      </w:r>
    </w:p>
    <w:p>
      <w:pPr>
        <w:pStyle w:val="Normal"/>
        <w:widowControl w:val="false"/>
        <w:rPr>
          <w:lang w:val="en-US"/>
        </w:rPr>
      </w:pPr>
      <w:r>
        <w:rPr>
          <w:lang w:val="en-US"/>
        </w:rPr>
      </w:r>
    </w:p>
    <w:p>
      <w:pPr>
        <w:pStyle w:val="Normal"/>
        <w:widowControl w:val="false"/>
        <w:rPr/>
      </w:pPr>
      <w:r>
        <w:rPr>
          <w:lang w:val="en-US"/>
        </w:rPr>
        <w:t xml:space="preserve"> </w:t>
      </w:r>
      <w:r>
        <w:rPr>
          <w:lang w:val="en-US"/>
        </w:rPr>
        <w:t>When Darmmen finished, Horst took his place and, with short, brisk sentences, related the lack of proper ships in Narda, how the dockworker recommended Clovis, and the deal that was brokered thereafter. However, the moment Horst mentioned the word</w:t>
      </w:r>
      <w:r>
        <w:rPr>
          <w:i/>
          <w:iCs/>
          <w:lang w:val="en-US"/>
        </w:rPr>
        <w:t>barges,</w:t>
      </w:r>
      <w:r>
        <w:rPr>
          <w:lang w:val="en-US"/>
        </w:rPr>
        <w:t xml:space="preserve"> the villagers’ cries of ire and discontent blotted out his voice.</w:t>
      </w:r>
    </w:p>
    <w:p>
      <w:pPr>
        <w:pStyle w:val="Normal"/>
        <w:widowControl w:val="false"/>
        <w:rPr>
          <w:lang w:val="en-US"/>
        </w:rPr>
      </w:pPr>
      <w:r>
        <w:rPr>
          <w:lang w:val="en-US"/>
        </w:rPr>
      </w:r>
    </w:p>
    <w:p>
      <w:pPr>
        <w:pStyle w:val="Normal"/>
        <w:widowControl w:val="false"/>
        <w:rPr/>
      </w:pPr>
      <w:r>
        <w:rPr>
          <w:lang w:val="en-US"/>
        </w:rPr>
        <w:t xml:space="preserve"> </w:t>
      </w:r>
      <w:r>
        <w:rPr>
          <w:lang w:val="en-US"/>
        </w:rPr>
        <w:t>Marching to the forefront of the group, Loring raised his arms for attention. “Barges?” said the cobbler. “Barges? We don’t want no</w:t>
      </w:r>
      <w:r>
        <w:rPr>
          <w:i/>
          <w:iCs/>
          <w:lang w:val="en-US"/>
        </w:rPr>
        <w:t>stinking</w:t>
      </w:r>
      <w:r>
        <w:rPr>
          <w:lang w:val="en-US"/>
        </w:rPr>
        <w:t xml:space="preserve"> barges!” He spat by his foot as people clamored with agree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ryone, be quiet!” said Delwin. “We’ll be heard if we keep this up.” When the crackling fire was the loudest noise, he continued at a slower pace: “I agree with Loring. Barges are unacceptable. They’re slow and vulnerable. And we’d be crammed together with a complete lack of privacy and no shelter to speak of for who knows how long. Horst, Elain is six months pregnant. You can’t expect her and others who are sick and infirm to sit under the blazing sun for weeks on e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can lash tarpaulins over the holds,” replied Horst. “It’s not much, but it’ll shield us from the sun and the r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irgit’s voice cut through the crowd’s low babble: “I have another concern.” People moved aside as she walked to the fire. “What with the two hundred crowns Clovis is due and the money Darmmen and his brothers spent, we’ve used up most of our coin. Unlike those in cities, our wealth lies not in gold but in animals and property. Our property is gone and few animals are left. Even if we turn pirate and steal these barges, how can we buy supplies at Teirm or passage farther sou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important thing,” rumbled Horst, “is to get to Teirm in the first place. Once we’re there, then we can worry about what to do next. . . . It’s possible that we may have to resort to more drastic measures.”</w:t>
      </w:r>
    </w:p>
    <w:p>
      <w:pPr>
        <w:pStyle w:val="Normal"/>
        <w:widowControl w:val="false"/>
        <w:rPr>
          <w:lang w:val="en-US"/>
        </w:rPr>
      </w:pPr>
      <w:r>
        <w:rPr>
          <w:lang w:val="en-US"/>
        </w:rPr>
      </w:r>
    </w:p>
    <w:p>
      <w:pPr>
        <w:pStyle w:val="Normal"/>
        <w:widowControl w:val="false"/>
        <w:rPr/>
      </w:pPr>
      <w:r>
        <w:rPr>
          <w:lang w:val="en-US"/>
        </w:rPr>
        <w:t xml:space="preserve"> </w:t>
      </w:r>
      <w:r>
        <w:rPr>
          <w:lang w:val="en-US"/>
        </w:rPr>
        <w:t>Loring’s bony face crumpled into a mass of wrinkles. “Drastic? What do you mean,</w:t>
      </w:r>
      <w:r>
        <w:rPr>
          <w:i/>
          <w:iCs/>
          <w:lang w:val="en-US"/>
        </w:rPr>
        <w:t>drastic?</w:t>
      </w:r>
      <w:r>
        <w:rPr>
          <w:lang w:val="en-US"/>
        </w:rPr>
        <w:t xml:space="preserve"> We’ve already done drastic. This whole</w:t>
      </w:r>
      <w:r>
        <w:rPr>
          <w:i/>
          <w:iCs/>
          <w:lang w:val="en-US"/>
        </w:rPr>
        <w:t>venture</w:t>
      </w:r>
      <w:r>
        <w:rPr>
          <w:lang w:val="en-US"/>
        </w:rPr>
        <w:t xml:space="preserve"> is drastic. I don’t care what you say; I won’t use those confounded barges, not after what we’ve gone through in the Spine. Barges are for grain and animals. What we want is a ship with cabins and bunks where we can sleep in comfort. Why not wait another week or so and see if a ship arrives that we can bargain passage on? Where’s the harm in that, eh? Or why not—” He continued to rail for over fifteen minutes, amassing a mountain of objections before ceding to Thane and Ridley, who built upon his argum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onversation halted as Roran unfolded his legs and rose to his full height, silencing the villagers through his presence. They waited, breathless, hoping for another of his visionary speech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this or walk,” he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he went to bed.</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92" w:name="c45"/>
      <w:bookmarkStart w:id="93" w:name="c45"/>
      <w:bookmarkEnd w:id="93"/>
    </w:p>
    <w:p>
      <w:pPr>
        <w:pStyle w:val="Normal"/>
        <w:widowControl w:val="false"/>
        <w:rPr>
          <w:lang w:val="en-US"/>
        </w:rPr>
      </w:pPr>
      <w:r>
        <w:rPr>
          <w:lang w:val="en-US"/>
        </w:rPr>
        <w:t>THEHAMMERFAL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oon floated high among the stars when Roran left the makeshift tent he shared with Baldor, padded to the edge of the camp, and replaced Albriech on wat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hing to report,” whispered Albriech, then slipped of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trung his bow and planted three goose-feather arrows upright in the loam, within easy reach, then wrapped himself in a blanket and curled against the rockface to his left. His position afforded him a good view down and across the dark foothil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was his habit, Roran divided the landscape into quadrants, examining each one for a full minute, always alert for the flash of movement or the hint of light that might betray the approach of enemies. His mind soon began to wander, drifting from subject to subject with the hazy logic of dreams, distracting him from his task. He bit the inside of his cheek to force himself to concentrate. Staying awake was difficult in such mild weather.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as just glad that he had escaped drawing lots for the two watches preceding dawn, because they gave you no opportunity to catch up on lost sleep afterward and you felt tired for the rest of the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breath of wind ghosted past him, tickling his ear and making the skin on the back of his neck prickle with an apprehension of evil. The intrusive touch frightened Roran, obliterating everything but the conviction that he and the rest of the villagers were in mortal danger. He quaked as if with the ague, his heart pounded, and he had to struggle to resist the urge to break cover and fle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at’s wrong with me?</w:t>
      </w:r>
      <w:r>
        <w:rPr>
          <w:lang w:val="en-US"/>
        </w:rPr>
        <w:t>It required an effort for him to even nock an arr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the east, a shadow detached itself from the horizon. Visible only as a void among the stars, it drifted like a torn veil across the sky until it covered the moon, where it remained, hovering. Illuminated from behind, Roran could see the translucent wings of one of the Ra’zac’s mou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lack creature opened its beak and uttered a long, piercing shriek. Roran grimaced with pain at the cry’s pitch and frequency. It stabbed at his eardrums, turned his blood to ice, and replaced hope and joy with despair. The ululation woke the entire forest. Birds and beasts for miles around exploded into a yammering chorus of panic, including, to Roran’s alarm, what remained of the villagers’ her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aggering from tree to tree, Roran returned to the camp, whispering, “The Ra’zac are here. Be quiet and stay where you are,” to everyone he encountered. He saw the other sentries moving among the frightened villagers, spreading the same mess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sk emerged from his tent with a spear in hand and roared, “Are we under attack? What’s set off those blasted—” Roran tackled the carpenter to silence him, uttering a muffled bellow as he landed on his right shoulder and pained his old inju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a’zac,” Roran groaned to Fis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sk went still and in an undertone asked, “What should I d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lp me to calm the anim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gether they picked their way through the camp to the adjacent meadow where the goats, sheep, donkeys, and horses were bedded. The farmers who owned the bulk of the herds slept with their charges and were already awake and working to soothe the beasts. Roran thanked his paranoia that he had insisted on having the animals scattered along the edge of the meadow, where the trees and brush helped to camouflage them from unfriendly eyes.</w:t>
      </w:r>
    </w:p>
    <w:p>
      <w:pPr>
        <w:pStyle w:val="Normal"/>
        <w:widowControl w:val="false"/>
        <w:rPr>
          <w:lang w:val="en-US"/>
        </w:rPr>
      </w:pPr>
      <w:r>
        <w:rPr>
          <w:lang w:val="en-US"/>
        </w:rPr>
      </w:r>
    </w:p>
    <w:p>
      <w:pPr>
        <w:pStyle w:val="Normal"/>
        <w:widowControl w:val="false"/>
        <w:rPr/>
      </w:pPr>
      <w:r>
        <w:rPr>
          <w:lang w:val="en-US"/>
        </w:rPr>
        <w:t xml:space="preserve"> </w:t>
      </w:r>
      <w:r>
        <w:rPr>
          <w:lang w:val="en-US"/>
        </w:rPr>
        <w:t>As he tried to pacify a clump of sheep, Roran glanced up at the terrible black shadow that still obscured the moon, like a giant bat. To his horror, it began to move toward their hiding place.</w:t>
      </w:r>
      <w:r>
        <w:rPr>
          <w:i/>
          <w:iCs/>
          <w:lang w:val="en-US"/>
        </w:rPr>
        <w:t>If that creature screams again, we’re doomed.</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By the time the Ra’zac circled overhead, most of the animals had quieted, except for one donkey, who insisted upon loosing a grating</w:t>
      </w:r>
      <w:r>
        <w:rPr>
          <w:i/>
          <w:iCs/>
          <w:lang w:val="en-US"/>
        </w:rPr>
        <w:t>hee-haw.</w:t>
      </w:r>
      <w:r>
        <w:rPr>
          <w:lang w:val="en-US"/>
        </w:rPr>
        <w:t xml:space="preserve"> Without hesitation, Roran dropped to one knee, fit arrow to string, and shot the ass between the ribs. His aim was true, and the animal dropped without a s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s too late, though; the braying had already alerted the Ra’zac. The monster swung its head in the direction of the clearing and descended toward it with outstretched claws, preceded by its fetid stench.</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Now the time has come to see if we can slay a nightmare,</w:t>
      </w:r>
      <w:r>
        <w:rPr>
          <w:lang w:val="en-US"/>
        </w:rPr>
        <w:t>thought Roran. Fisk, who was crouched beside him in the grass, hefted his spear, preparing to hurl it once the brute was in ran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as Roran drew his bow—in an attempt to begin and end the battle with a well-placed shaft—he was distracted by a commotion in the for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mass of deer burst through the underbrush and stampeded across the meadow, ignoring villagers and livestock alike in their frantic desire to escape the Ra’zac. For almost a minute, the deer bounded past Roran, mincing the loam with their sharp hooves and catching the moonlight with their white-rimmed eyes. They came so close, he heard the soft gasps of their labored brea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ultitude of deer must have hidden the villagers because, after one last circuit over the meadow, the winged monster turned to the south and glided farther down the Spine, melding into the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and his companions remained frozen in place, like hunted rabbits, afraid that the Ra’zac’s departure might be a ruse to flush them into the open or that the creature’s twin might be close behind. They waited for hours, tense and anxious, barely moving except to string a b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moon was about to set, the Ra’zac’s bone-chilling shriek echoed far in the distance . . . then nothing.</w:t>
      </w:r>
    </w:p>
    <w:p>
      <w:pPr>
        <w:pStyle w:val="Normal"/>
        <w:widowControl w:val="false"/>
        <w:rPr>
          <w:lang w:val="en-US"/>
        </w:rPr>
      </w:pPr>
      <w:r>
        <w:rPr>
          <w:lang w:val="en-US"/>
        </w:rPr>
      </w:r>
    </w:p>
    <w:p>
      <w:pPr>
        <w:pStyle w:val="Normal"/>
        <w:widowControl w:val="false"/>
        <w:jc w:val="center"/>
        <w:rPr>
          <w:lang w:val="en-US"/>
        </w:rPr>
      </w:pPr>
      <w:r>
        <w:rPr>
          <w:lang w:val="en-US"/>
        </w:rPr>
        <w:drawing>
          <wp:inline distT="0" distB="0" distL="0" distR="0">
            <wp:extent cx="78994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89940" cy="15303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e were lucky,</w:t>
      </w:r>
      <w:r>
        <w:rPr>
          <w:lang w:val="en-US"/>
        </w:rPr>
        <w:t>decided Roran when he woke the next morning.</w:t>
      </w:r>
      <w:r>
        <w:rPr>
          <w:i/>
          <w:iCs/>
          <w:lang w:val="en-US"/>
        </w:rPr>
        <w:t>And we can’t count on luck to save us the next ti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fter the Ra’zac’s appearance, none of the villagers objected to traveling by barge. On the contrary, they were so eager to be off, many of them asked Roran if it was possible to set sail that day instead of the nex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ish we could,” he said, “but too much has to be d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going breakfast, he, Horst, and a group of other men hiked into Narda. Roran knew that he risked being recognized by accompanying them, but their mission was too important for him to neglect. Besides, he was confident that his current appearance was different enough from his portrait on the Empire’s poster that no one would equate one with the o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had no difficulty gaining entrance, as a different set of soldiers guarded the town gate, whereupon they went to the docks and delivered the two hundred crowns to Clovis, who was busy overseeing a gang of men as they readied the barges for se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ee, Stronghammer,” he said, tying the bag of coins to his belt. “There be nothing like yellow gold to brighten a man’s day.” He led them to a worktable and unrolled a chart of the waters surrounding Narda, complete with notations on the strength of various currents; locations of rocks, sandbars, and other hazards; and decades’ worth of sounding measurements. Drawing a line with his finger from Narda to a small cove directly south of it, Clovis said, “Here’s where we’ll meet your livestock. The tides are gentle this time o’ year, but we still don’t want to fight them an’ no bones about it, so we’ll have to be on our way directly after the high t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gh tide?” said Roran. “Wouldn’t it be easier to wait until low tide and let it carry us o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vis tapped his nose with a twinkle in his eye. “Aye, it would, an’ so I’ve begun many a cruise. What I don’t want, though, is to be slung up on the beach, loading your animals, when the tide comes a-rushing back in and pushes us farther inland. There be no danger of that this way, but we’ll have to move smart so as we’re not left high an’ dry when the waters recede. Assuming we do, the sea’ll work for us, e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nodded. He trusted Clovis’s experience. “And how many men will you need to fill out your cre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I managed to dig up seven lads—strong, true, an’ good seamen all—who have agreed to this venture, odd as it is. Mind you, most of the boys were at the bottom of their tankards when I cornered them last night, drinking off the pay from their last voyage, but they’ll be sober as spinsters come morn; that I promise you. Seeing as seven were all I could find, I’d like four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ur it is,” said Roran. “My men don’t know much about sailing, but they’re able-bodied and willing to lea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vis grunted. “I usually take on a brace of new lads each trip anyway. So long as they follow orders, they’ll do fine; otherwise, they’ll get a belaying pin upsides the head, mark my words. As for guards, I’d like to have nine—three per boat. An’ they’d better not be as green as your sailors, or I won’t budge from the dock, not for all the whisky in the wor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allowed himself a grim smile. “Every man who rides with me has proved himself in battle many times o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they all answer to you, eh, young Stronghammer?” said Clovis. He scratched his chin, eyeing Gedric, Delwin, and the others who were new to Narda. “How many are with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n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nough, you say. I wonder.” He waved a hand. “Never you mind me; my tongue runs a league before my own common sense, or so my father used to tell me. My first mate, Torson, is at the chandler’s now, overseeing the purchase of goods and equipment. I understand you have feed for your livesto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mong other thin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you’d best fetch them. We can load them into the holds once the masts are u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oughout the rest of the morning and afternoon, Roran and the villagers with him labored to ferry the supplies—which Loring’s sons had procured—from the warehouse where it was stored into the sheds with the barges.</w:t>
      </w:r>
    </w:p>
    <w:p>
      <w:pPr>
        <w:pStyle w:val="Normal"/>
        <w:widowControl w:val="false"/>
        <w:rPr>
          <w:lang w:val="en-US"/>
        </w:rPr>
      </w:pPr>
      <w:r>
        <w:rPr>
          <w:lang w:val="en-US"/>
        </w:rPr>
      </w:r>
    </w:p>
    <w:p>
      <w:pPr>
        <w:pStyle w:val="Normal"/>
        <w:widowControl w:val="false"/>
        <w:rPr/>
      </w:pPr>
      <w:r>
        <w:rPr>
          <w:lang w:val="en-US"/>
        </w:rPr>
        <w:t xml:space="preserve"> </w:t>
      </w:r>
      <w:r>
        <w:rPr>
          <w:lang w:val="en-US"/>
        </w:rPr>
        <w:t>As Roran trudged across the gangplank to the</w:t>
      </w:r>
      <w:r>
        <w:rPr>
          <w:i/>
          <w:iCs/>
          <w:lang w:val="en-US"/>
        </w:rPr>
        <w:t>Edeline</w:t>
      </w:r>
      <w:r>
        <w:rPr>
          <w:lang w:val="en-US"/>
        </w:rPr>
        <w:t xml:space="preserve"> and lowered his bag of flour to the sailor waiting in the hold, Clovis observed, “Most of this t’aint feed, Stronghamm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said Roran. “But it’s needed.” He was pleased that Clovis had the sense not to inquire fur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last item had been stored away, Clovis beckoned to Roran. “You might as well go. Me and the boys will handle the rest. Just you remember to be at the docks three hours after dawn with every man jack you promised me, or we’ll lose the t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be ther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ck in the foothills, Roran helped Elain and the others prepare for departure. It did not take long, as they were accustomed to breaking camp each morning. Then he picked twelve men to accompany him to Narda the next day. They were all good fighters, but he asked the best, like Horst and Delwin, to remain with the rest of the villagers in case soldiers found them or the Ra’zac retur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night fell, the two groups parted. Roran crouched on a boulder and watched Horst lead the column of people down through the foothills toward the cove where they would wait for the barg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val came up beside him and crossed his arms. “Do you think they’ll be safe, Stronghammer?” Anxiety ran through his voice like a taut bowst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ugh he too was worried, Roran said, “I do. I’d bet you a barrel of cider that they’ll still be asleep when we put ashore tomorrow. You can have the pleasure of waking up Nolla. How does that sound?” Orval smiled at the mention of his wife and nodded, appearing reassure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hope I’m right.</w:t>
      </w:r>
      <w:r>
        <w:rPr>
          <w:lang w:val="en-US"/>
        </w:rPr>
        <w:t>Roran remained on the boulder, hunched like a bleak gargoyle, until the dark line of villagers vanished from his sight.</w:t>
      </w:r>
    </w:p>
    <w:p>
      <w:pPr>
        <w:pStyle w:val="Normal"/>
        <w:widowControl w:val="false"/>
        <w:rPr>
          <w:lang w:val="en-US"/>
        </w:rPr>
      </w:pPr>
      <w:r>
        <w:rPr>
          <w:lang w:val="en-US"/>
        </w:rPr>
      </w:r>
    </w:p>
    <w:p>
      <w:pPr>
        <w:pStyle w:val="Normal"/>
        <w:widowControl w:val="false"/>
        <w:jc w:val="center"/>
        <w:rPr>
          <w:lang w:val="en-US"/>
        </w:rPr>
      </w:pPr>
      <w:r>
        <w:rPr>
          <w:lang w:val="en-US"/>
        </w:rPr>
        <w:drawing>
          <wp:inline distT="0" distB="0" distL="0" distR="0">
            <wp:extent cx="78994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89940" cy="15303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woke an hour before sunrise, when the sky had just begun to brighten with pale green and the damp night air numbed their fingers. Roran splashed his face with water and then outfitted himself with his bow and quiver, his ever-present hammer, one of Fisk’s shields, and one of Horst’s spears. The others did likewise, with the addition of swords obtained during the skirmishes in Carvah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unning as fast as they dared down the hummocky hills, the thirteen men soon arrived at the road to Narda and, shortly after that, the town’s main gate. To Roran’s dismay, the same two soldiers who had troubled them earlier stood guard by the entrance. As before, the soldiers lowered their poleaxes to block the 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 be quite a bit more of you this time,” observed the white-haired man. “And not all the same ones either. Except for you.” He focused on Roran. “I suppose you expect me to believe that the spear and shield be for pottery as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We’ve been hired by Clovis to protect his barges from attack on the way to 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Mercenaries?” The soldiers burst out laughing. “You said you were tradesm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pays better.”</w:t>
      </w:r>
    </w:p>
    <w:p>
      <w:pPr>
        <w:pStyle w:val="Normal"/>
        <w:widowControl w:val="false"/>
        <w:rPr>
          <w:lang w:val="en-US"/>
        </w:rPr>
      </w:pPr>
      <w:r>
        <w:rPr>
          <w:lang w:val="en-US"/>
        </w:rPr>
      </w:r>
    </w:p>
    <w:p>
      <w:pPr>
        <w:pStyle w:val="Normal"/>
        <w:widowControl w:val="false"/>
        <w:rPr/>
      </w:pPr>
      <w:r>
        <w:rPr>
          <w:lang w:val="en-US"/>
        </w:rPr>
        <w:t xml:space="preserve"> </w:t>
      </w:r>
      <w:r>
        <w:rPr>
          <w:lang w:val="en-US"/>
        </w:rPr>
        <w:t>The white-haired man scowled. “You lie. I tried my hand at being a gentleman of fortune once. I spent more nights hungry than not. How large be your company of</w:t>
      </w:r>
      <w:r>
        <w:rPr>
          <w:i/>
          <w:iCs/>
          <w:lang w:val="en-US"/>
        </w:rPr>
        <w:t>tradesmen</w:t>
      </w:r>
      <w:r>
        <w:rPr>
          <w:lang w:val="en-US"/>
        </w:rPr>
        <w:t xml:space="preserve"> anyway? Seven yesterday and twelve today—thirteen counting you. It seems too large for an expedition from a bunch of shopkeepers.” His eyes narrowed as he scrutinized Roran’s face. “You look familiar. What’d be your name, e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ronghammer.”</w:t>
      </w:r>
    </w:p>
    <w:p>
      <w:pPr>
        <w:pStyle w:val="Normal"/>
        <w:widowControl w:val="false"/>
        <w:rPr>
          <w:lang w:val="en-US"/>
        </w:rPr>
      </w:pPr>
      <w:r>
        <w:rPr>
          <w:lang w:val="en-US"/>
        </w:rPr>
      </w:r>
    </w:p>
    <w:p>
      <w:pPr>
        <w:pStyle w:val="Normal"/>
        <w:widowControl w:val="false"/>
        <w:rPr/>
      </w:pPr>
      <w:r>
        <w:rPr>
          <w:lang w:val="en-US"/>
        </w:rPr>
        <w:t xml:space="preserve"> “</w:t>
      </w:r>
      <w:r>
        <w:rPr>
          <w:lang w:val="en-US"/>
        </w:rPr>
        <w:t>It wouldn’t happen to be</w:t>
      </w:r>
      <w:r>
        <w:rPr>
          <w:i/>
          <w:iCs/>
          <w:lang w:val="en-US"/>
        </w:rPr>
        <w:t>Roran,</w:t>
      </w:r>
      <w:r>
        <w:rPr>
          <w:lang w:val="en-US"/>
        </w:rPr>
        <w:t xml:space="preserve"> wou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jabbed forward with his spear, catching the white-haired soldier in the throat. Scarlet blood fountained. Releasing the spear, Roran drew his hammer and twisted round as he blocked the second soldier’s poleax with his shield. Swinging his hammer up and around, Roran crushed the man’s helm.</w:t>
      </w:r>
    </w:p>
    <w:p>
      <w:pPr>
        <w:pStyle w:val="Normal"/>
        <w:widowControl w:val="false"/>
        <w:rPr>
          <w:lang w:val="en-US"/>
        </w:rPr>
      </w:pPr>
      <w:r>
        <w:rPr>
          <w:lang w:val="en-US"/>
        </w:rPr>
      </w:r>
    </w:p>
    <w:p>
      <w:pPr>
        <w:pStyle w:val="Normal"/>
        <w:widowControl w:val="false"/>
        <w:rPr/>
      </w:pPr>
      <w:r>
        <w:rPr>
          <w:lang w:val="en-US"/>
        </w:rPr>
        <w:t xml:space="preserve"> </w:t>
      </w:r>
      <w:r>
        <w:rPr>
          <w:lang w:val="en-US"/>
        </w:rPr>
        <w:t>He stood panting between the two corpses.</w:t>
      </w:r>
      <w:r>
        <w:rPr>
          <w:i/>
          <w:iCs/>
          <w:lang w:val="en-US"/>
        </w:rPr>
        <w:t>Now I have killed te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Orval and the other men stared at Roran with shock. Unable to bear their gazes, Roran turned his back on them and gestured at the culvert that ran beneath the road. “Hide the bodies before anyone sees,” he ordered, brusque and harsh. As they hurried to obey, he examined the parapet on top of the wall for sentries. Fortunately, no one was visible there or in the street through the gate. He bent and pulled his spear free, wiping the blade clean on a tuft of gra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ne,” said Mandel, clambering out of the ditch. Despite his beard, the young man appeared pa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nodded and, steeling himself, faced his band. “Listen. We will walk to the docks at a quick but reasonable pace. We will not run. When the alarm is sounded—and someone may have heard the clash just now—act surprised and interested but not afraid. Whatever you do, give people no reason to suspect us. The lives of your families and friends depend on it. If we are attacked, your only duty is to see the barges launched. Nothing else matters. Am I cl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Stronghammer,” they answ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follow me.”</w:t>
      </w:r>
    </w:p>
    <w:p>
      <w:pPr>
        <w:pStyle w:val="Normal"/>
        <w:widowControl w:val="false"/>
        <w:rPr>
          <w:lang w:val="en-US"/>
        </w:rPr>
      </w:pPr>
      <w:r>
        <w:rPr>
          <w:lang w:val="en-US"/>
        </w:rPr>
      </w:r>
    </w:p>
    <w:p>
      <w:pPr>
        <w:pStyle w:val="Normal"/>
        <w:widowControl w:val="false"/>
        <w:rPr/>
      </w:pPr>
      <w:r>
        <w:rPr>
          <w:lang w:val="en-US"/>
        </w:rPr>
        <w:t xml:space="preserve"> </w:t>
      </w:r>
      <w:r>
        <w:rPr>
          <w:lang w:val="en-US"/>
        </w:rPr>
        <w:t>As he strode through Narda, Roran felt so tense, he feared he might snap and explode into a thousand pieces.</w:t>
      </w:r>
      <w:r>
        <w:rPr>
          <w:i/>
          <w:iCs/>
          <w:lang w:val="en-US"/>
        </w:rPr>
        <w:t>What have I made of myself?</w:t>
      </w:r>
      <w:r>
        <w:rPr>
          <w:lang w:val="en-US"/>
        </w:rPr>
        <w:t xml:space="preserve"> he wondered. He glanced from man to woman, child to man, man to dog in an effort to identify potential enemies. Everything around him appeared unnaturally bright and filled with detail; it seemed as if he could see the individual threads in people’s clo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reached the docks without incident, whereupon Clovis said, “You be early, Stronghammer. I like that in a man. It’ll give us the opportunity to put things nice an’ shipshape before we head o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n we leave now?” ask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should know better’n that. Have to wait till the tide’s finished coming in, so we do.” Clovis paused then, taking his first good look at the thirteen of them, and said, “Why, what’d be the matter, Stronghammer? The lot of you look as if you saw the ghost of old Galbatorix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hing a few hours of sea air won’t cure,” said Roran. In his current state, he could not smile, but he did let his features assume a more pleasant expression in order to reassure the captain.</w:t>
      </w:r>
    </w:p>
    <w:p>
      <w:pPr>
        <w:pStyle w:val="Normal"/>
        <w:widowControl w:val="false"/>
        <w:rPr>
          <w:lang w:val="en-US"/>
        </w:rPr>
      </w:pPr>
      <w:r>
        <w:rPr>
          <w:lang w:val="en-US"/>
        </w:rPr>
      </w:r>
    </w:p>
    <w:p>
      <w:pPr>
        <w:pStyle w:val="Normal"/>
        <w:widowControl w:val="false"/>
        <w:rPr/>
      </w:pPr>
      <w:r>
        <w:rPr>
          <w:lang w:val="en-US"/>
        </w:rPr>
        <w:t xml:space="preserve"> </w:t>
      </w:r>
      <w:r>
        <w:rPr>
          <w:lang w:val="en-US"/>
        </w:rPr>
        <w:t>With a whistle, Clovis summoned two sailors from the boats. Both men were tanned the color of hazelnuts. “This’d be Torson, my first mate,” said Clovis, indicating the man to his right. Torson’s bare shoulder was decorated with a coiled tattoo of a flying dragon. “He’ll be skipper of the</w:t>
      </w:r>
      <w:r>
        <w:rPr>
          <w:i/>
          <w:iCs/>
          <w:lang w:val="en-US"/>
        </w:rPr>
        <w:t>Merrybell.</w:t>
      </w:r>
      <w:r>
        <w:rPr>
          <w:lang w:val="en-US"/>
        </w:rPr>
        <w:t xml:space="preserve"> And this black dog is Flint. He’s in command of the</w:t>
      </w:r>
      <w:r>
        <w:rPr>
          <w:i/>
          <w:iCs/>
          <w:lang w:val="en-US"/>
        </w:rPr>
        <w:t>Edeline.</w:t>
      </w:r>
      <w:r>
        <w:rPr>
          <w:lang w:val="en-US"/>
        </w:rPr>
        <w:t xml:space="preserve"> While you are on board, their word is law, as is mine on the</w:t>
      </w:r>
      <w:r>
        <w:rPr>
          <w:i/>
          <w:iCs/>
          <w:lang w:val="en-US"/>
        </w:rPr>
        <w:t>Red Boar.</w:t>
      </w:r>
      <w:r>
        <w:rPr>
          <w:lang w:val="en-US"/>
        </w:rPr>
        <w:t xml:space="preserve"> You’ll answer to them and me, not Stronghammer. . . . Well, give me a proper</w:t>
      </w:r>
      <w:r>
        <w:rPr>
          <w:i/>
          <w:iCs/>
          <w:lang w:val="en-US"/>
        </w:rPr>
        <w:t>aye, aye</w:t>
      </w:r>
      <w:r>
        <w:rPr>
          <w:lang w:val="en-US"/>
        </w:rPr>
        <w:t xml:space="preserve"> if you heard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aye,” said the m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which of you be my hands and which be my men-at-arms? For the life of me, I can’t tell you apa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gnoring Clovis’s admonishment that he was their commander, not Roran, the villagers looked at Roran to see if they should obey. He nodded his approval, and they divided into two factions, which Clovis proceeded to partition into even smaller groups as he assigned a certain number of villagers to each barge.</w:t>
      </w:r>
    </w:p>
    <w:p>
      <w:pPr>
        <w:pStyle w:val="Normal"/>
        <w:widowControl w:val="false"/>
        <w:rPr>
          <w:lang w:val="en-US"/>
        </w:rPr>
      </w:pPr>
      <w:r>
        <w:rPr>
          <w:lang w:val="en-US"/>
        </w:rPr>
      </w:r>
    </w:p>
    <w:p>
      <w:pPr>
        <w:pStyle w:val="Normal"/>
        <w:widowControl w:val="false"/>
        <w:rPr/>
      </w:pPr>
      <w:r>
        <w:rPr>
          <w:lang w:val="en-US"/>
        </w:rPr>
        <w:t xml:space="preserve"> </w:t>
      </w:r>
      <w:r>
        <w:rPr>
          <w:lang w:val="en-US"/>
        </w:rPr>
        <w:t>For the next half hour, Roran worked alongside the sailors to finish preparing the</w:t>
      </w:r>
      <w:r>
        <w:rPr>
          <w:i/>
          <w:iCs/>
          <w:lang w:val="en-US"/>
        </w:rPr>
        <w:t>Red Boar</w:t>
      </w:r>
      <w:r>
        <w:rPr>
          <w:lang w:val="en-US"/>
        </w:rPr>
        <w:t xml:space="preserve"> for departure, ears open for the first hint of alarm.</w:t>
      </w:r>
      <w:r>
        <w:rPr>
          <w:i/>
          <w:iCs/>
          <w:lang w:val="en-US"/>
        </w:rPr>
        <w:t>We’re going to be captured or killed if we stay much longer,</w:t>
      </w:r>
      <w:r>
        <w:rPr>
          <w:lang w:val="en-US"/>
        </w:rPr>
        <w:t xml:space="preserve"> he thought, checking the height of the water against the piers. He mopped sweat from his br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tarted as Clovis gripped his forea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he could stop himself, Roran pulled his hammer halfway out of his belt. The thick air clogged his thro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vis raised an eyebrow at his reaction. “I’ve been watching you, Stronghammer, and I’d be interested to know how you won such loyalty from your men. I’ve served with more captains than I care to recall, an’ not one commanded the level of obedience you do without raising his pip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could not help it; he laughed. “I’ll tell you how I did it; I saved them from slavery and from being eat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vis’s eyebrows rose almost to his hairline. “Did you now? There’s a story I’d like to h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you would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 minute, Clovis said, “No, maybe I wouldn’t at that.” He glanced overboard. “Why, I’ll be hanged. I do believe we can be on our way. Ah, and here’s my little Galina, punctual as e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urly man sprang onto the gangplank and, from there, onto the docks, where he embraced a dark-haired girl of perhaps thirteen and a woman who Roran guessed was her mother. Clovis ruffled the girl’s hair and said, “Now, you’ll be good while I’m gone, won’t you, Galin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Father.”</w:t>
      </w:r>
    </w:p>
    <w:p>
      <w:pPr>
        <w:pStyle w:val="Normal"/>
        <w:widowControl w:val="false"/>
        <w:rPr>
          <w:lang w:val="en-US"/>
        </w:rPr>
      </w:pPr>
      <w:r>
        <w:rPr>
          <w:lang w:val="en-US"/>
        </w:rPr>
      </w:r>
    </w:p>
    <w:p>
      <w:pPr>
        <w:pStyle w:val="Normal"/>
        <w:widowControl w:val="false"/>
        <w:rPr/>
      </w:pPr>
      <w:r>
        <w:rPr>
          <w:lang w:val="en-US"/>
        </w:rPr>
        <w:t xml:space="preserve"> </w:t>
      </w:r>
      <w:r>
        <w:rPr>
          <w:lang w:val="en-US"/>
        </w:rPr>
        <w:t>As he watched Clovis bid his family farewell, Roran thought of the two soldiers dead by the gate.</w:t>
      </w:r>
      <w:r>
        <w:rPr>
          <w:i/>
          <w:iCs/>
          <w:lang w:val="en-US"/>
        </w:rPr>
        <w:t>They might have had families as well. Wives and children who loved them and a home they returned to each day . . .</w:t>
      </w:r>
      <w:r>
        <w:rPr>
          <w:lang w:val="en-US"/>
        </w:rPr>
        <w:t xml:space="preserve"> He tasted bile and had to wrench his thoughts back to the pier to avoid being sick.</w:t>
      </w:r>
    </w:p>
    <w:p>
      <w:pPr>
        <w:pStyle w:val="Normal"/>
        <w:widowControl w:val="false"/>
        <w:rPr>
          <w:lang w:val="en-US"/>
        </w:rPr>
      </w:pPr>
      <w:r>
        <w:rPr>
          <w:lang w:val="en-US"/>
        </w:rPr>
      </w:r>
    </w:p>
    <w:p>
      <w:pPr>
        <w:pStyle w:val="Normal"/>
        <w:widowControl w:val="false"/>
        <w:rPr/>
      </w:pPr>
      <w:r>
        <w:rPr>
          <w:lang w:val="en-US"/>
        </w:rPr>
        <w:t xml:space="preserve"> </w:t>
      </w:r>
      <w:r>
        <w:rPr>
          <w:lang w:val="en-US"/>
        </w:rPr>
        <w:t>On the barges, the men appeared anxious. Afraid that they might lose their nerve, Roran made a show of walking about the deck, stretching, and doing whatever he could to seem relaxed. At last Clovis jumped back onto the</w:t>
      </w:r>
      <w:r>
        <w:rPr>
          <w:i/>
          <w:iCs/>
          <w:lang w:val="en-US"/>
        </w:rPr>
        <w:t>Red Boar</w:t>
      </w:r>
      <w:r>
        <w:rPr>
          <w:lang w:val="en-US"/>
        </w:rPr>
        <w:t xml:space="preserve"> and cried, “Cast off, me lads! It’s the briny deep for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short order, the gangplanks were pulled aboard, the mooring ropes untied, and the sails raised on the three barges. The air rang with shouted orders and chants of heave-ho as the sailors pulled on rop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hind them, Galina and her mother remained watching as the barges drew away, still and silent, hooded and gr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re lucky, Stronghammer,” said Clovis, clapping him on the shoulder. “We’ve a bit o’ wind to push us along today. We may not have to row in order to reach the cove before the tide changes, eh!”</w:t>
      </w:r>
    </w:p>
    <w:p>
      <w:pPr>
        <w:pStyle w:val="Normal"/>
        <w:widowControl w:val="false"/>
        <w:rPr>
          <w:lang w:val="en-US"/>
        </w:rPr>
      </w:pPr>
      <w:r>
        <w:rPr>
          <w:lang w:val="en-US"/>
        </w:rPr>
      </w:r>
    </w:p>
    <w:p>
      <w:pPr>
        <w:pStyle w:val="Normal"/>
        <w:widowControl w:val="false"/>
        <w:rPr/>
      </w:pPr>
      <w:r>
        <w:rPr>
          <w:lang w:val="en-US"/>
        </w:rPr>
        <w:t xml:space="preserve"> </w:t>
      </w:r>
      <w:r>
        <w:rPr>
          <w:lang w:val="en-US"/>
        </w:rPr>
        <w:t>When the</w:t>
      </w:r>
      <w:r>
        <w:rPr>
          <w:i/>
          <w:iCs/>
          <w:lang w:val="en-US"/>
        </w:rPr>
        <w:t>Red Boar</w:t>
      </w:r>
      <w:r>
        <w:rPr>
          <w:lang w:val="en-US"/>
        </w:rPr>
        <w:t xml:space="preserve"> was in the middle of Narda’s bay and still ten minutes from the freedom of the open sea, that which Roran dreaded occurred: the sound of bells and trumpets floated across the water from among the stone buildin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s that?” he as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 rightly know,” said Clovis. He frowned as he stared at the town, his hands planted on his hips. “It could be a fire, but no smoke is in the air. Maybe some Urgals were discovered in the area. . . .” Concern grew upon his face. “Did you perchance spy anyone on the road this mor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hook his head, not trusting himself to speak.</w:t>
      </w:r>
    </w:p>
    <w:p>
      <w:pPr>
        <w:pStyle w:val="Normal"/>
        <w:widowControl w:val="false"/>
        <w:rPr>
          <w:lang w:val="en-US"/>
        </w:rPr>
      </w:pPr>
      <w:r>
        <w:rPr>
          <w:lang w:val="en-US"/>
        </w:rPr>
      </w:r>
    </w:p>
    <w:p>
      <w:pPr>
        <w:pStyle w:val="Normal"/>
        <w:widowControl w:val="false"/>
        <w:rPr/>
      </w:pPr>
      <w:r>
        <w:rPr>
          <w:lang w:val="en-US"/>
        </w:rPr>
        <w:t xml:space="preserve"> </w:t>
      </w:r>
      <w:r>
        <w:rPr>
          <w:lang w:val="en-US"/>
        </w:rPr>
        <w:t>Flint drew alongside them and shouted from the deck of the</w:t>
      </w:r>
      <w:r>
        <w:rPr>
          <w:i/>
          <w:iCs/>
          <w:lang w:val="en-US"/>
        </w:rPr>
        <w:t>Edeline,</w:t>
      </w:r>
      <w:r>
        <w:rPr>
          <w:lang w:val="en-US"/>
        </w:rPr>
        <w:t xml:space="preserve"> “Should we turn back, sir?” Roran gripped the gunwale so hard that he drove splinters under his nails, ready to intercede but afraid to appear too anxio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earing his gaze from Narda, Clovis bellowed in return, “No. We’d miss the tide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aye, sir! But I’d give a day’s pay to find out what caused that clam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would I,” muttered Clovis.</w:t>
      </w:r>
    </w:p>
    <w:p>
      <w:pPr>
        <w:pStyle w:val="Normal"/>
        <w:widowControl w:val="false"/>
        <w:rPr>
          <w:lang w:val="en-US"/>
        </w:rPr>
      </w:pPr>
      <w:r>
        <w:rPr>
          <w:lang w:val="en-US"/>
        </w:rPr>
      </w:r>
    </w:p>
    <w:p>
      <w:pPr>
        <w:pStyle w:val="Normal"/>
        <w:widowControl w:val="false"/>
        <w:rPr/>
      </w:pPr>
      <w:r>
        <w:rPr>
          <w:lang w:val="en-US"/>
        </w:rPr>
        <w:t xml:space="preserve"> </w:t>
      </w:r>
      <w:r>
        <w:rPr>
          <w:lang w:val="en-US"/>
        </w:rPr>
        <w:t>As the houses and buildings shrank behind them, Roran crouched at the rear port of the barge, wrapped his arms around his knees, and leaned against the cabins. He looked at the sky, struck by its depth, clarity, and color, then into the</w:t>
      </w:r>
      <w:r>
        <w:rPr>
          <w:i/>
          <w:iCs/>
          <w:lang w:val="en-US"/>
        </w:rPr>
        <w:t>Red Boar</w:t>
      </w:r>
      <w:r>
        <w:rPr>
          <w:lang w:val="en-US"/>
        </w:rPr>
        <w:t xml:space="preserve"> ’s roiling green wake, where ribbons of seaweed fluttered. The pitch of the barge lulled him like the rock of a cradle.</w:t>
      </w:r>
      <w:r>
        <w:rPr>
          <w:i/>
          <w:iCs/>
          <w:lang w:val="en-US"/>
        </w:rPr>
        <w:t>What a beautiful day it is,</w:t>
      </w:r>
      <w:r>
        <w:rPr>
          <w:lang w:val="en-US"/>
        </w:rPr>
        <w:t xml:space="preserve"> he thought, grateful he was there to observe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hey escaped the cove—to his relief—Roran climbed the ladder to the poop deck behind the cabins, where Clovis stood with his hand on the tiller, guiding their course. The captain said, “Ah, there’s something exhilarating about the first day of a voyage, before you realize how bad the food is an’ start longing for ho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indful of his need to learn what he could about the barge, Roran asked Clovis the names and functions of various objects on board, at which point he was treated to an enthusiastic lecture on the workings of barges, ships, and the art of sailing in gener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o hours later, Clovis pointed at a narrow peninsula that lay before them. “The cove be on the far side of that.” Roran straightened off the railing and craned his neck, eager to confirm that the villagers were safe.</w:t>
      </w:r>
    </w:p>
    <w:p>
      <w:pPr>
        <w:pStyle w:val="Normal"/>
        <w:widowControl w:val="false"/>
        <w:rPr>
          <w:lang w:val="en-US"/>
        </w:rPr>
      </w:pPr>
      <w:r>
        <w:rPr>
          <w:lang w:val="en-US"/>
        </w:rPr>
      </w:r>
    </w:p>
    <w:p>
      <w:pPr>
        <w:pStyle w:val="Normal"/>
        <w:widowControl w:val="false"/>
        <w:rPr/>
      </w:pPr>
      <w:r>
        <w:rPr>
          <w:lang w:val="en-US"/>
        </w:rPr>
        <w:t xml:space="preserve"> </w:t>
      </w:r>
      <w:r>
        <w:rPr>
          <w:lang w:val="en-US"/>
        </w:rPr>
        <w:t>As the</w:t>
      </w:r>
      <w:r>
        <w:rPr>
          <w:i/>
          <w:iCs/>
          <w:lang w:val="en-US"/>
        </w:rPr>
        <w:t>Red Boar</w:t>
      </w:r>
      <w:r>
        <w:rPr>
          <w:lang w:val="en-US"/>
        </w:rPr>
        <w:t xml:space="preserve"> rounded the rocky spit of land, a white beach was revealed at the apex of the cove, upon which were assembled the refugees from Palancar Valley. The crowd cheered and waved as the barges emerged from behind the roc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relax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side him, Clovis uttered a dreadful oath. “I knew something were amiss the moment I clapped eyes upon you, Stronghammer. Livestock indeed. Bah! You played me like a fool, you d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wrong me,” replied Roran. “I did not lie; this is my flock and I am their shepherd. Is it not within my right to call them ‘livestock’ if I want?”</w:t>
      </w:r>
    </w:p>
    <w:p>
      <w:pPr>
        <w:pStyle w:val="Normal"/>
        <w:widowControl w:val="false"/>
        <w:rPr>
          <w:lang w:val="en-US"/>
        </w:rPr>
      </w:pPr>
      <w:r>
        <w:rPr>
          <w:lang w:val="en-US"/>
        </w:rPr>
      </w:r>
    </w:p>
    <w:p>
      <w:pPr>
        <w:pStyle w:val="Normal"/>
        <w:widowControl w:val="false"/>
        <w:rPr/>
      </w:pPr>
      <w:r>
        <w:rPr>
          <w:lang w:val="en-US"/>
        </w:rPr>
        <w:t xml:space="preserve"> “</w:t>
      </w:r>
      <w:r>
        <w:rPr>
          <w:lang w:val="en-US"/>
        </w:rPr>
        <w:t>Call them what you will, I didn’t agree to haul people to Teirm.</w:t>
      </w:r>
      <w:r>
        <w:rPr>
          <w:i/>
          <w:iCs/>
          <w:lang w:val="en-US"/>
        </w:rPr>
        <w:t>Why</w:t>
      </w:r>
      <w:r>
        <w:rPr>
          <w:lang w:val="en-US"/>
        </w:rPr>
        <w:t xml:space="preserve"> you didn’t tell me the true nature of your cargo, I might wonder, an’ the only answer on the horizon is that whatever venture you’re engaged in means trouble . . . trouble for you an’ trouble for me. I should toss the lot of you overboard an’ return to Na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you won’t,” said Roran, deadly qui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h? An’ why no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I need these barges, Clovis, and I’ll do anything to keep them. Anything. Honor our bargain and you’ll have a peaceful trip and you’ll get to see Galina again. If not . . .” The threat sounded worse than it was; Roran had no intention of killing Clovis, though if he had to, he would abandon him somewhere along the co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vis’s face reddened, but he surprised Roran by grunting and saying, “Fair enough, Stronghammer.” Pleased with himself, Roran returned his attention to the beach.</w:t>
      </w:r>
    </w:p>
    <w:p>
      <w:pPr>
        <w:pStyle w:val="Normal"/>
        <w:widowControl w:val="false"/>
        <w:rPr>
          <w:lang w:val="en-US"/>
        </w:rPr>
      </w:pPr>
      <w:r>
        <w:rPr>
          <w:lang w:val="en-US"/>
        </w:rPr>
      </w:r>
    </w:p>
    <w:p>
      <w:pPr>
        <w:pStyle w:val="Normal"/>
        <w:widowControl w:val="false"/>
        <w:rPr/>
      </w:pPr>
      <w:r>
        <w:rPr>
          <w:lang w:val="en-US"/>
        </w:rPr>
        <w:t xml:space="preserve"> </w:t>
      </w:r>
      <w:r>
        <w:rPr>
          <w:lang w:val="en-US"/>
        </w:rPr>
        <w:t>Behind him, he heard a</w:t>
      </w:r>
      <w:r>
        <w:rPr>
          <w:i/>
          <w:iCs/>
          <w:lang w:val="en-US"/>
        </w:rPr>
        <w:t>snick.</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cting on instinct, Roran recoiled, crouching, twisting, and covering his head with his shield. His arm vibrated as a belaying pin broke across the shield. He lowered the shield and gazed at a dismayed Clovis, who retreated across the de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hook his head, never taking his eyes off his opponent. “You can’t defeat me, Clovis. I’ll ask you again: Will you honor our bargain? If you don’t, I’ll put you ashore, commandeer the barges, and press your crew into service. I don’t want to ruin your livelihood, but I will if you force me. . . . Come now. This can be a normal, uneventful voyage if you choose to help us. Remember, you’ve already been p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rawing himself up with great dignity, Clovis said, “If I agree, then you must do me the courtesy of explaining why this ruse were necessary, an’ why these people are here an’ where they’re from. No matter how much gold you offer me, I won’t assist an undertaking that contradicts my principles; no, I won’t. Are you bandits? Or do you serve the blasted k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knowledge may place you in greater dang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insi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ve you heard of Carvahall in Palancar Valley?” ask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vis waved a hand. “Once or twice. What of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see it now on the beach. Galbatorix’s soldiers attacked us without provocation. We fought back and, when our position became untenable, we crossed the Spine and followed the coast to Narda. Galbatorix has promised that every man, woman, and child from Carvahall will be killed or enslaved. Reaching Surda is our only hope of survival.” Roran left out mention of the Ra’zac; he did not want to frighten Clovis too bad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eathered seaman had gone gray. “Are you still pursu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but the Empire has yet to discover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are you why the alarm was soun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ery softly, Roran said, “I killed two soldiers who recognized me.” The revelation startled Clovis: his eyes widened, he stepped back, and the muscles in his forearms rippled as he clenched his fists. “Make your choice, Clovis; the shore draws n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knew he had won when the captain’s shoulders drooped and the bravado faded from his bearing. “Ah, the plague take you, Stronghammer. I’m no friend of the king; I’ll get you to Teirm. But then I want nothing more to do with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ll you give me your word that you won’t attempt to slip away in the night or any similar decep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You have it.”</w:t>
      </w:r>
    </w:p>
    <w:p>
      <w:pPr>
        <w:pStyle w:val="Normal"/>
        <w:widowControl w:val="false"/>
        <w:rPr>
          <w:lang w:val="en-US"/>
        </w:rPr>
      </w:pPr>
      <w:r>
        <w:rPr>
          <w:lang w:val="en-US"/>
        </w:rPr>
      </w:r>
    </w:p>
    <w:p>
      <w:pPr>
        <w:pStyle w:val="Normal"/>
        <w:widowControl w:val="false"/>
        <w:rPr/>
      </w:pPr>
      <w:r>
        <w:rPr>
          <w:lang w:val="en-US"/>
        </w:rPr>
        <w:t xml:space="preserve"> </w:t>
      </w:r>
      <w:r>
        <w:rPr>
          <w:lang w:val="en-US"/>
        </w:rPr>
        <w:t>Sand and rocks grated across the bottom of the</w:t>
      </w:r>
      <w:r>
        <w:rPr>
          <w:i/>
          <w:iCs/>
          <w:lang w:val="en-US"/>
        </w:rPr>
        <w:t>Red Boar</w:t>
      </w:r>
      <w:r>
        <w:rPr>
          <w:lang w:val="en-US"/>
        </w:rPr>
        <w:t xml:space="preserve"> ’s hull as the barge drove itself up onto the beach, followed on either side by its two companions. The relentless, rhythmic surge of water dashing itself against the land sounded like the breathing of a gigantic monster. Once the sails were furled and the gangplanks extended, Torson and Flint both strode over to the</w:t>
      </w:r>
      <w:r>
        <w:rPr>
          <w:i/>
          <w:iCs/>
          <w:lang w:val="en-US"/>
        </w:rPr>
        <w:t>Red Boar</w:t>
      </w:r>
      <w:r>
        <w:rPr>
          <w:lang w:val="en-US"/>
        </w:rPr>
        <w:t xml:space="preserve"> and accosted Clovis, demanding to know what was going 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re’s been a change of plans,” said Clov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left him to explain the situation—skirting the exact reasons why the villagers left Palancar Valley—and jumped onto the sand, whereupon he set out to find Horst among the milling knots of people. When he spotted the smith, Roran pulled him aside and told him about the deaths in Narda. “If it’s discovered that I left with Clovis, they may send soldiers on horses after us. We have to get everyone onto the barges as fast as possi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met his eye for a long minute. “You’ve become a hard man, Roran, harder than I’ll ever b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ve had t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ind that you don’t forget who you are.”</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pPr>
      <w:r>
        <w:rPr>
          <w:lang w:val="en-US"/>
        </w:rPr>
        <w:t xml:space="preserve"> </w:t>
      </w:r>
      <w:r>
        <w:rPr>
          <w:lang w:val="en-US"/>
        </w:rPr>
        <w:t>Roran spent the next three hours moving and packing the villagers’ belongings in the</w:t>
      </w:r>
      <w:r>
        <w:rPr>
          <w:i/>
          <w:iCs/>
          <w:lang w:val="en-US"/>
        </w:rPr>
        <w:t>Red Boar</w:t>
      </w:r>
      <w:r>
        <w:rPr>
          <w:lang w:val="en-US"/>
        </w:rPr>
        <w:t xml:space="preserve"> until Clovis expressed his satisfaction. The bundles had to be secured so that they would not shift unexpectedly and injure someone, as well as distributed so that the barge rode level in the water, which was no easy task as the bundles were of irregular size and density. Then the animals were coaxed on board much to their displeasure—and immobilized by tethers lashed to iron rings in the ho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st of all came the people, who, like the rest of the cargo, had to be organized into a symmetrical pattern within the barge to keep from capsizing it. Clovis, Torson, and Flint each ended up standing at the fore of their barges, shouting directions to the mass of villagers below.</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at now?</w:t>
      </w:r>
      <w:r>
        <w:rPr>
          <w:lang w:val="en-US"/>
        </w:rPr>
        <w:t>thought Roran as he heard an argument break out on the beach. Pushing his way to the source of the disturbance, he saw Calitha kneeling beside her stepfather, Wayland, trying to calm the old man.</w:t>
      </w:r>
    </w:p>
    <w:p>
      <w:pPr>
        <w:pStyle w:val="Normal"/>
        <w:widowControl w:val="false"/>
        <w:rPr>
          <w:lang w:val="en-US"/>
        </w:rPr>
      </w:pPr>
      <w:r>
        <w:rPr>
          <w:lang w:val="en-US"/>
        </w:rPr>
      </w:r>
    </w:p>
    <w:p>
      <w:pPr>
        <w:pStyle w:val="Normal"/>
        <w:widowControl w:val="false"/>
        <w:rPr/>
      </w:pPr>
      <w:r>
        <w:rPr>
          <w:lang w:val="en-US"/>
        </w:rPr>
        <w:t xml:space="preserve"> “</w:t>
      </w:r>
      <w:r>
        <w:rPr>
          <w:lang w:val="en-US"/>
        </w:rPr>
        <w:t>No! I won’t go on that</w:t>
      </w:r>
      <w:r>
        <w:rPr>
          <w:i/>
          <w:iCs/>
          <w:lang w:val="en-US"/>
        </w:rPr>
        <w:t>beast</w:t>
      </w:r>
      <w:r>
        <w:rPr>
          <w:lang w:val="en-US"/>
        </w:rPr>
        <w:t xml:space="preserve"> ! You can’t make me,” cried Wayland. He thrashed his withered arms and beat his heels in an attempt to free himself from Calitha’s embrace. Spittle flew from his lips. “Let me</w:t>
      </w:r>
      <w:r>
        <w:rPr>
          <w:i/>
          <w:iCs/>
          <w:lang w:val="en-US"/>
        </w:rPr>
        <w:t>go,</w:t>
      </w:r>
      <w:r>
        <w:rPr>
          <w:lang w:val="en-US"/>
        </w:rPr>
        <w:t xml:space="preserve"> I say. Let me 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ncing from his blows, Calitha said, “He’s been unreasonable ever since we made camp last nigh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t would have been better for all concerned if he had died in the Spine, what with the trouble he’s caused,</w:t>
      </w:r>
      <w:r>
        <w:rPr>
          <w:lang w:val="en-US"/>
        </w:rPr>
        <w:t>thought Roran. He joined Calitha, and together they managed to soothe Wayland so that he no longer screamed and hit. As a reward for his good behavior, Calitha gave him a piece of jerky, which occupied his entire attention. While Wayland concentrated on gumming the meat, she and Roran were able to guide him onto the</w:t>
      </w:r>
      <w:r>
        <w:rPr>
          <w:i/>
          <w:iCs/>
          <w:lang w:val="en-US"/>
        </w:rPr>
        <w:t>Edeline</w:t>
      </w:r>
      <w:r>
        <w:rPr>
          <w:lang w:val="en-US"/>
        </w:rPr>
        <w:t xml:space="preserve"> and get him settled in a deserted corner where he would not be a nuis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ove your backsides, you lubbers,” shouted Clovis. “The tide’s about to turn. Hop to, hop t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 final flurry of activity, the gangplanks were withdrawn, leaving a cluster of twenty men standing on the beach before each barge. The three groups gathered around the prows and prepared to push them back into the water.</w:t>
      </w:r>
    </w:p>
    <w:p>
      <w:pPr>
        <w:pStyle w:val="Normal"/>
        <w:widowControl w:val="false"/>
        <w:rPr>
          <w:lang w:val="en-US"/>
        </w:rPr>
      </w:pPr>
      <w:r>
        <w:rPr>
          <w:lang w:val="en-US"/>
        </w:rPr>
      </w:r>
    </w:p>
    <w:p>
      <w:pPr>
        <w:pStyle w:val="Normal"/>
        <w:widowControl w:val="false"/>
        <w:rPr/>
      </w:pPr>
      <w:r>
        <w:rPr>
          <w:lang w:val="en-US"/>
        </w:rPr>
        <w:t xml:space="preserve"> </w:t>
      </w:r>
      <w:r>
        <w:rPr>
          <w:lang w:val="en-US"/>
        </w:rPr>
        <w:t>Roran led the effort on the</w:t>
      </w:r>
      <w:r>
        <w:rPr>
          <w:i/>
          <w:iCs/>
          <w:lang w:val="en-US"/>
        </w:rPr>
        <w:t>Red Boar.</w:t>
      </w:r>
      <w:r>
        <w:rPr>
          <w:lang w:val="en-US"/>
        </w:rPr>
        <w:t xml:space="preserve"> Chanting in unison, he and his men strained against the weight of the huge barge, the gray sand giving beneath their feet, the timbers and cables creaking, and the smell of sweat in the air. For a moment, their efforts seemed to be in vain, then the</w:t>
      </w:r>
      <w:r>
        <w:rPr>
          <w:i/>
          <w:iCs/>
          <w:lang w:val="en-US"/>
        </w:rPr>
        <w:t>Red Boar</w:t>
      </w:r>
      <w:r>
        <w:rPr>
          <w:lang w:val="en-US"/>
        </w:rPr>
        <w:t xml:space="preserve"> lurched and slid back a foo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gain!” shouted Roran. Foot by foot, they advanced into the sea, until the frigid water surged about their waists. A breaker crashed over Roran, filling his mouth with seawater, which he spat out vigorously, disgusted by the taste of salt; it was far more intense than he expected.</w:t>
      </w:r>
    </w:p>
    <w:p>
      <w:pPr>
        <w:pStyle w:val="Normal"/>
        <w:widowControl w:val="false"/>
        <w:rPr>
          <w:lang w:val="en-US"/>
        </w:rPr>
      </w:pPr>
      <w:r>
        <w:rPr>
          <w:lang w:val="en-US"/>
        </w:rPr>
      </w:r>
    </w:p>
    <w:p>
      <w:pPr>
        <w:pStyle w:val="Normal"/>
        <w:widowControl w:val="false"/>
        <w:rPr/>
      </w:pPr>
      <w:r>
        <w:rPr>
          <w:lang w:val="en-US"/>
        </w:rPr>
        <w:t xml:space="preserve"> </w:t>
      </w:r>
      <w:r>
        <w:rPr>
          <w:lang w:val="en-US"/>
        </w:rPr>
        <w:t>When the barge lifted free of the seabed, Roran swam alongside the</w:t>
      </w:r>
      <w:r>
        <w:rPr>
          <w:i/>
          <w:iCs/>
          <w:lang w:val="en-US"/>
        </w:rPr>
        <w:t>Red Boar</w:t>
      </w:r>
      <w:r>
        <w:rPr>
          <w:lang w:val="en-US"/>
        </w:rPr>
        <w:t xml:space="preserve"> and pulled himself up with one of the ropes draped over the gunwale. Meanwhile, the sailors deployed long poles that they used to propel the</w:t>
      </w:r>
      <w:r>
        <w:rPr>
          <w:i/>
          <w:iCs/>
          <w:lang w:val="en-US"/>
        </w:rPr>
        <w:t>Red Boar</w:t>
      </w:r>
      <w:r>
        <w:rPr>
          <w:lang w:val="en-US"/>
        </w:rPr>
        <w:t xml:space="preserve"> into ever deeper water, as did the crews of the</w:t>
      </w:r>
      <w:r>
        <w:rPr>
          <w:i/>
          <w:iCs/>
          <w:lang w:val="en-US"/>
        </w:rPr>
        <w:t>Merrybell</w:t>
      </w:r>
      <w:r>
        <w:rPr>
          <w:lang w:val="en-US"/>
        </w:rPr>
        <w:t xml:space="preserve"> and</w:t>
      </w:r>
      <w:r>
        <w:rPr>
          <w:i/>
          <w:iCs/>
          <w:lang w:val="en-US"/>
        </w:rPr>
        <w:t>Edelin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The instant they were a reasonable distance from shore, Clovis ordered the poles stowed away and oars broken out, with which the sailors aimed the</w:t>
      </w:r>
      <w:r>
        <w:rPr>
          <w:i/>
          <w:iCs/>
          <w:lang w:val="en-US"/>
        </w:rPr>
        <w:t>Red Boar</w:t>
      </w:r>
      <w:r>
        <w:rPr>
          <w:lang w:val="en-US"/>
        </w:rPr>
        <w:t>’s prow toward the cove’s entrance. They hoisted the sail, aligned it to catch the light wind, and, at the vanguard of the trio of barges, set forth for Teirm upon the uncertain expanse of the bounding main.</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94" w:name="c46"/>
      <w:bookmarkStart w:id="95" w:name="c46"/>
      <w:bookmarkEnd w:id="95"/>
    </w:p>
    <w:p>
      <w:pPr>
        <w:pStyle w:val="Normal"/>
        <w:widowControl w:val="false"/>
        <w:rPr>
          <w:lang w:val="en-US"/>
        </w:rPr>
      </w:pPr>
      <w:r>
        <w:rPr>
          <w:lang w:val="en-US"/>
        </w:rPr>
        <w:t>THEBEGINNING OFWISD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ays Eragon spent in Ellesméra blended together without distinction; time seemed to have no hold in the pinewood city. The season aged not, even as the afternoons and evenings lengthened, barring the forest with rich shadows. Flowers of all months bloomed at the urging of the elves’ magic, nourished by the enchantments spun through the a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ame to love Ellesméra with its beauty and its quiet, the graceful buildings that flowed out of the trees, the haunting songs that echoed at twilight, the works of art hidden within the mysterious dwellings, and the introspection of the elves themselves, which they mixed with outbursts of merri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ild animals of Du Weldenvarden had no fear of hunters. Often Eragon would look from his eyrie to see an elf petting a stag or a gray fox or murmuring to a shy bear that trundled along the edge of a clearing, reluctant to expose himself. Some animals had no recognizable form. They appeared at night, moving and grunting in the bushes and fleeing if Eragon dared approach. Once he glimpsed a creature like a furred snake and once a white-robed woman whose body wavered and disappeared to reveal a grinning she-wolf in her pl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nd Saphira continued to explore Ellesméra when they had the chance. They went alone or with Orik, for Arya no longer accompanied them, nor had Eragon spoken to her since she broke his fairth. He saw her now and then, flitting between the trees, but whenever he approached—intending to apologize—she withdrew, leaving him alone among the ancient pines. At last Eragon realized that he had to take the initiative if he were to ever have a chance of mending his relationship with her. So one evening, he picked a bouquet from the flowers along the path by his tree and hobbled to Tialdarí Hall, where he asked directions to Arya’s quarters from an elf in the common ro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creen door was open when he reached her chambers. No one answered when he knocked. He stepped inside, listening for approaching footsteps as he glanced around the spacious vine-covered living room, which opened to a small bedroom on one side and a study on the other. Two fairths decorated the walls: a portrait of a stern, proud elf with silver hair, who Eragon guessed was King Evandar, and that of a younger male elf whom he did not recognize.</w:t>
      </w:r>
    </w:p>
    <w:p>
      <w:pPr>
        <w:pStyle w:val="Normal"/>
        <w:widowControl w:val="false"/>
        <w:rPr>
          <w:lang w:val="en-US"/>
        </w:rPr>
      </w:pPr>
      <w:r>
        <w:rPr>
          <w:lang w:val="en-US"/>
        </w:rPr>
      </w:r>
    </w:p>
    <w:p>
      <w:pPr>
        <w:pStyle w:val="Normal"/>
        <w:widowControl w:val="false"/>
        <w:rPr/>
      </w:pPr>
      <w:r>
        <w:rPr>
          <w:lang w:val="en-US"/>
        </w:rPr>
        <w:t xml:space="preserve"> </w:t>
      </w:r>
      <w:r>
        <w:rPr>
          <w:lang w:val="en-US"/>
        </w:rPr>
        <w:t>Eragon wandered through the apartment, looking but not touching, savoring his glimpse into Arya’s life, gleaning what he could about her interests and hobbies. By her bed, he saw a glass sphere with a preserved blossom of the black morning glory embedded within it; on her desk, neat rows of scrolls with titles like</w:t>
      </w:r>
      <w:r>
        <w:rPr>
          <w:i/>
          <w:iCs/>
          <w:lang w:val="en-US"/>
        </w:rPr>
        <w:t>Osilon: Harvest Report</w:t>
      </w:r>
      <w:r>
        <w:rPr>
          <w:lang w:val="en-US"/>
        </w:rPr>
        <w:t xml:space="preserve"> and</w:t>
      </w:r>
      <w:r>
        <w:rPr>
          <w:i/>
          <w:iCs/>
          <w:lang w:val="en-US"/>
        </w:rPr>
        <w:t>Activity Noted by Gil’ead Watchtower;</w:t>
      </w:r>
      <w:r>
        <w:rPr>
          <w:lang w:val="en-US"/>
        </w:rPr>
        <w:t xml:space="preserve"> on the sill of an open bay window, three miniature trees grown in the shape of glyphs from the ancient language, the glyphs for</w:t>
      </w:r>
      <w:r>
        <w:rPr>
          <w:i/>
          <w:iCs/>
          <w:lang w:val="en-US"/>
        </w:rPr>
        <w:t>peace, strength,</w:t>
      </w:r>
      <w:r>
        <w:rPr>
          <w:lang w:val="en-US"/>
        </w:rPr>
        <w:t xml:space="preserve"> and</w:t>
      </w:r>
      <w:r>
        <w:rPr>
          <w:i/>
          <w:iCs/>
          <w:lang w:val="en-US"/>
        </w:rPr>
        <w:t>wisdom</w:t>
      </w:r>
      <w:r>
        <w:rPr>
          <w:lang w:val="en-US"/>
        </w:rPr>
        <w:t xml:space="preserve"> ; and by the trees, a scrap of paper with an unfinished poem, covered with crossed-out words and scribbled marks. It read:</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der the moon, the bright white mo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es a pool, a flat silver poo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mong the brakes and bramb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black-heart pine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lls a stone, a living st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racks the moon, the bright white mo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mong the brakes and bramb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black-heart pine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ards of light, swords of 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ipple ’cross the poo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quiet mere, the still ta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lonely lake ther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night, the dark and heavy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lutter shadows, confused shad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re once . .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ing to the small table by the entrance, Eragon laid his bouquet upon it and turned to leave. He froze as he saw Arya standing in the doorway. She looked startled by his presence, then concealed her emotions behind an impassive expres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stared at each other in sil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ifted the bouquet, half offering it to her. “I don’t know how to make a blossom for you, like Fäolin did, but these are honest flowers and the best I could f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annot accept them,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re not . . . they’re not that sort of gift.” He paused. “It’s no excuse, but I didn’t realize beforehand that my fairth would put you in such a difficult situation. For that, I’m sorry, and I cry your pardon. . . . I was just trying to make a fairth, not cause trouble. I understand the importance of my studies, Arya, and you needn’t fear I will neglect them in order to moon after you.” He swayed and leaned against the wall, too dizzy to remain on his feet without support. “That’s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regarded him for a long moment, then slowly reached out and took the bouquet, which she held beneath her nose. Her eyes never left his. “They are honest flowers,” she conceded. Her gaze flickered down to his feet and back up again. “Have you been i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My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d heard, but I did not think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pushed himself away from the wall. “I should 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it.” Arya hesitated, then guided him to the bay window, where he sat on the padded bench that curved from the wall. Removing two goblets from a cupboard, Arya crumbled dried nettle leaves into them, then filled the goblets with water and—saying “Boil”—heated the water for te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gave a goblet to Eragon, who held it with both hands so the warmth seeped into him. He glanced out the window to the ground twenty feet below, where elves walked among the royal gardens, talking and singing, and fireflies floated through the dusky a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ish . . . ,” said Eragon, “I wish it could always be like this. It’s so perfect and qui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stirred her tea. “How fares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ame. And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 been preparing to return to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arm shot through him. “W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he Blood-oath Celebration. I have tarried here far too long as it is, but I have been loath to leave and Islanzadí wished me to stay. Also . . . I have never attended a Blood-oath Celebration and it is the most important of our observances.” She considered him over the rim of her goblet. “Is there nothing Oromis can do fo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orced a weary shrug. “He tried everything he kn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sipped their tea and watched the groups and couples meander along the garden paths. “Your studies go well, though?” she as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do.” In the lull that followed, Eragon picked up the scrap of paper from between the trees and examined her stanzas, as if reading them for the first time. “Do you often write poet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extended her hand for the paper and, when he gave it to her, rolled it into a tube so that the words were no longer visible. “It is custom that everyone who attends the Blood-oath Celebration should bring a poem, a song, or some other piece of art that they have made and share it with those assembled. I have but begun to work on m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hink it’s quite g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you had read much poet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paused, then dipped her head and said, “Forgive me. You are not the person I first met in Gil’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I . . .” He stopped and twisted the goblet between his hands while he searched for the right words. “Arya . . . you’ll be leaving soon enough. I would count it a shame if this is the last I see of you between now and then. Could we not meet occasionally, as we did before, and you could show Saphira and me more of Ellesmé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ould not be wise,” she said in a gentle but firm vo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ooked up at her. “Must the price of my indiscretion be our friendship? I cannot help how I feel toward you, but I would rather suffer another wound from Durza than allow my foolishness to destroy the companionship that existed between us. I value it too high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fting her goblet, Arya finished the last of her tea before responding. “Our friendship shall endure, Eragon. As for us spending time together . . .” Her lips curved with a hint of a smile. “Perhaps. However, we shall have to wait and see what the future brings, for I am busy and can promise no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knew her words were the closest thing to a conciliation he was likely to receive, and he was grateful for them. “Of course, Arya Svit-kona,” he said, and bowed his head.</w:t>
      </w:r>
    </w:p>
    <w:p>
      <w:pPr>
        <w:pStyle w:val="Normal"/>
        <w:widowControl w:val="false"/>
        <w:rPr>
          <w:lang w:val="en-US"/>
        </w:rPr>
      </w:pPr>
      <w:r>
        <w:rPr>
          <w:lang w:val="en-US"/>
        </w:rPr>
      </w:r>
    </w:p>
    <w:p>
      <w:pPr>
        <w:pStyle w:val="Normal"/>
        <w:widowControl w:val="false"/>
        <w:rPr/>
      </w:pPr>
      <w:r>
        <w:rPr>
          <w:lang w:val="en-US"/>
        </w:rPr>
        <w:t xml:space="preserve"> </w:t>
      </w:r>
      <w:r>
        <w:rPr>
          <w:lang w:val="en-US"/>
        </w:rPr>
        <w:t>They exchanged a few more pleasantries, but it was clear that Arya had gone as far as she was willing to go that day, so Eragon returned to Saphira, his hope restored by what he had accomplished.</w:t>
      </w:r>
      <w:r>
        <w:rPr>
          <w:i/>
          <w:iCs/>
          <w:lang w:val="en-US"/>
        </w:rPr>
        <w:t>Now it’s up to fate to decide the outcome,</w:t>
      </w:r>
      <w:r>
        <w:rPr>
          <w:lang w:val="en-US"/>
        </w:rPr>
        <w:t xml:space="preserve"> he thought as he settled before Oromis’s latest scroll.</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aching into the pouch at his belt, Eragon withdrew a soapstone container of nalgask—beeswax melted with hazelnut oil—and smeared it over his lips to protect them against the cold wind that scoured his face. He closed the pouch, then wrapped his arms around Saphira’s neck and buried his face in the crook of his elbow to reduce the glare from the wimpled clouds beneath them. The tireless beat of Saphira’s wings dominated his hearing, higher and faster than that of Glaedr’s, whom she follow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flew southwest from dawn until early afternoon, often pausing for enthusiastic sparring bouts between Saphira and Glaedr, during which Eragon had to strap his arms onto the saddle to prevent himself from being thrown off by the stomach-turning acrobatics. He then would free himself by pulling on slipknots with his tee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rip ended at a cluster of four mountains that towered over the forest, the first mountains Eragon had seen in Du Weldenvarden. White-capped and windswept, they pierced the veil of clouds and bared their crevassed brows to the beating sun, which was heatless at such altitud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ey look so small compared to the Beors,</w:t>
      </w:r>
      <w:r>
        <w:rPr>
          <w:lang w:val="en-US"/>
        </w:rPr>
        <w:t>sai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had become his habit during weeks of meditation, Eragon extended his mind in every direction, touching upon the consciousnesses around him in search of any who might mean him harm. He felt a marmot warm in her burrow, ravens, nuthatches, and hawks, numerous squirrels running among the trees, and, farther down the mountain, rock snakes undulating through the brush in search of the mice that were their prey, as well as the hordes of ubiquitous insec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Glaedr descended to a bare ridge on the first mountain, Saphira had to wait until he folded his massive wings before there was enough room for her to land. The field of boulder-strewn talus they alighted upon was brilliant yellow from a coating of hard, crenulated lichen. Above them loomed a sheer black cliff. It acted as buttress and dam for a cornice of blue ice that groaned and split under the wind, loosing jagged slabs that shattered on the granite below.</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is peak is known as Fionula,</w:t>
      </w:r>
      <w:r>
        <w:rPr>
          <w:lang w:val="en-US"/>
        </w:rPr>
        <w:t>said Glaedr.</w:t>
      </w:r>
      <w:r>
        <w:rPr>
          <w:i/>
          <w:iCs/>
          <w:lang w:val="en-US"/>
        </w:rPr>
        <w:t>And her brothers are Ethrundr, Merogoven, and Griminsmal. Each has its own tale, which I shall recount on the flight back. But for now, I shall address the purpose of this trip, namely the nature of the bond forged between dragons and elves and, later, humans. You both know something of it—and I have hinted at its full implications to Saphira—but the time has come to learn the solemn and profound meaning of your partnership so that you may uphold it when Oromis and I are no mor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Master?” asked Eragon, wrapping his cloak around himself to stay warm.</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Yes, Erago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y is Oromis not here with u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Because,</w:t>
      </w:r>
      <w:r>
        <w:rPr>
          <w:lang w:val="en-US"/>
        </w:rPr>
        <w:t>rumbled Glaedr,</w:t>
      </w:r>
      <w:r>
        <w:rPr>
          <w:i/>
          <w:iCs/>
          <w:lang w:val="en-US"/>
        </w:rPr>
        <w:t>it is my duty—as was always the duty of an elder dragon in centuries past—to ensure that the newest generation of Riders understands the true importance of the station they have assumed. And because Oromis is not as well as he appear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The rocks cracked with muffled reports as Glaedr coiled up, nestling himself among the scree and placing his majestic head upon the ground lengthwise to Eragon and Saphira. He examined them with one gold eye as large as a polished roundshield and twice as brilliant. A gray smudge of smoke drifted from his nostrils and was blown to tatters by the wind.</w:t>
      </w:r>
      <w:r>
        <w:rPr>
          <w:i/>
          <w:iCs/>
          <w:lang w:val="en-US"/>
        </w:rPr>
        <w:t>Parts of what I am about to reveal were common knowledge among the elves, Riders, and learned humans, but much of it was known only to the leader of the Riders, a mere handful of elves, the humans’ current potentate, and, of course, the dragon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Listen now, my hatchlings. When peace was made between dragons and elves at the end of our war, the Riders were created to ensure that such conflict would never again arise between our two races. Queen Tarmunora of the elves and the dragon who had been selected to represent us, whose name—</w:t>
      </w:r>
      <w:r>
        <w:rPr>
          <w:lang w:val="en-US"/>
        </w:rPr>
        <w:t>he paused and conveyed a series of impressions to Eragon: long tooth, white tooth, chipped tooth; fights won, fights lost; countless eaten Shrrg and Nagra; seven-and-twenty eggs sired and nineteen offspring grown to maturity—</w:t>
      </w:r>
      <w:r>
        <w:rPr>
          <w:i/>
          <w:iCs/>
          <w:lang w:val="en-US"/>
        </w:rPr>
        <w:t>cannot be expressed in any language, decided that a common treaty would not suffice. Signed paper means nothing to a dragon. Our blood runs hot and thick and, given enough time, it was inevitable that we would clash with the elves again, as we had with the dwarves over the millennia. But unlike with the dwarves, neither we nor the elves could afford another war. We were both too powerful, and we would have destroyed each other. The one way to prevent that and to forge a meaningful accord was to link our two races with magic.</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ragon shivered, and with a touch of amusement, Glaedr said,</w:t>
      </w:r>
      <w:r>
        <w:rPr>
          <w:i/>
          <w:iCs/>
          <w:lang w:val="en-US"/>
        </w:rPr>
        <w:t>Saphira, if you are wise, you will heat one of these rocks with the fire from your belly so that your Rider does not freez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reupon Saphira arched her neck, and a jet of blue flame emanated from between her serrated fangs and splashed against the scree, blackening the lichen, which released a bitter smell as it burned. The air grew so hot that Eragon was forced to turn away. He felt the insects underneath the rocks being crisped in the inferno. After a minute, Saphira clapped shut her jaws, leaving a circle of stones five feet across glowing cherry re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ank you,</w:t>
      </w:r>
      <w:r>
        <w:rPr>
          <w:lang w:val="en-US"/>
        </w:rPr>
        <w:t>Eragon said to her. He hunched by the edge of the scorched rocks and warmed his hands over the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Remember, Saphira, to use your tongue to direct the stream,</w:t>
      </w:r>
      <w:r>
        <w:rPr>
          <w:lang w:val="en-US"/>
        </w:rPr>
        <w:t>admonished Glaedr.</w:t>
      </w:r>
      <w:r>
        <w:rPr>
          <w:i/>
          <w:iCs/>
          <w:lang w:val="en-US"/>
        </w:rPr>
        <w:t>Now . . . it took nine years for the elves’ wisest magicians to devise the needed spell. When they had, they and the dragons gathered together at Ilirea. The elves provided the structure of the enchantment, the dragons provided the strength, and together they melded the souls of elves and dragon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The joining changed us. We dragons gained the use of language and other trappings of civilization, while the elves shared in our longevity, since before that moment, their lives were as short as humans’. In the end, the elves were the most affected. Our magic, dragons’ magic—which permeates every fiber of our being—was transmitted to the elves and, in time, gave them their much-vaunted strength and grace. Humans have never been influenced as strongly, since you were added to the spell after its completion and it has not had as much time to work upon you as with the elves. Still—</w:t>
      </w:r>
      <w:r>
        <w:rPr>
          <w:lang w:val="en-US"/>
        </w:rPr>
        <w:t>and here Glaedr’s eye gleamed—</w:t>
      </w:r>
      <w:r>
        <w:rPr>
          <w:i/>
          <w:iCs/>
          <w:lang w:val="en-US"/>
        </w:rPr>
        <w:t>it has already gentled your race from the rough barbarians who first landed in Alagaësia, though you have begun to regress since the Fall.</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ere dwarves ever part of this spell?” asked Eragon.</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No, and that is why there has never been a dwarf Rider. They do not care for dragons, nor we for them, and they found the idea of being joined with us repellent. Perhaps it is fortunate that they did not enter into our pact, for they have escaped the decline of humans and elve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Decline, Master?</w:t>
      </w:r>
      <w:r>
        <w:rPr>
          <w:lang w:val="en-US"/>
        </w:rPr>
        <w:t>queried Saphira in what Eragon would have sworn was a teasing tone of voic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ye, decline. If one or another of our three races suffer, so do they all. By killing dragons, Galbatorix harmed his own race as well as the elves. The two of you have not seen this, for you are new to Ellesméra, but the elves are on the wane; their power is not what it once was. And humans have lost much of their culture and been consumed by chaos and corruption. Only by righting the imbalance between our three races shall order return to the world.</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The old dragon kneaded the scree with his talons, crumbling it into gravel so that he was more comfortable.</w:t>
      </w:r>
      <w:r>
        <w:rPr>
          <w:i/>
          <w:iCs/>
          <w:lang w:val="en-US"/>
        </w:rPr>
        <w:t>Layered within the enchantment Queen Tarmunora oversaw was the mechanism that allows a hatchling to be linked with his or her Rider. When a dragon decides to give an egg to the Riders, certain words are said over the egg—which I shall teach you later—that prevent the dragon inside from hatching until it is brought into contact with the person with whom it decides to bond. As dragons can remain in their eggs indefinitely, time is of no concern, nor is the infant harmed. You yourself are an example of this, Saphira.</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e bond that forms between a Rider and dragon is but an enhanced version of the bond that already exists between our races. The human or elf becomes stronger and fairer, while some of the dragon’s fiercer traits are tempered by a more reasoned outlook. . . . I see a thought biting at your tongue, Eragon. What is i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t’s just . . .” He hesitated. “I have a hard time imagining you or Saphira being any fiercer. Not,” he added anxiously, “that that’s a bad thing.”</w:t>
      </w:r>
    </w:p>
    <w:p>
      <w:pPr>
        <w:pStyle w:val="Normal"/>
        <w:widowControl w:val="false"/>
        <w:rPr>
          <w:lang w:val="en-US"/>
        </w:rPr>
      </w:pPr>
      <w:r>
        <w:rPr>
          <w:lang w:val="en-US"/>
        </w:rPr>
      </w:r>
    </w:p>
    <w:p>
      <w:pPr>
        <w:pStyle w:val="Normal"/>
        <w:widowControl w:val="false"/>
        <w:rPr/>
      </w:pPr>
      <w:r>
        <w:rPr>
          <w:lang w:val="en-US"/>
        </w:rPr>
        <w:t xml:space="preserve"> </w:t>
      </w:r>
      <w:r>
        <w:rPr>
          <w:lang w:val="en-US"/>
        </w:rPr>
        <w:t>The ground shook as if with an avalanche as Glaedr chuckled, rolling his great big staring eye behind its horny lid and back again.</w:t>
      </w:r>
      <w:r>
        <w:rPr>
          <w:i/>
          <w:iCs/>
          <w:lang w:val="en-US"/>
        </w:rPr>
        <w:t>If ever you met an unbonded dragon, you would not say so. A dragon alone answers to no one and no thing, takes whatever pleases it, and bears no thought of kindness for aught but its kith and kin. Fierce and proud were the wild dragons, even arrogant. . . . The females were so formidable, it was accounted a great accomplishment among the Riders’ dragons to mate with on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e lack of this bond is why Galbatorix’s partnership with Shruikan, his second dragon, is such a perverted union. Shruikan did not choose Galbatorix as his partner; he was twisted by certain black magics into serving Galbatorix’s madness. Galbatorix has constructed a depraved imitation of the relationship that you, Eragon, and you, Saphira, possess and that he lost when the Urgals murdered his original dragon.</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Glaedr paused and looked between the two of them. His eye was all that moved.</w:t>
      </w:r>
      <w:r>
        <w:rPr>
          <w:i/>
          <w:iCs/>
          <w:lang w:val="en-US"/>
        </w:rPr>
        <w:t>That which links you exceeds any simple connection between minds. Your very souls, your identities—call it what you will—have been welded on a primal level.</w:t>
      </w:r>
      <w:r>
        <w:rPr>
          <w:lang w:val="en-US"/>
        </w:rPr>
        <w:t xml:space="preserve"> His eye flicked to Eragon.</w:t>
      </w:r>
      <w:r>
        <w:rPr>
          <w:i/>
          <w:iCs/>
          <w:lang w:val="en-US"/>
        </w:rPr>
        <w:t>Do you believe that a person’s soul is separate from his body?</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I don’t know,” said Eragon. “Saphira once took me out of my body and let me see the world through her eyes. . . . It</w:t>
      </w:r>
      <w:r>
        <w:rPr>
          <w:i/>
          <w:iCs/>
          <w:lang w:val="en-US"/>
        </w:rPr>
        <w:t>seemed</w:t>
      </w:r>
      <w:r>
        <w:rPr>
          <w:lang w:val="en-US"/>
        </w:rPr>
        <w:t xml:space="preserve"> like I was no longer connected to my body. And if the wraiths that a sorcerer calls upon can exist, then maybe our consciousness is independent of flesh as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xtending the needle-sharp tip of his foreclaw, Glaedr flipped over a rock to expose a woodrat cowering in its nest. He snapped up the rat with a flash of his red tongue; Eragon winced as he felt the animal’s life extinguishe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en the flesh is destroyed, so is the soul,</w:t>
      </w:r>
      <w:r>
        <w:rPr>
          <w:lang w:val="en-US"/>
        </w:rPr>
        <w:t>said Glaed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an animal isn’t a person,” protested Eragon.</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fter your meditations, do you truly believe that any of us are so different from a woodrat? That we are gifted with a miraculous quality that other creatures do not enjoy and that somehow preserves our beings after death?</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No,” muttered Eragon.</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I thought not. Because we are so closely joined, when a dragon or Rider is injured, they must harden their hearts and sever the connection between them in order to protect each other from unnecessary suffering, even insanity. And since the soul cannot be torn from the flesh, you must resist the temptation to try to take your partner’s soul into your own body and shelter it there, as that will result in both your deaths. Even if it were possible, it would be an abomination to have multiple consciousnesses in one body.</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ow terrible,” said Eragon, “to die alone, separate even from the one who is closest to you.”</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Everyone dies alone, Eragon. Whether you are a king on a battlefield or a lowly peasant lying in bed among your family, no one can accompany you into the void. . . . Now I will have you practice separating your consciousnesses. Start by . . .</w:t>
      </w:r>
    </w:p>
    <w:p>
      <w:pPr>
        <w:pStyle w:val="Normal"/>
        <w:widowControl w:val="false"/>
        <w:rPr>
          <w:i/>
          <w:i/>
          <w:iCs/>
          <w:lang w:val="en-US"/>
        </w:rPr>
      </w:pPr>
      <w:r>
        <w:rPr>
          <w:i/>
          <w:iCs/>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ared at the tray of dinner left in the anteroom of the tree house. He cataloged the contents: bread with hazelnut butter, berries, beans, a bowl of leafy greens, two hard-boiled eggs—which, in accordance with the elves’ beliefs, were unfertilized—and a stoppered jug of fresh spring water. He knew that each dish was prepared with the utmost care, that the elves lavished all of their culinary skill upon his meals, and that not even Islanzadí ate better than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could not bear the sight of the tra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want meat,</w:t>
      </w:r>
      <w:r>
        <w:rPr>
          <w:lang w:val="en-US"/>
        </w:rPr>
        <w:t>he growled, stomping back into the bedroom. Saphira looked up at him from her dais.</w:t>
      </w:r>
      <w:r>
        <w:rPr>
          <w:i/>
          <w:iCs/>
          <w:lang w:val="en-US"/>
        </w:rPr>
        <w:t>I’d even settle for fish or fowl, anything besides this never-ending stream of vegetables. They don’t fill up my stomach. I’m not a horse; why should I be fed like on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unfolded her legs, walked to the edge of the teardrop gap overlooking Ellesméra, and said,</w:t>
      </w:r>
      <w:r>
        <w:rPr>
          <w:i/>
          <w:iCs/>
          <w:lang w:val="en-US"/>
        </w:rPr>
        <w:t>I have needed to eat these past few days. Would you like to join me? You can cook as much meat as you like and the elves will never know.</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That I would,</w:t>
      </w:r>
      <w:r>
        <w:rPr>
          <w:lang w:val="en-US"/>
        </w:rPr>
        <w:t>he said, brightening.</w:t>
      </w:r>
      <w:r>
        <w:rPr>
          <w:i/>
          <w:iCs/>
          <w:lang w:val="en-US"/>
        </w:rPr>
        <w:t>Should I get the saddl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e won’t go that fa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fetched his supply of salt, herbs, and other seasonings from his bags and then, careful not to overexert himself, climbed into the gap between the spikes along Saphira’s sp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unching herself off the ground, Saphira let an updraft waft her high above the city, whereupon she glided off the column of warm air, slipping down and sideways as she followed a braided stream through Du Weldenvarden to a pond some miles thence. She landed and hunched low to the ground, making it easier for Eragon to dismount.</w:t>
      </w:r>
    </w:p>
    <w:p>
      <w:pPr>
        <w:pStyle w:val="Normal"/>
        <w:widowControl w:val="false"/>
        <w:rPr>
          <w:lang w:val="en-US"/>
        </w:rPr>
      </w:pPr>
      <w:r>
        <w:rPr>
          <w:lang w:val="en-US"/>
        </w:rPr>
      </w:r>
    </w:p>
    <w:p>
      <w:pPr>
        <w:pStyle w:val="Normal"/>
        <w:widowControl w:val="false"/>
        <w:rPr/>
      </w:pPr>
      <w:r>
        <w:rPr>
          <w:lang w:val="en-US"/>
        </w:rPr>
        <w:t xml:space="preserve"> </w:t>
      </w:r>
      <w:r>
        <w:rPr>
          <w:lang w:val="en-US"/>
        </w:rPr>
        <w:t>She said,</w:t>
      </w:r>
      <w:r>
        <w:rPr>
          <w:i/>
          <w:iCs/>
          <w:lang w:val="en-US"/>
        </w:rPr>
        <w:t>There are rabbits in the grass by the edge of the water. See if you can catch them. In the meantime, I go to hunt deer.</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hat, you don’t want to share your own prey?</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No, I don’t,</w:t>
      </w:r>
      <w:r>
        <w:rPr>
          <w:lang w:val="en-US"/>
        </w:rPr>
        <w:t>she replied grumpily.</w:t>
      </w:r>
      <w:r>
        <w:rPr>
          <w:i/>
          <w:iCs/>
          <w:lang w:val="en-US"/>
        </w:rPr>
        <w:t>Though I will if those oversized mice elude you.</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 grinned as she took off, then faced the tangled clumps of grass and cow parsnip that surrounded the pond and set about procuring his dinner.</w:t>
      </w:r>
    </w:p>
    <w:p>
      <w:pPr>
        <w:pStyle w:val="Normal"/>
        <w:widowControl w:val="false"/>
        <w:rPr>
          <w:lang w:val="en-US"/>
        </w:rPr>
      </w:pPr>
      <w:r>
        <w:rPr>
          <w:lang w:val="en-US"/>
        </w:rPr>
      </w:r>
    </w:p>
    <w:p>
      <w:pPr>
        <w:pStyle w:val="Normal"/>
        <w:widowControl w:val="false"/>
        <w:rPr/>
      </w:pPr>
      <w:r>
        <w:rPr>
          <w:lang w:val="en-US"/>
        </w:rPr>
        <w:t xml:space="preserve"> </w:t>
      </w:r>
      <w:r>
        <w:rPr>
          <w:lang w:val="en-US"/>
        </w:rPr>
        <w:t>Less than a minute later, Eragon collected a brace of dead rabbits from their nest. It had taken him but an instant to locate the rabbits with his mind and then kill them with one of the twelve death words. What he had learned from Oromis had drained the challenge and excitement from the chase.</w:t>
      </w:r>
      <w:r>
        <w:rPr>
          <w:i/>
          <w:iCs/>
          <w:lang w:val="en-US"/>
        </w:rPr>
        <w:t>I didn’t even have to stalk them,</w:t>
      </w:r>
      <w:r>
        <w:rPr>
          <w:lang w:val="en-US"/>
        </w:rPr>
        <w:t xml:space="preserve"> he thought, remembering the years he had spent honing his tracking abilities. He grimaced with sour amusement.</w:t>
      </w:r>
      <w:r>
        <w:rPr>
          <w:i/>
          <w:iCs/>
          <w:lang w:val="en-US"/>
        </w:rPr>
        <w:t>I can finally bag any game I want and it seems meaningless to me. At least when I hunted with a pebble with Brom, it was still a challenge, but this . . . this is slaughte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 warning of the sword-shaper Rhunön returned to him then: “When you can have anything you want by uttering a few words, the goal matters not, only the journey to i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should have paid more attention to her,</w:t>
      </w:r>
      <w:r>
        <w:rPr>
          <w:lang w:val="en-US"/>
        </w:rPr>
        <w:t>realiz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practiced movements, he drew his old hunting knife, skinned and gutted the rabbits, and then—putting aside the hearts, lungs, kidneys, and livers—buried the viscera so that the scent would not attract scavengers. Next he dug a pit, filled it with wood, and lit a small blaze with magic, since he had not thought to bring his flint and steel. He tended the fire until he had a bed of coals. Cutting a wand of dogwood, he stripped the bark and seared the wood over the coals to burn off the bitter sap, then spitted the carcasses on the wand and suspended them between two forked branches pounded into the ground. For the organs, he placed a flat stone upon a section of the coals and greased it with fat for a makeshift frying p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found him crouched by the fire, slowly turning the wand to cook the meat evenly. She landed with a limp deer hanging from her jaws and the remains of a second deer clutched in her talons. Measuring her length out in the fragrant grass, she proceeded to gorge upon her prey, eating the entire deer, including the hide. Bones cracked between her razor teeth, like branches snapping in a ga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rabbits were ready, Eragon waved them in the air to cool them, then stared at the glistening, golden meat, the smell of which he found almost unbearably enticing.</w:t>
      </w:r>
    </w:p>
    <w:p>
      <w:pPr>
        <w:pStyle w:val="Normal"/>
        <w:widowControl w:val="false"/>
        <w:rPr>
          <w:lang w:val="en-US"/>
        </w:rPr>
      </w:pPr>
      <w:r>
        <w:rPr>
          <w:lang w:val="en-US"/>
        </w:rPr>
      </w:r>
    </w:p>
    <w:p>
      <w:pPr>
        <w:pStyle w:val="Normal"/>
        <w:widowControl w:val="false"/>
        <w:rPr/>
      </w:pPr>
      <w:r>
        <w:rPr>
          <w:lang w:val="en-US"/>
        </w:rPr>
        <w:t xml:space="preserve"> </w:t>
      </w:r>
      <w:r>
        <w:rPr>
          <w:lang w:val="en-US"/>
        </w:rPr>
        <w:t>As he opened his mouth to take the first bite, his thoughts turned unbidden to his meditations. He remembered his excursions into the minds of birds and squirrels and mice, how full of energy they felt and how vigorously they fought for the right to exist in the face of danger.</w:t>
      </w:r>
      <w:r>
        <w:rPr>
          <w:i/>
          <w:iCs/>
          <w:lang w:val="en-US"/>
        </w:rPr>
        <w:t>And if this life is all they have . . .</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Gripped by revulsion, Eragon thrust the meat away, as appalled by the fact that he had killed the rabbits as if he had murdered two people. His stomach churned and threatened to make him purge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paused in her feast to eye him with concern.</w:t>
      </w:r>
    </w:p>
    <w:p>
      <w:pPr>
        <w:pStyle w:val="Normal"/>
        <w:widowControl w:val="false"/>
        <w:rPr>
          <w:lang w:val="en-US"/>
        </w:rPr>
      </w:pPr>
      <w:r>
        <w:rPr>
          <w:lang w:val="en-US"/>
        </w:rPr>
      </w:r>
    </w:p>
    <w:p>
      <w:pPr>
        <w:pStyle w:val="Normal"/>
        <w:widowControl w:val="false"/>
        <w:rPr/>
      </w:pPr>
      <w:r>
        <w:rPr>
          <w:lang w:val="en-US"/>
        </w:rPr>
        <w:t xml:space="preserve"> </w:t>
      </w:r>
      <w:r>
        <w:rPr>
          <w:lang w:val="en-US"/>
        </w:rPr>
        <w:t>Taking a long breath, Eragon pressed his fists against his knees in an attempt to master himself and understand why he was so strongly affected. His entire life he had eaten meat, fish, and fowl. He</w:t>
      </w:r>
      <w:r>
        <w:rPr>
          <w:i/>
          <w:iCs/>
          <w:lang w:val="en-US"/>
        </w:rPr>
        <w:t>enjoyed</w:t>
      </w:r>
      <w:r>
        <w:rPr>
          <w:lang w:val="en-US"/>
        </w:rPr>
        <w:t xml:space="preserve"> it. And yet it now made him physically ill to consider dining upon the rabbits. He looked at Saphira.</w:t>
      </w:r>
      <w:r>
        <w:rPr>
          <w:i/>
          <w:iCs/>
          <w:lang w:val="en-US"/>
        </w:rPr>
        <w:t>I can’t do it,</w:t>
      </w:r>
      <w:r>
        <w:rPr>
          <w:lang w:val="en-US"/>
        </w:rPr>
        <w:t xml:space="preserve"> he said.</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It is the way of the world that everything eats everything else. Why do you resist the order of thing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pondered her question. He did not condemn those who did partake of flesh—he knew that it was the only means of survival for many a poor farmer. But he could no longer do so himself unless faced with starvation. Having been inside of a rabbit and having felt what a rabbit feels . . . eating one would be akin to eating himself.</w:t>
      </w:r>
      <w:r>
        <w:rPr>
          <w:i/>
          <w:iCs/>
          <w:lang w:val="en-US"/>
        </w:rPr>
        <w:t>Because we can better ourselves,</w:t>
      </w:r>
      <w:r>
        <w:rPr>
          <w:lang w:val="en-US"/>
        </w:rPr>
        <w:t xml:space="preserve"> he answered Saphira.</w:t>
      </w:r>
      <w:r>
        <w:rPr>
          <w:i/>
          <w:iCs/>
          <w:lang w:val="en-US"/>
        </w:rPr>
        <w:t>Should we give in to our impulses to hurt or kill any who anger us, to take whatever we want from those who are weaker, and, in general, to disregard the feelings of others? We are made imperfect and must guard against our flaws lest they destroy us.</w:t>
      </w:r>
      <w:r>
        <w:rPr>
          <w:lang w:val="en-US"/>
        </w:rPr>
        <w:t>He gestured at the rabbits.</w:t>
      </w:r>
      <w:r>
        <w:rPr>
          <w:i/>
          <w:iCs/>
          <w:lang w:val="en-US"/>
        </w:rPr>
        <w:t>As Oromis said, why should we cause unnecessary suffering?</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ould you deny all of your desires, the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would deny those that are destructiv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You are adamant on thi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y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n that case,</w:t>
      </w:r>
      <w:r>
        <w:rPr>
          <w:lang w:val="en-US"/>
        </w:rPr>
        <w:t>said Saphira, advancing upon him,</w:t>
      </w:r>
      <w:r>
        <w:rPr>
          <w:i/>
          <w:iCs/>
          <w:lang w:val="en-US"/>
        </w:rPr>
        <w:t>these will make a fine dessert.</w:t>
      </w:r>
      <w:r>
        <w:rPr>
          <w:lang w:val="en-US"/>
        </w:rPr>
        <w:t xml:space="preserve"> In a blink, she gulped down the rabbits and then licked clean the stone with the organs, abrading the slate with the barbs on her tongue.</w:t>
      </w:r>
      <w:r>
        <w:rPr>
          <w:i/>
          <w:iCs/>
          <w:lang w:val="en-US"/>
        </w:rPr>
        <w:t>I, at least, cannot live on plants alone—that is food for prey, not a dragon. I refuse to be ashamed about how I must sustain myself. Everything has its place in the world. Even a rabbit knows tha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m not trying to make you feel guilty,</w:t>
      </w:r>
      <w:r>
        <w:rPr>
          <w:lang w:val="en-US"/>
        </w:rPr>
        <w:t>he said, patting her on the leg.</w:t>
      </w:r>
      <w:r>
        <w:rPr>
          <w:i/>
          <w:iCs/>
          <w:lang w:val="en-US"/>
        </w:rPr>
        <w:t>This is a personal decision. I won’t force my choice upon anyon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Very wise,</w:t>
      </w:r>
      <w:r>
        <w:rPr>
          <w:lang w:val="en-US"/>
        </w:rPr>
        <w:t>she said with a touch of sarcasm.</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96" w:name="c47"/>
      <w:bookmarkStart w:id="97" w:name="c47"/>
      <w:bookmarkEnd w:id="97"/>
    </w:p>
    <w:p>
      <w:pPr>
        <w:pStyle w:val="Normal"/>
        <w:widowControl w:val="false"/>
        <w:rPr>
          <w:lang w:val="en-US"/>
        </w:rPr>
      </w:pPr>
      <w:r>
        <w:rPr>
          <w:lang w:val="en-US"/>
        </w:rPr>
        <w:t>BROKENEGG ANDSCATTEREDN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ncentrate, Eragon,” said Oromis, though not unkind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linked and rubbed his eyes in an attempt to focus on the glyphs that decorated the curling parchment paper before him. “Sorry, Master.” Weariness dragged upon him like lead weights tied to his limbs. He squinted at the curved and spiked glyphs, raised his goose-feather quill, and began to copy them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ough the window behind Oromis, the green shelf on top of the Crags of Tel’naeír was streaked with shadows from the descending sun. Beyond, feathery clouds banded the sk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hand jerked as a line of pain shot up his leg, and he broke the nib of the quill and sprayed ink across the paper, ruining it. Across from him, Oromis also started, clutching his right ar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aphira!</w:t>
      </w:r>
      <w:r>
        <w:rPr>
          <w:lang w:val="en-US"/>
        </w:rPr>
        <w:t>cried Eragon. He reached for her with his mind and, to his bewilderment, was deflected by impenetrable barriers that she had erected around herself. He could barely feel her. It was as if he were trying to grasp an orb of polished granite coated with oil. She kept slipping away from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ooked at Oromis. “Something’s happened to them, hasn’t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know not. Glaedr returns, but he refuses to talk to me.” Taking his blade, Naegling, from the wall, Oromis strode outside and stood upon the edge of the crags, head uplifted as he waited for the gold dragon to appear.</w:t>
      </w:r>
    </w:p>
    <w:p>
      <w:pPr>
        <w:pStyle w:val="Normal"/>
        <w:widowControl w:val="false"/>
        <w:rPr>
          <w:lang w:val="en-US"/>
        </w:rPr>
      </w:pPr>
      <w:r>
        <w:rPr>
          <w:lang w:val="en-US"/>
        </w:rPr>
      </w:r>
    </w:p>
    <w:p>
      <w:pPr>
        <w:pStyle w:val="Normal"/>
        <w:widowControl w:val="false"/>
        <w:rPr/>
      </w:pPr>
      <w:r>
        <w:rPr>
          <w:lang w:val="en-US"/>
        </w:rPr>
        <w:t xml:space="preserve"> </w:t>
      </w:r>
      <w:r>
        <w:rPr>
          <w:lang w:val="en-US"/>
        </w:rPr>
        <w:t>Eragon joined him, thinking of everything—probable and improbable—that might have befallen Saphira. The two dragons had left at noon, flying north to a place called the Stone of Broken Eggs, where the wild dragons had nested in ages past. It was an easy trip.</w:t>
      </w:r>
      <w:r>
        <w:rPr>
          <w:i/>
          <w:iCs/>
          <w:lang w:val="en-US"/>
        </w:rPr>
        <w:t>It couldn’t be Urgals; the elves don’t allow them into Du Weldenvarden,</w:t>
      </w:r>
      <w:r>
        <w:rPr>
          <w:lang w:val="en-US"/>
        </w:rPr>
        <w:t xml:space="preserve"> he told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ast Glaedr came into view high above as a winking speck among the darkening clouds. As he descended to land, Eragon saw a wound on the back of the dragon’s right foreleg, a tear in his lapped scales as wide as Eragon’s hand. Scarlet blood laced the grooves between the surrounding sca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oment Glaedr touched the ground, Oromis rushed toward him, only to stop when the dragon growled at him. Hopping on his injured leg, Glaedr crawled to the edge of the forest, where he curled up beneath the outstretched boughs, his back to Eragon, and set about licking clean his w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went and knelt in the clover by Glaedr, keeping his distance with calm patience. It was obvious that he would wait as long as need be. Eragon fidgeted as the minutes elapsed. Finally, by some unspoken signal, Glaedr allowed Oromis to draw near and inspect his leg. Magic glowed from Oromis’s gedwëy ignasia as he placed his hand over the rent in Glaedr’s sca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is he?” asked Eragon when Oromis withdr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looks a fearsome wound, but it is no more than a scratch for one so large as Glaed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about Saphira, though? I still can’t contact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must go to her,” said Oromis. “She is hurt, in more ways than one. Glaedr said little of what transpired, but I have guessed much, and you would do well to hur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lanced about for any means of transportation and groaned with anguish when he confirmed that none existed. “How can I reach her? It’s too far to run, there’s no trail, and I ca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lm thyself, Eragon. What was the name of the steed who bore you hence from Sílthr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took Eragon a moment to recall. “Folkví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summon him with your skill at gramarye. Name him and your need in this, the most powerful of languages, and he will come to your assis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tting the magic suffuse his voice, Eragon cried out for Folkvír, sending his plea echoing over the forested hills toward Ellesméra with all the urgency he could mu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nodded, satisfied. “Well d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elve minutes later, Folkvír emerged like a silver ghost from the dark shadows among the trees, tossing his mane and snorting with excitement. The stallion’s sides heaved from the speed of his journe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owing a leg over the small elven horse, Eragon said, “I’ll return as soon as I c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what you must,” said Orom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Eragon touched his heels to Folkvír’s ribs and shouted, “Run, Folkvír! Run!” The horse leaped forward and bounded into Du Weldenvarden, threading his way with incredible dexterity between the gnarled pines. Eragon guided him toward Saphira with images from his m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cking a trail through the underbrush, a horse like Snowfire would have taken three or four hours to reach the Stone of Broken Eggs. Folkvír managed the trip in a bit over an hou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e base of the basalt monolith—which ascended from the forest floor like a mottled green pillar and stood a good hundred feet higher than the trees—Eragon murmured, “Halt,” then slid to the ground. He looked at the distant top of the Stone of Broken Eggs. Saphira was up t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lked around the perimeter, searching for a means to achieve the pinnacle, but in vain, for the weathered formation was impregnable. It possessed no fissures, crevices, or other faults near enough to the ground that he could use to climb its side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is might hurt,</w:t>
      </w:r>
      <w:r>
        <w:rPr>
          <w:lang w:val="en-US"/>
        </w:rPr>
        <w:t>he thought.</w:t>
      </w:r>
    </w:p>
    <w:p>
      <w:pPr>
        <w:pStyle w:val="Normal"/>
        <w:widowControl w:val="false"/>
        <w:rPr>
          <w:lang w:val="en-US"/>
        </w:rPr>
      </w:pPr>
      <w:r>
        <w:rPr>
          <w:lang w:val="en-US"/>
        </w:rPr>
      </w:r>
    </w:p>
    <w:p>
      <w:pPr>
        <w:pStyle w:val="Normal"/>
        <w:widowControl w:val="false"/>
        <w:rPr/>
      </w:pPr>
      <w:r>
        <w:rPr>
          <w:lang w:val="en-US"/>
        </w:rPr>
        <w:t xml:space="preserve"> “</w:t>
      </w:r>
      <w:r>
        <w:rPr>
          <w:lang w:val="en-US"/>
        </w:rPr>
        <w:t>Stay here,” he told Folkvír. The horse looked at him with intelligent eyes. “Graze if you want, but</w:t>
      </w:r>
      <w:r>
        <w:rPr>
          <w:i/>
          <w:iCs/>
          <w:lang w:val="en-US"/>
        </w:rPr>
        <w:t>stay here,</w:t>
      </w:r>
      <w:r>
        <w:rPr>
          <w:lang w:val="en-US"/>
        </w:rPr>
        <w:t xml:space="preserve"> okay?” Folkvír nickered and, with his velvet muzzle, nudged Eragon’s arm. “Yes, good boy. You’ve done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xing his gaze on the crest of the monolith, Eragon gathered his strength, then said in the ancient language, “U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realized later that if he had not been accustomed to flying with Saphira, the experience might have proved unsettling enough to cause him to lose control of the spell and plunge to his death. The ground dropped away beneath his feet at a swift clip, while the tree trunks narrowed as he floated toward the underside of the canopy and the fading evening sky beyond. Branches clung like grasping fingers to his face and shoulders as he pushed through into the open. Unlike during one of Saphira’s dives, he retained his sense of weight, as if he still stood upon the loam bel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ising above the edge of the Stone of Broken Eggs, Eragon moved himself forward and released his grip on the magic, alighting upon a mossy patch. He sagged with exhaustion and waited to see if the exertion would pain his back, then sighed with relief when it did no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op of the monolith was composed of jagged towers divided by deep and wide gullies where naught but a few scattered wildflowers grew. Black caves dotted the towers, some natural, others clawed out of the basalt by talons as thick as Eragon’s leg. Their floors were blanketed with a deep layer of lichen-ridden bones, remnants of the dragons’ ancient kills. Birds now nested where dragons once had—hawks and falcons and eagles, who watched him from their perches, ready to attack if he should threaten their eg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picked his way across the forbidding landscape, careful not to twist an ankle on the loose flakes of stone or to get too close to the occasional rifts that split the column. If he fell down one, it would send him tumbling out into empty space. Several times he had to climb over high ridges, and twice more he had to lift himself with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idence of the dragons’ habitation was visible everywhere, from deep scratches in the basalt to puddles of melted rock to a number of dull, colorless scales caught in nooks, along with other detritus. He even stepped upon a sharp object that, when he bent to examine it, proved to be a fragment of a green dragon eg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the eastern face of the monolith stood the tallest tower, in the center of which, like a black pit turned on its side, was the largest cave. It was there that Eragon finally beheld Saphira, curled in a hollow against the far wall, her back to the opening. Tremors ran her length. The walls of the cave bore fresh scorch marks, and the piles of brittle bones were scattered about as if from a f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said Eragon, speaking out loud since her mind was closed to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head whipped up, and she stared at him as if he were a stranger, her pupils contracting to thin black slits as her eyes adjusted to the light from the setting sun behind him. She snarled once, like a feral dog, and then twisted away. As she did, she lifted her left wing and exposed a long, ragged gash along her upper thigh. His heart caught at the s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knew that she would not let him approach, so he did as Oromis had with Glaedr; he knelt among the crushed bones and waited. He waited without word or motion until his legs were numb and his hands were stiff with cold. Yet he did not resent the discomfort. He paid the price gladly if it meant he could help Saphira.</w:t>
      </w:r>
    </w:p>
    <w:p>
      <w:pPr>
        <w:pStyle w:val="Normal"/>
        <w:widowControl w:val="false"/>
        <w:rPr>
          <w:lang w:val="en-US"/>
        </w:rPr>
      </w:pPr>
      <w:r>
        <w:rPr>
          <w:lang w:val="en-US"/>
        </w:rPr>
      </w:r>
    </w:p>
    <w:p>
      <w:pPr>
        <w:pStyle w:val="Normal"/>
        <w:widowControl w:val="false"/>
        <w:rPr/>
      </w:pPr>
      <w:r>
        <w:rPr>
          <w:lang w:val="en-US"/>
        </w:rPr>
        <w:t xml:space="preserve"> </w:t>
      </w:r>
      <w:r>
        <w:rPr>
          <w:lang w:val="en-US"/>
        </w:rPr>
        <w:t>After a time, she said,</w:t>
      </w:r>
      <w:r>
        <w:rPr>
          <w:i/>
          <w:iCs/>
          <w:lang w:val="en-US"/>
        </w:rPr>
        <w:t>I have been a fool.</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e are all fools sometime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at makes it no easier when it is your turn to play dunc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suppose no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have always known what to do. When Garrow died, I knew it was the right thing to pursue the Ra’zac. When Brom died, I knew that we should go to Gil’ead and thence to the Varden. And when Ajihad died, I knew that you should pledge yourself to Nasuada. The path has always been clear to me. Except now. In this issue alone, I am los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hat is it, Saphira?</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Instead of answering, she turned the subject and said,</w:t>
      </w:r>
      <w:r>
        <w:rPr>
          <w:i/>
          <w:iCs/>
          <w:lang w:val="en-US"/>
        </w:rPr>
        <w:t>Do you know why this is called the Stone of Broken Egg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No.</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Because during the war between dragons and elves, the elves tracked us to this location and killed us while we slept. They tore apart our nests, then shattered our eggs with their magic. That day, it rained blood in the forest below. No dragon has lived here sinc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remained silent. That was not why he was here. He would wait until she could bring herself to address the situation at han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ay something!</w:t>
      </w:r>
      <w:r>
        <w:rPr>
          <w:lang w:val="en-US"/>
        </w:rPr>
        <w:t>demanded Saphira.</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ill you let me heal your leg?</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Leave well enough alon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en I shall remain as mute as a statue and sit here until I turn to dust, for I have the patience of a dragon from you.</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When they came, her words were halting, bitter, and self-mocking:</w:t>
      </w:r>
      <w:r>
        <w:rPr>
          <w:i/>
          <w:iCs/>
          <w:lang w:val="en-US"/>
        </w:rPr>
        <w:t>It shames me to admit it. When we first came here and I saw Glaedr, I felt such joy that another member of my race survived besides Shruikan. I had never even seen another dragon before, except in Brom’s memories. And I thought . . . I thought that Glaedr would be as pleased by my existence as I was by hi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But he wa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ou don’t understand. I thought that he would be the mate I never expected to have and that together we could rebuild our race.</w:t>
      </w:r>
      <w:r>
        <w:rPr>
          <w:lang w:val="en-US"/>
        </w:rPr>
        <w:t>She snorted, and a burst of flame escaped her nostrils.</w:t>
      </w:r>
      <w:r>
        <w:rPr>
          <w:i/>
          <w:iCs/>
          <w:lang w:val="en-US"/>
        </w:rPr>
        <w:t>I was mistaken. He does not want m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ragon chose his response with care to avoid offending her and to provide a modicum of comfort.</w:t>
      </w:r>
      <w:r>
        <w:rPr>
          <w:i/>
          <w:iCs/>
          <w:lang w:val="en-US"/>
        </w:rPr>
        <w:t>That’s because he knows you are destined for someone else: one of the two remaining eggs. Nor would it be proper for him to mate with you when he is your mentor.</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Or perhaps he does not find me comely enough.</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Saphira, no dragon is ugly, and you are the fairest of dragon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 am a fool,</w:t>
      </w:r>
      <w:r>
        <w:rPr>
          <w:lang w:val="en-US"/>
        </w:rPr>
        <w:t>she said. But she raised her left wing and kept it in the air as permission for him to tend to her inju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imped to Saphira’s side, where he examined the crimson wound, glad that Oromis had given him so many scrolls on anatomy to read. The blow—by claw or tooth, he was not sure—had torn the quadriceps muscle beneath Saphira’s hide, but not so much as to bare the bone. Merely closing the surface of the wound, as Eragon had done so many times, would not be enough. The muscle had to be knitted back toge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pell Eragon used was long and complex, and even he did not understand all its parts, for he had memorized it from an ancient text that offered little explanation beyond the statement that, given no bones were broken and the internal organs were whole, “this charm will heal any ailment of violent origins, excepting that of grim death.” Once he uttered it, Eragon watched with fascination as Saphira’s muscle writhed beneath his hand—veins, nerves, and fibers weaving together—and became whole once more. The wound was big enough that, in his weakened state, he dared not heal it with just the energy from his body, so he drew upon Saphira’s strength as well.</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t itches,</w:t>
      </w:r>
      <w:r>
        <w:rPr>
          <w:lang w:val="en-US"/>
        </w:rPr>
        <w:t>said Saphira when he finished.</w:t>
      </w:r>
    </w:p>
    <w:p>
      <w:pPr>
        <w:pStyle w:val="Normal"/>
        <w:widowControl w:val="false"/>
        <w:rPr>
          <w:lang w:val="en-US"/>
        </w:rPr>
      </w:pPr>
      <w:r>
        <w:rPr>
          <w:lang w:val="en-US"/>
        </w:rPr>
      </w:r>
    </w:p>
    <w:p>
      <w:pPr>
        <w:pStyle w:val="Normal"/>
        <w:widowControl w:val="false"/>
        <w:rPr/>
      </w:pPr>
      <w:r>
        <w:rPr>
          <w:lang w:val="en-US"/>
        </w:rPr>
        <w:t xml:space="preserve"> </w:t>
      </w:r>
      <w:r>
        <w:rPr>
          <w:lang w:val="en-US"/>
        </w:rPr>
        <w:t>Eragon sighed and leaned his back against the rough basalt, looking at the sunset through his eyelashes.</w:t>
      </w:r>
      <w:r>
        <w:rPr>
          <w:i/>
          <w:iCs/>
          <w:lang w:val="en-US"/>
        </w:rPr>
        <w:t>I fear that you will have to carry me off this rock. I’m too tired to mov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With a dry rustle, she twisted in place and laid her head on the bones beside him.</w:t>
      </w:r>
      <w:r>
        <w:rPr>
          <w:i/>
          <w:iCs/>
          <w:lang w:val="en-US"/>
        </w:rPr>
        <w:t>I have treated you poorly ever since we came to Ellesméra. I ignored your advice when I should have listened. You warned me about Glaedr, but I was too proud to see the truth in your words. . . . I have failed to be a good companion for you, betrayed what it means to be a dragon, and tarnished the honor of the Rider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No, never that,</w:t>
      </w:r>
      <w:r>
        <w:rPr>
          <w:lang w:val="en-US"/>
        </w:rPr>
        <w:t>he said vehemently.</w:t>
      </w:r>
      <w:r>
        <w:rPr>
          <w:i/>
          <w:iCs/>
          <w:lang w:val="en-US"/>
        </w:rPr>
        <w:t>Saphira, you haven’t failed your duty. You may have made a mistake, but it was an honest one, and one that anyone might have committed in your positio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at does not excuse my behavior toward you.</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tried to meet her eye, but she avoided his gaze until he touched her upon the neck and said,</w:t>
      </w:r>
      <w:r>
        <w:rPr>
          <w:i/>
          <w:iCs/>
          <w:lang w:val="en-US"/>
        </w:rPr>
        <w:t>Saphira, family members forgive one another, even if they don’t always understand why someone acts in a certain way. . . . You are as much my family as Roran—more. Nothing you can do will ever change that. Nothing.</w:t>
      </w:r>
      <w:r>
        <w:rPr>
          <w:lang w:val="en-US"/>
        </w:rPr>
        <w:t xml:space="preserve"> When she did not respond, he reached behind her jaw and tickled the patch of leathery skin below one of her ears.</w:t>
      </w:r>
      <w:r>
        <w:rPr>
          <w:i/>
          <w:iCs/>
          <w:lang w:val="en-US"/>
        </w:rPr>
        <w:t>Do you hear me, eh? Nothing!</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he coughed low in her throat with reluctant amusement, then arched her neck and lifted her head to escape his dancing fingers.</w:t>
      </w:r>
      <w:r>
        <w:rPr>
          <w:i/>
          <w:iCs/>
          <w:lang w:val="en-US"/>
        </w:rPr>
        <w:t>How can I face Glaedr again? He was in a terrible rage. . . . The entire stone shook with the force of his anger.</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t least you held your own when he attacked you.</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t was the other way around.</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Caught by surprise, Eragon raised his eyebrows.</w:t>
      </w:r>
      <w:r>
        <w:rPr>
          <w:i/>
          <w:iCs/>
          <w:lang w:val="en-US"/>
        </w:rPr>
        <w:t>Well, in any case, the only thing to do is to apologiz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pologiz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ye. Go tell him that you are sorry, that this won’t happen again, and that you want to continue your training with him. I’m sure he will be sympathetic if you give him the chanc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Very well,</w:t>
      </w:r>
      <w:r>
        <w:rPr>
          <w:lang w:val="en-US"/>
        </w:rPr>
        <w:t>she said in a low voic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You’ll feel better once you do.</w:t>
      </w:r>
      <w:r>
        <w:rPr>
          <w:lang w:val="en-US"/>
        </w:rPr>
        <w:t>He grinned.</w:t>
      </w:r>
      <w:r>
        <w:rPr>
          <w:i/>
          <w:iCs/>
          <w:lang w:val="en-US"/>
        </w:rPr>
        <w:t>I know from experienc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he grunted and padded to the edge of the cave, where she crouched and surveyed the rolling forest.</w:t>
      </w:r>
      <w:r>
        <w:rPr>
          <w:i/>
          <w:iCs/>
          <w:lang w:val="en-US"/>
        </w:rPr>
        <w:t>We should go. Soon it will be dark.</w:t>
      </w:r>
      <w:r>
        <w:rPr>
          <w:lang w:val="en-US"/>
        </w:rPr>
        <w:t xml:space="preserve"> Gritting his teeth, he forced himself upright—every movement costing him effort—and climbed onto her back, taking twice the time he usually did.</w:t>
      </w:r>
      <w:r>
        <w:rPr>
          <w:i/>
          <w:iCs/>
          <w:lang w:val="en-US"/>
        </w:rPr>
        <w:t>Eragon? . . . Thank you for coming. I know what you risked with your back.</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patted her on the shoulder.</w:t>
      </w:r>
      <w:r>
        <w:rPr>
          <w:i/>
          <w:iCs/>
          <w:lang w:val="en-US"/>
        </w:rPr>
        <w:t>Are we one agai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e are one.</w:t>
      </w:r>
    </w:p>
    <w:p>
      <w:pPr>
        <w:pStyle w:val="Normal"/>
        <w:widowControl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98" w:name="c48"/>
      <w:bookmarkStart w:id="99" w:name="c48"/>
      <w:bookmarkEnd w:id="99"/>
    </w:p>
    <w:p>
      <w:pPr>
        <w:pStyle w:val="Normal"/>
        <w:widowControl w:val="false"/>
        <w:rPr>
          <w:lang w:val="en-US"/>
        </w:rPr>
      </w:pPr>
      <w:r>
        <w:rPr>
          <w:lang w:val="en-US"/>
        </w:rPr>
        <w:t>THEGIFT OFDRAG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ays leading up to the Agaetí Blödhren were the best and worst of times for Eragon. His back troubled him more than ever, battering down his health and endurance and destroying his calm of mind; he lived in constant fear of triggering an episode. Yet, in contrast, he and Saphira had never been so close. They lived as much in each other’s minds as in their own. And every now and then Arya would visit the tree house and walk through Ellesméra with Eragon and Saphira. She never came alone, though, always bringing either Orik or Maud the werec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ver the course of their wanderings, Arya introduced Eragon and Saphira to elves of distinction: great warriors, poets, and artists. She took them to concerts held under the thatched pines. And she showed them many hidden wonders of Ellesmé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eized every opportunity to talk with her. He told her about his upbringing in Palancar Valley, about Roran, Garrow, and his aunt Marian, stories of Sloan, Ethlbert, and the other villagers, and his love of the mountains surrounding Carvahall and the flaming sheets of light that adorned the winter sky at night. He told her about the time a vixen fell into Gedric’s tanning vats and had to be fished out with a net. He told her about the joy he found in planting a crop, weeding and nurturing it, and watching the tender green shoots grow under his care—a joy that he knew she, of all people, could appreci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urn, Eragon gleaned occasional insights into her own life. He heard mentions of her childhood, her friends and family, and her experiences among the Varden, which she spoke about most freely, describing raids and battles she participated in, treaties she helped to negotiate, her disputes with the dwarves, and the momentous events she witnessed during her tenure as ambassad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tween her and Saphira, a measure of peace entered Eragon’s heart, but it was a precarious balance that the slightest influence might disrupt. Time itself was an enemy, for Arya was destined to leave Du Weldenvarden after the Agaetí Blödhren. Thus, Eragon treasured his moments with her and dreaded the arrival of the forthcoming celebr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ntire city bustled with activity as the elves prepared for the Agaetí Blödhren. Eragon had never seen them so excited before. They decorated the forest with colored bunting and lanterns, especially around the Menoa tree, while the tree itself was adorned with a lantern upon the tip of each branch, where they hung like glowing teardrops. Even the plants, Eragon noticed, took on a festive appearance with a collection of bright new flowers. He often heard the elves singing to them late at night.</w:t>
      </w:r>
    </w:p>
    <w:p>
      <w:pPr>
        <w:pStyle w:val="Normal"/>
        <w:widowControl w:val="false"/>
        <w:rPr>
          <w:lang w:val="en-US"/>
        </w:rPr>
      </w:pPr>
      <w:r>
        <w:rPr>
          <w:lang w:val="en-US"/>
        </w:rPr>
      </w:r>
    </w:p>
    <w:p>
      <w:pPr>
        <w:pStyle w:val="Normal"/>
        <w:widowControl w:val="false"/>
        <w:rPr/>
      </w:pPr>
      <w:r>
        <w:rPr>
          <w:lang w:val="en-US"/>
        </w:rPr>
        <w:t xml:space="preserve"> </w:t>
      </w:r>
      <w:r>
        <w:rPr>
          <w:lang w:val="en-US"/>
        </w:rPr>
        <w:t>Each day hundreds of elves arrived in Ellesméra from their cities scattered throughout the woods, for no elf would willingly miss the centennial observance of their treaty with the dragons. Eragon guessed that many of them also came to meet Saphira.</w:t>
      </w:r>
      <w:r>
        <w:rPr>
          <w:i/>
          <w:iCs/>
          <w:lang w:val="en-US"/>
        </w:rPr>
        <w:t>It seems as if I do nothing but repeat their greeting,</w:t>
      </w:r>
      <w:r>
        <w:rPr>
          <w:lang w:val="en-US"/>
        </w:rPr>
        <w:t xml:space="preserve"> he thought. The elves who were absent because of their responsibilities would hold their own festivities simultaneously and would participate in the ceremonies at Ellesméra by scrying through enchanted mirrors that displayed the likeness of those watching, so that no one felt as if they were being spied up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week before the Agaetí Blödhren, when Eragon and Saphira were about to return to their quarters from the Crags of Tel’naeír, Oromis said, “You should both think about what you can bring to the Blood-oath Celebration. Unless your creations require magic to make or to function, I suggest that you avoid using gramarye. No one will respect your work if it’s the product of a spell and not of your own hands. I also suggest you each make a separate piece. That too is custom.”</w:t>
      </w:r>
    </w:p>
    <w:p>
      <w:pPr>
        <w:pStyle w:val="Normal"/>
        <w:widowControl w:val="false"/>
        <w:rPr>
          <w:lang w:val="en-US"/>
        </w:rPr>
      </w:pPr>
      <w:r>
        <w:rPr>
          <w:lang w:val="en-US"/>
        </w:rPr>
      </w:r>
    </w:p>
    <w:p>
      <w:pPr>
        <w:pStyle w:val="Normal"/>
        <w:widowControl w:val="false"/>
        <w:rPr/>
      </w:pPr>
      <w:r>
        <w:rPr>
          <w:lang w:val="en-US"/>
        </w:rPr>
        <w:t xml:space="preserve"> </w:t>
      </w:r>
      <w:r>
        <w:rPr>
          <w:lang w:val="en-US"/>
        </w:rPr>
        <w:t>In the air, Eragon asked Saphira,</w:t>
      </w:r>
      <w:r>
        <w:rPr>
          <w:i/>
          <w:iCs/>
          <w:lang w:val="en-US"/>
        </w:rPr>
        <w:t>Do you have any idea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 might have one. But if you don’t mind, I’d like to see if it works before I tell you.</w:t>
      </w:r>
      <w:r>
        <w:rPr>
          <w:lang w:val="en-US"/>
        </w:rPr>
        <w:t>He caught part of an image from her of a bare knuckle of stone protruding from the forest floor before she concealed it from him.</w:t>
      </w:r>
    </w:p>
    <w:p>
      <w:pPr>
        <w:pStyle w:val="Normal"/>
        <w:widowControl w:val="false"/>
        <w:rPr>
          <w:lang w:val="en-US"/>
        </w:rPr>
      </w:pPr>
      <w:r>
        <w:rPr>
          <w:lang w:val="en-US"/>
        </w:rPr>
      </w:r>
    </w:p>
    <w:p>
      <w:pPr>
        <w:pStyle w:val="Normal"/>
        <w:widowControl w:val="false"/>
        <w:rPr/>
      </w:pPr>
      <w:r>
        <w:rPr>
          <w:lang w:val="en-US"/>
        </w:rPr>
        <w:t xml:space="preserve"> </w:t>
      </w:r>
      <w:r>
        <w:rPr>
          <w:lang w:val="en-US"/>
        </w:rPr>
        <w:t>He grinned.</w:t>
      </w:r>
      <w:r>
        <w:rPr>
          <w:i/>
          <w:iCs/>
          <w:lang w:val="en-US"/>
        </w:rPr>
        <w:t>Won’t you give me a hin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Fire. Lots of fir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Back in their tree house, Eragon cataloged his skills and thought,</w:t>
      </w:r>
      <w:r>
        <w:rPr>
          <w:i/>
          <w:iCs/>
          <w:lang w:val="en-US"/>
        </w:rPr>
        <w:t>I know more about farming than anything else, but I don’t see how I can turn that to my advantage. Nor can I hope to compete with the elves with magic or match their accomplishments with the crafts I am familiar with. Their talent exceeds that of the finest artisans in the Empir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But you possess one quality that no one else does,</w:t>
      </w:r>
      <w:r>
        <w:rPr>
          <w:lang w:val="en-US"/>
        </w:rPr>
        <w:t>said Saphira.</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Oh?</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Your identity. Your history, deeds, and situation. Use those to shape your creation and you will produce something unique. Whatever you make, base it upon that which is most important to you. Only then will it have depth and meaning, and only then will it resonate with other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looked at her with surprise.</w:t>
      </w:r>
      <w:r>
        <w:rPr>
          <w:i/>
          <w:iCs/>
          <w:lang w:val="en-US"/>
        </w:rPr>
        <w:t>I never realized that you knew so much about ar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 don’t,</w:t>
      </w:r>
      <w:r>
        <w:rPr>
          <w:lang w:val="en-US"/>
        </w:rPr>
        <w:t>she said.</w:t>
      </w:r>
      <w:r>
        <w:rPr>
          <w:i/>
          <w:iCs/>
          <w:lang w:val="en-US"/>
        </w:rPr>
        <w:t>You forget I spent an afternoon watching Oromis paint his scrolls while you flew with Glaedr. Oromis discussed the topic quite a bi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h, yes. I had forgotten.</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After Saphira left to pursue her project, Eragon paced along the edge of the open portal in the bedroom, pondering what she had said.</w:t>
      </w:r>
      <w:r>
        <w:rPr>
          <w:i/>
          <w:iCs/>
          <w:lang w:val="en-US"/>
        </w:rPr>
        <w:t>What’s important to me?</w:t>
      </w:r>
      <w:r>
        <w:rPr>
          <w:lang w:val="en-US"/>
        </w:rPr>
        <w:t xml:space="preserve"> he asked himself.</w:t>
      </w:r>
      <w:r>
        <w:rPr>
          <w:i/>
          <w:iCs/>
          <w:lang w:val="en-US"/>
        </w:rPr>
        <w:t>Saphira and Arya, of course, and being a good Rider, but what can I say about those subjects that isn’t blindingly obvious? I appreciate beauty in nature, but, again, the elves have already expressed everything possible on that topic. Ellesméra itself is a monument to their devotion.</w:t>
      </w:r>
      <w:r>
        <w:rPr>
          <w:lang w:val="en-US"/>
        </w:rPr>
        <w:t xml:space="preserve"> He turned his gaze inward and scrutinized himself to determine what struck the deepest, darkest chords within him. What stirred him with enough passion—of either love or hate—that he burned to share it with oth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ee things presented themselves to him: his injury at the hands of Durza, his fear of one day fighting Galbatorix, and the elves’ epics that so engrossed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rush of excitement flared within Eragon as a story combining those elements took form in his mind. Light on his feet, he ran up the twisting stairs—two at a time—to the study, where he sat before the writing desk, dipped quill in ink, and held it trembling over a pale sheet of pap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nib rasped as he made the first strok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kingdom by the se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mountains mantled blue . .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ords flowed from his pen seemingly of their own accord. He felt as if he were not inventing his tale, but merely acting as a conduit to transport it fully formed into the world. Having never composed a work of his own before, Eragon was gripped by the thrill of discovery that accompanies new ventures—especially since, previously, he had not suspected that he might enjoy being a b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abored in a frenzy, not stopping for bread or drink, his tunic sleeves rolled past his elbows to protect them from the ink flicked from his quill by the wild force of his writing. So intense was his concentration, he heard nothing but the beat of his poem, saw nothing but the empty paper, and thought of nothing but the phrases etched in lines of fire behind his e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hour and a half later, he dropped the quill from his cramped hand, pushed his chair away from the desk, and stood. Fourteen pages lay before him. It was the most he had ever written at one time. Eragon knew that his poem could not match those of the elves’ and dwarves’ great authors, but he hoped it was honest enough that the elves would not laugh at his effort.</w:t>
      </w:r>
    </w:p>
    <w:p>
      <w:pPr>
        <w:pStyle w:val="Normal"/>
        <w:widowControl w:val="false"/>
        <w:rPr>
          <w:lang w:val="en-US"/>
        </w:rPr>
      </w:pPr>
      <w:r>
        <w:rPr>
          <w:lang w:val="en-US"/>
        </w:rPr>
      </w:r>
    </w:p>
    <w:p>
      <w:pPr>
        <w:pStyle w:val="Normal"/>
        <w:widowControl w:val="false"/>
        <w:rPr/>
      </w:pPr>
      <w:r>
        <w:rPr>
          <w:lang w:val="en-US"/>
        </w:rPr>
        <w:t xml:space="preserve"> </w:t>
      </w:r>
      <w:r>
        <w:rPr>
          <w:lang w:val="en-US"/>
        </w:rPr>
        <w:t>He recited the poem to Saphira when she returned. Afterward, she said,</w:t>
      </w:r>
      <w:r>
        <w:rPr>
          <w:i/>
          <w:iCs/>
          <w:lang w:val="en-US"/>
        </w:rPr>
        <w:t>Ah, Eragon, you have changed much since we left Palancar Valley. You would not recognize the untested boy who first set out for vengeance, I think.ThatEragon could not have written a lay after the style of the elves. I look forward to seeing who you become in the next fifty or a hundred year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smiled.</w:t>
      </w:r>
      <w:r>
        <w:rPr>
          <w:i/>
          <w:iCs/>
          <w:lang w:val="en-US"/>
        </w:rPr>
        <w:t>If I live that long.</w:t>
      </w:r>
    </w:p>
    <w:p>
      <w:pPr>
        <w:pStyle w:val="Normal"/>
        <w:widowControl w:val="false"/>
        <w:rPr>
          <w:i/>
          <w:i/>
          <w:iCs/>
          <w:lang w:val="en-US"/>
        </w:rPr>
      </w:pPr>
      <w:r>
        <w:rPr>
          <w:i/>
          <w:iCs/>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ugh but true,” was what Oromis said when Eragon read him the po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you like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is a good portrait of your mental state at the present and an engaging read, but no masterpiece. Did you expect it to b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uppose not.”</w:t>
      </w:r>
    </w:p>
    <w:p>
      <w:pPr>
        <w:pStyle w:val="Normal"/>
        <w:widowControl w:val="false"/>
        <w:rPr>
          <w:lang w:val="en-US"/>
        </w:rPr>
      </w:pPr>
      <w:r>
        <w:rPr>
          <w:lang w:val="en-US"/>
        </w:rPr>
      </w:r>
    </w:p>
    <w:p>
      <w:pPr>
        <w:pStyle w:val="Normal"/>
        <w:widowControl w:val="false"/>
        <w:rPr/>
      </w:pPr>
      <w:r>
        <w:rPr>
          <w:lang w:val="en-US"/>
        </w:rPr>
        <w:t xml:space="preserve"> “</w:t>
      </w:r>
      <w:r>
        <w:rPr>
          <w:lang w:val="en-US"/>
        </w:rPr>
        <w:t>However, I am surprised that you can give voice to it in this tongue. No barrier exists to</w:t>
      </w:r>
      <w:r>
        <w:rPr>
          <w:i/>
          <w:iCs/>
          <w:lang w:val="en-US"/>
        </w:rPr>
        <w:t>writing</w:t>
      </w:r>
      <w:r>
        <w:rPr>
          <w:lang w:val="en-US"/>
        </w:rPr>
        <w:t xml:space="preserve"> fiction in the ancient language. The difficulty arises when one attempts to speak it, for that would require you to tell untruths, which the magic will not all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an say it,” replied Eragon, “because I believe it’s tr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at gives your writing far more power. . . . I am impressed, Eragon-finiarel. Your poem will be a worthy addition to the Blood-oath Celebration.” Raising a finger, Oromis reached within his robe and gave Eragon a scroll tied shut with ribbon. “Inscribed on that paper are nine wards I want you to place about yourself and the dwarf Orik. As you discovered at Sílthrim, our festivities are potent and not for those with constitutions weaker than ours. Unprotected, you risk losing yourself in the web of our magic. I have seen it happen. Even with these precautions, you must take care you are not swayed by fancies wafted on the breeze. Be on your guard, for during this time, we elves are apt to go mad—wonderfully, gloriously mad, but mad all the same.”</w:t>
      </w:r>
    </w:p>
    <w:p>
      <w:pPr>
        <w:pStyle w:val="Normal"/>
        <w:widowControl w:val="false"/>
        <w:rPr>
          <w:lang w:val="en-US"/>
        </w:rPr>
      </w:pPr>
      <w:r>
        <w:rPr>
          <w:lang w:val="en-US"/>
        </w:rPr>
      </w:r>
    </w:p>
    <w:p>
      <w:pPr>
        <w:pStyle w:val="Normal"/>
        <w:widowControl w:val="false"/>
        <w:jc w:val="center"/>
        <w:rPr>
          <w:lang w:val="en-US"/>
        </w:rPr>
      </w:pPr>
      <w:r>
        <w:rPr>
          <w:lang w:val="en-US"/>
        </w:rPr>
        <w:drawing>
          <wp:inline distT="0" distB="0" distL="0" distR="0">
            <wp:extent cx="78994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89940" cy="15303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the eve of the Agaetí Blödhren—which was to last three days—Eragon, Saphira, and Orik accompanied Arya to the Menoa tree, where a host of elves were assembled, their black and silver hair flickering in the lamplight. Islanzadí stood upon a raised root at the base of the trunk, as tall, pale, and fair as a birch tree. Blagden roosted on the queen’s left shoulder, while Maud, the werecat, lurked behind her. Glaedr was there, as well as Oromis garbed in red and black, and other elves Eragon recognized, such as Lifaen and Narí and, to his distaste, Vanir. Overhead, the stars glittered in the velvet sk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it here,” said Arya. She slipped through the crowd and returned leading Rhunön. The smith blinked like an owl at her surroundings. Eragon greeted her, and she nodded to him and Saphira. “Well met, Brightscales and Shadeslayer.” Then she spied Orik and addressed him in Dwarvish, to which Orik replied with enthusiasm, obviously delighted to converse with someone in the rough speech of his native l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did she say?” asked Eragon, bending d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invited me to her home to view her work and discuss metal working.” Awe crossed Orik’s face. “Eragon, she first learned her craft from Fûthark himself, one of the legendary grimstborithn of Dûrgrimst Ingeitum! What I would give to have met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gether they waited until the stroke of midnight, when Islanzadí raised her bare left arm so that it pointed toward the new moon like a marble spear. A soft white orb gathered itself above her palm from the light emitted by the lanterns that dotted the Menoa tree. Then Islanzadí walked along the root to the massive trunk and placed the orb in a hollow in the bark, where it remained, puls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urned to Arya. “Is it begu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is begun!” She laughed. “And it will end when the werelight expends it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ves divided themselves into informal camps throughout the forest and clearing that encircled the Menoa tree. Seemingly out of nowhere, they produced tables laden high with fantastic dishes, which from their unearthly appearance were as much the result of the spellweavers’ handiwork as the coo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he elves began to sing in their clear, flutelike voices. They sang many songs, yet each was but part of a larger melody that wove an enchantment over the dreamy night, heightening senses, removing inhibitions, and burnishing the revels with fey magic. Their verses concerned heroic deeds and quests by ship and horse to forgotten lands and the sorrow of lost beauty. The throbbing music enveloped Eragon, and he felt a wild abandon take hold of him, a desire to run free of his life and dance through elven glades forever more. Beside him, Saphira hummed along with the tune, her glazed eyes lidded half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transpired afterward, Eragon was never able to adequately recall. It was as if he had a fever and faded in and out of consciousness. He could remember certain incidents with vivid clarity—bright, pungent flashes filled with merriment—but it was beyond him to reconstruct the order in which they occurred. He lost track of whether it was day or night, for no matter the time, dusk seemed to pervade the forest. Nor could he ever say if he had slumbered, or needed sleep, during the celebration. . . .</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remembered spinning in circles while holding the hands of an elf-maid with cherry lips, the taste of honey on his tongue and the smell of juniper in the air. . . .</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remembered elves perched on the outstretched branches of the Menoa tree, like a flock of starlings. They strummed golden harps and called riddles to Glaedr below and, now and then, pointed a finger at the sky, whereupon a burst of colored embers would appear in various shapes before fading away. . . .</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remembered sitting in a dell, propped against Saphira, and watching the same elf-maid sway before a rapt audience while she sang:</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way, away, you shall fly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er the peaks and va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the lands beyo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way, away, you shall fly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never return to m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ne! Gone you shall be from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 will never see you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ne! Gone you shall be from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ugh I wait for you evermor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remembered endless poems, some mournful, others joyful—most both. He heard Arya’s poem in full and thought it fine indeed, and Islanzadí’s, which was longer but of equal merit. All the elves gathered to listen to those two works. . . .</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remembered the wonders the elves had made for the celebration, many of which he would have deemed impossible beforehand, even with the assistance of magic. Puzzles and toys, art and weapons, and items whose function escaped him. One elf had charmed a glass ball so that every few seconds a different flower bloomed within its heart. Another elf had spent decades traveling Du Weldenvarden and memorizing the sounds of the elements, the most beautiful of which he now played from the throats of a hundred white lil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hunön contributed a shield that would not break, a pair of gloves woven from steel thread that allowed the wearer to handle molten lead and other such items without harm, and a delicate sculpture of a wren in flight chiseled from a solid block of metal and painted with such skill that the bird seemed al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tiered wood pyramid eight inches high and constructed of fifty-eight interlocking pieces was Orik’s offering, much to the elves’ delight, who insisted upon disassembling and reassembling the pyramid as often as he would allow. “Master Longbeard,” they called him, and said, “Clever fingers mean a clever mind.”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remembered Oromis pulling him aside, away from the music, and asking the elf, “What’s wro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need to clear your mind.” Oromis guided him to a fallen log and had him sit. “Stay here for a few minutes. You will feel bet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fine. I don’t need to rest,” protest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are in no position to judge yourself right now. Stay here until you can list the spells of changing, great and minor, and then you may rejoin us. Promise me this.” . . .</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remembered creatures dark and strange, drifting in from the depths of the forest. The majority were animals who had been altered by the accumulated spells in Du Weldenvarden and were now drawn to the Agaetí Blödhren as a starving man is drawn to food. They seemed to find nourishment in the presence of the elves’ magic. Most dared reveal themselves only as pairs of glowing eyes on the outskirts of the lantern light. One animal that did expose itself was the she-wolf—in the form of a white-robed woman—that Eragon had encountered before. She lurked behind a dogwood bush, dagger teeth bared in an amused grin, her yellow eyes darting from point to poi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not all the creatures were animals. Some few were elves who had altered their original forms for functionality or in pursuit of a different ideal of beauty. An elf covered in brindled fur leaped over Eragon and continued to gambol about, as often on all fours as on his feet. His head was narrow and elongated with ears like a cat, his arms hung to his knees, and his long-fingered hands had rough pads on the pal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ter, two identical elf women presented themselves to Saphira. They moved with languid grace and, when they touched their hands to their lips in the traditional greeting, Eragon saw that their fingers were joined by translucent webbing. “We have come far,” they whispered. As they spoke, three rows of gills pulsed on each side of their slender necks, exposing pink flesh underneath. Their skin glistened as if with oil. Their lank hair hung past their narrow shoul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met an elf armored in imbricated scales like a dragon, with a bony crest upon his head, a line of spikes that ran down his back, and two pallid flames that ever flickered in the pits of his flared nostri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he met others who were not so recognizable: elves whose outlines wavered as if seen through water; elves who, when motionless, were indistinguishable from trees; tall elves with eyes of black, even where the whites should have been, who possessed an awful beauty that frightened Eragon and, when they chanced to touch something, passed through it like shad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ultimate example of this phenomenon was the Menoa tree, which was once the elf Linnëa. The tree seemed to quicken with life at the activity in the clearing. Its branches stirred, though no breeze touched them, at times the creaks of its trunk could be heard to match the flow of music, and an air of gentle benevolence emanated from the tree and lay upon those in the vicinity. . . .</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he remembered two attacks from his back, screaming and groaning in the shadows while the mad elves continued their revels around him and only Saphira came to guard over him. . . .</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the third day of the Agaetí Blödhren, or so Eragon later learned, he delivered his verses to the elves. He stood and said, “I am no smith, nor skilled at carving or weaving or pottery or painting or any of the arts. Nor can I rival your accomplishments with spells. Thus, all that remains to me are my own experiences, which I have attempted to interpret through the lens of a story, though I am also no bard.” Then, in the manner that Brom had performed lays in Carvahall, Eragon chanted:</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kingdom by the se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mountains mantled bl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frigid winter’s final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s born a man with but one task:</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kill the foe in Durz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land of shadow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urtured by the kind and w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der oaks as old as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ran with deer and wrestled bea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from his elders learned the skill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kill the foe in Durz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land of shadow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ught to spy the thief in bl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e grabs the weak and stro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block his blows and fight the fie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rag and rock and plant and bon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kill the foe in Durz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land of shadow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Quick as thought, the years did tu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il the man had come of 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body burned with fevered r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le youth’s impatience seared his vein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he met a maiden fa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o was tall and strong and w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brow adorned with Gëda’s 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ch shone upon her trailing gown.</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her eyes of midnight bl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ose enigmatic poo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ppeared to him a future br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gether, where they would not hav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fear the foe in Durz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land of shadow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Eragon told of how the man voyaged to the land of Durza, where he found and fought the foe, despite the cold terror within his heart. Yet though at last he triumphed, the man withheld the fatal blow, for now that he had defeated his enemy, he did not fear the doom of mortals. He did not need to kill the foe in Durza. Then the man sheathed his sword and returned home and wed his love on summer’s eve. With her, he spent his many days content until his beard was long and white. Bu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dark before the da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room where slept the m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foe, he crept and loomed abo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mighty rival now so weak.</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his pillow did the m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aise his head and gaze up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old and empty face of De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king of everlasting nigh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lm acceptance filled the ma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ged heart; for long a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d lost all fear of Death’s embr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last embrace a man will know.</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entle as a morning breez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nt the foe and from the m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glowing, pulsing spirit too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ence in peace they went to d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evermore in Durz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land of shadow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ell quiet and, conscious of the eyes upon him, ducked his head and quickly found his seat. He felt embarrassed that he had revealed so much of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f lord, Däthedr, said, “You underestimate yourself, Shadeslayer. It seems that you have discovered a new tal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 raised one pale hand. “Your work shall be added to the great library in Tialdarí Hall, Eragon-finiarel, so that all who wish can appreciate it. Though your poem is allegory, I believe that it has helped many of us to better understand the hardships you have faced since Saphira’s egg appeared to you, for which we are, in no small way, responsible. You must read it to us again so we may think upon this fur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leased, Eragon bowed his head and did as she commanded. Afterward was time for Saphira to present her work to the elves. She flew off into the night and returned with a black stone thrice the size of a large man clutched in her talons. Landing on her hind legs, she placed the stone upright in the middle of the bare greensward, in full view of everyone. The glossy rock had been melted and somehow molded into intricate curves that wound about each other, like frozen waves. The striated tongues of rock twisted in such convoluted patterns that the eye had difficulty following a single piece from base to tip, but rather flitted from one coil to the next.</w:t>
      </w:r>
    </w:p>
    <w:p>
      <w:pPr>
        <w:pStyle w:val="Normal"/>
        <w:widowControl w:val="false"/>
        <w:rPr>
          <w:lang w:val="en-US"/>
        </w:rPr>
      </w:pPr>
      <w:r>
        <w:rPr>
          <w:lang w:val="en-US"/>
        </w:rPr>
      </w:r>
    </w:p>
    <w:p>
      <w:pPr>
        <w:pStyle w:val="Normal"/>
        <w:widowControl w:val="false"/>
        <w:rPr/>
      </w:pPr>
      <w:r>
        <w:rPr>
          <w:lang w:val="en-US"/>
        </w:rPr>
        <w:t xml:space="preserve"> </w:t>
      </w:r>
      <w:r>
        <w:rPr>
          <w:lang w:val="en-US"/>
        </w:rPr>
        <w:t>As it was his first time seeing the sculpture, Eragon gazed at it with as much interest as the elves.</w:t>
      </w:r>
      <w:r>
        <w:rPr>
          <w:i/>
          <w:iCs/>
          <w:lang w:val="en-US"/>
        </w:rPr>
        <w:t>How did you make thi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s eyes twinkled with amusement.</w:t>
      </w:r>
      <w:r>
        <w:rPr>
          <w:i/>
          <w:iCs/>
          <w:lang w:val="en-US"/>
        </w:rPr>
        <w:t>By licking the molten rock.</w:t>
      </w:r>
      <w:r>
        <w:rPr>
          <w:lang w:val="en-US"/>
        </w:rPr>
        <w:t xml:space="preserve"> Then she bent and breathed fire long upon the stone, bathing it in a golden pillar that ascended toward the stars and clawed at them with lucent fingers. When Saphira closed her jaws, the paper-thin edges of the sculpture glowed cherry red, while small flames flickered in the dark hollows and recesses throughout the rock. The flowing strands of rock seemed to move under the hypnotic 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ves exclaimed with wonder, clapping their hands and dancing about the piece. An elf cried, “Well wrought, Brightscale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t’s beautiful,</w:t>
      </w:r>
      <w:r>
        <w:rPr>
          <w:lang w:val="en-US"/>
        </w:rPr>
        <w:t>said Eragon.</w:t>
      </w:r>
    </w:p>
    <w:p>
      <w:pPr>
        <w:pStyle w:val="Normal"/>
        <w:widowControl w:val="false"/>
        <w:rPr>
          <w:lang w:val="en-US"/>
        </w:rPr>
      </w:pPr>
      <w:r>
        <w:rPr>
          <w:lang w:val="en-US"/>
        </w:rPr>
      </w:r>
    </w:p>
    <w:p>
      <w:pPr>
        <w:pStyle w:val="Normal"/>
        <w:widowControl w:val="false"/>
        <w:rPr/>
      </w:pPr>
      <w:r>
        <w:rPr>
          <w:lang w:val="en-US"/>
        </w:rPr>
        <w:t xml:space="preserve"> </w:t>
      </w:r>
      <w:r>
        <w:rPr>
          <w:lang w:val="en-US"/>
        </w:rPr>
        <w:t>Saphira touched him on the arm with her nose.</w:t>
      </w:r>
      <w:r>
        <w:rPr>
          <w:i/>
          <w:iCs/>
          <w:lang w:val="en-US"/>
        </w:rPr>
        <w:t>Thank you, little on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n Glaedr brought out his offering: a slab of red oak that he had carved with the point of one talon into a likeness of Ellesméra as seen from high above. And Oromis revealed his contribution: the completed scroll that Eragon had often watched him illustrate during their lessons. Along the top half of the scroll marched columns of glyphs—a copy of “The Lay of Vestarí the Mariner”—while along the bottom half ran a panorama of a fantastic landscape, rendered with breathtaking artistry, detail, and ski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 took Eragon’s hand then and drew him through the forest and toward the Menoa tree, where she said, “Look how the werelight dims. We have but a few hours left to us before dawn arrives and we must return to the world of cold reas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ound the tree, the host of elves gathered, their faces bright with eager anticipation. With great dignity, Islanzadí emerged from within their midst and walked along a root as wide as a pathway until it angled upward and doubled back on itself. She stood upon the gnarled shelf overlooking the slender, waiting elves. “As is our custom, and as was agreed upon at the end of The Dragon War by Queen Tarmunora, the first Eragon, and the white dragon who represented his race—he whose name cannot be uttered in this or any language—when they bound the fates of elves and dragons together, we have met to honor our blood-oath with song and dance and the fruits of our labor. Last this celebration occurred, many long years ago, our situation was desperate indeed. It has improved somewhat since, the result of our efforts, the dwarves’, and the Varden’s, though Alagaësia still lies under the black shadow of the Wyrdfell and we must still live with our shame of how we have failed the drag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the Riders of eld, only Oromis and Glaedr remain. Brom and many others entered the void this past century. However, new hope has been granted to us in the form of Eragon and Saphira, and it is only right and proper that they should be here now, as we reaffirm the oath between our races thre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e queen’s signal, the elves cleared a wide expanse at the base of the Menoa tree. Around the perimeter, they staked a ring of lanterns mounted upon carved poles, while musicians with flutes, harps, and drums assembled along the ridge of one long root. Guided by Arya to the edge of the circle, Eragon found himself seated between her and Oromis, while Saphira and Glaedr crouched on either side of them like gem-studded bluff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Eragon and Saphira, Oromis said, “Watch you carefully, for this is of great importance to your heritage as Ri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all the elves were settled, two elf-maids walked to the center of the space in the host and stood with their backs to each other. They were exceedingly beautiful and identical in every respect, except for their hair: one had tresses as black as a forgotten pool, while the other’s hair gleamed like burnished silver w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aretakers, Iduna and Nëya,” whispered Oromis.</w:t>
      </w:r>
    </w:p>
    <w:p>
      <w:pPr>
        <w:pStyle w:val="Normal"/>
        <w:widowControl w:val="false"/>
        <w:rPr>
          <w:lang w:val="en-US"/>
        </w:rPr>
      </w:pPr>
      <w:r>
        <w:rPr>
          <w:lang w:val="en-US"/>
        </w:rPr>
      </w:r>
    </w:p>
    <w:p>
      <w:pPr>
        <w:pStyle w:val="Normal"/>
        <w:widowControl w:val="false"/>
        <w:rPr/>
      </w:pPr>
      <w:r>
        <w:rPr>
          <w:lang w:val="en-US"/>
        </w:rPr>
        <w:t xml:space="preserve"> </w:t>
      </w:r>
      <w:r>
        <w:rPr>
          <w:lang w:val="en-US"/>
        </w:rPr>
        <w:t>From Islanzadí’s shoulder, Blagden shrieked,</w:t>
      </w:r>
      <w:r>
        <w:rPr>
          <w:i/>
          <w:iCs/>
          <w:lang w:val="en-US"/>
        </w:rPr>
        <w:t>“Wyrd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Moving in unison, the two elves raised their hands to the brooches at their throats, unclasped them, and allowed their white robes to fall away. Though they wore no garments, the women were clad in an iridescent tattoo of a dragon. The tattoo began with the dragon’s tail wrapped around the left ankle of Iduna, continued up her leg and thigh, over her torso, and then across Nëya’s back, ending with the dragon’s head on Nëya’s chest. Every scale on the dragon was inked a different color; the vibrant hues gave the tattoo the appearance of a rainbow.</w:t>
      </w:r>
    </w:p>
    <w:p>
      <w:pPr>
        <w:pStyle w:val="Normal"/>
        <w:widowControl w:val="false"/>
        <w:rPr>
          <w:lang w:val="en-US"/>
        </w:rPr>
      </w:pPr>
      <w:r>
        <w:rPr>
          <w:lang w:val="en-US"/>
        </w:rPr>
      </w:r>
    </w:p>
    <w:p>
      <w:pPr>
        <w:pStyle w:val="Normal"/>
        <w:widowControl w:val="false"/>
        <w:rPr/>
      </w:pPr>
      <w:r>
        <w:rPr>
          <w:lang w:val="en-US"/>
        </w:rPr>
        <w:t xml:space="preserve"> </w:t>
      </w:r>
      <w:r>
        <w:rPr>
          <w:lang w:val="en-US"/>
        </w:rPr>
        <w:t>The elf-maids twined their hands and arms together so that the dragon appeared to be a continuous whole, rippling from one body to the next without interruption. Then they each lifted a bare foot and brought it down on the packed ground with a soft</w:t>
      </w:r>
      <w:r>
        <w:rPr>
          <w:i/>
          <w:iCs/>
          <w:lang w:val="en-US"/>
        </w:rPr>
        <w:t>thump.</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And again:</w:t>
      </w:r>
      <w:r>
        <w:rPr>
          <w:i/>
          <w:iCs/>
          <w:lang w:val="en-US"/>
        </w:rPr>
        <w:t>thump.</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On the third</w:t>
      </w:r>
      <w:r>
        <w:rPr>
          <w:i/>
          <w:iCs/>
          <w:lang w:val="en-US"/>
        </w:rPr>
        <w:t>thump,</w:t>
      </w:r>
      <w:r>
        <w:rPr>
          <w:lang w:val="en-US"/>
        </w:rPr>
        <w:t xml:space="preserve"> the musicians struck their drums in rhythm. A</w:t>
      </w:r>
      <w:r>
        <w:rPr>
          <w:i/>
          <w:iCs/>
          <w:lang w:val="en-US"/>
        </w:rPr>
        <w:t>thump</w:t>
      </w:r>
      <w:r>
        <w:rPr>
          <w:lang w:val="en-US"/>
        </w:rPr>
        <w:t xml:space="preserve"> later, the harpists plucked the strings of their gilt instruments, and a moment after that, those elves with flutes joined the throbbing melo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lowly at first, but with gathering speed, Iduna and Nëya began to dance, marking time with the stamp of their feet on the dirt and undulating so that it was not they who seemed to move but the dragon upon them. Round and round they went, and the dragon flew endless circles across their sk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he twins added their voices to the music, building upon the pounding beat with their fierce cries, their lyrics verses of a spell so complex that its meaning escaped Eragon. Like the rising wind that precedes a storm, the elves accompanied the incantation, singing with one tongue and one mind and one intent. Eragon did not know the words but found himself mouthing them along with the elves, swept along by the inexorable cadence. He heard Saphira and Glaedr hum in concordance, a deep pulse so strong that it vibrated within his bones and made his skin tingle and the air shimm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ster and faster spun Iduna and Nëya until their feet were a dusty blur and their hair fanned about them and they glistened with a film of sweat. The elf-maids accelerated to an inhuman speed and the music climaxed in a frenzy of chanted phrases. Then a flare of light ran the length of the dragon tattoo, from head to tail, and the dragon stirred. At first Eragon thought his eyes had deceived him, until the creature blinked, raised his wings, and clenched his tal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burst of flame erupted from the dragon’s maw and he lunged forward and pulled himself free of the elves’ skin, climbing into the air, where he hovered, flapping his wings. The tip of his tail remained connected to the twins below, like a glowing umbilical cord. The giant beast strained toward the black moon and loosed an untamed roar of ages past, then turned and surveyed the assembled el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 dragon’s baleful eye fell upon him, Eragon knew that the creature was no mere apparition but a conscious being bound and sustained by magic. Saphira and Glaedr’s humming grew ever louder until it blocked all other sound from Eragon’s ears. Above, the specter of their race looped down over the elves, brushing them with an insubstantial wing. It came to a stop before Eragon, engulfing him in an endless, whirling gaze. Bidden by some instinct, Eragon raised his right hand, his palm tingling.</w:t>
      </w:r>
    </w:p>
    <w:p>
      <w:pPr>
        <w:pStyle w:val="Normal"/>
        <w:widowControl w:val="false"/>
        <w:rPr>
          <w:lang w:val="en-US"/>
        </w:rPr>
      </w:pPr>
      <w:r>
        <w:rPr>
          <w:lang w:val="en-US"/>
        </w:rPr>
      </w:r>
    </w:p>
    <w:p>
      <w:pPr>
        <w:pStyle w:val="Normal"/>
        <w:widowControl w:val="false"/>
        <w:rPr/>
      </w:pPr>
      <w:r>
        <w:rPr>
          <w:lang w:val="en-US"/>
        </w:rPr>
        <w:t xml:space="preserve"> </w:t>
      </w:r>
      <w:r>
        <w:rPr>
          <w:lang w:val="en-US"/>
        </w:rPr>
        <w:t>In his mind echoed a voice of fire:</w:t>
      </w:r>
      <w:r>
        <w:rPr>
          <w:i/>
          <w:iCs/>
          <w:lang w:val="en-US"/>
        </w:rPr>
        <w:t>Our gift so you may do what you mus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 dragon bent his neck and, with his snout, touched the heart of Eragon’s gedwëy ignasia. A spark jumped between them, and Eragon went rigid as incandescent heat poured through his body, consuming his insides. His vision flashed red and black, and the scar on his back burned as if branded. Fleeing to safety, he fell deep within himself, where darkness grasped him and he had not the strength to resist it.</w:t>
      </w:r>
    </w:p>
    <w:p>
      <w:pPr>
        <w:pStyle w:val="Normal"/>
        <w:widowControl w:val="false"/>
        <w:rPr>
          <w:lang w:val="en-US"/>
        </w:rPr>
      </w:pPr>
      <w:r>
        <w:rPr>
          <w:lang w:val="en-US"/>
        </w:rPr>
      </w:r>
    </w:p>
    <w:p>
      <w:pPr>
        <w:pStyle w:val="Normal"/>
        <w:widowControl w:val="false"/>
        <w:rPr/>
      </w:pPr>
      <w:r>
        <w:rPr>
          <w:lang w:val="en-US"/>
        </w:rPr>
        <w:t xml:space="preserve"> </w:t>
      </w:r>
      <w:r>
        <w:rPr>
          <w:lang w:val="en-US"/>
        </w:rPr>
        <w:t>Last, he again heard the voice of fire say,</w:t>
      </w:r>
      <w:r>
        <w:rPr>
          <w:i/>
          <w:iCs/>
          <w:lang w:val="en-US"/>
        </w:rPr>
        <w:t>Our gift to you.</w:t>
      </w:r>
    </w:p>
    <w:p>
      <w:pPr>
        <w:pStyle w:val="Normal"/>
        <w:widowControl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00" w:name="c49"/>
      <w:bookmarkStart w:id="101" w:name="c49"/>
      <w:bookmarkEnd w:id="101"/>
    </w:p>
    <w:p>
      <w:pPr>
        <w:pStyle w:val="Normal"/>
        <w:widowControl w:val="false"/>
        <w:rPr>
          <w:lang w:val="en-US"/>
        </w:rPr>
      </w:pPr>
      <w:r>
        <w:rPr>
          <w:lang w:val="en-US"/>
        </w:rPr>
        <w:t>IN ASTARRYGLA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s alone when he wo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opened his eyes to stare at the carved ceiling in the tree house he and Saphira shared. Outside, night still reigned and the sounds of the elves’ revels drifted from the glittering city below.</w:t>
      </w:r>
    </w:p>
    <w:p>
      <w:pPr>
        <w:pStyle w:val="Normal"/>
        <w:widowControl w:val="false"/>
        <w:rPr>
          <w:lang w:val="en-US"/>
        </w:rPr>
      </w:pPr>
      <w:r>
        <w:rPr>
          <w:lang w:val="en-US"/>
        </w:rPr>
      </w:r>
    </w:p>
    <w:p>
      <w:pPr>
        <w:pStyle w:val="Normal"/>
        <w:widowControl w:val="false"/>
        <w:rPr/>
      </w:pPr>
      <w:r>
        <w:rPr>
          <w:lang w:val="en-US"/>
        </w:rPr>
        <w:t xml:space="preserve"> </w:t>
      </w:r>
      <w:r>
        <w:rPr>
          <w:lang w:val="en-US"/>
        </w:rPr>
        <w:t>Before he noticed more than that, Saphira leaped into his mind, radiating concern and anxiety. An image passed to him of her standing beside Islanzadí at the Menoa tree, then she asked,</w:t>
      </w:r>
      <w:r>
        <w:rPr>
          <w:i/>
          <w:iCs/>
          <w:lang w:val="en-US"/>
        </w:rPr>
        <w:t>How are you?</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feel . . . good. Better than I’ve felt in a long time. How long have I—</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Only an hour. I would have stayed with you, but they needed Oromis, Glaedr, and me to complete the ceremony. You should have seen the elves’ reaction when you fainted. Nothing like this has occurred befor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Did you cause this, Saphira?</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t was not my work alone, nor Glaedr’s. The memories of our race, which were given form and substance by the elves’ magic, anointed you with what skill we dragons possess, for you are our best hope to avoid extinctio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don’t understand.</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Look in a mirror,</w:t>
      </w:r>
      <w:r>
        <w:rPr>
          <w:lang w:val="en-US"/>
        </w:rPr>
        <w:t>she suggested.</w:t>
      </w:r>
      <w:r>
        <w:rPr>
          <w:i/>
          <w:iCs/>
          <w:lang w:val="en-US"/>
        </w:rPr>
        <w:t>Then rest and recover and I shall rejoin you at daw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he left, and Eragon got to his feet and stretched, amazed by the sense of well-being that pervaded him. Going to the wash closet, he retrieved the mirror he used for shaving and brought it into the light of a nearby lante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roze with surprise.</w:t>
      </w:r>
    </w:p>
    <w:p>
      <w:pPr>
        <w:pStyle w:val="Normal"/>
        <w:widowControl w:val="false"/>
        <w:rPr>
          <w:lang w:val="en-US"/>
        </w:rPr>
      </w:pPr>
      <w:r>
        <w:rPr>
          <w:lang w:val="en-US"/>
        </w:rPr>
      </w:r>
    </w:p>
    <w:p>
      <w:pPr>
        <w:pStyle w:val="Normal"/>
        <w:widowControl w:val="false"/>
        <w:rPr/>
      </w:pPr>
      <w:r>
        <w:rPr>
          <w:lang w:val="en-US"/>
        </w:rPr>
        <w:t xml:space="preserve"> </w:t>
      </w:r>
      <w:r>
        <w:rPr>
          <w:lang w:val="en-US"/>
        </w:rPr>
        <w:t>It was as if the numerous physical changes that, over time, alter the appearance of a human Rider—and which Eragon had already begun to experience since bonding with Saphira—had been completed while he was unconscious. His face was now as smooth and angled as an elf’s, with ears tapered like theirs and eyes slanted like theirs, and his skin was as pale as alabaster and seemed to emit a faint glow, as if with the sheen of magic.</w:t>
      </w:r>
      <w:r>
        <w:rPr>
          <w:i/>
          <w:iCs/>
          <w:lang w:val="en-US"/>
        </w:rPr>
        <w:t>I look like a princeling.</w:t>
      </w:r>
      <w:r>
        <w:rPr>
          <w:lang w:val="en-US"/>
        </w:rPr>
        <w:t xml:space="preserve"> Eragon had never before applied the term to a man, least of all himself, but the only word that described him now was</w:t>
      </w:r>
      <w:r>
        <w:rPr>
          <w:i/>
          <w:iCs/>
          <w:lang w:val="en-US"/>
        </w:rPr>
        <w:t>beautiful.</w:t>
      </w:r>
      <w:r>
        <w:rPr>
          <w:lang w:val="en-US"/>
        </w:rPr>
        <w:t xml:space="preserve"> Yet he was not entirely an elf. His jaw was stronger, his brow thicker, his face broader. He was fairer than any human and more rugged than any 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trembling fingers, Eragon reached around the nape of his neck in search of his sc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felt no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ore off his tunic and twisted in front of the mirror to examine his back. It was as smooth as it had been before the battle of Farthen Dûr. Tears sprang to Eragon’s eyes as he slid his hand over the place where Durza had maimed him. He knew that his back would never trouble him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only was the savage blight he had elected to keep gone, but every other scar and blemish had vanished from his body, leaving him as unmarked as a newborn babe. Eragon traced a line upon his wrist where he had cut himself while sharpening Garrow’s scythe. No evidence of the wound remained. The blotchy scars on the insides of his thighs, remnants from his first flight with Saphira, had also disappeared. For a moment, he missed them as a record of his life, but his regret was short-lived as he realized that the damage from every injury he had ever suffered, no matter how small, had been repaire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have become what I was meant to be,</w:t>
      </w:r>
      <w:r>
        <w:rPr>
          <w:lang w:val="en-US"/>
        </w:rPr>
        <w:t>he thought, and took a deep breath of the intoxicating a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dropped the mirror on the bed and garbed himself in his finest clothes: a crimson tunic stitched with gold thread; a belt studded with white jade; warm, felted leggings; a pair of the cloth boots favored by the elves; and upon his forearms, leather vambraces the dwarves had given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cending from the tree, Eragon wandered the shadows of Ellesméra and observed the elves carousing in the fever of the night. None of them recognized him, though they greeted him as one of their own and invited him to share in their saturnalia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loated in a state of heightened awareness, his senses thrumming with the multitude of new sights, sounds, smells, and feelings that assailed him. He could see in darkness that would have blinded him before. He could touch a leaf and, by touch alone, count the individual hairs that grew upon it. He could identify the odors wafting about him as well as a wolf or a dragon. And he could hear the patter of mice in the underbrush and the noise a flake of bark makes as it falls to earth; the beating of his heart was as a drum to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aimless path led him past the Menoa tree, where he paused to watch Saphira among the festivities, though he did not reveal himself to those in the glad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ere go you, little one?</w:t>
      </w:r>
      <w:r>
        <w:rPr>
          <w:lang w:val="en-US"/>
        </w:rPr>
        <w:t>she asked.</w:t>
      </w:r>
    </w:p>
    <w:p>
      <w:pPr>
        <w:pStyle w:val="Normal"/>
        <w:widowControl w:val="false"/>
        <w:rPr>
          <w:lang w:val="en-US"/>
        </w:rPr>
      </w:pPr>
      <w:r>
        <w:rPr>
          <w:lang w:val="en-US"/>
        </w:rPr>
      </w:r>
    </w:p>
    <w:p>
      <w:pPr>
        <w:pStyle w:val="Normal"/>
        <w:widowControl w:val="false"/>
        <w:rPr/>
      </w:pPr>
      <w:r>
        <w:rPr>
          <w:lang w:val="en-US"/>
        </w:rPr>
        <w:t xml:space="preserve"> </w:t>
      </w:r>
      <w:r>
        <w:rPr>
          <w:lang w:val="en-US"/>
        </w:rPr>
        <w:t>He saw Arya rise from her mother’s side, make her way through the gathered elves, and then, like a forest sprite, glide underneath the trees beyond.</w:t>
      </w:r>
      <w:r>
        <w:rPr>
          <w:i/>
          <w:iCs/>
          <w:lang w:val="en-US"/>
        </w:rPr>
        <w:t>I walk between the candle and the dark,</w:t>
      </w:r>
      <w:r>
        <w:rPr>
          <w:lang w:val="en-US"/>
        </w:rPr>
        <w:t xml:space="preserve"> he replied, and followed 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racked Arya by her delicate scent of crushed pine needles, by the feathery touch of her foot upon the ground, and by the disturbance of her wake in the air. He found her standing alone on the edge of a clearing, poised like a wild creature as she watched the constellations turn in the sky abo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emerged in the open, Arya looked at him, and he felt as if she saw him for the first time. Her eyes widened, and she whispered, “Is that you,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have they done to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know no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ent to her, and together they wandered the dense woods, which echoed with fragments of music and voices from the festivities. Changed as he was, Eragon was acutely conscious of Arya’s presence, of the whisper of her clothes over her skin, of the soft, pale exposure of her neck, and of her eyelashes, which were coated with a layer of oil that made them glisten and curl like black petals wet with r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stopped on the bank of a narrow stream so clear, it was invisible in the faint light. The only thing that betrayed its presence was the throaty gurgle of water pouring over rocks. Around them, the thick pines formed a cave with their branches, hiding Eragon and Arya from the world and muffling the cool, still air. The hollow seemed ageless, as if it were removed from the world and protected by some magic against the withering breath of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at secret place, Eragon felt suddenly close to Arya, and all his passion for her sprang to the fore of his mind. He was so intoxicated with the strength and vitality coursing through his veins—as well as the untamed magic that filled the forest—he ignored caution and said, “How tall the trees, how bright the stars . . . and how beautiful you are, O Arya Svit-kona.” Under normal circumstances, he would have considered his deed the height of folly, but in that fey, madcap night, it seemed perfectly sa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tiffened. “Eragon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ignored her warning. “Arya, I’ll do anything to win your hand. I would follow you to the ends of the earth. I would build a palace for you with nothing but my bare hands. I wou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ll you stop pursuing me? Can you promise me that?” When he hesitated, she stepped closer and said, low and gentle, “Eragon, this cannot be. You are young and I am old, and that shall never chan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you feel nothing for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feelings for you,” she said, “are those of a friend and nothing more. I am grateful to you for rescuing me from Gil’ead, and I find your company pleasant. That is all. . . . Relinquish this quest of yours—it will only bring you heartache—and find someone your own age to spend the long years wi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eyes brimmed with tears. “How can you be so cru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am not cruel, but kind. You and I are not meant for each o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desperation, he suggested, “You could give me your memories, and then I would have the same amount of experience and knowledge as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ould be an abomination.” Arya lifted her chin, her face grave and solemn and brushed with silver from the glimmering stars. A hint of steel entered her voice: “Hear me well, Eragon. This cannot, nor ever shall be. And until you master yourself, our friendship must cease to exist, for your emotions do nothing but distract us from our duty.” She bowed to him. “Goodbye, Eragon Shadeslayer.” Then she strode past and vanished into Du Welden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the tears spilled down Eragon’s cheeks and dropped to the moss below, where they lay unabsorbed, like pearls strewn across a blanket of emerald velvet. Numb, Eragon sat upon a rotting log and buried his face in his hands, weeping that his affection for Arya was doomed to remain unrequited, and weeping that he had driven her further away.</w:t>
      </w:r>
    </w:p>
    <w:p>
      <w:pPr>
        <w:pStyle w:val="Normal"/>
        <w:widowControl w:val="false"/>
        <w:rPr>
          <w:lang w:val="en-US"/>
        </w:rPr>
      </w:pPr>
      <w:r>
        <w:rPr>
          <w:lang w:val="en-US"/>
        </w:rPr>
      </w:r>
    </w:p>
    <w:p>
      <w:pPr>
        <w:pStyle w:val="Normal"/>
        <w:widowControl w:val="false"/>
        <w:rPr/>
      </w:pPr>
      <w:r>
        <w:rPr>
          <w:lang w:val="en-US"/>
        </w:rPr>
        <w:t xml:space="preserve"> </w:t>
      </w:r>
      <w:r>
        <w:rPr>
          <w:lang w:val="en-US"/>
        </w:rPr>
        <w:t>Within moments, Saphira joined him.</w:t>
      </w:r>
      <w:r>
        <w:rPr>
          <w:i/>
          <w:iCs/>
          <w:lang w:val="en-US"/>
        </w:rPr>
        <w:t>Oh, little one.</w:t>
      </w:r>
      <w:r>
        <w:rPr>
          <w:lang w:val="en-US"/>
        </w:rPr>
        <w:t xml:space="preserve"> She nuzzled him.</w:t>
      </w:r>
      <w:r>
        <w:rPr>
          <w:i/>
          <w:iCs/>
          <w:lang w:val="en-US"/>
        </w:rPr>
        <w:t>Why did you have to inflict this upon yourself? You knew what would happen if you tried to woo Arya again.</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 couldn’t stop myself.</w:t>
      </w:r>
      <w:r>
        <w:rPr>
          <w:lang w:val="en-US"/>
        </w:rPr>
        <w:t>He wrapped his arms around his belly and rocked back and forth on the log, reduced to hiccuping sobs by the strength of his misery. Putting one warm wing over him, Saphira drew him close to her side, like a mother falcon with her offspring. He curled up against her and remained huddled there as night passed into day and the Agaetí Blödhren came to an end.</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02" w:name="c50"/>
      <w:bookmarkStart w:id="103" w:name="c50"/>
      <w:bookmarkEnd w:id="103"/>
    </w:p>
    <w:p>
      <w:pPr>
        <w:pStyle w:val="Normal"/>
        <w:widowControl w:val="false"/>
        <w:rPr>
          <w:lang w:val="en-US"/>
        </w:rPr>
      </w:pPr>
      <w:r>
        <w:rPr>
          <w:lang w:val="en-US"/>
        </w:rPr>
        <w:t>LANDFALL</w:t>
      </w:r>
    </w:p>
    <w:p>
      <w:pPr>
        <w:pStyle w:val="Normal"/>
        <w:widowControl w:val="false"/>
        <w:rPr>
          <w:lang w:val="en-US"/>
        </w:rPr>
      </w:pPr>
      <w:r>
        <w:rPr>
          <w:lang w:val="en-US"/>
        </w:rPr>
      </w:r>
    </w:p>
    <w:p>
      <w:pPr>
        <w:pStyle w:val="Normal"/>
        <w:widowControl w:val="false"/>
        <w:rPr/>
      </w:pPr>
      <w:r>
        <w:rPr>
          <w:lang w:val="en-US"/>
        </w:rPr>
        <w:t xml:space="preserve"> </w:t>
      </w:r>
      <w:r>
        <w:rPr>
          <w:lang w:val="en-US"/>
        </w:rPr>
        <w:t>Roran stood upon the poop deck of the</w:t>
      </w:r>
      <w:r>
        <w:rPr>
          <w:i/>
          <w:iCs/>
          <w:lang w:val="en-US"/>
        </w:rPr>
        <w:t>Red Boar,</w:t>
      </w:r>
      <w:r>
        <w:rPr>
          <w:lang w:val="en-US"/>
        </w:rPr>
        <w:t xml:space="preserve"> his arms crossed over his chest and his feet planted wide apart to steady himself on the rolling barge. The salty wind ruffled his hair and tugged at his thick beard and tickled the hairs on his bare forearm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side him, Clovis manned the tiller. The weathered sailor pointed toward the coastline at a seagull-covered rock silhouetted on the crest of a rolling hill that extended into the ocean. “Teirm be right on the far side of that pea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quinted into the afternoon sun, which reflected off the ocean in a blindingly bright band. “We’ll stop here for now,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don’t want to go on into the city y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all of us at once. Call over Torson and Flint and have them run the barges up on that shore. It looks like a good place to cam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vis grimaced. “Arrgh. I was hoping t’ get a hot meal tonight.” Roran understood; the fresh food from Narda had long since been eaten, leaving them with naught but salt pork, salted herring, salted cabbage, sea biscuits the villagers had made from their purchased flour, pickled vegetables, and the occasional fresh meat when the villagers slaughtered one of their few remaining animals or managed to catch game when they lan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vis’s rough voice echoed over the water as he shouted to the skippers of the other two barges. When they drew near, he ordered them to pull ashore, much to their vociferous displeasure. They and the other sailors had counted on reaching Teirm that day and lavishing their pay on the city’s deligh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he barges were beached, Roran walked among the villagers and helped them by pitching tents here and there, unloading equipment, fetching water from a nearby stream, and otherwise lending his assistance until everyone was settled. He paused to give Morn and Tara a word of encouragement, for they appeared despondent, and received a guarded response in turn. The tavern owner and his wife had been aloof to him ever since they left Palancar Valley. On the whole, the villagers were in better condition than when they arrived at Narda due to the rest they had garnered on the barges, but constant worry and exposure to the harsh elements had prevented them from recuperating as well as Roran hop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ronghammer, will you sup at our tent tonight?” asked Thane, coming up to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declined with as much grace as he could and turned to find himself confronted by Felda, whose husband, Byrd, had been murdered by Sloan. She bobbed a quick curtsy, then said, “May I speak with you, Roran Garrowss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miled at her. “Always, Felda. You know that.”</w:t>
      </w:r>
    </w:p>
    <w:p>
      <w:pPr>
        <w:pStyle w:val="Normal"/>
        <w:widowControl w:val="false"/>
        <w:rPr>
          <w:lang w:val="en-US"/>
        </w:rPr>
      </w:pPr>
      <w:r>
        <w:rPr>
          <w:lang w:val="en-US"/>
        </w:rPr>
      </w:r>
    </w:p>
    <w:p>
      <w:pPr>
        <w:pStyle w:val="Normal"/>
        <w:widowControl w:val="false"/>
        <w:rPr/>
      </w:pPr>
      <w:r>
        <w:rPr>
          <w:lang w:val="en-US"/>
        </w:rPr>
        <w:t xml:space="preserve"> “</w:t>
      </w:r>
      <w:r>
        <w:rPr>
          <w:lang w:val="en-US"/>
        </w:rPr>
        <w:t>Thank you.” With a furtive expression, she fingered the tassels that edged her shawl and glanced toward her tent. “I would ask a favor of you. It’s about Mandel—” Roran nodded; he had chosen her eldest son to accompany him into Narda on that fateful trip when he killed the two guards. Mandel had performed admirably then, as well as in the weeks since while he crewed the</w:t>
      </w:r>
      <w:r>
        <w:rPr>
          <w:i/>
          <w:iCs/>
          <w:lang w:val="en-US"/>
        </w:rPr>
        <w:t>Edeline</w:t>
      </w:r>
      <w:r>
        <w:rPr>
          <w:lang w:val="en-US"/>
        </w:rPr>
        <w:t xml:space="preserve"> and learned what he could about piloting the barges. “He’s become quite friendly with the sailors on our barge and he’s started playing dice with those lawless men. Not for money—we have none—but for small things. Things we n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ve you asked him to sto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elda twisted the tassels. “I fear that, since his father died, he no longer respects me as he once did. He has grown wild and willful.”</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e have all grown wild,</w:t>
      </w:r>
      <w:r>
        <w:rPr>
          <w:lang w:val="en-US"/>
        </w:rPr>
        <w:t>thought Roran. “And what would you have me do about it?” he asked gent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have ever dealt generously with Mandel. He admires you. If you talk with him, he will list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considered the request, then said, “Very well, I will do what I can.” Felda sagged with relief. “Tell me, though, what has he lost at d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od mostly.” Felda hesitated and then added, “But I know he once risked my grandmother’s bracelet for a rabbit those men sna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frowned. “Put your heart at ease, Felda. I will tend to the matter as soon as I c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 Felda curtsied again, then slipped away between the makeshift tents, leaving Roran to mull over what she had said.</w:t>
      </w:r>
    </w:p>
    <w:p>
      <w:pPr>
        <w:pStyle w:val="Normal"/>
        <w:widowControl w:val="false"/>
        <w:rPr>
          <w:lang w:val="en-US"/>
        </w:rPr>
      </w:pPr>
      <w:r>
        <w:rPr>
          <w:lang w:val="en-US"/>
        </w:rPr>
      </w:r>
    </w:p>
    <w:p>
      <w:pPr>
        <w:pStyle w:val="Normal"/>
        <w:widowControl w:val="false"/>
        <w:rPr/>
      </w:pPr>
      <w:r>
        <w:rPr>
          <w:lang w:val="en-US"/>
        </w:rPr>
        <w:t xml:space="preserve"> </w:t>
      </w:r>
      <w:r>
        <w:rPr>
          <w:lang w:val="en-US"/>
        </w:rPr>
        <w:t>Roran absently scratched his beard as he walked. The problem with Mandel and the sailors was a problem that cut both ways; Roran had noticed that during the trip from Narda, one of Torson’s men, Frewin, had become close to Odele—a young friend of Katrina.</w:t>
      </w:r>
      <w:r>
        <w:rPr>
          <w:i/>
          <w:iCs/>
          <w:lang w:val="en-US"/>
        </w:rPr>
        <w:t>They could cause trouble when we leave Clovi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aking care not to attract undue attention, Roran went through the camp and gathered the villagers he trusted the most and had them accompany him to Horst’s tent, where he said, “The five we agreed upon will leave now, before it gets much later. Horst will take my place while I’m gone. Remember that your most important task is to ensure Clovis doesn’t leave with the barges or damage them in any way. They may be our only means to reach Su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and make sure we aren’t discovered,” commented Orv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xactly. If none of us have returned by nightfall day after tomorrow, assume we were captured. Take the barges and set sail for Surda, but don’t stop in Kuasta to buy provisions; the Empire will probably be lying in wait there. You’ll have to find food elsewhere.”</w:t>
      </w:r>
    </w:p>
    <w:p>
      <w:pPr>
        <w:pStyle w:val="Normal"/>
        <w:widowControl w:val="false"/>
        <w:rPr>
          <w:lang w:val="en-US"/>
        </w:rPr>
      </w:pPr>
      <w:r>
        <w:rPr>
          <w:lang w:val="en-US"/>
        </w:rPr>
      </w:r>
    </w:p>
    <w:p>
      <w:pPr>
        <w:pStyle w:val="Normal"/>
        <w:widowControl w:val="false"/>
        <w:rPr/>
      </w:pPr>
      <w:r>
        <w:rPr>
          <w:lang w:val="en-US"/>
        </w:rPr>
        <w:t xml:space="preserve"> </w:t>
      </w:r>
      <w:r>
        <w:rPr>
          <w:lang w:val="en-US"/>
        </w:rPr>
        <w:t>While his companions readied themselves, Roran went to Clovis’s cabin on the</w:t>
      </w:r>
      <w:r>
        <w:rPr>
          <w:i/>
          <w:iCs/>
          <w:lang w:val="en-US"/>
        </w:rPr>
        <w:t>Red Boar.</w:t>
      </w:r>
      <w:r>
        <w:rPr>
          <w:lang w:val="en-US"/>
        </w:rPr>
        <w:t xml:space="preserve"> “Just the five of you be going?” demanded Clovis after Roran explained their pl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s right.” Roran let his iron gaze bore into Clovis until the man fidgeted with unease. “And when I get back, I expect you, these barges, and every one of your men to still be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dare impugn my honor after how I’ve kept our bar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impugn nothing, only tell you what I expect. Too much is at stake. If you commit treachery now, you condemn our entire village to de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 know,” muttered Clovis, avoiding his eyes.</w:t>
      </w:r>
    </w:p>
    <w:p>
      <w:pPr>
        <w:pStyle w:val="Normal"/>
        <w:widowControl w:val="false"/>
        <w:rPr>
          <w:lang w:val="en-US"/>
        </w:rPr>
      </w:pPr>
      <w:r>
        <w:rPr>
          <w:lang w:val="en-US"/>
        </w:rPr>
      </w:r>
    </w:p>
    <w:p>
      <w:pPr>
        <w:pStyle w:val="Normal"/>
        <w:widowControl w:val="false"/>
        <w:rPr/>
      </w:pPr>
      <w:r>
        <w:rPr>
          <w:lang w:val="en-US"/>
        </w:rPr>
        <w:t xml:space="preserve"> “</w:t>
      </w:r>
      <w:r>
        <w:rPr>
          <w:lang w:val="en-US"/>
        </w:rPr>
        <w:t>My people will defend themselves during my absence. So long as breath remains in their lungs, they’ll not be taken, tricked, or abandoned. And if misfortune</w:t>
      </w:r>
      <w:r>
        <w:rPr>
          <w:i/>
          <w:iCs/>
          <w:lang w:val="en-US"/>
        </w:rPr>
        <w:t>were</w:t>
      </w:r>
      <w:r>
        <w:rPr>
          <w:lang w:val="en-US"/>
        </w:rPr>
        <w:t xml:space="preserve"> to befall them, I’d avenge them even if I had to walk a thousand leagues and fight Galbatorix himself. Heed my words, Master Clovis, for I speak the tru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re not so fond of the Empire as you seem to believe,” protested Clovis. “I wouldn’t do them a favor more than the next m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miled with grim amusement. “Men will do anything to protect their families and hom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Roran lifted the door latch, Clovis asked, “And what will you do once you reach Su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will—”</w:t>
      </w:r>
    </w:p>
    <w:p>
      <w:pPr>
        <w:pStyle w:val="Normal"/>
        <w:widowControl w:val="false"/>
        <w:rPr>
          <w:lang w:val="en-US"/>
        </w:rPr>
      </w:pPr>
      <w:r>
        <w:rPr>
          <w:lang w:val="en-US"/>
        </w:rPr>
      </w:r>
    </w:p>
    <w:p>
      <w:pPr>
        <w:pStyle w:val="Normal"/>
        <w:widowControl w:val="false"/>
        <w:rPr/>
      </w:pPr>
      <w:r>
        <w:rPr>
          <w:lang w:val="en-US"/>
        </w:rPr>
        <w:t xml:space="preserve"> “</w:t>
      </w:r>
      <w:r>
        <w:rPr>
          <w:lang w:val="en-US"/>
        </w:rPr>
        <w:t>Not we:</w:t>
      </w:r>
      <w:r>
        <w:rPr>
          <w:i/>
          <w:iCs/>
          <w:lang w:val="en-US"/>
        </w:rPr>
        <w:t>you.</w:t>
      </w:r>
      <w:r>
        <w:rPr>
          <w:lang w:val="en-US"/>
        </w:rPr>
        <w:t xml:space="preserve"> What will you do? I’ve watched you, Roran. I’ve listened to you. An’ you seem a good enough sort, even if I don’t care for how you dealt with me. But I cannot fit it in my head, you dropping that hammer of yours and taking up the plow again, just because you’ve arrived in Su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gripped the latch until his knuckles turned white. “When I have delivered the village to Surda,” he said in a voice as empty as a blackened desert, “then I shall go hun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After that redheaded lass of yours? I heard some talk of that, but I didn’t p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oor slammed behind Roran as he left the cabin. He let his anger burn hot and fast for a moment—enjoying the freedom of the emotion—before he began to subdue his unruly passions. He marched to Felda’s tent, where Mandel was throwing a hunting knife at a stump.</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Felda’s right; someone has to talk some sense into him.</w:t>
      </w:r>
      <w:r>
        <w:rPr>
          <w:lang w:val="en-US"/>
        </w:rPr>
        <w:t>“You’re wasting your time,” sai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ndel whirled around with surprise. “Why do you say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a real fight, you’re more likely to put out your own eye than injure your enemy. If you don’t know the exact distance between you and your target . . .” Roran shrugged. “You might as well throw roc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tched with detached interest as the younger man bristled with pride. “Gunnar told me about a man he knew in Cithrí who could hit a flying crow with his knife eight times out of t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e other two times you get killed. It’s usually a bad idea to throw away your weapon in battle.” Roran waved a hand, forestalling Mandel’s objections. “Get your kit together and meet me on the hill past the stream in fifteen minutes. I’ve decided you should come with us to 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sir!” With an enthusiastic grin, Mandel dove into the tent and began pack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Roran left, he encountered Felda, her youngest daughter balanced on one hip. Felda glanced between him and Mandel’s activity in the tent, and her expression tightened. “Keep him safe, Stronghammer.” She set her daughter on the ground and then bustled about, helping to gather the items Mandel would n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as the first to arrive at the designated hill. He squatted on a white boulder and watched the sea while he readied himself for the task ahead. When Loring, Gertrude, Birgit, and Nolfavrell, Birgit’s son, arrived, Roran jumped off the boulder and said, “We have to wait for Mandel; he’ll be joining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for?” demanded Lo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irgit frowned as well. “I thought we agreed no one else should accompany us. Especially not Mandel, since he was seen in Narda. It’s dangerous enough having you and Gertrude along, and Mandel only increases the odds that someone will recognize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ll risk it.” Roran met each of their eyes in turn. “He needs to come.” In the end, they listened to him, and, with Mandel, the six of them headed south, toward Teirm.</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04" w:name="c51"/>
      <w:bookmarkStart w:id="105" w:name="c51"/>
      <w:bookmarkEnd w:id="105"/>
    </w:p>
    <w:p>
      <w:pPr>
        <w:pStyle w:val="Normal"/>
        <w:widowControl w:val="false"/>
        <w:rPr>
          <w:lang w:val="en-US"/>
        </w:rPr>
      </w:pPr>
      <w:r>
        <w:rPr>
          <w:lang w:val="en-US"/>
        </w:rPr>
        <w:t>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at area, the coastline was composed of low, rolling hills verdant with lush grass and occasional briars, willows, and poplars. The soft, muddy ground gave under their feet and made walking difficult. To their right lay the glittering sea. To their left ran the purple outline of the Spine. The ranks of snowcapped mountains were laced with clouds and mi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Roran’s company wended past the properties surrounding Teirm—some freehold farms, others massive estates—they made every effort to go undetected. When they encountered the road that connected Narda to Teirm, they darted across it and continued farther east, toward the mountains, for several more miles before turning south again. Once they were confident they had circumnavigated the city, they angled back toward the ocean until they found the southern road in.</w:t>
      </w:r>
    </w:p>
    <w:p>
      <w:pPr>
        <w:pStyle w:val="Normal"/>
        <w:widowControl w:val="false"/>
        <w:rPr>
          <w:lang w:val="en-US"/>
        </w:rPr>
      </w:pPr>
      <w:r>
        <w:rPr>
          <w:lang w:val="en-US"/>
        </w:rPr>
      </w:r>
    </w:p>
    <w:p>
      <w:pPr>
        <w:pStyle w:val="Normal"/>
        <w:widowControl w:val="false"/>
        <w:rPr/>
      </w:pPr>
      <w:r>
        <w:rPr>
          <w:lang w:val="en-US"/>
        </w:rPr>
        <w:t xml:space="preserve"> </w:t>
      </w:r>
      <w:r>
        <w:rPr>
          <w:lang w:val="en-US"/>
        </w:rPr>
        <w:t>During his time on the</w:t>
      </w:r>
      <w:r>
        <w:rPr>
          <w:i/>
          <w:iCs/>
          <w:lang w:val="en-US"/>
        </w:rPr>
        <w:t>Red Boar,</w:t>
      </w:r>
      <w:r>
        <w:rPr>
          <w:lang w:val="en-US"/>
        </w:rPr>
        <w:t xml:space="preserve"> it had occurred to Roran that officials in Narda might have deduced that whoever killed the two guards was among the men who left upon Clovis’s barges. If so, messengers would have warned Teirm’s soldiers to watch for anyone matching the villagers’ descriptions. And if the Ra’zac had visited Narda, then the soldiers would also know that they were looking not just for a handful of murderers but Roran Stronghammer and the refugees from Carvahall. Teirm could be one huge trap. Yet they could not bypass the city, for the villagers needed supplies and a new mode of transportation.</w:t>
      </w:r>
    </w:p>
    <w:p>
      <w:pPr>
        <w:pStyle w:val="Normal"/>
        <w:widowControl w:val="false"/>
        <w:rPr>
          <w:lang w:val="en-US"/>
        </w:rPr>
      </w:pPr>
      <w:r>
        <w:rPr>
          <w:lang w:val="en-US"/>
        </w:rPr>
      </w:r>
    </w:p>
    <w:p>
      <w:pPr>
        <w:pStyle w:val="Normal"/>
        <w:widowControl w:val="false"/>
        <w:rPr/>
      </w:pPr>
      <w:r>
        <w:rPr>
          <w:lang w:val="en-US"/>
        </w:rPr>
        <w:t xml:space="preserve"> </w:t>
      </w:r>
      <w:r>
        <w:rPr>
          <w:lang w:val="en-US"/>
        </w:rPr>
        <w:t>Roran had decided that their best precaution against capture was to send no one into Teirm who had been seen in Narda, except for Gertrude and himself—Gertrude because only she understood the ingredients for her medicines, and Roran because, though he was the most likely to be recognized, he trusted no one else to do what was required. He knew he possessed the will to act when others hesitated, like the time he slew the guards. The rest of the group was chosen to minimize suspicion. Loring was old but a tough fighter and an excellent liar. Birgit had proven herself canny and strong, and her son, Nolfavrell, had already killed a soldier in combat, despite his tender age. Hopefully, they would appear as nothing more than an extended family traveling together.</w:t>
      </w:r>
      <w:r>
        <w:rPr>
          <w:i/>
          <w:iCs/>
          <w:lang w:val="en-US"/>
        </w:rPr>
        <w:t>That is, if Mandel doesn’t throw the scheme awry,</w:t>
      </w:r>
      <w:r>
        <w:rPr>
          <w:lang w:val="en-US"/>
        </w:rPr>
        <w:t xml:space="preserve"> thought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lso Roran’s idea to enter Teirm from the south, and thus make it seem even more unlikely that they had come from Na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ning was nigh when Teirm came into view, white and ghostly in the gloaming. Roran stopped to inspect what lay before them. The walled city stood alone upon the edge of a large bay, self-contained and impregnable to any conceivable attack. Torches glowed between the merlons on the battlements, where soldiers with bows patrolled their endless circuits. Above the walls rose a citadel, and then a faceted lighthouse, which swept its hazy beam across the dark wat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so big,” said Nolfavr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oring bobbed his head without taking his eyes off Teirm. “Aye, that it is.”</w:t>
      </w:r>
    </w:p>
    <w:p>
      <w:pPr>
        <w:pStyle w:val="Normal"/>
        <w:widowControl w:val="false"/>
        <w:rPr>
          <w:lang w:val="en-US"/>
        </w:rPr>
      </w:pPr>
      <w:r>
        <w:rPr>
          <w:lang w:val="en-US"/>
        </w:rPr>
      </w:r>
    </w:p>
    <w:p>
      <w:pPr>
        <w:pStyle w:val="Normal"/>
        <w:widowControl w:val="false"/>
        <w:rPr/>
      </w:pPr>
      <w:r>
        <w:rPr>
          <w:lang w:val="en-US"/>
        </w:rPr>
        <w:t xml:space="preserve"> </w:t>
      </w:r>
      <w:r>
        <w:rPr>
          <w:lang w:val="en-US"/>
        </w:rPr>
        <w:t>Roran’s attention was caught by a ship moored at one of the stone piers jutting from the city. The three-masted vessel was larger than any he had seen in Narda, with a high forecastle, two banks of oarlocks, and twelve powerful ballistae mounted along each side of the deck for shooting javelins. The magnificent craft appeared equally suited for either commerce or war. Even more importantly, Roran thought that it might—</w:t>
      </w:r>
      <w:r>
        <w:rPr>
          <w:i/>
          <w:iCs/>
          <w:lang w:val="en-US"/>
        </w:rPr>
        <w:t>might</w:t>
      </w:r>
      <w:r>
        <w:rPr>
          <w:lang w:val="en-US"/>
        </w:rPr>
        <w:t>—be able to hold the entire vill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s what we need,” he said, poin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irgit uttered a sour grunt. “We’d have to sell ourselves into slavery to afford passage on that mon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vis had warned them that Teirm’s portcullis closed at sunset, so they quickened their pace to avoid spending the night in the countryside. As they neared the pale walls, the road filled with a double stream of people hurrying to and from 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had not anticipated so much traffic, but he soon realized that it could help shield his party from unwanted attention. Beckoning to Mandel, Roran said, “Drop back a ways and follow someone else through the gate, so the guards don’t think you’re with us. We’ll wait for you on the other side. If they ask, you’ve come here seeking employment as a seam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s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Mandel fell behind, Roran hunched one shoulder, allowed a limp to creep into his walk, and began to rehearse the story Loring had concocted to explain their presence at Teirm. He stepped off the road and ducked his head as a man drove a pair of lumbering oxen past, grateful for the shadows that concealed his featur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ate loomed ahead, washed in uncertain orange from the torches placed in sconces on each side of the entrance. Underneath stood a pair of soldiers with Galbatorix’s twisting flame stitched onto the front of their crimson tunics. Neither of the armed men so much as glanced at Roran and his companions as they shuffled underneath the spiked portcullis and through the short tunnel beyo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quared his shoulders and felt some of his tension ease. He and the others clustered by the corner of a house, where Loring murmured, “So far, so g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Mandel rejoined them, they set out to find an inexpensive hostel where they could let a room. As they walked, Roran studied the layout of the city with its fortified houses—which grew progressively higher toward the citadel—and the gridlike arrangement of streets. Those north to south radiated from the citadel like a starburst, while those east to west curved gently across and formed a spiderweb pattern, creating numerous places where barriers could be erected and soldiers statione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f Carvahall had been built like this,</w:t>
      </w:r>
      <w:r>
        <w:rPr>
          <w:lang w:val="en-US"/>
        </w:rPr>
        <w:t>he thought,</w:t>
      </w:r>
      <w:r>
        <w:rPr>
          <w:i/>
          <w:iCs/>
          <w:lang w:val="en-US"/>
        </w:rPr>
        <w:t>no one could have defeated us but the king himself.</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By dusk they had acquired lodging at the Green Chestnut, an exceedingly vile tavern with atrocious ale and flea-infested beds. Its sole advantage was that it cost next to nothing. They went to sleep without dinner to save their precious coin, and huddled together to prevent their purses from being filched by one of the tavern’s other guests.</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next day, Roran and his companions left the Green Chestnut before dawn to search for provisions and transport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ertrude said, “I have heard tell of a remarkable herbalist, Angela by name, who lives here and is supposed to work the most amazing cures, perhaps even a touch of magic. I would go see her, for if anyone has what I seek, it would be sh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shouldn’t go alone,” said Roran. He looked at Mandel. “Accompany Gertrude, help her with her purchases, and do your best to protect her if you are attacked. Your nerve may be tested at times, but do nothing to cause alarm, unless you would betray your friends and fami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ndel touched his forelock and nodded his obedience. He and Gertrude departed at right angles down a cross street, while Roran and the rest resumed their hunt.</w:t>
      </w:r>
    </w:p>
    <w:p>
      <w:pPr>
        <w:pStyle w:val="Normal"/>
        <w:widowControl w:val="false"/>
        <w:rPr>
          <w:lang w:val="en-US"/>
        </w:rPr>
      </w:pPr>
      <w:r>
        <w:rPr>
          <w:lang w:val="en-US"/>
        </w:rPr>
      </w:r>
    </w:p>
    <w:p>
      <w:pPr>
        <w:pStyle w:val="Normal"/>
        <w:widowControl w:val="false"/>
        <w:rPr/>
      </w:pPr>
      <w:r>
        <w:rPr>
          <w:lang w:val="en-US"/>
        </w:rPr>
        <w:t xml:space="preserve"> </w:t>
      </w:r>
      <w:r>
        <w:rPr>
          <w:lang w:val="en-US"/>
        </w:rPr>
        <w:t>Roran had the patience of a stalking predator, but even he began to thrum with restlessness when morning and afternoon slipped by and they still had not found a ship to carry them to Surda. He learned that the three-masted ship, the</w:t>
      </w:r>
      <w:r>
        <w:rPr>
          <w:i/>
          <w:iCs/>
          <w:lang w:val="en-US"/>
        </w:rPr>
        <w:t>Dragon Wing,</w:t>
      </w:r>
      <w:r>
        <w:rPr>
          <w:lang w:val="en-US"/>
        </w:rPr>
        <w:t xml:space="preserve"> was newly built and about to be launched on her maiden voyage; that they had no chance of hiring it from the Blackmoor Shipping Company unless they could pay a roomful of the dwarves’ red gold; and indeed, that the villagers lacked the coin to engage even the meanest vessel. Nor would taking Clovis’s barges solve their problems, because it still left unanswered the question of what they would eat on their tre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ould be hard,” said Birgit, “very hard, to steal goods from this place, what with all the soldiers and how close together the houses are and the watchmen at the gate. If we tried to cart that much stuff out of Teirm, they’d want to know what we were doing.”</w:t>
      </w:r>
    </w:p>
    <w:p>
      <w:pPr>
        <w:pStyle w:val="Normal"/>
        <w:widowControl w:val="false"/>
        <w:rPr>
          <w:lang w:val="en-US"/>
        </w:rPr>
      </w:pPr>
      <w:r>
        <w:rPr>
          <w:lang w:val="en-US"/>
        </w:rPr>
      </w:r>
    </w:p>
    <w:p>
      <w:pPr>
        <w:pStyle w:val="Normal"/>
        <w:widowControl w:val="false"/>
        <w:rPr/>
      </w:pPr>
      <w:r>
        <w:rPr>
          <w:lang w:val="en-US"/>
        </w:rPr>
        <w:t xml:space="preserve"> </w:t>
      </w:r>
      <w:r>
        <w:rPr>
          <w:lang w:val="en-US"/>
        </w:rPr>
        <w:t>Roran nodded.</w:t>
      </w:r>
      <w:r>
        <w:rPr>
          <w:i/>
          <w:iCs/>
          <w:lang w:val="en-US"/>
        </w:rPr>
        <w:t>That too.</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Roran had suggested to Horst that if the villagers were forced to flee Teirm with naught but their remaining supplies, they could raid for their food. However, Roran knew that such an act would mean they had become as monstrous as those he hated. He had no stomach for it. It was one thing to fight and kill those who served Galbatorix—or even to steal Clovis’s barges, since Clovis had other means of supporting himself—but it was quite another to take provisions from innocent farmers who struggled to survive as much as the villagers had in Palancar Valley. That would be murder.</w:t>
      </w:r>
    </w:p>
    <w:p>
      <w:pPr>
        <w:pStyle w:val="Normal"/>
        <w:widowControl w:val="false"/>
        <w:rPr>
          <w:lang w:val="en-US"/>
        </w:rPr>
      </w:pPr>
      <w:r>
        <w:rPr>
          <w:lang w:val="en-US"/>
        </w:rPr>
      </w:r>
    </w:p>
    <w:p>
      <w:pPr>
        <w:pStyle w:val="Normal"/>
        <w:widowControl w:val="false"/>
        <w:rPr/>
      </w:pPr>
      <w:r>
        <w:rPr>
          <w:lang w:val="en-US"/>
        </w:rPr>
        <w:t xml:space="preserve"> </w:t>
      </w:r>
      <w:r>
        <w:rPr>
          <w:lang w:val="en-US"/>
        </w:rPr>
        <w:t>Those hard facts weighed upon Roran like stones. Their venture had always been tenuous at best, sustained in equal parts by fear, desperation, optimism, and last-minute improvisation. Now he feared that he had driven the villagers into the den of their enemies and bound them in place with a chain forged of their own poverty.</w:t>
      </w:r>
      <w:r>
        <w:rPr>
          <w:i/>
          <w:iCs/>
          <w:lang w:val="en-US"/>
        </w:rPr>
        <w:t>I could escape alone and continue my search for Katrina, but what victory would that be if I left my village to be enslaved by the Empire? Whatever our fate in Teirm, I will stand firm with those who trusted me enough to forsake their homes upon my wor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o relieve their hunger, they stopped at a bakery and bought a loaf of fresh rye bread, as well as a small pot of honey to slather it with. While he paid for the items, Loring mentioned to the baker’s assistant that they were in the market for ships, equipment, and f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a tap on his shoulder, Roran turned. A man with coarse black hair and a thick slab of belly said, “Pardon me for overhearing your parley with the young master, but if it’s ships and such you be after, and at a fair price, then I should guess you’d want to attend the auc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auction is this?” ask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it’s a sad story, it is, but all too common nowadays. One of our merchants, Jeod—Jeod Longshanks, as we call him out of hearing—has had the most abominable run of bad luck. In less than a year, he lost four of his ships, an’ when he tried to send his goods over land, the caravan was ambushed and destroyed by some thieving outlaws. His investors forced him to declare bankruptcy, and now they’re going to sell his property to recoup their losses. I don’t know ’bout food, but you’d be sure to find most everything else you’re looking to buy at the auc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faint ember of hope kindled in Roran’s breast. “When will the auction be he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it’s posted on every message board throughout the city. Day after tomorrow, to be su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explained to Roran why they had not learned of the auction before; they had done their best to avoid the message boards, on the off chance that someone would recognize Roran from the portrait on his reward po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 much,” he said to the man. “You may have saved us a great deal of trou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pleasure, so it 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Roran and his companions filed out of the shop, they huddled together on the edge of the street. He said, “Do you think we should look into this?”</w:t>
      </w:r>
    </w:p>
    <w:p>
      <w:pPr>
        <w:pStyle w:val="Normal"/>
        <w:widowControl w:val="false"/>
        <w:rPr>
          <w:lang w:val="en-US"/>
        </w:rPr>
      </w:pPr>
      <w:r>
        <w:rPr>
          <w:lang w:val="en-US"/>
        </w:rPr>
      </w:r>
    </w:p>
    <w:p>
      <w:pPr>
        <w:pStyle w:val="Normal"/>
        <w:widowControl w:val="false"/>
        <w:rPr/>
      </w:pPr>
      <w:r>
        <w:rPr>
          <w:lang w:val="en-US"/>
        </w:rPr>
        <w:t xml:space="preserve"> “</w:t>
      </w:r>
      <w:r>
        <w:rPr>
          <w:lang w:val="en-US"/>
        </w:rPr>
        <w:t>It’s all we</w:t>
      </w:r>
      <w:r>
        <w:rPr>
          <w:i/>
          <w:iCs/>
          <w:lang w:val="en-US"/>
        </w:rPr>
        <w:t>have</w:t>
      </w:r>
      <w:r>
        <w:rPr>
          <w:lang w:val="en-US"/>
        </w:rPr>
        <w:t xml:space="preserve"> to look into,” growled Lo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irg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needn’t ask me; it’s obvious. We cannot wait until the day after tomorrow, th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I say we meet with this Jeod and see if we can strike a bargain with him before the auction opens. Are we agr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were, and so they set out for Jeod’s house, armed with directions from a passerby. The house—or rather, mansion—was set on the west side of Teirm, close to the citadel, among scores of other opulent buildings embellished with fine scrollwork, wrought-iron gates, statues, and gushing fountains. Roran could scarcely comprehend such riches; it amazed him how different the lives of these people were from his 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knocked on the front door to Jeod’s mansion, which stood next to an abandoned shop. After a moment, the door was pulled open by a plump butler garnished with overly shiny teeth. He eyed the four strangers upon his doorstep with disapproval, then flashed his glazed smile and asked, “How may I help you, sirs and mad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would talk with Jeod, if he is fre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ve you an appoint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thought the butler knew perfectly well that they did not. “Our stay in Teirm is too brief for us to arrange a proper mee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well, then I regret to say that your time would have been better spent elsewhere. My master has many matters to tend. He cannot devote himself to every group of ragged tramps that bangs on his door, asking for handouts,” said the butler. He exposed even more of his glassy teeth and began to withdraw ins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it!” cried Roran. “It’s not handouts we want; we have a business proposition for Je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utler lifted one eyebrow. “Is that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it is. Please ask him if he will hear us. We’ve traveled more leagues than you’d care to know, and it’s imperative we see Jeod to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y I inquire as to the nature of your proposi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confidenti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ery well, sir,” said the butler. “I will convey your offer, but I warn you that Jeod is occupied at the moment, and I doubt he will wish to bother himself. By what name shall I announce you, s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may call me Stronghammer.” The butler’s mouth twitched as if amused by the name, then slipped behind the door and closed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his head were any larger, ’e couldn’t fit in the privy,” muttered Loring out the side of his mouth. Nolfavrell uttered a bark of laughter at the insul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irgit said, “Let’s hope the servant doesn’t imitate the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minute later, the door reopened and the butler announced, with a rather brittle expression, “Jeod has agreed to meet you in the study.” He moved to the side and gestured with one arm for them to proceed. “This way.” After they trooped into the sumptuous entryway, the butler swept past them and down a polished wood hallway to one door among many, which he opened and ushered them through.</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06" w:name="c52"/>
      <w:bookmarkStart w:id="107" w:name="c52"/>
      <w:bookmarkEnd w:id="107"/>
    </w:p>
    <w:p>
      <w:pPr>
        <w:pStyle w:val="Normal"/>
        <w:widowControl w:val="false"/>
        <w:rPr>
          <w:lang w:val="en-US"/>
        </w:rPr>
      </w:pPr>
      <w:r>
        <w:rPr>
          <w:lang w:val="en-US"/>
        </w:rPr>
        <w:t>JEODLONGSHAN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Roran had known how to read, he might have been more impressed by the treasure trove of books that lined the study walls. As it was, he reserved his attention for the tall man with graying hair who stood behind an oval writing desk. The man—who Roran assumed was Jeod—looked about as tired as Roran felt. His face was lined, careworn, and sad, and when he turned toward them, a nasty scar gleamed white from his scalp to his left temple. To Roran, it bespoke steel in the man. Long and buried, perhaps, but steel neverthel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sit,” said Jeod. “I won’t stand on ceremony in my own house.” He watched them with curious eyes as they settled in the soft leather armchairs. “May I offer you pastries and a glass of apricot brandy? I cannot talk for long, but I see you’ve been on the road for many a week, and I well remember how dusty my throat was after such journey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oring grinned. “Aye. A touch of brandy would be welcome indeed. You’re most generous, s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ly a glass of milk for my boy,” said Birg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madam.” Jeod rang for the butler, delivered his instructions, then leaned back in his chair. “I am at a disadvantage. I believe you have my name, but I don’t have you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ronghammer, at your service,” sai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rdra, at your service,” said Birg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ell, at your service,” said Nolfavr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d be Wally, at your service,” finished Lo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 at yours,” responded Jeod. “Now, Rolf mentioned that you wished to do business with me. It’s only fair that you know I’m in no position to buy or sell goods, nor have I gold for investing, nor proud ships to carry wool and food, gems and spices across the restless sea. What, then, can I do for you?”</w:t>
      </w:r>
    </w:p>
    <w:p>
      <w:pPr>
        <w:pStyle w:val="Normal"/>
        <w:widowControl w:val="false"/>
        <w:rPr>
          <w:lang w:val="en-US"/>
        </w:rPr>
      </w:pPr>
      <w:r>
        <w:rPr>
          <w:lang w:val="en-US"/>
        </w:rPr>
      </w:r>
    </w:p>
    <w:p>
      <w:pPr>
        <w:pStyle w:val="Normal"/>
        <w:widowControl w:val="false"/>
        <w:rPr/>
      </w:pPr>
      <w:r>
        <w:rPr>
          <w:lang w:val="en-US"/>
        </w:rPr>
        <w:t xml:space="preserve"> </w:t>
      </w:r>
      <w:r>
        <w:rPr>
          <w:lang w:val="en-US"/>
        </w:rPr>
        <w:t>Roran rested his elbows on his knees, then knitted his fingers together and stared between them as he marshaled his thoughts.</w:t>
      </w:r>
      <w:r>
        <w:rPr>
          <w:i/>
          <w:iCs/>
          <w:lang w:val="en-US"/>
        </w:rPr>
        <w:t>A slip of the tongue could kill us here,</w:t>
      </w:r>
      <w:r>
        <w:rPr>
          <w:lang w:val="en-US"/>
        </w:rPr>
        <w:t xml:space="preserve"> he reminded himself. “To put it simply, sir, we represent a certain group of people who—for various reasons—must purchase a large amount of supplies with very little money. We know that your belongings will be auctioned off day after tomorrow to repay your debts, and we would like to offer a bid now on those items we need. We would have waited until the auction, but circumstances press us and we cannot tarry another two days. If we are to strike a bargain, it must be tonight or tomorrow, no l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manner of supplies do you need?” asked Je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od and whatever else is required to outfit a ship or other vessel for a long voyage at se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park of interest gleamed in Jeod’s weary face. “Do you have a certain ship in mind? For I know every craft that’s plied these waters in the last twenty yea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ve yet to dec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eod accepted that without question. “I understand now why you thought to come to me, but I fear you labor under a misapprehension.” He spread his gray hands, indicating the room. “Everything you see here no longer belongs to me, but to my creditors. I have no authority to sell my possessions, and if I did so without permission, I would likely be imprisoned for cheating my creditors out of the money I owe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paused as Rolf backed into the study, carrying a large silver tray dotted with pastries, cut-crystal goblets, a glass of milk, and a decanter of brandy. The butler placed the tray on a padded footstool and then proceeded to serve the refreshments. Roran took his goblet and sipped the mellow brandy, wondering how soon courtesy would allow the four of them to excuse themselves and resume their quest.</w:t>
      </w:r>
    </w:p>
    <w:p>
      <w:pPr>
        <w:pStyle w:val="Normal"/>
        <w:widowControl w:val="false"/>
        <w:rPr>
          <w:lang w:val="en-US"/>
        </w:rPr>
      </w:pPr>
      <w:r>
        <w:rPr>
          <w:lang w:val="en-US"/>
        </w:rPr>
      </w:r>
    </w:p>
    <w:p>
      <w:pPr>
        <w:pStyle w:val="Normal"/>
        <w:widowControl w:val="false"/>
        <w:rPr/>
      </w:pPr>
      <w:r>
        <w:rPr>
          <w:lang w:val="en-US"/>
        </w:rPr>
        <w:t xml:space="preserve"> </w:t>
      </w:r>
      <w:r>
        <w:rPr>
          <w:lang w:val="en-US"/>
        </w:rPr>
        <w:t>When Rolf left the room, Jeod drained his goblet with a single draught, then said, “I may be of no use to you, but I do know a number of people in my profession who might . . .</w:t>
      </w:r>
      <w:r>
        <w:rPr>
          <w:i/>
          <w:iCs/>
          <w:lang w:val="en-US"/>
        </w:rPr>
        <w:t>might</w:t>
      </w:r>
      <w:r>
        <w:rPr>
          <w:lang w:val="en-US"/>
        </w:rPr>
        <w:t xml:space="preserve"> . . . be able to help. If you can give me a bit more detail about what you want to buy, then I’d have a better idea of who to recommend.”</w:t>
      </w:r>
    </w:p>
    <w:p>
      <w:pPr>
        <w:pStyle w:val="Normal"/>
        <w:widowControl w:val="false"/>
        <w:rPr>
          <w:lang w:val="en-US"/>
        </w:rPr>
      </w:pPr>
      <w:r>
        <w:rPr>
          <w:lang w:val="en-US"/>
        </w:rPr>
      </w:r>
    </w:p>
    <w:p>
      <w:pPr>
        <w:pStyle w:val="Normal"/>
        <w:widowControl w:val="false"/>
        <w:rPr/>
      </w:pPr>
      <w:r>
        <w:rPr>
          <w:lang w:val="en-US"/>
        </w:rPr>
        <w:t xml:space="preserve"> </w:t>
      </w:r>
      <w:r>
        <w:rPr>
          <w:lang w:val="en-US"/>
        </w:rPr>
        <w:t>Roran saw no harm in that, so he began to recite a list of items the villagers</w:t>
      </w:r>
      <w:r>
        <w:rPr>
          <w:i/>
          <w:iCs/>
          <w:lang w:val="en-US"/>
        </w:rPr>
        <w:t>had</w:t>
      </w:r>
      <w:r>
        <w:rPr>
          <w:lang w:val="en-US"/>
        </w:rPr>
        <w:t xml:space="preserve"> to have, things they might need, and things they wanted but would never be able to afford unless fortune smiled greatly upon them. Now and then Birgit or Loring mentioned something Roran had forgotten—like lamp oil—and Jeod would glance at them for a moment before returning his hooded gaze to Roran, where it remained with growing intensity. Jeod’s interest concerned Roran; it was as if the merchant knew, or suspected, what he was hid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seems to me,” said Jeod at the completion of Roran’s inventory, “that this would be enough provisions to transport several hundred people to Feinster or Aroughs . . . or beyond. Admittedly, I’ve been rather occupied for the past few weeks, but I’ve heard of no such host in this area, nor can I imagine where one might have come fr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face blank, Roran met Jeod’s stare and said nothing. On the inside, he seethed with self-contempt for allowing Jeod to amass enough information to reach that conclu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eod shrugged. “Well, be as it may, that’s your own concern. I’d suggest that you see Galton on Market Street about your food and old Hamill by the docks for all else. They’re both honest men and will treat you true and fair.” Reaching over, he plucked a pastry from the tray, took a bite, and then, when he finished chewing, asked Nolfavrell, “So, young Kell, have you enjoyed your stay in 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sir,” said Nolfavrell, and grinned. “I’ve never seen anything quite so large, s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that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sir. 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eeling that they were in dangerous territory, Roran interrupted: “I’m curious, sir, as to the nature of the shop next to your house. It seems odd to have such a humble store among all these grand buildin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the first time, a smile, if only a small one, brightened Jeod’s expression, erasing years from his appearance. “Well, it was owned by a woman who was a bit odd herself: Angela the herbalist, one of the best healers I’ve ever met. She tended that store for twenty-some years and then, only a few months ago, up and sold it and left for parts unknown.” He sighed. “It’s a pity, for she made an interesting neighb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s who Gertrude wanted to meet, isn’t it?” asked Nolfavrell, and looked up at his mother.</w:t>
      </w:r>
    </w:p>
    <w:p>
      <w:pPr>
        <w:pStyle w:val="Normal"/>
        <w:widowControl w:val="false"/>
        <w:rPr>
          <w:lang w:val="en-US"/>
        </w:rPr>
      </w:pPr>
      <w:r>
        <w:rPr>
          <w:lang w:val="en-US"/>
        </w:rPr>
      </w:r>
    </w:p>
    <w:p>
      <w:pPr>
        <w:pStyle w:val="Normal"/>
        <w:widowControl w:val="false"/>
        <w:rPr/>
      </w:pPr>
      <w:r>
        <w:rPr>
          <w:lang w:val="en-US"/>
        </w:rPr>
        <w:t xml:space="preserve"> </w:t>
      </w:r>
      <w:r>
        <w:rPr>
          <w:lang w:val="en-US"/>
        </w:rPr>
        <w:t>Roran suppressed a snarl and flashed a warning glance strong enough to make Nolfavrell quail in his chair. The name would mean nothing to Jeod, but unless Nolfavrell guarded his tongue better, he was liable to blurt out something far more damaging.</w:t>
      </w:r>
      <w:r>
        <w:rPr>
          <w:i/>
          <w:iCs/>
          <w:lang w:val="en-US"/>
        </w:rPr>
        <w:t>Time to go,</w:t>
      </w:r>
      <w:r>
        <w:rPr>
          <w:lang w:val="en-US"/>
        </w:rPr>
        <w:t xml:space="preserve"> thought Roran. He put down his goblet.</w:t>
      </w:r>
    </w:p>
    <w:p>
      <w:pPr>
        <w:pStyle w:val="Normal"/>
        <w:widowControl w:val="false"/>
        <w:rPr>
          <w:lang w:val="en-US"/>
        </w:rPr>
      </w:pPr>
      <w:r>
        <w:rPr>
          <w:lang w:val="en-US"/>
        </w:rPr>
      </w:r>
    </w:p>
    <w:p>
      <w:pPr>
        <w:pStyle w:val="Normal"/>
        <w:widowControl w:val="false"/>
        <w:rPr/>
      </w:pPr>
      <w:r>
        <w:rPr>
          <w:lang w:val="en-US"/>
        </w:rPr>
        <w:t xml:space="preserve"> </w:t>
      </w:r>
      <w:r>
        <w:rPr>
          <w:lang w:val="en-US"/>
        </w:rPr>
        <w:t>It was then that he saw the name</w:t>
      </w:r>
      <w:r>
        <w:rPr>
          <w:i/>
          <w:iCs/>
          <w:lang w:val="en-US"/>
        </w:rPr>
        <w:t>did</w:t>
      </w:r>
      <w:r>
        <w:rPr>
          <w:lang w:val="en-US"/>
        </w:rPr>
        <w:t xml:space="preserve"> mean something to Jeod. The merchant’s eyes widened with surprise, and he gripped the arms of his chair until the tips of his fingers turned bone white. “It can’t be!” Jeod focused on Roran, studying his face as if trying to see past the beard, and then breathed, “Roran . . . Roran Garrowsson.”</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08" w:name="c53"/>
      <w:bookmarkStart w:id="109" w:name="c53"/>
      <w:bookmarkEnd w:id="109"/>
    </w:p>
    <w:p>
      <w:pPr>
        <w:pStyle w:val="Normal"/>
        <w:widowControl w:val="false"/>
        <w:rPr>
          <w:lang w:val="en-US"/>
        </w:rPr>
      </w:pPr>
      <w:r>
        <w:rPr>
          <w:lang w:val="en-US"/>
        </w:rPr>
        <w:t>ANUNEXPECTEDALLY</w:t>
      </w:r>
    </w:p>
    <w:p>
      <w:pPr>
        <w:pStyle w:val="Normal"/>
        <w:widowControl w:val="false"/>
        <w:rPr>
          <w:lang w:val="en-US"/>
        </w:rPr>
      </w:pPr>
      <w:r>
        <w:rPr>
          <w:lang w:val="en-US"/>
        </w:rPr>
      </w:r>
    </w:p>
    <w:p>
      <w:pPr>
        <w:pStyle w:val="Normal"/>
        <w:widowControl w:val="false"/>
        <w:rPr/>
      </w:pPr>
      <w:r>
        <w:rPr>
          <w:lang w:val="en-US"/>
        </w:rPr>
        <w:t xml:space="preserve"> </w:t>
      </w:r>
      <w:r>
        <w:rPr>
          <w:lang w:val="en-US"/>
        </w:rPr>
        <w:t>Roran had already pulled his hammer from his belt and was halfway out of the chair when he heard his father’s name. It was the only thing that kept him from leaping across the room and knocking Jeod unconscious.</w:t>
      </w:r>
      <w:r>
        <w:rPr>
          <w:i/>
          <w:iCs/>
          <w:lang w:val="en-US"/>
        </w:rPr>
        <w:t>How does he know who Garrow is?</w:t>
      </w:r>
      <w:r>
        <w:rPr>
          <w:lang w:val="en-US"/>
        </w:rPr>
        <w:t xml:space="preserve"> Beside him, Loring and Birgit jumped to their feet, drawing knives from within their sleeves, and even Nolfavrell readied himself to fight with a dagger in hand.</w:t>
      </w:r>
    </w:p>
    <w:p>
      <w:pPr>
        <w:pStyle w:val="Normal"/>
        <w:widowControl w:val="false"/>
        <w:rPr>
          <w:lang w:val="en-US"/>
        </w:rPr>
      </w:pPr>
      <w:r>
        <w:rPr>
          <w:lang w:val="en-US"/>
        </w:rPr>
      </w:r>
    </w:p>
    <w:p>
      <w:pPr>
        <w:pStyle w:val="Normal"/>
        <w:widowControl w:val="false"/>
        <w:rPr/>
      </w:pPr>
      <w:r>
        <w:rPr>
          <w:lang w:val="en-US"/>
        </w:rPr>
        <w:t xml:space="preserve"> “</w:t>
      </w:r>
      <w:r>
        <w:rPr>
          <w:lang w:val="en-US"/>
        </w:rPr>
        <w:t>It</w:t>
      </w:r>
      <w:r>
        <w:rPr>
          <w:i/>
          <w:iCs/>
          <w:lang w:val="en-US"/>
        </w:rPr>
        <w:t>is</w:t>
      </w:r>
      <w:r>
        <w:rPr>
          <w:lang w:val="en-US"/>
        </w:rPr>
        <w:t xml:space="preserve"> Roran, isn’t it?” Jeod asked quietly. He showed no alarm at their weap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did you gu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Brom brought Eragon here, and you look like your cousin. When I saw your poster with Eragon’s, I realized that the Empire must have tried to capture you and that you had escaped. Although,” Jeod’s gaze drifted to the other three, “in all my imaginings, I never suspected that you took the rest of Carvahall with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unned, Roran dropped back into his chair and placed the hammer across his knees, ready for use. “Eragon was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And Saphira to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gain, surprise crossed Jeod’s face. “You don’t know,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now what?”</w:t>
      </w:r>
    </w:p>
    <w:p>
      <w:pPr>
        <w:pStyle w:val="Normal"/>
        <w:widowControl w:val="false"/>
        <w:rPr>
          <w:lang w:val="en-US"/>
        </w:rPr>
      </w:pPr>
      <w:r>
        <w:rPr>
          <w:lang w:val="en-US"/>
        </w:rPr>
      </w:r>
    </w:p>
    <w:p>
      <w:pPr>
        <w:pStyle w:val="Normal"/>
        <w:widowControl w:val="false"/>
        <w:rPr/>
      </w:pPr>
      <w:r>
        <w:rPr>
          <w:lang w:val="en-US"/>
        </w:rPr>
        <w:t xml:space="preserve"> </w:t>
      </w:r>
      <w:r>
        <w:rPr>
          <w:lang w:val="en-US"/>
        </w:rPr>
        <w:t>Jeod considered him for a long minute. “I think the time has come to drop our pretenses, Roran Garrowsson, and talk openly and without deception. I can answer many of the questions you must have—such as why the Empire is pursuing you—but in return, I need to know the reason you came to Teirm . . . the</w:t>
      </w:r>
      <w:r>
        <w:rPr>
          <w:i/>
          <w:iCs/>
          <w:lang w:val="en-US"/>
        </w:rPr>
        <w:t>real</w:t>
      </w:r>
      <w:r>
        <w:rPr>
          <w:lang w:val="en-US"/>
        </w:rPr>
        <w:t xml:space="preserve"> reas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why should we trust you, Longshanks?” demanded Loring. “You could be working for Galbatorix, you cou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as Brom’s friend for over twenty years, before he was a storyteller in Carvahall,” said Jeod, “and I did my best to help him and Eragon when they were under my roof. But since neither of them are here to vouch for me, I place my life in your hands, to do with as you wish. I could shout for help, but I won’t. Nor will I fight you. All I ask is that you tell me your story and hear my own. Then you can decide for yourself what course of action is proper. You’re in no immediate danger, so what harm is there in talk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irgit caught Roran’s eye with a flick of her chin. “He could just be trying to save his h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ybe,” replied Roran, “but we have to find out whatever it is he knows.” Hooking an arm underneath his chair, he dragged it across the room, placed the back of the chair against the door, and then sat in it, so that no one could burst in and catch them unawares. He jabbed his hammer at Jeod. “All right. You want to talk? Then let us talk, you and 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ould be best if you go fi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I do, and we’re not satisfied by your answers afterward, we’ll have to kill you,” warn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eod folded his arms. “So be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pite himself, Roran was impressed by the merchant’s fortitude; Jeod appeared unconcerned by his fate, if a bit grim about the mouth. “So be it,” Roran echo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had relived the events since the Ra’zac’s arrival in Carvahall often enough, but never before had he described them in detail to another person. As he did, it struck him how much had happened to him and the other villagers in such a short time and how easy it had been for the Empire to destroy their lives in Palancar Valley. Resuscitating old terrors was painful for Roran, but he at least had the pleasure of seeing Jeod exhibit unfeigned astonishment as he heard about how the villagers had rousted the soldiers and Ra’zac from their camp, the siege of Carvahall thereafter, Sloan’s treachery, Katrina’s kidnapping, how Roran had convinced the villagers to flee, and the hardships of their journey to 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the Lost Kings!” exclaimed Jeod. “That’s the most extraordinary tale. Extraordinary! To think you’ve managed to thwart Galbatorix and that right now the entire village of Carvahall is hiding outside one of the Empire’s largest cities and the king doesn’t even know it. . . .” He shook his head with admiration.</w:t>
      </w:r>
    </w:p>
    <w:p>
      <w:pPr>
        <w:pStyle w:val="Normal"/>
        <w:widowControl w:val="false"/>
        <w:rPr>
          <w:lang w:val="en-US"/>
        </w:rPr>
      </w:pPr>
      <w:r>
        <w:rPr>
          <w:lang w:val="en-US"/>
        </w:rPr>
      </w:r>
    </w:p>
    <w:p>
      <w:pPr>
        <w:pStyle w:val="Normal"/>
        <w:widowControl w:val="false"/>
        <w:rPr/>
      </w:pPr>
      <w:r>
        <w:rPr>
          <w:lang w:val="en-US"/>
        </w:rPr>
        <w:t xml:space="preserve"> “</w:t>
      </w:r>
      <w:r>
        <w:rPr>
          <w:lang w:val="en-US"/>
        </w:rPr>
        <w:t>Aye, that’s our position,” growled Loring, “and it’s precarious at best, so you’d better explain well and good why we should</w:t>
      </w:r>
      <w:r>
        <w:rPr>
          <w:i/>
          <w:iCs/>
          <w:lang w:val="en-US"/>
        </w:rPr>
        <w:t>risk</w:t>
      </w:r>
      <w:r>
        <w:rPr>
          <w:lang w:val="en-US"/>
        </w:rPr>
        <w:t xml:space="preserve"> letting you l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places me in as mu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eod stopped as someone rattled the latch behind Roran’s chair, trying to open the door, followed by pounding on the oak planks. In the hallway, a woman cried, “Jeod! Let me in, Jeod! You can’t hide in that cave of you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y I?” murmured Je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clicked his fingers at Nolfavrell, and the boy tossed his dagger to Roran, who slipped around the writing desk and pressed the flat of the blade against Jeod’s throat. “Make her le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aising his voice, Jeod said, “I can’t talk now; I’m in the middle of a mee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ar! You don’t have any business. You’re bankrupt! Come out and face me, you coward! Are you a man or not that you won’t even look your wife in the eye?” She paused for a second, as if expecting a response, then her screeches increased in volume: “Coward! You’re a gutless rat, a filthy, yellow-bellied sheep-biter without the common sense to run a meat stall, much less a shipping company. My father would have never lost so much money!”</w:t>
      </w:r>
    </w:p>
    <w:p>
      <w:pPr>
        <w:pStyle w:val="Normal"/>
        <w:widowControl w:val="false"/>
        <w:rPr>
          <w:lang w:val="en-US"/>
        </w:rPr>
      </w:pPr>
      <w:r>
        <w:rPr>
          <w:lang w:val="en-US"/>
        </w:rPr>
      </w:r>
    </w:p>
    <w:p>
      <w:pPr>
        <w:pStyle w:val="Normal"/>
        <w:widowControl w:val="false"/>
        <w:rPr/>
      </w:pPr>
      <w:r>
        <w:rPr>
          <w:lang w:val="en-US"/>
        </w:rPr>
        <w:t xml:space="preserve"> </w:t>
      </w:r>
      <w:r>
        <w:rPr>
          <w:lang w:val="en-US"/>
        </w:rPr>
        <w:t>Roran winced as the insults continued.</w:t>
      </w:r>
      <w:r>
        <w:rPr>
          <w:i/>
          <w:iCs/>
          <w:lang w:val="en-US"/>
        </w:rPr>
        <w:t>I can’t restrain Jeod if she goes on much longe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Be still, woman!” commanded Jeod, and silence ensued. “Our fortunes might be about to change for the better if you but have the sense to restrain your tongue and not rail on like a fishmonger’s wif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answer was cold: “I shall wait upon your pleasure in the dining room, dear husband, and unless you choose to attend me by the evening meal and explain yourself, then I shall leave this accursed house, never to return.” The sound of her footsteps retreated into the dis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e was sure that she was gone, Roran lifted the dagger from Jeod’s neck and returned the weapon to Nolfavrell before reseating himself in the chair pushed against the do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eod rubbed his neck and then, with a wry expression, said, “If we don’t reach an understanding, you had better kill me; it’d be easier than explaining to Helen that I shouted at her for nau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have my sympathy, Longshanks,” said Lo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not her fault . . . not really. She just doesn’t understand why so much misfortune has befallen us.” Jeod sighed. “Perhaps it’s my fault for not daring to tell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ell her what?” piped Nolfavr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m an agent for the Varden.” Jeod paused at their dumbfounded expressions. “Perhaps I should start from the beginning. Roran, have you heard rumors in the past few months of the existence of a new Rider who opposes Galbatorix?”</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utterings here and there, yes, but nothing I’d give credence to.”</w:t>
      </w:r>
    </w:p>
    <w:p>
      <w:pPr>
        <w:pStyle w:val="Normal"/>
        <w:widowControl w:val="false"/>
        <w:rPr>
          <w:lang w:val="en-US"/>
        </w:rPr>
      </w:pPr>
      <w:r>
        <w:rPr>
          <w:lang w:val="en-US"/>
        </w:rPr>
      </w:r>
    </w:p>
    <w:p>
      <w:pPr>
        <w:pStyle w:val="Normal"/>
        <w:widowControl w:val="false"/>
        <w:rPr/>
      </w:pPr>
      <w:r>
        <w:rPr>
          <w:lang w:val="en-US"/>
        </w:rPr>
        <w:t xml:space="preserve"> </w:t>
      </w:r>
      <w:r>
        <w:rPr>
          <w:lang w:val="en-US"/>
        </w:rPr>
        <w:t>Jeod hesitated. “I don’t know how else to say this, Roran . . . but there</w:t>
      </w:r>
      <w:r>
        <w:rPr>
          <w:i/>
          <w:iCs/>
          <w:lang w:val="en-US"/>
        </w:rPr>
        <w:t>is</w:t>
      </w:r>
      <w:r>
        <w:rPr>
          <w:lang w:val="en-US"/>
        </w:rPr>
        <w:t xml:space="preserve"> a new Rider in Alagaësia, and it’s your cousin, Eragon. The stone he found in the Spine was actually a dragon egg I helped the Varden steal from Galbatorix years ago. The dragon hatched for Eragon and he named her Saphira. That is why the Ra’zac first came to Palancar Valley. They returned because Eragon has become a formidable enemy of the Empire and Galbatorix hoped that by capturing you, they could bring Eragon to b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threw back his head and howled with laughter until tears gathered at the corners of his eyes and his stomach hurt from the convulsions. Loring, Birgit, and Nolfavrell looked at him with something akin to fear, but Roran cared not for their opinions. He laughed at the absurdity of Jeod’s assertion. He laughed at the terrible possibility that Jeod had told the tru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king rasping breaths, Roran gradually returned to normal, despite an occasional outburst of humorless chuckles. He wiped his face on his sleeve and then regarded Jeod, a hard smile upon his lips. “It fits the facts; I’ll give you that. But so do a half dozen other explanations I’ve thought o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irgit said, “If Eragon’s stone was a dragon egg, then where did it come fr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replied Jeod, “now there’s an affair I’m well acquainted with.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mfortable in his chair, Roran listened with disbelief as Jeod spun a fantastic story of how Brom—grumpy old Brom!—had once been a Rider and had supposedly helped establish the Varden, how Jeod had discovered a secret passageway into Urû’baen, how the Varden arranged to filch the last three dragon eggs from Galbatorix, and how only one egg was saved after Brom fought and killed Morzan of the Forsworn. As if that were not preposterous enough, Jeod went on to describe an agreement between the Varden, dwarves, and elves that the egg should be ferried between Du Weldenvarden and the Beor Mountains, which was why the egg and its couriers were near the edge of the great forest when they were ambushed by a Shad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 Shade—ha!</w:t>
      </w:r>
      <w:r>
        <w:rPr>
          <w:lang w:val="en-US"/>
        </w:rPr>
        <w:t>thought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keptical as he was, Roran attended with redoubled interest when Jeod began to talk of Eragon finding the egg and raising the dragon Saphira in the forest by Garrow’s farm. Roran had been occupied at the time—preparing to leave for Dempton’s mill in Therinsford—but he remembered how distracted Eragon had been, how he spent every moment he could outdoors, doing who knows what. . . .</w:t>
      </w:r>
    </w:p>
    <w:p>
      <w:pPr>
        <w:pStyle w:val="Normal"/>
        <w:widowControl w:val="false"/>
        <w:rPr>
          <w:lang w:val="en-US"/>
        </w:rPr>
      </w:pPr>
      <w:r>
        <w:rPr>
          <w:lang w:val="en-US"/>
        </w:rPr>
      </w:r>
    </w:p>
    <w:p>
      <w:pPr>
        <w:pStyle w:val="Normal"/>
        <w:widowControl w:val="false"/>
        <w:rPr/>
      </w:pPr>
      <w:r>
        <w:rPr>
          <w:lang w:val="en-US"/>
        </w:rPr>
        <w:t xml:space="preserve"> </w:t>
      </w:r>
      <w:r>
        <w:rPr>
          <w:lang w:val="en-US"/>
        </w:rPr>
        <w:t>As Jeod explained how and why Garrow died, rage filled Roran that Eragon had dared keep the dragon secret when it so obviously put everyone in danger.</w:t>
      </w:r>
      <w:r>
        <w:rPr>
          <w:i/>
          <w:iCs/>
          <w:lang w:val="en-US"/>
        </w:rPr>
        <w:t>It’s his fault my father die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at was he thinking?” burst out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hated how Jeod looked at him with calm understanding. “I doubt Eragon knew himself. Riders and their dragons are bound together so closely, it’s often hard to differentiate one from the other. Eragon could have no more harmed Saphira than he could have sawed off his own le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could have,” muttered Roran. “Because of him, I’ve had to do things just as painful, and I know—he could h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ve a right to feel as you do,” said Jeod, “but don’t forget that the reason Eragon left Palancar Valley was to protect you and all who remained. I believe it was an extremely hard choice for him to make. From his point of view, he sacrificed himself to ensure your safety and to avenge your father. And while leaving may not have had the desired effect, things would have certainly turned out far worse if Eragon had stay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aid nothing more until Jeod mentioned that the reason Brom and Eragon had visited Teirm was to see if they could use the city’s shipping manifests to locate the Ra’zac’s lair. “And did they?” cried Roran, bolting upr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did ind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where are they, then? For goodness’ sake, man, say it; you know how important this is to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seemed apparent from the records—and I later had a message from the Varden that Eragon’s own account confirmed this—that the Ra’zac’s den is in the formation known as Helgrind, by Dras-Leona.”</w:t>
      </w:r>
    </w:p>
    <w:p>
      <w:pPr>
        <w:pStyle w:val="Normal"/>
        <w:widowControl w:val="false"/>
        <w:rPr>
          <w:lang w:val="en-US"/>
        </w:rPr>
      </w:pPr>
      <w:r>
        <w:rPr>
          <w:lang w:val="en-US"/>
        </w:rPr>
      </w:r>
    </w:p>
    <w:p>
      <w:pPr>
        <w:pStyle w:val="Normal"/>
        <w:widowControl w:val="false"/>
        <w:rPr/>
      </w:pPr>
      <w:r>
        <w:rPr>
          <w:lang w:val="en-US"/>
        </w:rPr>
        <w:t xml:space="preserve"> </w:t>
      </w:r>
      <w:r>
        <w:rPr>
          <w:lang w:val="en-US"/>
        </w:rPr>
        <w:t>Roran gripped his hammer with excitement.</w:t>
      </w:r>
      <w:r>
        <w:rPr>
          <w:i/>
          <w:iCs/>
          <w:lang w:val="en-US"/>
        </w:rPr>
        <w:t>It’s a long way to Dras-Leona, but Teirm has access to the only open pass between here and the southern end of the Spine. If I can get everyone safely heading down the coast, then I could go to this Helgrind, rescue Katrina if she’s there, and follow the Jiet River down to Surd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omething of Roran’s thoughts much have revealed themselves on his face, because Jeod said, “It can’t be done,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one man can take Helgrind. It’s a solid, bare, black mountain of stone that’s impossible to climb. Consider the Ra’zac’s foul steeds; it seems likely they would have an eyrie near the top of Helgrind rather than bed near the ground, where they are most vulnerable. How, then, would you reach them? And if you could, do you really believe that you could defeat both Ra’zac and their two steeds, if not more? I have no doubt you are a fearsome warrior—after all, you and Eragon share blood—but these are foes beyond any normal hum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hook his head. “I can’t abandon Katrina. It may be futile, but I must try to free her, even if it costs me my lif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on’t do Katrina any good if you get yourself killed,” admonished Jeod. “If I may offer a bit of advice: try to reach Surda as you’ve planned. Once there, I’m sure you can enlist Eragon’s help. Even the Ra’zac cannot match a Rider and dragon in open comb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his mind’s eye, Roran saw the huge gray-skinned beasts the Ra’zac rode upon. He was loath to acknowledge it, but he knew that such creatures were beyond his ability to kill, no matter the strength of his motivation. The instant he accepted that truth, Roran finally believed Jeod’s tale—for if he did not, Katrina was forever lost to him.</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Eragon,</w:t>
      </w:r>
      <w:r>
        <w:rPr>
          <w:lang w:val="en-US"/>
        </w:rPr>
        <w:t>he thought.</w:t>
      </w:r>
      <w:r>
        <w:rPr>
          <w:i/>
          <w:iCs/>
          <w:lang w:val="en-US"/>
        </w:rPr>
        <w:t>Eragon! By the blood I’ve spilled and the gore on my hands, I swear upon my father’s grave I’ll have you atone for what you’ve done by storming Helgrind with me. If you created this mess, then I’ll have you clean it up.</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Roran motioned to Jeod. “Continue your account. Let us hear the rest of this sorry play before the day grows much ol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Jeod spoke of Brom’s death; of Murtagh, son of Morzan; of capture and escape in Gil’ead; of a desperate flight to save an elf; of Urgals and dwarves and a great battle in a place called Farthen Dûr, where Eragon defeated a Shade. And Jeod told them how the Varden left the Beor Mountains for Surda and how Eragon was even now deep within Du Weldenvarden, learning the elves’ mysterious secrets of magic and warfare, but would soon retu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merchant fell silent, Roran gathered at the far end of the study with Loring, Birgit, and Nolfavrell and asked their thoughts. Lowering his voice, Loring said, “I can’t tell whether he’s lying or not, but any man who can weave a yarn like that at knifepoint deserves to live. A new Rider! And Eragon to boot!” He shook his h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irgit?” ask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 know. It’s so outlandish. . . .” She hesitated. “But it must be true. Another Rider is the only thing that would spur the Empire to pursue us so fiercely.”</w:t>
      </w:r>
    </w:p>
    <w:p>
      <w:pPr>
        <w:pStyle w:val="Normal"/>
        <w:widowControl w:val="false"/>
        <w:rPr>
          <w:lang w:val="en-US"/>
        </w:rPr>
      </w:pPr>
      <w:r>
        <w:rPr>
          <w:lang w:val="en-US"/>
        </w:rPr>
      </w:r>
    </w:p>
    <w:p>
      <w:pPr>
        <w:pStyle w:val="Normal"/>
        <w:widowControl w:val="false"/>
        <w:rPr/>
      </w:pPr>
      <w:r>
        <w:rPr>
          <w:lang w:val="en-US"/>
        </w:rPr>
        <w:t xml:space="preserve"> “</w:t>
      </w:r>
      <w:r>
        <w:rPr>
          <w:lang w:val="en-US"/>
        </w:rPr>
        <w:t>Aye,” agreed Loring. His eyes were bright with excitement. “We’ve been entangled in far more</w:t>
      </w:r>
      <w:r>
        <w:rPr>
          <w:i/>
          <w:iCs/>
          <w:lang w:val="en-US"/>
        </w:rPr>
        <w:t>momentous</w:t>
      </w:r>
      <w:r>
        <w:rPr>
          <w:lang w:val="en-US"/>
        </w:rPr>
        <w:t xml:space="preserve"> events than we realized. A new Rider. Just think about it! The old order is about to be washed away, I tell you. . . . You were right all along,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lfavrell?”</w:t>
      </w:r>
    </w:p>
    <w:p>
      <w:pPr>
        <w:pStyle w:val="Normal"/>
        <w:widowControl w:val="false"/>
        <w:rPr>
          <w:lang w:val="en-US"/>
        </w:rPr>
      </w:pPr>
      <w:r>
        <w:rPr>
          <w:lang w:val="en-US"/>
        </w:rPr>
      </w:r>
    </w:p>
    <w:p>
      <w:pPr>
        <w:pStyle w:val="Normal"/>
        <w:widowControl w:val="false"/>
        <w:rPr/>
      </w:pPr>
      <w:r>
        <w:rPr>
          <w:lang w:val="en-US"/>
        </w:rPr>
        <w:t xml:space="preserve"> </w:t>
      </w:r>
      <w:r>
        <w:rPr>
          <w:lang w:val="en-US"/>
        </w:rPr>
        <w:t>The boy looked solemn at being asked. He bit his lip, then said, “Jeod seems honest enough. I</w:t>
      </w:r>
      <w:r>
        <w:rPr>
          <w:i/>
          <w:iCs/>
          <w:lang w:val="en-US"/>
        </w:rPr>
        <w:t>think</w:t>
      </w:r>
      <w:r>
        <w:rPr>
          <w:lang w:val="en-US"/>
        </w:rPr>
        <w:t xml:space="preserve"> we can trust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ight, then,” said Roran. He strode back to Jeod, planted his knuckles on the edge of the desk, and said, “Two last questions, Longshanks. What do Brom and Eragon look like? And how did you recognize Gertrude’s na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knew of Gertrude because Brom mentioned that he left a letter for you in her care. As for what they looked like: Brom stood a bit shorter than me. He had a thick beard, a hooked nose, and he carried a carved staff with him. And I dare say he was rather irritable at times.” Roran nodded; that was Brom. “Eragon was . . . young. Brown hair, brown eyes, with a scar on his wrist, and he never stopped asking questions.” Roran nodded again; that was his cous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tuck his hammer back under his belt. Birgit, Loring, and Nolfavrell sheathed their blades. Then Roran pulled his chair away from the door, and the four of them resumed their seats like civilized beings. “What now, Jeod?” asked Roran. “Can you help us? I know you’re in a difficult situation, but we . . . we are desperate and have no one else to turn to. As an agent of the Varden, can you guarantee us the Varden’s protection? We are willing to serve them if they’ll shield us from Galbatorix’s wr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arden,” said Jeod, “would be more than happy to have you. More than happy. I suspect you already guessed that. As for help . . .” He ran a hand down his long face and stared past Loring at the rows of books on the shelves. “I’ve been aware for almost a year that my true identity—as well as that of many other merchants here and elsewhere who have assisted the Varden—was betrayed to the Empire. Because of that, I haven’t dared flee to Surda. If I tried, the Empire would arrest me, and then who knows what horrors I’d be in for? I’ve had to watch the gradual destruction of my business without being able to take any action to oppose or escape it. What’s worse, now that I cannot ship anything to the Varden and they dare not send envoys to me, I feared that Lord Risthart would have me clapped in irons and dragged off to the dungeons, since I’m of no further interest to the Empire. I’ve expected it every day since I declared bankruptc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erhaps,” suggested Birgit, “they want you to flee so they can capture whoever else you bring with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eod smiled. “Perhaps. But now that you are here, I have a means to leave that they never anticipa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you have a plan?” asked Loring.</w:t>
      </w:r>
    </w:p>
    <w:p>
      <w:pPr>
        <w:pStyle w:val="Normal"/>
        <w:widowControl w:val="false"/>
        <w:rPr>
          <w:lang w:val="en-US"/>
        </w:rPr>
      </w:pPr>
      <w:r>
        <w:rPr>
          <w:lang w:val="en-US"/>
        </w:rPr>
      </w:r>
    </w:p>
    <w:p>
      <w:pPr>
        <w:pStyle w:val="Normal"/>
        <w:widowControl w:val="false"/>
        <w:rPr/>
      </w:pPr>
      <w:r>
        <w:rPr>
          <w:lang w:val="en-US"/>
        </w:rPr>
        <w:t xml:space="preserve"> </w:t>
      </w:r>
      <w:r>
        <w:rPr>
          <w:lang w:val="en-US"/>
        </w:rPr>
        <w:t>Glee crossed Jeod’s face. “Oh yes, I have a plan. Did the four of you see the ship</w:t>
      </w:r>
      <w:r>
        <w:rPr>
          <w:i/>
          <w:iCs/>
          <w:lang w:val="en-US"/>
        </w:rPr>
        <w:t>Dragon Wing</w:t>
      </w:r>
      <w:r>
        <w:rPr>
          <w:lang w:val="en-US"/>
        </w:rPr>
        <w:t xml:space="preserve"> moored at po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thought back to the vessel. “Aye.”</w:t>
      </w:r>
    </w:p>
    <w:p>
      <w:pPr>
        <w:pStyle w:val="Normal"/>
        <w:widowControl w:val="false"/>
        <w:rPr>
          <w:lang w:val="en-US"/>
        </w:rPr>
      </w:pPr>
      <w:r>
        <w:rPr>
          <w:lang w:val="en-US"/>
        </w:rPr>
      </w:r>
    </w:p>
    <w:p>
      <w:pPr>
        <w:pStyle w:val="Normal"/>
        <w:widowControl w:val="false"/>
        <w:rPr/>
      </w:pPr>
      <w:r>
        <w:rPr>
          <w:lang w:val="en-US"/>
        </w:rPr>
        <w:t xml:space="preserve"> “</w:t>
      </w:r>
      <w:r>
        <w:rPr>
          <w:lang w:val="en-US"/>
        </w:rPr>
        <w:t>The</w:t>
      </w:r>
      <w:r>
        <w:rPr>
          <w:i/>
          <w:iCs/>
          <w:lang w:val="en-US"/>
        </w:rPr>
        <w:t>Dragon Wing</w:t>
      </w:r>
      <w:r>
        <w:rPr>
          <w:lang w:val="en-US"/>
        </w:rPr>
        <w:t xml:space="preserve"> is owned by the Blackmoor Shipping Company, a front for the Empire. They handle supplies for the army, which has mobilized to an alarming degree recently, conscripting soldiers among the peasants and commandeering horses, asses, and oxen.” Jeod raised an eyebrow. “I’m not sure what it indicates, but it’s possible Galbatorix means to march on Surda. In any case, the</w:t>
      </w:r>
      <w:r>
        <w:rPr>
          <w:i/>
          <w:iCs/>
          <w:lang w:val="en-US"/>
        </w:rPr>
        <w:t>Dragon Wing</w:t>
      </w:r>
      <w:r>
        <w:rPr>
          <w:lang w:val="en-US"/>
        </w:rPr>
        <w:t xml:space="preserve"> is to sail for Feinster within the week. She’s the finest ship ever built, from a new design by master shipwright Kinn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you want to pirate her,” concluded Roran.</w:t>
      </w:r>
    </w:p>
    <w:p>
      <w:pPr>
        <w:pStyle w:val="Normal"/>
        <w:widowControl w:val="false"/>
        <w:rPr>
          <w:lang w:val="en-US"/>
        </w:rPr>
      </w:pPr>
      <w:r>
        <w:rPr>
          <w:lang w:val="en-US"/>
        </w:rPr>
      </w:r>
    </w:p>
    <w:p>
      <w:pPr>
        <w:pStyle w:val="Normal"/>
        <w:widowControl w:val="false"/>
        <w:rPr/>
      </w:pPr>
      <w:r>
        <w:rPr>
          <w:lang w:val="en-US"/>
        </w:rPr>
        <w:t xml:space="preserve"> “</w:t>
      </w:r>
      <w:r>
        <w:rPr>
          <w:lang w:val="en-US"/>
        </w:rPr>
        <w:t>I do. Not only to spite the Empire or because the</w:t>
      </w:r>
      <w:r>
        <w:rPr>
          <w:i/>
          <w:iCs/>
          <w:lang w:val="en-US"/>
        </w:rPr>
        <w:t>Dragon Wing</w:t>
      </w:r>
      <w:r>
        <w:rPr>
          <w:lang w:val="en-US"/>
        </w:rPr>
        <w:t xml:space="preserve"> is reputed to be the fastest square-rigged ship of her tonnage, but because she’s already fully provisioned for a long voyage. And since her cargo is food, we’d have enough for the whole vill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oring uttered a strained cackle. “I ’ope you can sail her yourself, Longshanks, ’cause not one of us knows how to handle anything larger than a barge.”</w:t>
      </w:r>
    </w:p>
    <w:p>
      <w:pPr>
        <w:pStyle w:val="Normal"/>
        <w:widowControl w:val="false"/>
        <w:rPr>
          <w:lang w:val="en-US"/>
        </w:rPr>
      </w:pPr>
      <w:r>
        <w:rPr>
          <w:lang w:val="en-US"/>
        </w:rPr>
      </w:r>
    </w:p>
    <w:p>
      <w:pPr>
        <w:pStyle w:val="Normal"/>
        <w:widowControl w:val="false"/>
        <w:rPr/>
      </w:pPr>
      <w:r>
        <w:rPr>
          <w:lang w:val="en-US"/>
        </w:rPr>
        <w:t xml:space="preserve"> “</w:t>
      </w:r>
      <w:r>
        <w:rPr>
          <w:lang w:val="en-US"/>
        </w:rPr>
        <w:t>A few men from the crews of my ships are still in Teirm. They’re in the same position I am, unable to fight or flee. I’m confident they’ll jump at a chance to get to Surda. They can teach you what to do on the</w:t>
      </w:r>
      <w:r>
        <w:rPr>
          <w:i/>
          <w:iCs/>
          <w:lang w:val="en-US"/>
        </w:rPr>
        <w:t>Dragon Wing.</w:t>
      </w:r>
      <w:r>
        <w:rPr>
          <w:lang w:val="en-US"/>
        </w:rPr>
        <w:t xml:space="preserve"> It won’t be easy, but I don’t see much choice in the mat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grinned. The plan was to his liking: swift, decisive, and unexpec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mentioned,” said Birgit, “that in the past year none of your ships—nor those from other merchants who serve the Varden—have reached their destination. Why, then, should this mission succeed when so many have fai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eod was quick to answer: “Because surprise is on our side. The law requires merchant ships to submit their itinerary for approval with the port authority at least two weeks before departure. It takes a great deal of time to prepare a ship for launch, so if we leave without warning, it could be a week or more before Galbatorix can launch intercept vessels. If luck is with us, we won’t see so much as the topmast of our pursuers. So,” continued Jeod, “if you are willing to attempt this enterprise, this is what we must do. . . .”</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10" w:name="c54"/>
      <w:bookmarkStart w:id="111" w:name="c54"/>
      <w:bookmarkEnd w:id="111"/>
    </w:p>
    <w:p>
      <w:pPr>
        <w:pStyle w:val="Normal"/>
        <w:widowControl w:val="false"/>
        <w:rPr>
          <w:lang w:val="en-US"/>
        </w:rPr>
      </w:pPr>
      <w:r>
        <w:rPr>
          <w:lang w:val="en-US"/>
        </w:rPr>
        <w:t>ESCAP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hey considered Jeod’s proposal from every possible angle and agreed to abide by it—with a few modifications—Roran sent Nolfavrell to fetch Gertrude and Mandel from the Green Chestnut, for Jeod had offered their entire party his hospital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if you will excuse me,” said Jeod, rising, “I must go reveal to my wife that which I should never have hidden from her and ask if she’ll accompany me to Surda. You may take your pick of rooms on the second floor. Rolf will summon you when supper is ready.” With long, slow steps, he departed the stu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it wise to let him tell that ogress?” asked Lo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hrugged. “Wise or not, we can’t stop him. And I don’t think he’ll be at peace until he do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stead of going to a room, Roran wandered through the mansion, unconsciously evading the servants as he pondered the things Jeod had said. He stopped at a bay window open to the stables at the rear of the house and filled his lungs with the brisk and smoky air, heavy with the familiar smell of manu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you hate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tarted and turned to see Birgit silhouetted in the doorway. She pulled her shawl tight around her shoulders as she approac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o?” he asked, knowing full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Do you hate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looked at the darkening sky. “I don’t know. I hate him for causing the death of my father, but he’s still family and for that I love him. . . . I suppose that if I didn’t need Eragon to save Katrina, I would have nothing to do with him for a long while y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I need and hate you, Stronghamm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norted with grim amusement. “Aye, we’re joined at the hip, aren’t we? You have to help me find Eragon in order to avenge Quimby on the Ra’za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o have my vengeance on you afterw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too.” Roran stared into her unwavering eyes for a moment, acknowledging the bond between them. He found it strangely comforting to know that they shared the same drive, the same angry fire that quickened their steps when others faltered. In her, he recognized a kindred spir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turning through the house, Roran stopped by the dining room as he heard the cadence of Jeod’s voice. Curious, he fit his eye to a crack by the middle door hinge. Jeod stood opposite a slight, blond woman, who Roran assumed was Hel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what you say is true, how can you expect me to trust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annot,” answered Je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t you ask me to become a fugitive fo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once offered to leave your family and wander the land with me. You begged me to spirit you away from Tei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I thought you were terribly dashing then, what with your sword and your sc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till have those,” he said softly. “I made many mistakes with you, Helen; I understand that now. But I still love you and want you to be safe. I have no future here. If I stay, I’ll only bring grief to your family. You can return to your father or you can come with me. Do what will make you the happiest. However, I beg you to give me a second chance, to have the courage to leave this place and shed the bitter memories of our life here. We can start anew in Su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was quiet for a long time. “That young man who was here, is he really a Ri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is. The winds of change are blowing, Helen. The Varden are about to attack, the dwarves are gathering, and even the elves stir in their ancient haunts. War approaches, and if we’re fortunate, so does Galbatorix’s downf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e you important among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owe me some consideration for my part in acquiring Saphira’s eg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you would have a position with them in Su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imagine so.” He put his hands on her shoulders, and she did not draw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whispered, “Jeod, Jeod, don’t press me. I cannot decide y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ll you think about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hivered. “Oh yes. I’ll think about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s heart pained him as he left.</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Katrin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at night at dinner, Roran noticed Helen’s eyes were often upon him, studying and measuring—comparing him, he was sure, to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he meal, Roran beckoned to Mandel and led him out into the courtyard behind the hou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is it, sir?” asked Mand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ished to talk with you in priv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bout what?”</w:t>
      </w:r>
    </w:p>
    <w:p>
      <w:pPr>
        <w:pStyle w:val="Normal"/>
        <w:widowControl w:val="false"/>
        <w:rPr>
          <w:lang w:val="en-US"/>
        </w:rPr>
      </w:pPr>
      <w:r>
        <w:rPr>
          <w:lang w:val="en-US"/>
        </w:rPr>
      </w:r>
    </w:p>
    <w:p>
      <w:pPr>
        <w:pStyle w:val="Normal"/>
        <w:widowControl w:val="false"/>
        <w:rPr/>
      </w:pPr>
      <w:r>
        <w:rPr>
          <w:lang w:val="en-US"/>
        </w:rPr>
        <w:t xml:space="preserve"> </w:t>
      </w:r>
      <w:r>
        <w:rPr>
          <w:lang w:val="en-US"/>
        </w:rPr>
        <w:t>Roran fingered the pitted blade of his hammer and reflected on how much he felt like Garrow when his father gave a lecture on responsibility; Roran could even feel the same phrases rising in his throat.</w:t>
      </w:r>
      <w:r>
        <w:rPr>
          <w:i/>
          <w:iCs/>
          <w:lang w:val="en-US"/>
        </w:rPr>
        <w:t>And so one generation passes to the next,</w:t>
      </w:r>
      <w:r>
        <w:rPr>
          <w:lang w:val="en-US"/>
        </w:rPr>
        <w:t xml:space="preserve"> he thought. “You’ve become quite friendly with the sailors as of l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re not our enemies,” objected Mand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ryone is an enemy at this point. Clovis and his men could turn on us in an instant. It wouldn’t be a problem, though, if being with them hadn’t caused you to neglect your duties.” Mandel stiffened and color bloomed in his cheeks, but he did not lower himself in Roran’s esteem by denying the charge. Pleased, Roran asked, “What is the most important thing we can do right now, Mand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rotect our famil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And what el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ndel hesitated, uncertain, then confessed, “I don’t know.”</w:t>
      </w:r>
    </w:p>
    <w:p>
      <w:pPr>
        <w:pStyle w:val="Normal"/>
        <w:widowControl w:val="false"/>
        <w:rPr>
          <w:lang w:val="en-US"/>
        </w:rPr>
      </w:pPr>
      <w:r>
        <w:rPr>
          <w:lang w:val="en-US"/>
        </w:rPr>
      </w:r>
    </w:p>
    <w:p>
      <w:pPr>
        <w:pStyle w:val="Normal"/>
        <w:widowControl w:val="false"/>
        <w:rPr/>
      </w:pPr>
      <w:r>
        <w:rPr>
          <w:lang w:val="en-US"/>
        </w:rPr>
        <w:t xml:space="preserve"> “</w:t>
      </w:r>
      <w:r>
        <w:rPr>
          <w:lang w:val="en-US"/>
        </w:rPr>
        <w:t>Help one another. It’s the only way any of us are going to survive. I was especially disappointed to learn that you’ve gambled food with the sailors, since that endangers the entire village. Your time would be far better spent hunting than playing games of dice or learning to throw knives. With your father gone, it’s fallen upon</w:t>
      </w:r>
      <w:r>
        <w:rPr>
          <w:i/>
          <w:iCs/>
          <w:lang w:val="en-US"/>
        </w:rPr>
        <w:t>you</w:t>
      </w:r>
      <w:r>
        <w:rPr>
          <w:lang w:val="en-US"/>
        </w:rPr>
        <w:t xml:space="preserve"> to care for your mother and siblings. They rely on you. Am I cl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ery clear, sir,” replied Mandel with a choked vo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ll this ever happen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ver again, s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 Now I didn’t bring you here just to chastise you. You show promise, which is why I’m giving you a task that I would trust to no one else but my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s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morrow morning I need you to return to camp and deliver a message to Horst. Jeod believes the Empire has spies watching this house, so it’s vital that you make sure you aren’t followed. Wait until you’re out of the city, then lose whoever is trailing you in the countryside. Kill him if you have to. When you find Horst, tell him to . . .” As Roran outlined his instructions, he watched Mandel’s expression change from surprise, to shock, and then to aw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if Clovis objects?” asked Mand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night, break the tillers on the barges so they can’t be steered. It’s a dirty trick, but it could be disastrous if Clovis or any of his men arrive at Teirm before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n’t let that happen,” vowed Mand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miled. “Good.” Satisfied that he had resolved the matter of Mandel’s behavior and that the young man would do everything possible to get the message to Horst, Roran went back inside and bade their host good night before heading off to sleep.</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the exception of Mandel, Roran and his companions confined themselves to the mansion throughout the following day, taking advantage of the delay to rest, hone their weapons, and review their stratagem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dawn till dusk, they saw some of Helen as she bustled from one room to the next, more of Rolf with his teeth like varnished pearls, and none of Jeod, for the gray-pated merchant had left to walk the city and—seemingly by accident—meet with the few men of the sea whom he trusted for their expedi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pon his return, he told Roran, “We can count on five more hands. I only hope it’s enough.” Jeod remained in his study for the rest of the evening, drawing up various legal documents and otherwise tending to his affai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ee hours before dawn, Roran, Loring, Birgit, Gertrude, and Nolfavrell roused themselves and, fighting back prodigious yawns, congregated in the mansion’s entryway, where they muffled themselves in long cloaks to obscure their faces. A rapier hung at Jeod’s side when he joined them, and Roran thought the narrow sword somehow completed the rangy man, as if it reminded Jeod who he really wa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eod lit an oil lantern and held it up before them. “Are we ready?” he asked. They nodded. Then Jeod unlatched the door and they filed outside to the empty cobblestone street. Behind them, Jeod lingered in the entryway, casting a longing gaze toward the stairs on the right, but Helen did not appear. With a shudder, Jeod left his home and closed the do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put a hand on his arm. “What’s done is d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k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trotted through the dark city, slowing to a quick walk whenever they encountered watchmen or a fellow creature of the night, most of whom darted away at the sight of them. Once they heard footsteps on top of a nearby building. “The design of the city,” explained Jeod, “makes it easy for thieves to climb from one roof to ano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slowed to a walk again when they arrived at Teirm’s eastern gate. Because the gate opened to the harbor, it was closed only four hours each night in order to minimize the disruption to commerce. Indeed, despite the time, several men were already moving through the g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n though Jeod had warned them it might happen, Roran still felt a surge of fear when the guards lowered their pikes and asked what their business was. He wet his mouth and tried not to fidget while the elder soldier examined a scroll that Jeod handed to him. After a long minute, the guard nodded and returned the parchment. “You can pa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they were on the wharf and out of earshot of the city wall, Jeod said, “It’s a good thing he couldn’t r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ix of them waited on the damp planking until, one by one, Jeod’s men emerged from the gray mist that lay upon the shore. They were grim and silent, with braided hair that hung to the middle of their backs, tar-smeared hands, and an assortment of scars even Roran respected. He liked what he saw, and he could tell they approved of him as well. They did not, however, take to Birg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e of the sailors, a large brute of a man, jerked a thumb at her and accused Jeod, “You didn’t say there’d be a woman along for the fightin’. How am I supposed to concentrate with some backwoods tramp getting in m’ 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n’t talk about her like that,” said Nolfavrell between clenched tee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her runt to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a calm voice, Jeod said, “Birgit has fought the Ra’zac. And her son has already killed one of Galbatorix’s best soldiers. Can you claim as much, Uth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not proper,” said another man. “I wouldn’t feel safe with a woman at my side; they do naught but bring bad luck. A lady should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ever he was going to say was lost, for at that instant, Birgit did a very unladylike thing. Stepping forward, she kicked Uthar between his legs and then grabbed the second man and pressed her knife against his throat. She held him for a moment, so everyone could see what she had done, then released her captive. Uthar rolled on the boards by her feet, holding himself and muttering a stream of curs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es anyone else have an objection?” demanded Birgit. Beside her, Nolfavrell stared with openmouthed amazement at his mother.</w:t>
      </w:r>
    </w:p>
    <w:p>
      <w:pPr>
        <w:pStyle w:val="Normal"/>
        <w:widowControl w:val="false"/>
        <w:rPr>
          <w:lang w:val="en-US"/>
        </w:rPr>
      </w:pPr>
      <w:r>
        <w:rPr>
          <w:lang w:val="en-US"/>
        </w:rPr>
      </w:r>
    </w:p>
    <w:p>
      <w:pPr>
        <w:pStyle w:val="Normal"/>
        <w:widowControl w:val="false"/>
        <w:rPr/>
      </w:pPr>
      <w:r>
        <w:rPr>
          <w:lang w:val="en-US"/>
        </w:rPr>
        <w:t xml:space="preserve"> </w:t>
      </w:r>
      <w:r>
        <w:rPr>
          <w:lang w:val="en-US"/>
        </w:rPr>
        <w:t>Roran pulled his hood lower to conceal his grin.</w:t>
      </w:r>
      <w:r>
        <w:rPr>
          <w:i/>
          <w:iCs/>
          <w:lang w:val="en-US"/>
        </w:rPr>
        <w:t>Good thing they haven’t noticed Gertrude,</w:t>
      </w:r>
      <w:r>
        <w:rPr>
          <w:lang w:val="en-US"/>
        </w:rPr>
        <w:t xml:space="preserve"> he thou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no one else challenged Birgit, Jeod asked, “Did you bring what I wanted?” Each sailor reached inside his vest and divulged a weighted club and several lengths of rope.</w:t>
      </w:r>
    </w:p>
    <w:p>
      <w:pPr>
        <w:pStyle w:val="Normal"/>
        <w:widowControl w:val="false"/>
        <w:rPr>
          <w:lang w:val="en-US"/>
        </w:rPr>
      </w:pPr>
      <w:r>
        <w:rPr>
          <w:lang w:val="en-US"/>
        </w:rPr>
      </w:r>
    </w:p>
    <w:p>
      <w:pPr>
        <w:pStyle w:val="Normal"/>
        <w:widowControl w:val="false"/>
        <w:rPr/>
      </w:pPr>
      <w:r>
        <w:rPr>
          <w:lang w:val="en-US"/>
        </w:rPr>
        <w:t xml:space="preserve"> </w:t>
      </w:r>
      <w:r>
        <w:rPr>
          <w:lang w:val="en-US"/>
        </w:rPr>
        <w:t>Thus armed, they worked their way down the harbor toward the</w:t>
      </w:r>
      <w:r>
        <w:rPr>
          <w:i/>
          <w:iCs/>
          <w:lang w:val="en-US"/>
        </w:rPr>
        <w:t>Dragon Wing,</w:t>
      </w:r>
      <w:r>
        <w:rPr>
          <w:lang w:val="en-US"/>
        </w:rPr>
        <w:t xml:space="preserve"> doing their best to escape detection. Jeod kept his lantern shuttered the whole while. Near the dock, they hid behind a warehouse and watched the two lights carried by sentries bob around the deck of the ship. The gangway had been pulled away for the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member,” whispered Jeod, “the most important thing is to keep the alarm from being sounded until we’re ready to le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o men above, two men below, right?” ask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thar replied, “That be the cust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and Uthar stripped to their breeches, tied the rope and clubs around their waists—Roran left his hammer behind—and then ran farther down the wharf, out of the sentries’ sight, where they lowered themselves into the frigid w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rr, I hate when I have to do this,” said Uth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ve done it bef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ur times now. Don’t stop moving or you’ll freeze.”</w:t>
      </w:r>
    </w:p>
    <w:p>
      <w:pPr>
        <w:pStyle w:val="Normal"/>
        <w:widowControl w:val="false"/>
        <w:rPr>
          <w:lang w:val="en-US"/>
        </w:rPr>
      </w:pPr>
      <w:r>
        <w:rPr>
          <w:lang w:val="en-US"/>
        </w:rPr>
      </w:r>
    </w:p>
    <w:p>
      <w:pPr>
        <w:pStyle w:val="Normal"/>
        <w:widowControl w:val="false"/>
        <w:rPr/>
      </w:pPr>
      <w:r>
        <w:rPr>
          <w:lang w:val="en-US"/>
        </w:rPr>
        <w:t xml:space="preserve"> </w:t>
      </w:r>
      <w:r>
        <w:rPr>
          <w:lang w:val="en-US"/>
        </w:rPr>
        <w:t>Clinging to the slimy piles underneath the wharf, they swam back up the way they had come until they reached the stone pier that led to the</w:t>
      </w:r>
      <w:r>
        <w:rPr>
          <w:i/>
          <w:iCs/>
          <w:lang w:val="en-US"/>
        </w:rPr>
        <w:t>Dragon Wing,</w:t>
      </w:r>
      <w:r>
        <w:rPr>
          <w:lang w:val="en-US"/>
        </w:rPr>
        <w:t xml:space="preserve"> and then turned right. Uthar put his lips to Roran’s ear. “I’ll take the starboard anchor.” Roran nodded his agree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both dove under the black water, and there they separated. Uthar swam like a frog under the bow of the ship, while Roran went straight to the port anchor and clung to its thick chain. He untied the club from his waist and fit it between his teeth—as much to stop them from chattering as to free his hands—and prepared to wait. The rough metal sapped the warmth from his arms as fast as ice.</w:t>
      </w:r>
    </w:p>
    <w:p>
      <w:pPr>
        <w:pStyle w:val="Normal"/>
        <w:widowControl w:val="false"/>
        <w:rPr>
          <w:lang w:val="en-US"/>
        </w:rPr>
      </w:pPr>
      <w:r>
        <w:rPr>
          <w:lang w:val="en-US"/>
        </w:rPr>
      </w:r>
    </w:p>
    <w:p>
      <w:pPr>
        <w:pStyle w:val="Normal"/>
        <w:widowControl w:val="false"/>
        <w:rPr/>
      </w:pPr>
      <w:r>
        <w:rPr>
          <w:lang w:val="en-US"/>
        </w:rPr>
        <w:t xml:space="preserve"> </w:t>
      </w:r>
      <w:r>
        <w:rPr>
          <w:lang w:val="en-US"/>
        </w:rPr>
        <w:t>Not three minutes later, Roran heard the scuff of Birgit’s boots above him as she walked to the end of the pier, opposite the middle of the</w:t>
      </w:r>
      <w:r>
        <w:rPr>
          <w:i/>
          <w:iCs/>
          <w:lang w:val="en-US"/>
        </w:rPr>
        <w:t>Dragon Wing,</w:t>
      </w:r>
      <w:r>
        <w:rPr>
          <w:lang w:val="en-US"/>
        </w:rPr>
        <w:t xml:space="preserve"> and then the faint sound of her voice as she engaged the sentries in conversation. Hopefully, she would keep their attention away from the bow.</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Now!</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Roran pulled himself hand over hand along the chain. His right shoulder burned where the Ra’zac had bit him, but he pressed on. From the porthole where the anchor chain entered the ship, he clambered up the ridges that supported the painted figurehead, over the railing, and onto the deck. Uthar was already there, dripping and pan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ubs in hand, they padded toward the aft of the ship, using whatever cover they could find. They stopped not ten feet behind the sentries. The two men leaned on the railing, bandying words with Birg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a flash, Roran and Uthar burst into the open and struck the sentries on the head before they could draw their sabers. Below, Birgit waved for Jeod and the rest of their group, and between them they raised the gangway and slid one end across to the ship, where Uthar lashed it to the rail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Nolfavrell ran aboard, Roran tossed his rope to the boy and said, “Tie and gag these tw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everyone but Gertrude descended belowdecks to hunt for the remaining sentries. They found four additional men—the purser, the bosun, the ship’s cook, and the ship’s cook’s assistant—all of whom were trundled out of bed, knocked on the head if they resisted, and then securely trussed. In this, Birgit again proved her worth, capturing two men herself.</w:t>
      </w:r>
    </w:p>
    <w:p>
      <w:pPr>
        <w:pStyle w:val="Normal"/>
        <w:widowControl w:val="false"/>
        <w:rPr>
          <w:lang w:val="en-US"/>
        </w:rPr>
      </w:pPr>
      <w:r>
        <w:rPr>
          <w:lang w:val="en-US"/>
        </w:rPr>
      </w:r>
    </w:p>
    <w:p>
      <w:pPr>
        <w:pStyle w:val="Normal"/>
        <w:widowControl w:val="false"/>
        <w:rPr/>
      </w:pPr>
      <w:r>
        <w:rPr>
          <w:lang w:val="en-US"/>
        </w:rPr>
        <w:t xml:space="preserve"> </w:t>
      </w:r>
      <w:r>
        <w:rPr>
          <w:lang w:val="en-US"/>
        </w:rPr>
        <w:t>Jeod had the unhappy prisoners placed in a line on the deck so they could be watched at all times, then declared, “We have much to do, and little time. Roran, Uthar is captain on the</w:t>
      </w:r>
      <w:r>
        <w:rPr>
          <w:i/>
          <w:iCs/>
          <w:lang w:val="en-US"/>
        </w:rPr>
        <w:t>Dragon Wing.</w:t>
      </w:r>
      <w:r>
        <w:rPr>
          <w:lang w:val="en-US"/>
        </w:rPr>
        <w:t xml:space="preserve"> You and the others will take your orders from him.”</w:t>
      </w:r>
    </w:p>
    <w:p>
      <w:pPr>
        <w:pStyle w:val="Normal"/>
        <w:widowControl w:val="false"/>
        <w:rPr>
          <w:lang w:val="en-US"/>
        </w:rPr>
      </w:pPr>
      <w:r>
        <w:rPr>
          <w:lang w:val="en-US"/>
        </w:rPr>
      </w:r>
    </w:p>
    <w:p>
      <w:pPr>
        <w:pStyle w:val="Normal"/>
        <w:widowControl w:val="false"/>
        <w:rPr/>
      </w:pPr>
      <w:r>
        <w:rPr>
          <w:lang w:val="en-US"/>
        </w:rPr>
        <w:t xml:space="preserve"> </w:t>
      </w:r>
      <w:r>
        <w:rPr>
          <w:lang w:val="en-US"/>
        </w:rPr>
        <w:t>For the next two hours, the ship was a frenzy of activity. The sailors tended to the rigging and sails, while Roran and those from Carvahall worked to empty the hold of extraneous supplies, such as bales of raw wool. These they lowered overboard to prevent anyone on the wharf from hearing a splash. If the entire village was to fit on the</w:t>
      </w:r>
      <w:r>
        <w:rPr>
          <w:i/>
          <w:iCs/>
          <w:lang w:val="en-US"/>
        </w:rPr>
        <w:t>Dragon Wing,</w:t>
      </w:r>
      <w:r>
        <w:rPr>
          <w:lang w:val="en-US"/>
        </w:rPr>
        <w:t xml:space="preserve"> they needed to clear as much space as possi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as in the midst of fitting a cable around a barrel when he heard the hoarse cry, “Someone’s coming!” Everyone on deck, except Jeod and Uthar, dropped to their bellies and reached for their weapons. The two men who remained standing paced the ship as if they were sentries. Roran’s heart pounded while he lay motionless, wondering what was about to happen. He held his breath as Jeod addressed the intruder . . . then footsteps echoed on the gang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Hel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wore a plain dress, her hair was bound under a kerchief, and she carried a burlap sack over one shoulder. She spoke not a word, but stowed her gear in the main cabin and returned to stand by Jeod. Roran thought he had never seen a happier m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ky above the distant mountains of the Spine had just begun to brighten when one of the sailors in the rigging pointed north and whistled to indicate he had spotted the villagers.</w:t>
      </w:r>
    </w:p>
    <w:p>
      <w:pPr>
        <w:pStyle w:val="Normal"/>
        <w:widowControl w:val="false"/>
        <w:rPr>
          <w:lang w:val="en-US"/>
        </w:rPr>
      </w:pPr>
      <w:r>
        <w:rPr>
          <w:lang w:val="en-US"/>
        </w:rPr>
      </w:r>
    </w:p>
    <w:p>
      <w:pPr>
        <w:pStyle w:val="Normal"/>
        <w:widowControl w:val="false"/>
        <w:rPr/>
      </w:pPr>
      <w:r>
        <w:rPr>
          <w:lang w:val="en-US"/>
        </w:rPr>
        <w:t xml:space="preserve"> </w:t>
      </w:r>
      <w:r>
        <w:rPr>
          <w:lang w:val="en-US"/>
        </w:rPr>
        <w:t>Roran moved even faster. What time they had was now gone. He rushed up on deck and peered at the dark line of people advancing down the coast. This part of their plan depended on the fact that, unlike other coastal cities, Teirm’s outer wall had not been left open to the sea, but rather completely enclosed the bulk of the city in order to ward off frequent pirate attacks. This meant that the buildings skirting the harbor were left exposed—and that the villagers could walk right up to the</w:t>
      </w:r>
      <w:r>
        <w:rPr>
          <w:i/>
          <w:iCs/>
          <w:lang w:val="en-US"/>
        </w:rPr>
        <w:t>Dragon Wing.</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urry now, hurry!” said Je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Uthar’s command, the sailors brought out armfuls of javelins for the great bows on deck, as well as casks of foul-smelling tar, which they knocked open and used to paint the upper half of the javelins. They then drew and loaded the ballistae on the starboard side; it took two men per bow to pull out the sinew cord until it caught on its hoo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illagers were two-thirds of the way to the ship before the soldiers patrolling the battlements of Teirm spotted them and trumpeted the alarm. Even before that first note faded, Uthar bellowed, “Light and fire ’em!”</w:t>
      </w:r>
    </w:p>
    <w:p>
      <w:pPr>
        <w:pStyle w:val="Normal"/>
        <w:widowControl w:val="false"/>
        <w:rPr>
          <w:lang w:val="en-US"/>
        </w:rPr>
      </w:pPr>
      <w:r>
        <w:rPr>
          <w:lang w:val="en-US"/>
        </w:rPr>
      </w:r>
    </w:p>
    <w:p>
      <w:pPr>
        <w:pStyle w:val="Normal"/>
        <w:widowControl w:val="false"/>
        <w:rPr/>
      </w:pPr>
      <w:r>
        <w:rPr>
          <w:lang w:val="en-US"/>
        </w:rPr>
        <w:t xml:space="preserve"> </w:t>
      </w:r>
      <w:r>
        <w:rPr>
          <w:lang w:val="en-US"/>
        </w:rPr>
        <w:t>Dashing open Jeod’s lantern, Nolfavrell ran from one ballista to the next, holding the flame to the javelins until the tar ignited. The instant a missile caught, the man behind the bow pulled the release line and the javelin vanished with a heavy</w:t>
      </w:r>
      <w:r>
        <w:rPr>
          <w:i/>
          <w:iCs/>
          <w:lang w:val="en-US"/>
        </w:rPr>
        <w:t>thunk.</w:t>
      </w:r>
      <w:r>
        <w:rPr>
          <w:lang w:val="en-US"/>
        </w:rPr>
        <w:t xml:space="preserve"> In all, twelve blazing bolts shot from the</w:t>
      </w:r>
      <w:r>
        <w:rPr>
          <w:i/>
          <w:iCs/>
          <w:lang w:val="en-US"/>
        </w:rPr>
        <w:t>Dragon Wing</w:t>
      </w:r>
      <w:r>
        <w:rPr>
          <w:lang w:val="en-US"/>
        </w:rPr>
        <w:t xml:space="preserve"> and pierced the ships and buildings along the bay like roaring, red-hot meteors from the heavens abo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raw and reload!” shouted Uth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reak of bending wood filled the air as every man hauled back on the twisted cords. Javelins were slotted in place. Once again, Nolfavrell made his run. Roran could feel the vibration in his feet as the ballista in front of him sent its deadly projectile winging on its way.</w:t>
      </w:r>
    </w:p>
    <w:p>
      <w:pPr>
        <w:pStyle w:val="Normal"/>
        <w:widowControl w:val="false"/>
        <w:rPr>
          <w:lang w:val="en-US"/>
        </w:rPr>
      </w:pPr>
      <w:r>
        <w:rPr>
          <w:lang w:val="en-US"/>
        </w:rPr>
      </w:r>
    </w:p>
    <w:p>
      <w:pPr>
        <w:pStyle w:val="Normal"/>
        <w:widowControl w:val="false"/>
        <w:rPr/>
      </w:pPr>
      <w:r>
        <w:rPr>
          <w:lang w:val="en-US"/>
        </w:rPr>
        <w:t xml:space="preserve"> </w:t>
      </w:r>
      <w:r>
        <w:rPr>
          <w:lang w:val="en-US"/>
        </w:rPr>
        <w:t>The fire quickly spread along the waterfront, forming an impenetrable barrier that prevented soldiers from reaching the</w:t>
      </w:r>
      <w:r>
        <w:rPr>
          <w:i/>
          <w:iCs/>
          <w:lang w:val="en-US"/>
        </w:rPr>
        <w:t>Dragon Wing</w:t>
      </w:r>
      <w:r>
        <w:rPr>
          <w:lang w:val="en-US"/>
        </w:rPr>
        <w:t xml:space="preserve"> though Teirm’s east gate. Roran had counted on the pillar of smoke to hide the ship from the archers on the battlements, but it was a near thing; a flight of arrows tugged at the rigging, and one dart embedded itself in the deck by Gertrude before the soldiers lost sight of the shi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the bow, Uthar shouted, “Pick your targets at wi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illagers were running pell-mell down the beach now. They reached the north end of the wharf, and a handful of them stumbled and fell as the soldiers in Teirm redirected their aim. Children screamed in terror. Then the villagers regained momentum. They pounded down the planks, past a warehouse engulfed in flame and along the pier. The panting mob charged onto the ship in a confused mass of jostling bod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irgit and Gertrude guided the stream of people to the fore and aft hatches. In a few minutes, the various levels of the ship were packed to their limit, from the cargo hold to the captain’s cabin. Those who could not fit below remained huddled on deck, holding Fisk’s shields over their hea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Roran had asked in his message, all able-bodied men from Carvahall clustered around the mainmast, waiting for instructions. Roran saw Mandel among them and tossed him a proud salu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Uthar pointed at a sailor and barked, “You there, Bonden! Get those swabs to the capstans and weigh anchors, then down to the oars. Double time!” To the rest of the men at the ballistae, he ordered, “Half of you leave off and take the port ballistae. Drive away any boarding part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as one of those who switched sides. As he prepared the ballistae, a few laggards staggered out of the acrid smoke and onto the ship. Beside him, Jeod and Helen hoisted the six prisoners one by one onto the gangway and rolled them onto the pier.</w:t>
      </w:r>
    </w:p>
    <w:p>
      <w:pPr>
        <w:pStyle w:val="Normal"/>
        <w:widowControl w:val="false"/>
        <w:rPr>
          <w:lang w:val="en-US"/>
        </w:rPr>
      </w:pPr>
      <w:r>
        <w:rPr>
          <w:lang w:val="en-US"/>
        </w:rPr>
      </w:r>
    </w:p>
    <w:p>
      <w:pPr>
        <w:pStyle w:val="Normal"/>
        <w:widowControl w:val="false"/>
        <w:rPr/>
      </w:pPr>
      <w:r>
        <w:rPr>
          <w:lang w:val="en-US"/>
        </w:rPr>
        <w:t xml:space="preserve"> </w:t>
      </w:r>
      <w:r>
        <w:rPr>
          <w:lang w:val="en-US"/>
        </w:rPr>
        <w:t>Before Roran quite knew it, anchors had been raised, the gangway was cut loose, and a drum pounded beneath his feet, setting the tempo for the oarsmen. Ever so slowly, the</w:t>
      </w:r>
      <w:r>
        <w:rPr>
          <w:i/>
          <w:iCs/>
          <w:lang w:val="en-US"/>
        </w:rPr>
        <w:t>Dragon Wing</w:t>
      </w:r>
      <w:r>
        <w:rPr>
          <w:lang w:val="en-US"/>
        </w:rPr>
        <w:t xml:space="preserve"> turned to starboard—toward the open sea—and then, with gathering speed, pulled away from the do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accompanied Jeod to the quarterdeck, where they watched the crimson inferno devour everything flammable between Teirm and the ocean. Through the filter of smoke, the sun appeared a flat, bloated, bloody orange disk as it rose over the cit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How many have I killed now?</w:t>
      </w:r>
      <w:r>
        <w:rPr>
          <w:lang w:val="en-US"/>
        </w:rPr>
        <w:t>wonder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choing his thoughts, Jeod observed, “This will harm a great many innocent peop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uilt made Roran respond with more force than he intended: “Would you rather be in Lord Risthart’s prisons? I doubt many will be injured in the blaze, and those that aren’t won’t face death, like we will if the Empire catches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needn’t lecture me, Roran. I know the arguments well enough. We did what we had to. Just don’t ask me to take pleasure in the suffering we’ve caused to ensure our own safety.”</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pPr>
      <w:r>
        <w:rPr>
          <w:lang w:val="en-US"/>
        </w:rPr>
        <w:t xml:space="preserve"> </w:t>
      </w:r>
      <w:r>
        <w:rPr>
          <w:lang w:val="en-US"/>
        </w:rPr>
        <w:t>By noon the oars had been stowed and the</w:t>
      </w:r>
      <w:r>
        <w:rPr>
          <w:i/>
          <w:iCs/>
          <w:lang w:val="en-US"/>
        </w:rPr>
        <w:t>Dragon Wing</w:t>
      </w:r>
      <w:r>
        <w:rPr>
          <w:lang w:val="en-US"/>
        </w:rPr>
        <w:t xml:space="preserve"> sailed under her own power, propelled by favorable winds from the north. The gusts of air caused the rigging overhead to emit a low hu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hip was miserably overcrowded, but Roran was confident that with some careful planning they could make it to Surda with a minimum of discomfort. The worst inconvenience was that of limited rations; if they were to avoid starvation, food would have to be dispensed in miserly portions. And in such cramped quarters, disease was an all too likely possibility.</w:t>
      </w:r>
    </w:p>
    <w:p>
      <w:pPr>
        <w:pStyle w:val="Normal"/>
        <w:widowControl w:val="false"/>
        <w:rPr>
          <w:lang w:val="en-US"/>
        </w:rPr>
      </w:pPr>
      <w:r>
        <w:rPr>
          <w:lang w:val="en-US"/>
        </w:rPr>
      </w:r>
    </w:p>
    <w:p>
      <w:pPr>
        <w:pStyle w:val="Normal"/>
        <w:widowControl w:val="false"/>
        <w:rPr/>
      </w:pPr>
      <w:r>
        <w:rPr>
          <w:lang w:val="en-US"/>
        </w:rPr>
        <w:t xml:space="preserve"> </w:t>
      </w:r>
      <w:r>
        <w:rPr>
          <w:lang w:val="en-US"/>
        </w:rPr>
        <w:t>After Uthar gave a brief speech about the importance of discipline on a ship, the villagers applied themselves to the tasks that required their immediate attention, such as tending to their wounded, unpacking their meager belongings, and deciding upon the most efficient sleeping arrangement for each deck. They also had to choose people to fill the various positions on the</w:t>
      </w:r>
      <w:r>
        <w:rPr>
          <w:i/>
          <w:iCs/>
          <w:lang w:val="en-US"/>
        </w:rPr>
        <w:t>Dragon Wing</w:t>
      </w:r>
      <w:r>
        <w:rPr>
          <w:lang w:val="en-US"/>
        </w:rPr>
        <w:t xml:space="preserve"> : who would cook, who would train as sailors under Uthar’s men, and so for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as helping Elain hang a hammock when he became embroiled in a heated dispute between Odele, her family, and Frewin, who had apparently deserted Torson’s crew to stay with Odele. The two of them wanted to marry, which Odele’s parents vehemently opposed on the grounds that the young sailor lacked a family of his own, a respectable profession, and the means to provide even a modicum of comfort for their daughter. Roran thought it best if the enamored couple remained together—it seemed impractical to try and separate them while they remained confined to the same ship—but Odele’s parents refused to give his arguments cred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ustrated, Roran said, “What would you do, then? You can’t lock her away, and I believe Frewin has proved his devotion more th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a’za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ry came from the crow’s n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out a second thought, Roran yanked his hammer from his belt, whirled about, and scrambled up the ladder through the fore hatchway, barking his shin on the way. He sprinted toward the knot of people on the quarterdeck, coming to a halt beside Ho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mith pointed.</w:t>
      </w:r>
    </w:p>
    <w:p>
      <w:pPr>
        <w:pStyle w:val="Normal"/>
        <w:widowControl w:val="false"/>
        <w:rPr>
          <w:lang w:val="en-US"/>
        </w:rPr>
      </w:pPr>
      <w:r>
        <w:rPr>
          <w:lang w:val="en-US"/>
        </w:rPr>
      </w:r>
    </w:p>
    <w:p>
      <w:pPr>
        <w:pStyle w:val="Normal"/>
        <w:widowControl w:val="false"/>
        <w:rPr/>
      </w:pPr>
      <w:r>
        <w:rPr>
          <w:lang w:val="en-US"/>
        </w:rPr>
        <w:t xml:space="preserve"> </w:t>
      </w:r>
      <w:r>
        <w:rPr>
          <w:lang w:val="en-US"/>
        </w:rPr>
        <w:t>One of the Ra’zac’s dread steeds drifted like a tattered shadow above the edge of the coastline, a Ra’zac on its back. Seeing the two monsters exposed in daylight in no way diminished the creeping horror they inspired in Roran. He shuddered as the winged creature uttered its terrifying shriek, and then the Ra’zac’s insectile voice drifted across the water, faint but distinct:</w:t>
      </w:r>
      <w:r>
        <w:rPr>
          <w:i/>
          <w:iCs/>
          <w:lang w:val="en-US"/>
        </w:rPr>
        <w:t>“You shall not essscap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Roran looked at the ballistae, but they could not turn far enough to aim at the Ra’zac or its mount. “Does anyone have a b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 said Baldor. He dropped to one knee and began to string his weapon. “Don’t let them see me.” Everyone on the quarterdeck gathered in a tight circle around Baldor, shielding him with their bodies from the Ra’zac’s malevolent gaz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don’t they attack?” growled Ho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uzzled, Roran searched for an explanation but found none. It was Jeod who suggested, “Perhaps it’s too bright for them. The Ra’zac hunt at night, and so far as I know they do not willingly venture forth from their lairs while the sun is yet in the sk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not just that,” said Gertrude slowly. “I think they’re afraid of the oce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raid of the ocean?” scoffed Ho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tch them; they don’t fly more than a yard over the water at any given time.”</w:t>
      </w:r>
    </w:p>
    <w:p>
      <w:pPr>
        <w:pStyle w:val="Normal"/>
        <w:widowControl w:val="false"/>
        <w:rPr>
          <w:lang w:val="en-US"/>
        </w:rPr>
      </w:pPr>
      <w:r>
        <w:rPr>
          <w:lang w:val="en-US"/>
        </w:rPr>
      </w:r>
    </w:p>
    <w:p>
      <w:pPr>
        <w:pStyle w:val="Normal"/>
        <w:widowControl w:val="false"/>
        <w:rPr/>
      </w:pPr>
      <w:r>
        <w:rPr>
          <w:lang w:val="en-US"/>
        </w:rPr>
        <w:t xml:space="preserve"> “</w:t>
      </w:r>
      <w:r>
        <w:rPr>
          <w:lang w:val="en-US"/>
        </w:rPr>
        <w:t>She’s right,” said Roran.</w:t>
      </w:r>
      <w:r>
        <w:rPr>
          <w:i/>
          <w:iCs/>
          <w:lang w:val="en-US"/>
        </w:rPr>
        <w:t>At last, a weakness I can use against them!</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 few seconds later, Baldor said, “Rea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his word, the ranks of people who stood before him jumped aside, clearing the path for his arrow. Baldor sprang to his feet and, in a single motion, pulled the feather to his cheek and loosed the reed shaf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 heroic shot. The Ra’zac was at the extreme edge of a longbow’s range—far beyond any mark Roran had seen an archer hit—and yet Baldor’s aim was true. His arrow struck the flying creature on the right flank, and the beast gave a scream of pain so great that the glass on the deck was shattered and the stones on the shore were riven in shards. Roran clapped his hands over his ears to protect them from the hideous blast. Still screaming, the monster veered inland and dropped behind a line of misty hil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d you kill it?” asked Jeod, his face pa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fear not,” replied Baldor. “It was naught but a flesh w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oring, who had just arrived, observed with satisfaction, “Aye. But at least you hurt him, and I’d wager they’ll think twice about bothering us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loom settled over Roran. “Save your triumph for later, Loring. This was no victo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not?” demanded Ho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now the Empire knows exactly where we are.” The quarterdeck fell silent as they grasped the implications of what he had said.</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12" w:name="c55"/>
      <w:bookmarkStart w:id="113" w:name="c55"/>
      <w:bookmarkEnd w:id="113"/>
    </w:p>
    <w:p>
      <w:pPr>
        <w:pStyle w:val="Normal"/>
        <w:widowControl w:val="false"/>
        <w:rPr>
          <w:lang w:val="en-US"/>
        </w:rPr>
      </w:pPr>
      <w:r>
        <w:rPr>
          <w:lang w:val="en-US"/>
        </w:rPr>
        <w:t>CHILD’SPL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is,” said Trianna, “is the latest pattern we’ve inven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took the black veil from the sorceress and ran it through her hands, marveling at its quality. No human could throw lace that fine. She gazed with satisfaction at the rows of boxes on her desk, which contained samples of the many designs Du Vrangr Gata now produced. “You’ve done well,” she said. “Far better than I had hoped. Tell your spellcasters how pleased I am with their work. It means much to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 inclined her head at the praise. “I will convey your message to them, Lady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ve they y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disturbance at the doors to her quarters interrupted Nasuada. She heard her guards swear and raise their voices, then a yelp of pain. The sound of metal clashing on metal rang in the hallway. Nasuada backed away from the door in alarm, drawing her dagger from its she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un, Lady!” said Trianna. The sorceress placed herself in front of Nasuada and pushed back her sleeves, baring her white arms in preparation to work magic. “Take the servants’ entrance.”</w:t>
      </w:r>
    </w:p>
    <w:p>
      <w:pPr>
        <w:pStyle w:val="Normal"/>
        <w:widowControl w:val="false"/>
        <w:rPr>
          <w:lang w:val="en-US"/>
        </w:rPr>
      </w:pPr>
      <w:r>
        <w:rPr>
          <w:lang w:val="en-US"/>
        </w:rPr>
      </w:r>
    </w:p>
    <w:p>
      <w:pPr>
        <w:pStyle w:val="Normal"/>
        <w:widowControl w:val="false"/>
        <w:rPr/>
      </w:pPr>
      <w:r>
        <w:rPr>
          <w:lang w:val="en-US"/>
        </w:rPr>
        <w:t xml:space="preserve"> </w:t>
      </w:r>
      <w:r>
        <w:rPr>
          <w:lang w:val="en-US"/>
        </w:rPr>
        <w:t>Before Nasuada could move, the doors burst open and a small figure tackled her legs, knocking her to the floor. Even as Nasuada fell, a silvery object flashed through the space she had just occupied, burying itself in the far wall with a dull</w:t>
      </w:r>
      <w:r>
        <w:rPr>
          <w:i/>
          <w:iCs/>
          <w:lang w:val="en-US"/>
        </w:rPr>
        <w:t>thu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n the four guards entered, and all was confusion as Nasuada felt them drag her assailant off her. When Nasuada managed to stand, she saw Elva hanging in their gri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is the meaning of this?” demanded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lack-haired girl smiled, then doubled over and retched on the braided rug. Afterward, she fixed her violet eyes on Nasuada and—in her terrible, knowing voice—she said, “Have your magician examine the wall, O Daughter of Ajihad, and see if I have not fulfilled my promise to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nodded to Trianna, who glided to the splintered hole in the wall and muttered a spell. She returned holding a metal dart. “This was buried in the w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where did it come from?” asked Nasuada, bewild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 gestured toward the open window overlooking the city of Aberon. “Somewhere out there, I gu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returned her attention to the waiting child. “What do you know about this, Elv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irl’s horrible smile widened. “It was an assass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o sent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assassin trained by Galbatorix himself in the dark uses of magic.” Her burning eyes grew half-lidded, as if she were in a trance. “The man hates you. He’s coming for you. He would have killed you if I hadn’t stopped him.” She lurched forward and retched again, spewing half-digested food across the floor. Nasuada gagged with revulsion. “And he’s about to suffer great p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is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cause I will tell you he stays in the hostel on Fane Street, in the last room, on the top floor. You had better hurry, or he’ll get away . . . away.” She groaned like a wounded beast and clutched her belly. “Hurry, before Eragon’s spell forces me to stop you from hurting him. You’ll be sorry,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 was already moving as Nasuada said, “Tell Jörmundur what’s happened, then take your strongest magicians and hunt down this man. Capture him if you can. Kill him if you can’t.” After the sorceress left, Nasuada looked at her men and saw that their legs were bleeding from numerous small cuts. She realized what it must have cost Elva to hurt them. “Go,” she told them. “Find a healer who can mend your injur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arriors shook their heads, and their captain said, “No, Ma’am. We will stay by your side until we know it’s safe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you see fit, Capt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en barricaded the windows—which worsened the already sweltering heat that plagued Borromeo Castle—then everyone retreated to her inner chambers for further protection.</w:t>
      </w:r>
    </w:p>
    <w:p>
      <w:pPr>
        <w:pStyle w:val="Normal"/>
        <w:widowControl w:val="false"/>
        <w:rPr>
          <w:lang w:val="en-US"/>
        </w:rPr>
      </w:pPr>
      <w:r>
        <w:rPr>
          <w:lang w:val="en-US"/>
        </w:rPr>
      </w:r>
    </w:p>
    <w:p>
      <w:pPr>
        <w:pStyle w:val="Normal"/>
        <w:widowControl w:val="false"/>
        <w:rPr/>
      </w:pPr>
      <w:r>
        <w:rPr>
          <w:lang w:val="en-US"/>
        </w:rPr>
        <w:t xml:space="preserve"> </w:t>
      </w:r>
      <w:r>
        <w:rPr>
          <w:lang w:val="en-US"/>
        </w:rPr>
        <w:t>Nasuada paced, her heart pounding with delayed shock as she contemplated how close she had come to being killed.</w:t>
      </w:r>
      <w:r>
        <w:rPr>
          <w:i/>
          <w:iCs/>
          <w:lang w:val="en-US"/>
        </w:rPr>
        <w:t>What would become of the Varden if I died?</w:t>
      </w:r>
      <w:r>
        <w:rPr>
          <w:lang w:val="en-US"/>
        </w:rPr>
        <w:t xml:space="preserve"> she wondered.</w:t>
      </w:r>
      <w:r>
        <w:rPr>
          <w:i/>
          <w:iCs/>
          <w:lang w:val="en-US"/>
        </w:rPr>
        <w:t>Who would succeed me?</w:t>
      </w:r>
      <w:r>
        <w:rPr>
          <w:lang w:val="en-US"/>
        </w:rPr>
        <w:t xml:space="preserve"> Dismay gripped her; she had made no arrangements for the Varden in the event of her own demise, an oversight that now seemed a monumental failing.</w:t>
      </w:r>
      <w:r>
        <w:rPr>
          <w:i/>
          <w:iCs/>
          <w:lang w:val="en-US"/>
        </w:rPr>
        <w:t>I won’t allow the Varden to be thrown into chaos because I failed to take precaution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he halted. “I am in your debt, Elv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and fore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faltered, disconcerted as she often was by the girl’s responses, then continued: “I apologize for not ordering my guards to let you pass, night or day. I should have anticipated an event like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should have,” agreed Elva in a mocking t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moothing the front of her dress, Nasuada resumed pacing, as much to escape the sight of Elva’s stone-white, dragon-marked face as to disperse her own nervous energy. “How did you escape your rooms unaccompan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old my caretaker, Greta, what she wanted to h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s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va blinked. “It made her very happ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at of Angel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left on an errand this mor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be as that may, you have my gratitude for saving my life. Ask me any boon you want and I shall grant it if it’s within my pow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va glanced around the ornate bedroom, then said, “Do you have any food? I’m hungry.”</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14" w:name="c56"/>
      <w:bookmarkStart w:id="115" w:name="c56"/>
      <w:bookmarkEnd w:id="115"/>
    </w:p>
    <w:p>
      <w:pPr>
        <w:pStyle w:val="Normal"/>
        <w:widowControl w:val="false"/>
        <w:rPr>
          <w:lang w:val="en-US"/>
        </w:rPr>
      </w:pPr>
      <w:r>
        <w:rPr>
          <w:lang w:val="en-US"/>
        </w:rPr>
        <w:t>PREMONITION OFW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o hours later, Trianna returned, leading a pair of warriors who carried a limp body between them. At Trianna’s word, the men dropped the corpse on the floor. Then the sorceress said, “We found the assassin where Elva said we would. Drail was his na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otivated by a morbid curiosity, Nasuada examined the face of the man who had tried to kill her. The assassin was short, bearded, and plain-looking, no different from countless other men in the city. She felt a certain connection to him, as if his attempt on her life and the fact that she had arranged his death in return linked them in the most intimate manner possible. “How was he killed?” she asked. “I see no marks on his bo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committed suicide with magic when we overwhelmed his defenses and entered his mind, but before we could take control of his acti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re you able to learn anything of use before he d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were. Drail was part of a network of agents based here in Surda who are loyal to Galbatorix. They are called the Black Hand. They spy on us, sabotage our war efforts, and—best we could determine in our brief glimpse into Drail’s memories—are responsible for dozens of murders throughout the Varden. Apparently, they’ve been waiting for a good chance to kill you ever since we arrived from Farthen Dû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hasn’t this Black Hand assassinated King Orrin y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 shrugged. “I can’t say. It may be that Galbatorix considers you to be more of a threat than Orrin. If that’s the case, then once the Black Hand realizes you are protected from their attacks”— here her gaze darted toward Elva—“Orrin won’t live another month unless he is guarded by magicians day and night. Or perhaps Galbatorix has abstained from such direct action because he wanted the Black Hand to remain unnoticed. Surda has always existed at his tolerance. Now that it’s become a threat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n you protect Orrin as well?” asked Nasuada, turning to Elv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violet eyes seemed to glow. “Maybe if he asks nice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s thoughts raced as she considered how to thwart this new menace. “Can all of Galbatorix’s agents use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rail’s mind was confused, so it’s hard to tell,” said Trianna, “but I’d guess a fair number of them ca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Magic,</w:t>
      </w:r>
      <w:r>
        <w:rPr>
          <w:lang w:val="en-US"/>
        </w:rPr>
        <w:t>cursed Nasuada to herself. The greatest danger the Varden faced from magicians—or any person trained in the use of their mind—was not assassination, but rather espionage. Magicians could spy on people’s thoughts and glean information that could be used to destroy the Varden. That was precisely why Nasuada and the entire command structure of the Varden had been taught to know when someone was touching their minds and how to shield themselves from such attentions. Nasuada suspected that Orrin and Hrothgar relied upon similar precautions within their own governm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ever, since it was impractical for everyone privy to potentially damaging information to master that skill, one of Du Vrangr Gata’s many responsibilities was to hunt for anyone who was siphoning off facts as they appeared in people’s minds. The cost of such vigilance was that Du Vrangr Gata ended up spying on the Varden as much as on their enemies, a fact that Nasuada made sure to conceal from the bulk of her followers, for it would only sow hatred, distrust, and dissent. She disliked the practice but saw no alternat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she had learned about the Black Hand hardened Nasuada’s conviction that, somehow, magicians had to be gover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she asked, “didn’t you discover this sooner? I can understand that you might miss a lone assassin, but an entire network of spellcasters dedicated to our destruction? Explain yourself, Trianna.”</w:t>
      </w:r>
    </w:p>
    <w:p>
      <w:pPr>
        <w:pStyle w:val="Normal"/>
        <w:widowControl w:val="false"/>
        <w:rPr>
          <w:lang w:val="en-US"/>
        </w:rPr>
      </w:pPr>
      <w:r>
        <w:rPr>
          <w:lang w:val="en-US"/>
        </w:rPr>
      </w:r>
    </w:p>
    <w:p>
      <w:pPr>
        <w:pStyle w:val="Normal"/>
        <w:widowControl w:val="false"/>
        <w:rPr/>
      </w:pPr>
      <w:r>
        <w:rPr>
          <w:lang w:val="en-US"/>
        </w:rPr>
        <w:t xml:space="preserve"> </w:t>
      </w:r>
      <w:r>
        <w:rPr>
          <w:lang w:val="en-US"/>
        </w:rPr>
        <w:t>The sorceress’s eyes flashed with anger at the accusation. “Because here, unlike in Farthen Dûr, we cannot examine everyone’s minds for duplicity. There are just too many people for us magicians to keep track of.</w:t>
      </w:r>
      <w:r>
        <w:rPr>
          <w:i/>
          <w:iCs/>
          <w:lang w:val="en-US"/>
        </w:rPr>
        <w:t>That</w:t>
      </w:r>
      <w:r>
        <w:rPr>
          <w:lang w:val="en-US"/>
        </w:rPr>
        <w:t xml:space="preserve"> is why we didn’t know about the Black Hand until now, Lady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paused, then inclined her head. “Understood. Did you discover the identities of any other members of the Black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f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 Use them to ferret out the rest of the agents. I want you to destroy this organization for me, Trianna. Eradicate them as you would an infestation of vermin. I’ll give you however many men you ne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orceress bowed. “As you wish, Lady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a knock on the door, the guards drew their swords and positioned themselves on either side of the entranceway, then their captain yanked open the door without warning. A young page stood outside, a fist raised to knock again. He stared with astonishment at the body on the floor, then snapped to attention as the captain asked, “What is it, bo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 a message for Lady Nasuada from King Orr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speak and be quick about it,” said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age took a moment to compose himself. “King Orrin requests that you attend him directly in his council chambers, for he has received reports from the Empire that demand your immediate atten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that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must attend to this. Trianna, you have your orders. Captain, will you leave one of your men to dispose of Dra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Ma’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so, please have him locate Farica, my handmaid. She will see to it that my study is clea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at of me?” asked Elva, tilting her h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said Nasuada, “shall accompany me. That is, if you feel strong enough to do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irl threw back her head, and from her small, round mouth emanated a cold laugh. “I’m strong enough, Nasuada. Are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gnoring the question, Nasuada swept forth into the hallway with her guards clustered around her. The stones of the castle exuded an earthy smell in the heat. Behind her, she heard the patter of Elva’s footsteps and was perversely pleased that the ghastly child had to hurry to keep pace with the adults’ longer str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uards remained behind in the vestibule to the council chambers while Nasuada and Elva proceeded inside. The chambers were bare to the point of severity, reflecting the militant nature of Surda’s existence. The country’s kings had devoted their resources to protecting their people and overthrowing Galbatorix, not to decorating Borromeo Castle with idle riches as the dwarves had done with Tronjhe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main room lay a rough-hewn table twelve feet long, upon which a map of Alagaësia was staked open with daggers at the four corners. As was custom, Orrin sat at the head of the table, while his various advisers—many of whom, Nasuada knew, vehemently opposed her—occupied the chairs farther down. The Council of Elders was also present. Nasuada noticed the concern on Jörmundur’s face as he looked at her and deduced that Trianna had indeed told him about Dra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re, you asked for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rin rose. “That I did. We have now—” He stopped in midword as he noticed Elva. “Ah, yes, Shining Brow. I have not had the opportunity to grant you audience before, though accounts of your feats have reached my ear and, I must confess, I have been most curious to meet you. Have you found the quarters I arranged for you satisfacto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are quite nice, Sire. Thank you.” At the sound of her eerie voice, the voice of an adult, everyone at the table flinched.</w:t>
      </w:r>
    </w:p>
    <w:p>
      <w:pPr>
        <w:pStyle w:val="Normal"/>
        <w:widowControl w:val="false"/>
        <w:rPr>
          <w:lang w:val="en-US"/>
        </w:rPr>
      </w:pPr>
      <w:r>
        <w:rPr>
          <w:lang w:val="en-US"/>
        </w:rPr>
      </w:r>
    </w:p>
    <w:p>
      <w:pPr>
        <w:pStyle w:val="Normal"/>
        <w:widowControl w:val="false"/>
        <w:rPr/>
      </w:pPr>
      <w:r>
        <w:rPr>
          <w:lang w:val="en-US"/>
        </w:rPr>
        <w:t xml:space="preserve"> </w:t>
      </w:r>
      <w:r>
        <w:rPr>
          <w:lang w:val="en-US"/>
        </w:rPr>
        <w:t>Irwin, the prime minister, bolted upright and pointed a quivering finger at Elva. “Why have you brought this . . . this</w:t>
      </w:r>
      <w:r>
        <w:rPr>
          <w:i/>
          <w:iCs/>
          <w:lang w:val="en-US"/>
        </w:rPr>
        <w:t>abomination</w:t>
      </w:r>
      <w:r>
        <w:rPr>
          <w:lang w:val="en-US"/>
        </w:rPr>
        <w:t xml:space="preserve">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forget your manners, sir,” replied Nasuada, though she understood his senti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rin frowned. “Yes, do restrain yourself, Irwin. However, his point is valid, Nasuada; we cannot have this child present at our deliberations.”</w:t>
      </w:r>
    </w:p>
    <w:p>
      <w:pPr>
        <w:pStyle w:val="Normal"/>
        <w:widowControl w:val="false"/>
        <w:rPr>
          <w:lang w:val="en-US"/>
        </w:rPr>
      </w:pPr>
      <w:r>
        <w:rPr>
          <w:lang w:val="en-US"/>
        </w:rPr>
      </w:r>
    </w:p>
    <w:p>
      <w:pPr>
        <w:pStyle w:val="Normal"/>
        <w:widowControl w:val="false"/>
        <w:rPr/>
      </w:pPr>
      <w:r>
        <w:rPr>
          <w:lang w:val="en-US"/>
        </w:rPr>
        <w:t xml:space="preserve"> “</w:t>
      </w:r>
      <w:r>
        <w:rPr>
          <w:lang w:val="en-US"/>
        </w:rPr>
        <w:t>The Empire,” she said, “has just tried to assassinate me.” The room echoed with cries of surprise. “If it were not for Elva’s swift action, I would be dead. As a result, I have taken her into my confidence; where I go, she goes.”</w:t>
      </w:r>
      <w:r>
        <w:rPr>
          <w:i/>
          <w:iCs/>
          <w:lang w:val="en-US"/>
        </w:rPr>
        <w:t>Let them wonder what it is exactly Elva can do.</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is is indeed distressing news!” exclaimed the king. “Have you caught the blackguard responsi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eeing the eager expressions of his advisers, Nasuada hesitated. “It would be best to wait until I can give you an account in private, S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rin appeared put out by her response, but he did not pursue the issue. “Very well. But sit, sit! We have just received the most troubling report.” After Nasuada took her place opposite him—Elva lurking behind her—he continued: “It seems that our spies in Gil’ead have been deceived as to the status of Galbatorix’s arm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so?”</w:t>
      </w:r>
    </w:p>
    <w:p>
      <w:pPr>
        <w:pStyle w:val="Normal"/>
        <w:widowControl w:val="false"/>
        <w:rPr>
          <w:lang w:val="en-US"/>
        </w:rPr>
      </w:pPr>
      <w:r>
        <w:rPr>
          <w:lang w:val="en-US"/>
        </w:rPr>
      </w:r>
    </w:p>
    <w:p>
      <w:pPr>
        <w:pStyle w:val="Normal"/>
        <w:widowControl w:val="false"/>
        <w:rPr/>
      </w:pPr>
      <w:r>
        <w:rPr>
          <w:lang w:val="en-US"/>
        </w:rPr>
        <w:t xml:space="preserve"> “</w:t>
      </w:r>
      <w:r>
        <w:rPr>
          <w:lang w:val="en-US"/>
        </w:rPr>
        <w:t>They believe the army to be</w:t>
      </w:r>
      <w:r>
        <w:rPr>
          <w:i/>
          <w:iCs/>
          <w:lang w:val="en-US"/>
        </w:rPr>
        <w:t>in</w:t>
      </w:r>
      <w:r>
        <w:rPr>
          <w:lang w:val="en-US"/>
        </w:rPr>
        <w:t xml:space="preserve"> Gil’ead, whereas we have here a missive from one of our men in Urû’baen, who says that he witnessed a great host march south past the capital a week and a half ago. It was night, so he could not be sure of their numbers, but he was certain that the host was far larger than the sixteen thousand that form the core of Galbatorix’s troops. There may have been as many as a hundred thousand soldiers, or mor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 hundred thousand!</w:t>
      </w:r>
      <w:r>
        <w:rPr>
          <w:lang w:val="en-US"/>
        </w:rPr>
        <w:t>A cold pit of fear settled in Nasuada’s stomach. “Can we trust your sour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intelligence has always been relia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 understand,” said Nasuada. “How could Galbatorix move that many men without our knowing of it before? The supply trains alone would be miles long. It’s been obvious the army was mobilizing, but the Empire was nowhere near ready to deplo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lberd spoke then, slapping a heavy hand on the table for emphasis: “We were outfoxed. Our spies must have been deceived with magic to think the army was still in their barracks in Gil’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felt the blood drain from her face. “The only person strong enough to sustain an illusion of that size and dur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Galbatorix himself,” completed Orrin. “That was our conclusion. It means that Galbatorix has finally abandoned his lair in favor of open combat. Even as we speak, the black foe approach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rwin leaned forward. “The question now is how we should respond. We must confront this threat, of course, but in what manner? Where, when, and how? Our own forces aren’t prepared for a campaign of this magnitude, while yours, Lady Nasuada—the Varden—are already accustomed to the fierce clamor of war.”</w:t>
      </w:r>
    </w:p>
    <w:p>
      <w:pPr>
        <w:pStyle w:val="Normal"/>
        <w:widowControl w:val="false"/>
        <w:rPr>
          <w:lang w:val="en-US"/>
        </w:rPr>
      </w:pPr>
      <w:r>
        <w:rPr>
          <w:lang w:val="en-US"/>
        </w:rPr>
      </w:r>
    </w:p>
    <w:p>
      <w:pPr>
        <w:pStyle w:val="Normal"/>
        <w:widowControl w:val="false"/>
        <w:rPr/>
      </w:pPr>
      <w:r>
        <w:rPr>
          <w:lang w:val="en-US"/>
        </w:rPr>
        <w:t xml:space="preserve"> “</w:t>
      </w:r>
      <w:r>
        <w:rPr>
          <w:lang w:val="en-US"/>
        </w:rPr>
        <w:t>What do you mean to imply?”</w:t>
      </w:r>
      <w:r>
        <w:rPr>
          <w:i/>
          <w:iCs/>
          <w:lang w:val="en-US"/>
        </w:rPr>
        <w:t>That we should die for you?</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 but made an observation. Take it how you wi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Orrin said, “Alone, we will be crushed against an army so large. We must have allies, and above all else we must have Eragon, especially if we are to confront Galbatorix. Nasuada, will you send for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uld if I could, but until Arya returns, I have no way to contact the elves or to summon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at case,” said Orrin in a heavy voice, “we must hope that she arrives before it is too late. I do not suppose we can expect the elves’ assistance in this affair. While a dragon may traverse the leagues between Aberon and Ellesméra with the speed of a falcon, it would be impossible for the elves to marshal themselves and cross that same distance before the Empire reaches us. That leaves only the dwarves. I know that you have been friends with Hrothgar for many years; will you send him a plea for help on our behalf? The dwarves have always promised they would fight when the time came.”</w:t>
      </w:r>
    </w:p>
    <w:p>
      <w:pPr>
        <w:pStyle w:val="Normal"/>
        <w:widowControl w:val="false"/>
        <w:rPr>
          <w:lang w:val="en-US"/>
        </w:rPr>
      </w:pPr>
      <w:r>
        <w:rPr>
          <w:lang w:val="en-US"/>
        </w:rPr>
      </w:r>
    </w:p>
    <w:p>
      <w:pPr>
        <w:pStyle w:val="Normal"/>
        <w:widowControl w:val="false"/>
        <w:rPr/>
      </w:pPr>
      <w:r>
        <w:rPr>
          <w:lang w:val="en-US"/>
        </w:rPr>
        <w:t xml:space="preserve"> </w:t>
      </w:r>
      <w:r>
        <w:rPr>
          <w:lang w:val="en-US"/>
        </w:rPr>
        <w:t>Nasuada nodded. “Du Vrangr Gata has an arrangement with certain dwarf magicians that allows us to transfer messages instantaneously. I will convey your—</w:t>
      </w:r>
      <w:r>
        <w:rPr>
          <w:i/>
          <w:iCs/>
          <w:lang w:val="en-US"/>
        </w:rPr>
        <w:t>our</w:t>
      </w:r>
      <w:r>
        <w:rPr>
          <w:lang w:val="en-US"/>
        </w:rPr>
        <w:t>—request. And I will ask Hrothgar to send an emissary to Ceris to inform the elves of the situation so that they are forewarned, if nothing el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od. We are quite a ways from Farthen Dûr, but if we can delay the Empire for even a week, the dwarves might be able to get here in time.”</w:t>
      </w:r>
    </w:p>
    <w:p>
      <w:pPr>
        <w:pStyle w:val="Normal"/>
        <w:widowControl w:val="false"/>
        <w:rPr>
          <w:lang w:val="en-US"/>
        </w:rPr>
      </w:pPr>
      <w:r>
        <w:rPr>
          <w:lang w:val="en-US"/>
        </w:rPr>
      </w:r>
    </w:p>
    <w:p>
      <w:pPr>
        <w:pStyle w:val="Normal"/>
        <w:widowControl w:val="false"/>
        <w:rPr/>
      </w:pPr>
      <w:r>
        <w:rPr>
          <w:lang w:val="en-US"/>
        </w:rPr>
        <w:t xml:space="preserve"> </w:t>
      </w:r>
      <w:r>
        <w:rPr>
          <w:lang w:val="en-US"/>
        </w:rPr>
        <w:t>The discussion that followed was an exceedingly grim one. Various tactics existed for defeating a larger—although not necessarily superior—force, but no one at the table could imagine how they might defeat Galbatorix, especially when Eragon was still so powerless compared to the ancient king. The only ploy that might succeed would be to surround Eragon with as many magicians, dwarf and human, as possible, and then attempt to force Galbatorix to confront them alone.</w:t>
      </w:r>
      <w:r>
        <w:rPr>
          <w:i/>
          <w:iCs/>
          <w:lang w:val="en-US"/>
        </w:rPr>
        <w:t>The problem with that plan,</w:t>
      </w:r>
      <w:r>
        <w:rPr>
          <w:lang w:val="en-US"/>
        </w:rPr>
        <w:t xml:space="preserve"> thought Nasuada,</w:t>
      </w:r>
      <w:r>
        <w:rPr>
          <w:i/>
          <w:iCs/>
          <w:lang w:val="en-US"/>
        </w:rPr>
        <w:t>is that Galbatorix overcame far more formidable enemies during his destruction of the Riders, and his strength has only grown since.</w:t>
      </w:r>
      <w:r>
        <w:rPr>
          <w:lang w:val="en-US"/>
        </w:rPr>
        <w:t xml:space="preserve"> She was certain that this had occurred to everyone else as well.</w:t>
      </w:r>
      <w:r>
        <w:rPr>
          <w:i/>
          <w:iCs/>
          <w:lang w:val="en-US"/>
        </w:rPr>
        <w:t>If we but had the elves’ spellweavers to swell our ranks, then victory might be within our reach. Without them . . . If we cannot overthrow Galbatorix, the only avenue left may be to flee Alagaësia across the sundering sea and find a new land in which to build a life for ourselves. There we could wait until Galbatorix is no more. Even he cannot endure forever. The only certainty is that, eventually, all things shall pas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y moved on then from tactics to logistics, and here the debate became far more acrimonious as the Council of Elders argued with Orrin’s advisers over the distribution of responsibilities between the Varden and Surda: who should pay for this or that, provide rations for laborers who worked for both groups, manage the provisions for their respective warriors, and how numerous other related subjects should be dealt wi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midst of the verbal fray, Orrin pulled a scroll from his belt and said to Nasuada, “On the matter of finances, would you be so kind as to explain a rather curious item that was brought to my atten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ll do my best, S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old in my hand a complaint from the weavers’ guild, which asserts that weavers throughout Surda have lost a good share of their profits because the textile market has been inundated with extraordinarily cheap lace—lace they swear originates with the Varden.” A pained look crossed his face. “It seems foolish to even ask, but does their claim have basis in fact, and if so, why would the Varden do such a 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made no attempt to hide her smile. “If you remember, Sire, when you refused to lend the Varden more gold, you advised me to find another way for us to support oursel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I did. What of it?” asked Orrin, narrowing his ey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it struck me that while lace takes a long time to make by hand, which is why it’s so expensive, lace is quite easy to produce using magic due to the small amount of energy involved. You of all people, as a natural philosopher, should appreciate that. By selling our lace here and in the Empire, we have been able to fully fund our efforts. The Varden no longer want for food or shel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ew things in her life pleased Nasuada so much as Orrin’s incredulous expression at that instant. The scroll frozen halfway between his chin and the table, his slightly parted mouth, and the quizzical frown upon his brow conspired to give him the stunned appearance of a man who had just seen something he did not understand. She savored the sigh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Lace?”</w:t>
      </w:r>
      <w:r>
        <w:rPr>
          <w:lang w:val="en-US"/>
        </w:rPr>
        <w:t>he sputt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Sire.”</w:t>
      </w:r>
    </w:p>
    <w:p>
      <w:pPr>
        <w:pStyle w:val="Normal"/>
        <w:widowControl w:val="false"/>
        <w:rPr>
          <w:lang w:val="en-US"/>
        </w:rPr>
      </w:pPr>
      <w:r>
        <w:rPr>
          <w:lang w:val="en-US"/>
        </w:rPr>
      </w:r>
    </w:p>
    <w:p>
      <w:pPr>
        <w:pStyle w:val="Normal"/>
        <w:widowControl w:val="false"/>
        <w:rPr/>
      </w:pPr>
      <w:r>
        <w:rPr>
          <w:lang w:val="en-US"/>
        </w:rPr>
        <w:t xml:space="preserve"> “</w:t>
      </w:r>
      <w:r>
        <w:rPr>
          <w:lang w:val="en-US"/>
        </w:rPr>
        <w:t>You can’t fight Galbatorix with</w:t>
      </w:r>
      <w:r>
        <w:rPr>
          <w:i/>
          <w:iCs/>
          <w:lang w:val="en-US"/>
        </w:rPr>
        <w:t>lace</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not, Sire?”</w:t>
      </w:r>
    </w:p>
    <w:p>
      <w:pPr>
        <w:pStyle w:val="Normal"/>
        <w:widowControl w:val="false"/>
        <w:rPr>
          <w:lang w:val="en-US"/>
        </w:rPr>
      </w:pPr>
      <w:r>
        <w:rPr>
          <w:lang w:val="en-US"/>
        </w:rPr>
      </w:r>
    </w:p>
    <w:p>
      <w:pPr>
        <w:pStyle w:val="Normal"/>
        <w:widowControl w:val="false"/>
        <w:rPr/>
      </w:pPr>
      <w:r>
        <w:rPr>
          <w:lang w:val="en-US"/>
        </w:rPr>
        <w:t xml:space="preserve"> </w:t>
      </w:r>
      <w:r>
        <w:rPr>
          <w:lang w:val="en-US"/>
        </w:rPr>
        <w:t>He struggled for a moment, then growled, “Because . . . because it’s not respectable, that’s why. What bard would compose an epic about our deeds and write about</w:t>
      </w:r>
      <w:r>
        <w:rPr>
          <w:i/>
          <w:iCs/>
          <w:lang w:val="en-US"/>
        </w:rPr>
        <w:t>lace</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do not fight in order to have epics written in our pra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blast epics! How am I supposed to answer the weavers’ guild? By selling your lace so cheaply, you hurt people’s livelihoods and undermine our economy. It won’t do. It won’t do at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tting her smile become sweet and warm, Nasuada said in her friendliest tone, “Oh dear. If it’s too much of a burden for your treasury, the Varden would be more than willing to offer you a loan in return for the kindness you’ve shown us . . . at a suitable rate of interest, of cour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ouncil of Elders managed to maintain their decorum, but behind Nasuada, Elva uttered a quick laugh of amusement.</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16" w:name="c57"/>
      <w:bookmarkStart w:id="117" w:name="c57"/>
      <w:bookmarkEnd w:id="117"/>
    </w:p>
    <w:p>
      <w:pPr>
        <w:pStyle w:val="Normal"/>
        <w:widowControl w:val="false"/>
        <w:rPr>
          <w:lang w:val="en-US"/>
        </w:rPr>
      </w:pPr>
      <w:r>
        <w:rPr>
          <w:lang w:val="en-US"/>
        </w:rPr>
        <w:t>REDBLADE,WHITEBLA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oment the sun appeared over the tree-lined horizon, Eragon deepened his breathing, willed his heart to quicken, and opened his eyes as he returned to full awareness. He had not been asleep, for he had not slept since his transformation. When he felt weary and lay himself down to rest, he entered a state that was unto a waking dream. There he beheld many wondrous visions and walked among the gray shades of his memories, yet all the while remained aware of his surroundings.</w:t>
      </w:r>
    </w:p>
    <w:p>
      <w:pPr>
        <w:pStyle w:val="Normal"/>
        <w:widowControl w:val="false"/>
        <w:rPr>
          <w:lang w:val="en-US"/>
        </w:rPr>
      </w:pPr>
      <w:r>
        <w:rPr>
          <w:lang w:val="en-US"/>
        </w:rPr>
      </w:r>
    </w:p>
    <w:p>
      <w:pPr>
        <w:pStyle w:val="Normal"/>
        <w:widowControl w:val="false"/>
        <w:rPr/>
      </w:pPr>
      <w:r>
        <w:rPr>
          <w:lang w:val="en-US"/>
        </w:rPr>
        <w:t xml:space="preserve"> </w:t>
      </w:r>
      <w:r>
        <w:rPr>
          <w:lang w:val="en-US"/>
        </w:rPr>
        <w:t>He watched the sunrise and thoughts of Arya filled his mind, as they had every hour since the Agaetí Blödhren two days before. The morning after the celebration, he had gone looking for her in Tialdarí Hall—intending to try and make amends for his behavior—only to discover that she had already left for Surda.</w:t>
      </w:r>
      <w:r>
        <w:rPr>
          <w:i/>
          <w:iCs/>
          <w:lang w:val="en-US"/>
        </w:rPr>
        <w:t>When will I see her again?</w:t>
      </w:r>
      <w:r>
        <w:rPr>
          <w:lang w:val="en-US"/>
        </w:rPr>
        <w:t xml:space="preserve"> he wondered. In the clear light of day, he had realized just how much the elves’ and dragons’ magic had dulled his wits during the Agaetí Blödhren.</w:t>
      </w:r>
      <w:r>
        <w:rPr>
          <w:i/>
          <w:iCs/>
          <w:lang w:val="en-US"/>
        </w:rPr>
        <w:t>I may have acted a fool, but it wasn’t entirely my fault. I was no more responsible for my conduct than if I were drunk</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ill, he had meant every word he said to Arya—even if normally he would not have revealed so much of himself. Her rejection cut Eragon to the quick. Freed of the enchantments that had clouded his mind, he was forced to admit that she was probably right, that the difference between their ages was too great to overcome. It was a difficult thing for him to accept, and once he had, the knowledge only increased his angui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ad heard the expression “heartbroken” before. Until then, he always considered it a fanciful description, not an actual physical symptom. But now he felt a deep ache in his chest—like that of a sore muscle—and each beat of his heart pained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only comfort was Saphira. In those two days, she had never criticized what he had done, nor did she leave his side for more than a few minutes at a time, lending him the support of her companionship. She talked to him a great deal as well, doing her best to draw him out of his shell of sil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keep himself from brooding over Arya, Eragon took Orik’s puzzle ring from his nightstand and rolled it between his fingers, marveling at how keen his senses had become. He could feel every flaw in the twisted metal. As he studied the ring, he perceived a pattern in the arrangement of the gold bands, a pattern that had escaped him before. Trusting his instinct, he manipulated the bands in the sequence suggested by his observation. To his delight, the eight pieces fit together perfectly, forming a solid whole. He slid the ring onto the fourth finger of his right hand, admiring how the woven bands caught the ligh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You could not do that before,</w:t>
      </w:r>
      <w:r>
        <w:rPr>
          <w:lang w:val="en-US"/>
        </w:rPr>
        <w:t>observed Saphira from the bowl in the floor where she slept.</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I can see many things that were once hidden to 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went to the wash closet and performed his morning ablutions, including removing the stubble from his cheeks with a spell. Despite the fact that he now closely resembled an elf, he had retained the ability to grow a be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was waiting for them when Eragon and Saphira arrived at the sparring field. His eyes brightened as Eragon lifted his hand and displayed the completed puzzle ring. “You solved it,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took me longer than I expected,” said Eragon, “but yes. Are you here to practice as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h. I already got in a bit o’ ax work with an elf who took a rather fiendish delight in cracking me over the head. No . . . I came to watch you f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ve seen me fight before,” pointed out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for a while, I hav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mean you’re curious to see how I’ve changed.” Orik shrugged in respon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anir approached from across the field. He cried, “Are you ready, Shadeslayer?” The elf’s condescending demeanor had lessened since their last duel before the Agaetí Blödhren, but not by mu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rea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nd Vanir squared off against each other in an open area of the field. Emptying his mind, Eragon grasped and drew Zar’roc as fast as he could. To his surprise, the sword felt as if it weighed no more than a willow wand. Without the expected resistance, Eragon’s arm snapped straight, tearing the sword from his hand and sending it whirling twenty yards to his right, where it buried itself in the trunk of a pine tre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n you not even hold on to your blade, Rider?” demanded Van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apologize, Vanir-vodhr,” gasped Eragon. He clutched his elbow, rubbing the bruised joint to lessen the pain. “I misjudged my streng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ee that it does not happen again.” Going to the tree, Vanir gripped Zar’roc’s hilt and tried to pull the sword free. The weapon remained motionless. Vanir’s eyebrows met as he frowned at the unyielding crimson blade, as if he suspected some form of trickery. Bracing himself, the elf heaved backward and, with the crack of wood, yanked Zar’roc out of the pine.</w:t>
      </w:r>
    </w:p>
    <w:p>
      <w:pPr>
        <w:pStyle w:val="Normal"/>
        <w:widowControl w:val="false"/>
        <w:rPr>
          <w:lang w:val="en-US"/>
        </w:rPr>
      </w:pPr>
      <w:r>
        <w:rPr>
          <w:lang w:val="en-US"/>
        </w:rPr>
      </w:r>
    </w:p>
    <w:p>
      <w:pPr>
        <w:pStyle w:val="Normal"/>
        <w:widowControl w:val="false"/>
        <w:rPr/>
      </w:pPr>
      <w:r>
        <w:rPr>
          <w:lang w:val="en-US"/>
        </w:rPr>
        <w:t xml:space="preserve"> </w:t>
      </w:r>
      <w:r>
        <w:rPr>
          <w:lang w:val="en-US"/>
        </w:rPr>
        <w:t>Eragon accepted the sword from Vanir and hefted Zar’roc, troubled by how light it was.</w:t>
      </w:r>
      <w:r>
        <w:rPr>
          <w:i/>
          <w:iCs/>
          <w:lang w:val="en-US"/>
        </w:rPr>
        <w:t>Something’s wrong,</w:t>
      </w:r>
      <w:r>
        <w:rPr>
          <w:lang w:val="en-US"/>
        </w:rPr>
        <w:t xml:space="preserve"> he thou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ke your pl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time it was Vanir who initiated the fight. In a single bound, he crossed the distance between them and thrust his blade toward Eragon’s right shoulder. To Eragon, it seemed as if the elf moved slower than usual, as if Vanir’s reflexes had been reduced to the level of a human’s. It was easy for Eragon to deflect Vanir’s sword, blue sparks flying from the metal as their blades grated against one ano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anir landed with an astonished expression. He struck again, and Eragon evaded the sword by leaning back, like a tree swaying in the wind. In quick succession, Vanir rained a score of heavy blows upon Eragon, each of which Eragon dodged or blocked, using Zar’roc’s sheath as often as the sword to foil Vanir’s onslau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oon realized that the spectral dragon from the Agaetí Blödhren had done more than alter his appearance; it had also granted him the elves’ physical abilities. In strength and speed, Eragon now matched even the most athletic 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red by that knowledge and a desire to test his limits, Eragon jumped as high as he could. Zar’roc flashed crimson in the sunlight as he flew skyward, soaring more than ten feet above the ground before he flipped like an acrobat and came down behind Vanir, facing the direction from which he had star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fierce laugh erupted from Eragon. No more was he helpless before elves, Shades, and other creatures of magic. No more would he suffer the elves’ contempt. No more would he have to rely on Saphira or Arya to rescue him from enemies like Durz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charged Vanir, and the field rang with a furious din as they strove against each other, raging back and forth upon the trampled grass. The force of their blows created gusts of wind that whipped their hair into tangled disarray. Overhead, the trees shook and dropped their needles. The duel lasted long into the morning, for even with Eragon’s newfound skill, Vanir was still a formidable opponent. But in the end, Eragon would not be denied. Playing Zar’roc in a circle, he darted past Vanir’s guard and struck him upon the upper arm, breaking the bone.</w:t>
      </w:r>
    </w:p>
    <w:p>
      <w:pPr>
        <w:pStyle w:val="Normal"/>
        <w:widowControl w:val="false"/>
        <w:rPr>
          <w:lang w:val="en-US"/>
        </w:rPr>
      </w:pPr>
      <w:r>
        <w:rPr>
          <w:lang w:val="en-US"/>
        </w:rPr>
      </w:r>
    </w:p>
    <w:p>
      <w:pPr>
        <w:pStyle w:val="Normal"/>
        <w:widowControl w:val="false"/>
        <w:rPr/>
      </w:pPr>
      <w:r>
        <w:rPr>
          <w:lang w:val="en-US"/>
        </w:rPr>
        <w:t xml:space="preserve"> </w:t>
      </w:r>
      <w:r>
        <w:rPr>
          <w:lang w:val="en-US"/>
        </w:rPr>
        <w:t>Vanir dropped his blade, his face turning white with shock. “How swift is your sword,” he said, and Eragon recognized the famous line from</w:t>
      </w:r>
      <w:r>
        <w:rPr>
          <w:i/>
          <w:iCs/>
          <w:lang w:val="en-US"/>
        </w:rPr>
        <w:t>The Lay of Umhoda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By the gods!” exclaimed Orik. “That was the best swordsmanship I’ve ever seen, and I was there when you fought Arya in Farthen Dû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Vanir did what Eragon had never expected: the elf twisted his uninjured hand in the gesture of fealty, placed it upon his sternum, and bowed. “I beg your pardon for my earlier behavior, Eragon-elda. I thought that you had consigned my race to the void, and out of my fear I acted most shamefully. However, it seems that your race no longer endangers our cause.” In a grudging voice, he added: “You are now worthy of the title Ri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owed in return. “You honor me. I’m sorry that I injured you so badly. Will you allow me to heal your a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I shall let nature tend to it at her own pace, as a memento that I once crossed blades with Eragon Shadeslayer. You needn’t fear that it will disrupt our sparring tomorrow; I am equally good with my left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both bowed again, and then Vanir depar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lapped a hand on his thigh and said, “Now we have a chance at victory, a real chance! I can feel it in my bones. Bones like stone, they say. Ah, this’ll please Hrothgar and Nasuada to no end.”</w:t>
      </w:r>
    </w:p>
    <w:p>
      <w:pPr>
        <w:pStyle w:val="Normal"/>
        <w:widowControl w:val="false"/>
        <w:rPr>
          <w:lang w:val="en-US"/>
        </w:rPr>
      </w:pPr>
      <w:r>
        <w:rPr>
          <w:lang w:val="en-US"/>
        </w:rPr>
      </w:r>
    </w:p>
    <w:p>
      <w:pPr>
        <w:pStyle w:val="Normal"/>
        <w:widowControl w:val="false"/>
        <w:rPr/>
      </w:pPr>
      <w:r>
        <w:rPr>
          <w:lang w:val="en-US"/>
        </w:rPr>
        <w:t xml:space="preserve"> </w:t>
      </w:r>
      <w:r>
        <w:rPr>
          <w:lang w:val="en-US"/>
        </w:rPr>
        <w:t>Eragon kept his peace and concentrated on removing the block from Zar’roc’s edges, but he said to Saphira,</w:t>
      </w:r>
      <w:r>
        <w:rPr>
          <w:i/>
          <w:iCs/>
          <w:lang w:val="en-US"/>
        </w:rPr>
        <w:t>If brawn were all that was required to depose Galbatorix, the elves would have done it long ago.</w:t>
      </w:r>
      <w:r>
        <w:rPr>
          <w:lang w:val="en-US"/>
        </w:rPr>
        <w:t xml:space="preserve"> Still, he could not help being pleased by his heightened prowess, as well as by his long-awaited reprieve from the torment of his back. Without the constant bursts of pain, it was as if a haze had been lifted from his mind, allowing him to think clearly once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few minutes remained before they were supposed to meet with Oromis and Glaedr, so Eragon took his bow and quiver from where they hung on Saphira’s back and walked to the range where elves practiced archery. Since the elves’ bows were much more powerful than his, their padded targets were both too small and too far away for him. He had to shoot from halfway down the ran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king his place, Eragon nocked an arrow and slowly pulled back the string, delighted by how easy it had become. He aimed, released the arrow, and held his position, waiting to see if he would hit his mark. Like a maddened hornet, the dart buzzed toward the target and buried itself in the center. He grinned. Again and again, he fired at the target, his speed increasing with his confidence until he loosed thirty arrows in a minu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the thirty-first arrow, he pulled on the string slightly harder than he had ever done—or was capable of doing—before. With an explosive report, the yew bow broke in half underneath his left hand, scratching his fingers and discharging a burst of splinters from the back of the bow. His hand went numb from the jol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ared at the remains of his weapon, dismayed by the loss. Garrow had made it as a birthday present for him over three years ago. Since then, hardly a week went by when Eragon had not used his bow. It had helped him to provide food for his family on numerous occasions when they would have otherwise gone hungry. With it, he had killed his first deer. With it, he had killed his first Urgal. And through it, he had first used magic. Losing his bow was like losing an old friend who could be relied upon in even the worst situation.</w:t>
      </w:r>
    </w:p>
    <w:p>
      <w:pPr>
        <w:pStyle w:val="Normal"/>
        <w:widowControl w:val="false"/>
        <w:rPr>
          <w:lang w:val="en-US"/>
        </w:rPr>
      </w:pPr>
      <w:r>
        <w:rPr>
          <w:lang w:val="en-US"/>
        </w:rPr>
      </w:r>
    </w:p>
    <w:p>
      <w:pPr>
        <w:pStyle w:val="Normal"/>
        <w:widowControl w:val="false"/>
        <w:rPr/>
      </w:pPr>
      <w:r>
        <w:rPr>
          <w:lang w:val="en-US"/>
        </w:rPr>
        <w:t xml:space="preserve"> </w:t>
      </w:r>
      <w:r>
        <w:rPr>
          <w:lang w:val="en-US"/>
        </w:rPr>
        <w:t>Saphira sniffed the two pieces of wood dangling from his grip and said,</w:t>
      </w:r>
      <w:r>
        <w:rPr>
          <w:i/>
          <w:iCs/>
          <w:lang w:val="en-US"/>
        </w:rPr>
        <w:t>It seems you need a new stick thrower.</w:t>
      </w:r>
      <w:r>
        <w:rPr>
          <w:lang w:val="en-US"/>
        </w:rPr>
        <w:t xml:space="preserve"> He grunted—in no mood to talk—and stomped out to retrieve his arr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the open field, he and Saphira flew to the white Crags of Tel’naeír and presented themselves to Oromis, who was seated on a stool in front of his hut, gazing out over the cliff with his farseeing eyes. He said, “Have you entirely recovered, Eragon, from the potent magic of the Blood-oath Celebr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long silence followed as Oromis drank from a cup of blackberry tea and resumed contemplating the ancient forest. Eragon waited without complaint; he was used to such pauses when dealing with the old Rider. At length, Oromis said, “Glaedr explained to me, as best he could, what was done to you during the celebration. Such a thing has never before occurred in the history of the Riders. . . . Once again, the dragons have proved themselves capable of far more than we imagined.” He sipped his tea. “Glaedr was uncertain exactly what changes you would experience, so I would like you to describe the full extent of your transformation, including your appear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quickly summarized how he had been altered, detailing the increased sensitivity of his sight, smell, hearing, and touch, and ending with an account of his clash with Van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how,” asked Oromis, “do you feel about this? Do you resent that your body was manipulated without your permis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no! Not at all. I might have resented it before the battle of Farthen Dûr, but now I’m just grateful that my back doesn’t hurt anymore. I would have willingly submitted myself to far greater changes in order to escape Durza’s curse. No, my only response is gratitu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nodded. “I am glad that you are wise enough to take that position, for your gift is worth more than all the gold in the world. With it, I believe that our feet are at last set upon the correct path.” Again, he sipped his tea. “Let us proceed. Saphira, Glaedr expects you at the Stone of Broken Eggs. Eragon, you will begin today with the third level of Rimgar, if you can. I would know everything you are capable o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arted toward the square of tamped earth where they usually performed the Dance of Snake and Crane, then hesitated when the silver-haired elf remained behind. “Master, won’t you join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ad smile graced Oromis’s face. “Not today, Eragon. The spells required by the Blood-oath Celebration exacted a heavy toll from me. That and my . . . condition. It took the last of my strength to come sit outside.”</w:t>
      </w:r>
    </w:p>
    <w:p>
      <w:pPr>
        <w:pStyle w:val="Normal"/>
        <w:widowControl w:val="false"/>
        <w:rPr>
          <w:lang w:val="en-US"/>
        </w:rPr>
      </w:pPr>
      <w:r>
        <w:rPr>
          <w:lang w:val="en-US"/>
        </w:rPr>
      </w:r>
    </w:p>
    <w:p>
      <w:pPr>
        <w:pStyle w:val="Normal"/>
        <w:widowControl w:val="false"/>
        <w:rPr/>
      </w:pPr>
      <w:r>
        <w:rPr>
          <w:lang w:val="en-US"/>
        </w:rPr>
        <w:t xml:space="preserve"> “</w:t>
      </w:r>
      <w:r>
        <w:rPr>
          <w:lang w:val="en-US"/>
        </w:rPr>
        <w:t>I am sorry, Master.”</w:t>
      </w:r>
      <w:r>
        <w:rPr>
          <w:i/>
          <w:iCs/>
          <w:lang w:val="en-US"/>
        </w:rPr>
        <w:t>Does he resent that the dragons didn’t choose to heal him as well?</w:t>
      </w:r>
      <w:r>
        <w:rPr>
          <w:lang w:val="en-US"/>
        </w:rPr>
        <w:t xml:space="preserve"> wondered Eragon. He immediately discounted the thought; Oromis would never be so pet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not be. It is no fault of yours that I am cripp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struggled to complete the third level of the Rimgar, it became obvious that he still lacked the elves’ balance and flexibility, two attributes that even the elves had to work to acquire. In a way, he welcomed those limitations, for if he was perfect, what was left for him to accompli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following weeks were difficult for Eragon. On one hand, he made enormous progress with his training, mastering subject after subject that had once confounded him. He still found Oromis’s lessons challenging, but he no longer felt as if he were drowning in a sea of his own inadequacy. It was easier for Eragon to read and write, and his increased strength meant that he could now cast elven spells that required so much energy, they would kill any normal human. His strength also made him aware of how weak Oromis was compared to other el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yet, despite those accomplishments, Eragon experienced a growing sense of discontent. No matter how hard he tried to forget Arya, every day that passed increased his yearning, an agony made worse by knowing that she did not want to see or talk with him. But more than that, it seemed to him as if an ominous storm was gathering beyond the edge of the horizon, a storm that threatened to break at any moment and sweep across the land, devastating everything in its path.</w:t>
      </w:r>
    </w:p>
    <w:p>
      <w:pPr>
        <w:pStyle w:val="Normal"/>
        <w:widowControl w:val="false"/>
        <w:rPr>
          <w:lang w:val="en-US"/>
        </w:rPr>
      </w:pPr>
      <w:r>
        <w:rPr>
          <w:lang w:val="en-US"/>
        </w:rPr>
      </w:r>
    </w:p>
    <w:p>
      <w:pPr>
        <w:pStyle w:val="Normal"/>
        <w:widowControl w:val="false"/>
        <w:rPr/>
      </w:pPr>
      <w:r>
        <w:rPr>
          <w:lang w:val="en-US"/>
        </w:rPr>
        <w:t xml:space="preserve"> </w:t>
      </w:r>
      <w:r>
        <w:rPr>
          <w:lang w:val="en-US"/>
        </w:rPr>
        <w:t>Saphira shared his unease. She said,</w:t>
      </w:r>
      <w:r>
        <w:rPr>
          <w:i/>
          <w:iCs/>
          <w:lang w:val="en-US"/>
        </w:rPr>
        <w:t>The world is stretched thin, Eragon. Soon it will snap and madness will burst forth. What you feel is what we dragons feel and what the elves feel—the inexorable march of grim fate as the end of our age approaches. Weep for those who will die in the chaos that shall consume Alagaësia. And hope that we may win a brighter future by the strength of your sword and shield and my fangs and talons.</w:t>
      </w:r>
    </w:p>
    <w:p>
      <w:pPr>
        <w:pStyle w:val="Normal"/>
        <w:widowControl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18" w:name="c58"/>
      <w:bookmarkStart w:id="119" w:name="c58"/>
      <w:bookmarkEnd w:id="119"/>
    </w:p>
    <w:p>
      <w:pPr>
        <w:pStyle w:val="Normal"/>
        <w:widowControl w:val="false"/>
        <w:rPr>
          <w:lang w:val="en-US"/>
        </w:rPr>
      </w:pPr>
      <w:r>
        <w:rPr>
          <w:lang w:val="en-US"/>
        </w:rPr>
        <w:t>VISIONSNEAR ANDF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ay came when Eragon went to the glade beyond Oromis’s hut, seated himself on the polished white stump in the center of the mossy hollow, and—when he opened his mind to observe the creatures around him—sensed not just the birds, beasts, and insects but also the plants of the for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lants possessed a different type of consciousness than animals: slow, deliberate, and decentralized, but in their own way just as cognizant of their surroundings as Eragon himself was. The faint pulse of the plants’ awareness bathed the galaxy of stars that wheeled behind his eyes—each bright spark representing a life—in a soft, omnipresent glow. Even the most barren soil teemed with organisms; the land itself was alive and senti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telligent life, he concluded, existed everyw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immersed himself in the thoughts and feelings of the beings around him, he was able to attain a state of inner peace so profound that, during that time, he ceased to exist as an individual. He allowed himself to become a nonentity, a void, a receptacle for the voices of the world. Nothing escaped his attention, for his attention was focused on nothing.</w:t>
      </w:r>
    </w:p>
    <w:p>
      <w:pPr>
        <w:pStyle w:val="Normal"/>
        <w:widowControl w:val="false"/>
        <w:rPr>
          <w:lang w:val="en-US"/>
        </w:rPr>
      </w:pPr>
      <w:r>
        <w:rPr>
          <w:lang w:val="en-US"/>
        </w:rPr>
      </w:r>
    </w:p>
    <w:p>
      <w:pPr>
        <w:pStyle w:val="Normal"/>
        <w:widowControl w:val="false"/>
        <w:rPr/>
      </w:pPr>
      <w:r>
        <w:rPr>
          <w:lang w:val="en-US"/>
        </w:rPr>
        <w:t xml:space="preserve"> </w:t>
      </w:r>
      <w:r>
        <w:rPr>
          <w:lang w:val="en-US"/>
        </w:rPr>
        <w:t>He</w:t>
      </w:r>
      <w:r>
        <w:rPr>
          <w:i/>
          <w:iCs/>
          <w:lang w:val="en-US"/>
        </w:rPr>
        <w:t>was</w:t>
      </w:r>
      <w:r>
        <w:rPr>
          <w:lang w:val="en-US"/>
        </w:rPr>
        <w:t xml:space="preserve"> the forest and its inhabitant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s that what a god feels like?</w:t>
      </w:r>
      <w:r>
        <w:rPr>
          <w:lang w:val="en-US"/>
        </w:rPr>
        <w:t>wondered Eragon when he returned to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eft the glade, sought out Oromis in his hut, and knelt before the elf, saying, “Master, I have done as you told me to. I listened until I heard no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paused in his writing and, with a thoughtful expression, looked at Eragon. “Tell me.” For an hour and a half, Eragon waxed eloquent about every aspect of the plants and animals that populated the glade, until Oromis raised his hand and said, “I am convinced; you heard all there was to hear. But did you understand it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s as it should be. Comprehension will come with age. . . . Well done, Eragon-finiarel. Well done indeed. If you were my student in Ilirea, before Galbatorix rose to power, you would have just graduated from your apprenticeship and would be considered a full member of our order and accorded the same rights and privileges as even the oldest Riders.” Oromis pushed himself up out of his chair and then remained standing in place, swaying. “Lend me your shoulder, Eragon, and help me outside. My limbs betray my wi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urrying to his master’s side, Eragon supported the elf’s slight weight as Oromis hobbled to the brook that rushed headlong toward the edge of the Crags of Tel’naeír. “Now that you have reached this stage in your education, I can teach you one of the greatest secrets of magic, a secret that even Galbatorix may not know. It is your best hope of matching his power.” The elf’s gaze sharpened. “What is the cost of magic,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nergy. A spell costs the same amount of energy as it would to complete the task through mundane mea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nodded. “And where does the energy come fr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pellcaster’s bo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es it have t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mind raced as he considered the awesome implications of Oromis’s question. “You mean it can come from other sourc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s exactly what happens whenever Saphira assists you with a sp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but she and I share a unique connection,” protested Eragon. “Our bond is the reason I can draw upon her strength. To do that with someone else, I would have to enter . . .” He trailed off as he realized what Oromis was driving 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would have to enter the consciousness of the being—or beings—who was going to provide the energy,” said Oromis, completing Eragon’s thought. “Today you proved that you can do just that with even the smallest form of life. Now . . .” He stopped and pressed a hand against his chest as he coughed, then continued, “I want you to extract a sphere of water from the stream, using only the energy you can glean from the forest around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reached out to the nearby plants and animals, he felt Oromis’s mind brush against his own, the elf watching and judging his progress. Frowning with concentration, Eragon endeavored to eke the needed force from the environment and hold it within himself until he was ready to release the magic.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Do not take it from me! I am weak enough as 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artled, Eragon realized that he had included Oromis in his search. “I’m sorry, Master,” he said, chastised. He resumed the process, careful to avoid draining the elf’s vitality, and when he was ready, commanded, “U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lent as the night, a sphere of water a foot wide rose from the brook until it floated at eye level across from Eragon. And while Eragon experienced the usual strain that results from intense effort, the spell itself caused him no fatig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phere was only in the air for a moment when a wave of death rolled through the smaller creatures Eragon was in contact with. A line of ants keeled over motionless. A baby mouse gasped and entered the void as it lost the strength to keep its heart beating. Countless plants withered and crumbled and became inert as du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linched, horrified by what he had caused. Given his new respect for the sanctity of life, he found the crime appalling. What made it worse was that he was intimately linked with each being as it ceased to exist; it was as if he himself were dying over and over. He severed the flow of magic—letting the sphere of water splash across the ground—and then whirled on Oromis and growled, “You knew that would happ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expression of profound sorrow engulfed the ancient Rider. “It was necessary,” he repl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cessary that so many had to di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cessary that you understand the terrible price of using this type of magic. Mere words cannot convey the feeling of having those whose minds you share die. You had to experience it for your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n’t do that again,” vow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r will you have to. If you are disciplined, you can choose to draw the power only from plants and animals that can withstand the loss. It’s impractical in battle, but you may do so in your lessons.” Oromis gestured at him, and, still simmering, Eragon allowed the elf to lean on him as they returned to the hut. “You see why this technique was not taught to younger riders. If it were to become known to a spellweaver of evil disposition, he or she could wreak vast amounts of destruction, especially since it would be difficult to stop anyone with access to so much power.” Once they were back inside, the elf sighed, lowered himself into his chair, and pressed the tips of his fingers together.</w:t>
      </w:r>
    </w:p>
    <w:p>
      <w:pPr>
        <w:pStyle w:val="Normal"/>
        <w:widowControl w:val="false"/>
        <w:rPr>
          <w:lang w:val="en-US"/>
        </w:rPr>
      </w:pPr>
      <w:r>
        <w:rPr>
          <w:lang w:val="en-US"/>
        </w:rPr>
      </w:r>
    </w:p>
    <w:p>
      <w:pPr>
        <w:pStyle w:val="Normal"/>
        <w:widowControl w:val="false"/>
        <w:rPr/>
      </w:pPr>
      <w:r>
        <w:rPr>
          <w:lang w:val="en-US"/>
        </w:rPr>
        <w:t xml:space="preserve"> </w:t>
      </w:r>
      <w:r>
        <w:rPr>
          <w:lang w:val="en-US"/>
        </w:rPr>
        <w:t>Eragon sat as well. “Since it’s possible to absorb energy from”— he waved his hand—“from</w:t>
      </w:r>
      <w:r>
        <w:rPr>
          <w:i/>
          <w:iCs/>
          <w:lang w:val="en-US"/>
        </w:rPr>
        <w:t>life,</w:t>
      </w:r>
      <w:r>
        <w:rPr>
          <w:lang w:val="en-US"/>
        </w:rPr>
        <w:t xml:space="preserve"> is it also possible to absorb it directly from light or fire or from any of the other forms of energ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Eragon, if it were, we could destroy Galbatorix in an instant. We can exchange energy with other living beings, we can use that energy to move our bodies or to fuel a spell, and we can even store that energy in certain objects for later use, but we cannot assimilate the fundamental forces of nature. Reason says that it can be done, but no one has managed to devise a spell that allows it.”</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ine days later, Eragon presented himself to Oromis and said, “Master, it struck me last night that neither you nor the hundreds of elven scrolls I’ve read have mentioned your religion. What do elves belie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long sigh was Oromis’s first answer. Then: “We believe that the world behaves according to certain inviolable rules and that, by persistent effort, we can discover those rules and use them to predict events when circumstances repe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blinked. That did not tell him what he wanted to know. “But who, or what, do you worshi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worship the concept of no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Eragon. We do not worship at 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hought was so alien, it took Eragon several moments to grasp what Oromis meant. The villagers of Carvahall lacked a single overriding doctrine, but they did share a collection of superstitions and rituals, most of which concerned warding off bad luck. During the course of his training, it had dawned upon Eragon that many of the phenomena that the villagers attributed to supernatural sources were in fact natural processes, such as when he learned in his meditations that maggots hatched from fly eggs instead of spontaneously arising from the dirt, as he had thought before. Nor did it make sense for him to put out an offering of food to keep sprites from turning the milk sour when he knew that sour milk was actually caused by a proliferation of tiny organisms in the liquid. Still, Eragon remained convinced that otherworldly forces influenced the world in mysterious ways, a belief that his exposure to the dwarves’ religion had bolstered. He said, “Where do you think the world came from, then, if it wasn’t created by the go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ch gods,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r gods, the dwarf gods, our gods . . . someone must have created it.”</w:t>
      </w:r>
    </w:p>
    <w:p>
      <w:pPr>
        <w:pStyle w:val="Normal"/>
        <w:widowControl w:val="false"/>
        <w:rPr>
          <w:lang w:val="en-US"/>
        </w:rPr>
      </w:pPr>
      <w:r>
        <w:rPr>
          <w:lang w:val="en-US"/>
        </w:rPr>
      </w:r>
    </w:p>
    <w:p>
      <w:pPr>
        <w:pStyle w:val="Normal"/>
        <w:widowControl w:val="false"/>
        <w:rPr/>
      </w:pPr>
      <w:r>
        <w:rPr>
          <w:lang w:val="en-US"/>
        </w:rPr>
        <w:t xml:space="preserve"> </w:t>
      </w:r>
      <w:r>
        <w:rPr>
          <w:lang w:val="en-US"/>
        </w:rPr>
        <w:t>Oromis raised an eyebrow. “I would not necessarily agree with you. But be as that may, I cannot prove that gods do</w:t>
      </w:r>
      <w:r>
        <w:rPr>
          <w:i/>
          <w:iCs/>
          <w:lang w:val="en-US"/>
        </w:rPr>
        <w:t>not</w:t>
      </w:r>
      <w:r>
        <w:rPr>
          <w:lang w:val="en-US"/>
        </w:rPr>
        <w:t xml:space="preserve"> exist. Nor can I prove that the world and everything in it was not created by an entity or entities in the distant past. But I can tell you that in the millennia we elves have studied nature, we have never witnessed an instance where the rules that govern the world have been broken. That is, we have never seen a miracle. Many events have defied our ability to explain, but we are convinced that we failed because we are still woefully ignorant about the universe and not because a deity altered the workings of natu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god wouldn’t have to alter nature to accomplish his will,” asserted Eragon. “He could do it within the system that already exists. . . . He could use magic to affect ev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smiled. “Very true. But ask yourself this, Eragon: If gods exist, have they been good custodians of Alagaësia? Death, sickness, poverty, tyranny, and countless other miseries stalk the land. If this is the handiwork of divine beings, then they are to be rebelled against and overthrown, not given obeisance, obedience, and rever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ves believe—”</w:t>
      </w:r>
    </w:p>
    <w:p>
      <w:pPr>
        <w:pStyle w:val="Normal"/>
        <w:widowControl w:val="false"/>
        <w:rPr>
          <w:lang w:val="en-US"/>
        </w:rPr>
      </w:pPr>
      <w:r>
        <w:rPr>
          <w:lang w:val="en-US"/>
        </w:rPr>
      </w:r>
    </w:p>
    <w:p>
      <w:pPr>
        <w:pStyle w:val="Normal"/>
        <w:widowControl w:val="false"/>
        <w:rPr/>
      </w:pPr>
      <w:r>
        <w:rPr>
          <w:lang w:val="en-US"/>
        </w:rPr>
        <w:t xml:space="preserve"> “</w:t>
      </w:r>
      <w:r>
        <w:rPr>
          <w:lang w:val="en-US"/>
        </w:rPr>
        <w:t>Exactly! The dwarves</w:t>
      </w:r>
      <w:r>
        <w:rPr>
          <w:i/>
          <w:iCs/>
          <w:lang w:val="en-US"/>
        </w:rPr>
        <w:t>believe.</w:t>
      </w:r>
      <w:r>
        <w:rPr>
          <w:lang w:val="en-US"/>
        </w:rPr>
        <w:t xml:space="preserve"> When it comes to certain matters, they rely upon faith rather than reason. They have even been known to ignore proven facts that contradict their dogm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ke what?” demand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warf priests use coral as proof that stone is alive and can grow, which also corroborates their story that Helzvog formed the race of dwarves out of granite. But we elves discovered that coral is actually an exoskeleton secreted by minuscule animals that live inside the coral. Any magician can sense the animals if he opens his mind. We explained this to the dwarves, but they refused to listen, saying that the life we felt resides in every kind of stone, although their priests are the only ones who are supposed to be able to detect the life in landlocked ston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a long time, Eragon stared out the window, turning Oromis’s words over in his mind. “You don’t believe in an afterlife,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what Glaedr said, you already knew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you don’t put stock in go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give credence only to that which we can prove exists. Since we cannot find evidence that gods, miracles, and other supernatural things are real, we do not trouble ourselves about them. If that were to change, if Helzvog were to reveal himself to us, then we would accept the new information and revise our posi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seems a cold world without something . . .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the contrary,” said Oromis, “it is a better world. A place where we are responsible for our own actions, where we can be kind to one another because we want to and because it is the right thing to do instead of being frightened into behaving by the threat of divine punishment. I won’t tell you what to believe, Eragon. It is far better to be taught to think critically and then be allowed to make your own decisions than to have someone else’s notions thrust upon you. You asked after our religion, and I have answered you true. Make of it what you will.”</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ir discussion—coupled with his previous worries—left Eragon so disturbed that he had difficulty concentrating on his studies in the following days, even when Oromis began to show him how to sing to plants, which Eragon had been eager to learn.</w:t>
      </w:r>
    </w:p>
    <w:p>
      <w:pPr>
        <w:pStyle w:val="Normal"/>
        <w:widowControl w:val="false"/>
        <w:rPr>
          <w:lang w:val="en-US"/>
        </w:rPr>
      </w:pPr>
      <w:r>
        <w:rPr>
          <w:lang w:val="en-US"/>
        </w:rPr>
      </w:r>
    </w:p>
    <w:p>
      <w:pPr>
        <w:pStyle w:val="Normal"/>
        <w:widowControl w:val="false"/>
        <w:rPr/>
      </w:pPr>
      <w:r>
        <w:rPr>
          <w:lang w:val="en-US"/>
        </w:rPr>
        <w:t xml:space="preserve"> </w:t>
      </w:r>
      <w:r>
        <w:rPr>
          <w:lang w:val="en-US"/>
        </w:rPr>
        <w:t>Eragon recognized that his own experiences had already led him to adopt a more skeptical attitude; in principle, he agreed with much of what Oromis had said. The problem he struggled with, though, was that if the elves were right, it meant that nearly all the humans and dwarves were deluded, something Eragon found difficult to accept.</w:t>
      </w:r>
      <w:r>
        <w:rPr>
          <w:i/>
          <w:iCs/>
          <w:lang w:val="en-US"/>
        </w:rPr>
        <w:t>That many people can’t be mistaken,</w:t>
      </w:r>
      <w:r>
        <w:rPr>
          <w:lang w:val="en-US"/>
        </w:rPr>
        <w:t xml:space="preserve"> he insisted to himself.</w:t>
      </w:r>
    </w:p>
    <w:p>
      <w:pPr>
        <w:pStyle w:val="Normal"/>
        <w:widowControl w:val="false"/>
        <w:rPr>
          <w:lang w:val="en-US"/>
        </w:rPr>
      </w:pPr>
      <w:r>
        <w:rPr>
          <w:lang w:val="en-US"/>
        </w:rPr>
      </w:r>
    </w:p>
    <w:p>
      <w:pPr>
        <w:pStyle w:val="Normal"/>
        <w:widowControl w:val="false"/>
        <w:rPr/>
      </w:pPr>
      <w:r>
        <w:rPr>
          <w:lang w:val="en-US"/>
        </w:rPr>
        <w:t xml:space="preserve"> </w:t>
      </w:r>
      <w:r>
        <w:rPr>
          <w:lang w:val="en-US"/>
        </w:rPr>
        <w:t>When he asked Saphira about it, she said,</w:t>
      </w:r>
      <w:r>
        <w:rPr>
          <w:i/>
          <w:iCs/>
          <w:lang w:val="en-US"/>
        </w:rPr>
        <w:t>It matters little to me, Eragon. Dragons have never believed in higher powers. Why should we when deer and other prey consider</w:t>
      </w:r>
      <w:r>
        <w:rPr>
          <w:lang w:val="en-US"/>
        </w:rPr>
        <w:t xml:space="preserve"> us</w:t>
      </w:r>
      <w:r>
        <w:rPr>
          <w:i/>
          <w:iCs/>
          <w:lang w:val="en-US"/>
        </w:rPr>
        <w:t>to be a higher power?</w:t>
      </w:r>
      <w:r>
        <w:rPr>
          <w:lang w:val="en-US"/>
        </w:rPr>
        <w:t>He laughed at that.</w:t>
      </w:r>
      <w:r>
        <w:rPr>
          <w:i/>
          <w:iCs/>
          <w:lang w:val="en-US"/>
        </w:rPr>
        <w:t>Only do not ignore reality in order to comfort yourself, for once you do, you make it easy for others to deceive you.</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That night, Eragon’s uncertainties burst forth in his waking dreams, which raged like a wounded bear through his mind, tearing disparate images from his memories and mixing them into such a clamor, he felt as if he were transported back into the confusion of the battle under Farthen Dûr.</w:t>
      </w:r>
      <w:r>
        <w:rPr>
          <w:i/>
          <w:iCs/>
          <w:lang w:val="en-US"/>
        </w:rPr>
        <w:t>He saw Garrow lying dead in Horst’s house, then Brom dead in the lonely sandstone cave, and then the face of Angela the herbalist, who whispered, “Beware, Argetlam, betrayal is clear. And it will come from within your family. Beware, Shadeslayer!”</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en the crimson sky was torn apart and Eragon again beheld the two armies from his premonition in the Beor Mountains. The banks of warriors collided upon an orange and yellow field, accompanied by the harsh screams of gore-crows and the whistle of black arrows. The earth itself seemed to burn: green flames belched from scorched holes that dotted the ground, charring the mangled corpses left in the armies’ wake. He heard the roar of a gigantic beast from above that rapidly app—</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jolted upright in bed and scrabbled at the dwarf necklace, which burned at his throat. Using his tunic to protect his hand, he pulled the silver hammer away from his skin and then sat and waited in the dark, his heart thudding from the surprise. He felt his strength ebb as Gannel’s spell thwarted whoever was trying to scry him and Saphira. Once again, he wondered if Galbatorix himself was behind the spell, or if it was one of the king’s pet magicians.</w:t>
      </w:r>
    </w:p>
    <w:p>
      <w:pPr>
        <w:pStyle w:val="Normal"/>
        <w:widowControl w:val="false"/>
        <w:rPr>
          <w:lang w:val="en-US"/>
        </w:rPr>
      </w:pPr>
      <w:r>
        <w:rPr>
          <w:lang w:val="en-US"/>
        </w:rPr>
      </w:r>
    </w:p>
    <w:p>
      <w:pPr>
        <w:pStyle w:val="Normal"/>
        <w:widowControl w:val="false"/>
        <w:rPr/>
      </w:pPr>
      <w:r>
        <w:rPr>
          <w:lang w:val="en-US"/>
        </w:rPr>
        <w:t xml:space="preserve"> </w:t>
      </w:r>
      <w:r>
        <w:rPr>
          <w:lang w:val="en-US"/>
        </w:rPr>
        <w:t>Eragon frowned and released the hammer as the metal grew cold again.</w:t>
      </w:r>
      <w:r>
        <w:rPr>
          <w:i/>
          <w:iCs/>
          <w:lang w:val="en-US"/>
        </w:rPr>
        <w:t>Something’s wrong. I know that much, and I’ve known it for a while, as has Saphira.</w:t>
      </w:r>
      <w:r>
        <w:rPr>
          <w:lang w:val="en-US"/>
        </w:rPr>
        <w:t xml:space="preserve"> Too uneasy to resume the trancelike state that had replaced sleep for him, he crept from their bedroom without waking Saphira and climbed the spiral staircase to the study. There he unshuttered a white lantern and read one of Analísia’s epics until sunrise in an attempt to calm himself.</w:t>
      </w:r>
    </w:p>
    <w:p>
      <w:pPr>
        <w:pStyle w:val="Normal"/>
        <w:widowControl w:val="false"/>
        <w:rPr>
          <w:lang w:val="en-US"/>
        </w:rPr>
      </w:pPr>
      <w:r>
        <w:rPr>
          <w:lang w:val="en-US"/>
        </w:rPr>
      </w:r>
    </w:p>
    <w:p>
      <w:pPr>
        <w:pStyle w:val="Normal"/>
        <w:widowControl w:val="false"/>
        <w:rPr/>
      </w:pPr>
      <w:r>
        <w:rPr>
          <w:lang w:val="en-US"/>
        </w:rPr>
        <w:t xml:space="preserve"> </w:t>
      </w:r>
      <w:r>
        <w:rPr>
          <w:lang w:val="en-US"/>
        </w:rPr>
        <w:t>Just as Eragon put away the scroll, Blagden flew through the open portal in the eastern wall and, with a flutter of wings, landed on the corner of the carved writing desk. The white raven fixed his beady eyes on Eragon and croaked,</w:t>
      </w:r>
      <w:r>
        <w:rPr>
          <w:i/>
          <w:iCs/>
          <w:lang w:val="en-US"/>
        </w:rPr>
        <w:t>“Wyrd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inclined his head. “And may the stars watch over you, Master Blag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aven hopped closer. He cocked his head to the side and uttered a barking cough, as if he were clearing his throat, then recited in his hoarse voic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beak and b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ine blackened st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ees rooks and croo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bloody brook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does that mean?” ask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lagden shrugged and repeated the verse. When Eragon still pressed him for an explanation, the bird ruffled his feathers, appearing displeased, and cackled, “Son and father alike, both as blind as ba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it!” exclaimed Eragon, jolting upright. “Do you know my father? Who is h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lagden cackled again. This time he seemed to be laughing.</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le two may share tw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one of two is certainly 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e might be two.</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name, Blagden. Give me a name!” When the raven remained silent, Eragon reached out with his mind, intending to wrench the information from the bird’s memories.</w:t>
      </w:r>
    </w:p>
    <w:p>
      <w:pPr>
        <w:pStyle w:val="Normal"/>
        <w:widowControl w:val="false"/>
        <w:rPr>
          <w:lang w:val="en-US"/>
        </w:rPr>
      </w:pPr>
      <w:r>
        <w:rPr>
          <w:lang w:val="en-US"/>
        </w:rPr>
      </w:r>
    </w:p>
    <w:p>
      <w:pPr>
        <w:pStyle w:val="Normal"/>
        <w:widowControl w:val="false"/>
        <w:rPr/>
      </w:pPr>
      <w:r>
        <w:rPr>
          <w:lang w:val="en-US"/>
        </w:rPr>
        <w:t xml:space="preserve"> </w:t>
      </w:r>
      <w:r>
        <w:rPr>
          <w:lang w:val="en-US"/>
        </w:rPr>
        <w:t>Blagden was too wily, however. He deflected Eragon’s probe with a flick of his thoughts. Shrieking</w:t>
      </w:r>
      <w:r>
        <w:rPr>
          <w:i/>
          <w:iCs/>
          <w:lang w:val="en-US"/>
        </w:rPr>
        <w:t>“Wyrda!”</w:t>
      </w:r>
      <w:r>
        <w:rPr>
          <w:lang w:val="en-US"/>
        </w:rPr>
        <w:t xml:space="preserve"> he darted forward, plucked a bright glass stopper from an inkwell, and sped away with his trophy clutched in his beak. He dove out of sight before Eragon could cast a spell to bring him back.</w:t>
      </w:r>
    </w:p>
    <w:p>
      <w:pPr>
        <w:pStyle w:val="Normal"/>
        <w:widowControl w:val="false"/>
        <w:rPr>
          <w:lang w:val="en-US"/>
        </w:rPr>
      </w:pPr>
      <w:r>
        <w:rPr>
          <w:lang w:val="en-US"/>
        </w:rPr>
      </w:r>
    </w:p>
    <w:p>
      <w:pPr>
        <w:pStyle w:val="Normal"/>
        <w:widowControl w:val="false"/>
        <w:rPr/>
      </w:pPr>
      <w:r>
        <w:rPr>
          <w:lang w:val="en-US"/>
        </w:rPr>
        <w:t xml:space="preserve"> </w:t>
      </w:r>
      <w:r>
        <w:rPr>
          <w:lang w:val="en-US"/>
        </w:rPr>
        <w:t>Eragon’s stomach knotted as he tried to decipher Blagden’s two riddles. The last thing he had expected was to hear his father mentioned in Ellesméra. Finally, he muttered, “That’s it.”</w:t>
      </w:r>
      <w:r>
        <w:rPr>
          <w:i/>
          <w:iCs/>
          <w:lang w:val="en-US"/>
        </w:rPr>
        <w:t>I’ll find Blagden later and wring the truth out of him. But right now . . . I would have to be a half-wit to ignore these portents.</w:t>
      </w:r>
      <w:r>
        <w:rPr>
          <w:lang w:val="en-US"/>
        </w:rPr>
        <w:t xml:space="preserve"> He jumped to his feet and ran down the stairs, waking Saphira with his mind and telling her what had transpired during the night. Retrieving his shaving mirror from the wash closet, Eragon sat between Saphira’s two front paws so that she could look over his head and see what he saw.</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rya won’t appreciate it if we intrude on her privacy,</w:t>
      </w:r>
      <w:r>
        <w:rPr>
          <w:lang w:val="en-US"/>
        </w:rPr>
        <w:t>warned Saphira.</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I have to know if she’s saf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accepted that without argument.</w:t>
      </w:r>
      <w:r>
        <w:rPr>
          <w:i/>
          <w:iCs/>
          <w:lang w:val="en-US"/>
        </w:rPr>
        <w:t>How will you find her? You said that after her imprisonment, she erected wards that—like your necklace—prevent anyone from scrying her.</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f I can scry the people she’s with, I might be able to figure out how Arya is.</w:t>
      </w:r>
      <w:r>
        <w:rPr>
          <w:lang w:val="en-US"/>
        </w:rPr>
        <w:t>Concentrating on an image of Nasuada, Eragon passed his hand over the mirror and murmured the traditional phrase, “Dream sta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irror shimmered and turned white, except for nine people clustered around an invisible table. Of them, Eragon was familiar with Nasuada and the Council of Elders. But he could not identify a strange girl hooded in black who lurked behind Nasuada. This puzzled him, for a magician could only scry things that he had already seen, and Eragon was certain he had never laid eyes upon the girl before. He forgot about her, though, as he noticed that the men, and even Nasuada, were armed for battl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Let us hear their words,</w:t>
      </w:r>
      <w:r>
        <w:rPr>
          <w:lang w:val="en-US"/>
        </w:rPr>
        <w:t>suggest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instant Eragon made the needed alteration to the spell, Nasuada’s voice emanated from the mirror: “. . . and confusion will destroy us. Our warriors can afford but one commander during this conflict. Decide who it is to be, Orrin, and quickly to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eard a disembodied sigh. “As you wish; the position is you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sir, she is untr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nough, Irwin,” ordered the king. “She has more experience in war than anyone in Surda. And the Varden are the only force to have defeated one of Galbatorix’s armies. If Nasuada were a Surdan general—which would be peculiar indeed, I admit—you would not hesitate to nominate her for the post. I shall be happy to deal with questions of authority if they arise afterward, for they will mean I’m still on my feet and not lying in a grave. As it is, we are so outnumbered I fear we are doomed unless Hrothgar can reach us before the end of the week. Now, where is that blasted scroll on the supply train? . . . Ah, thank you, Arya. Three more days witho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hat the discussion turned to a shortage of bowstrings, which Eragon could glean nothing useful from, so he ended the spell. The mirror cleared, and he found himself staring at his own fac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he lives,</w:t>
      </w:r>
      <w:r>
        <w:rPr>
          <w:lang w:val="en-US"/>
        </w:rPr>
        <w:t>he murmured. His relief was overshadowed, though, by the larger meaning of what they had heard.</w:t>
      </w:r>
    </w:p>
    <w:p>
      <w:pPr>
        <w:pStyle w:val="Normal"/>
        <w:widowControl w:val="false"/>
        <w:rPr>
          <w:lang w:val="en-US"/>
        </w:rPr>
      </w:pPr>
      <w:r>
        <w:rPr>
          <w:lang w:val="en-US"/>
        </w:rPr>
      </w:r>
    </w:p>
    <w:p>
      <w:pPr>
        <w:pStyle w:val="Normal"/>
        <w:widowControl w:val="false"/>
        <w:rPr/>
      </w:pPr>
      <w:r>
        <w:rPr>
          <w:lang w:val="en-US"/>
        </w:rPr>
        <w:t xml:space="preserve"> </w:t>
      </w:r>
      <w:r>
        <w:rPr>
          <w:lang w:val="en-US"/>
        </w:rPr>
        <w:t>Saphira looked at him.</w:t>
      </w:r>
      <w:r>
        <w:rPr>
          <w:i/>
          <w:iCs/>
          <w:lang w:val="en-US"/>
        </w:rPr>
        <w:t>We are needed.</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ye. Why hasn’t Oromis told us about this? He must know of i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Maybe he wanted to avoid disrupting our training.</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Troubled, Eragon wondered what else of import was happening in Alagaësia that he was unaware of.</w:t>
      </w:r>
      <w:r>
        <w:rPr>
          <w:i/>
          <w:iCs/>
          <w:lang w:val="en-US"/>
        </w:rPr>
        <w:t>Roran.</w:t>
      </w:r>
      <w:r>
        <w:rPr>
          <w:lang w:val="en-US"/>
        </w:rPr>
        <w:t xml:space="preserve"> With a pang of guilt, Eragon realized that it had been weeks since he last thought of his cousin, and even longer since he scryed him on the way to Ellesmé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Eragon’s command, the mirror revealed two figures standing against a pure white background. It took Eragon a long moment to recognize the man on the right as Roran. He was garbed in travel-worn clothes, a hammer was stuck under his belt, a thick beard obscured his face, and he bore a haunted expression that bespoke desperation. To the left was Jeod. The men surged up and down, accompanied by the thunderous crash of waves, which masked anything they said. After a while, Roran turned and walked along what Eragon assumed was the deck of a ship, bringing dozens of other villagers into view.</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here are they, and why is Jeod with them?</w:t>
      </w:r>
      <w:r>
        <w:rPr>
          <w:lang w:val="en-US"/>
        </w:rPr>
        <w:t>demanded Eragon, bewild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verting the magic, he scryed in quick succession Teirm—shocked to see that the city’s wharfs had been destroyed—Therinsford, Garrow’s old farm, and then Carvahall, whereupon Eragon uttered a wounded c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illage was g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ry building, including Horst’s magnificent house, had been burned to the ground. Carvahall no longer existed except as a sooty blot beside the Anora River. The sole remaining inhabitants were four gray wolves that loped through the wreckage.</w:t>
      </w:r>
    </w:p>
    <w:p>
      <w:pPr>
        <w:pStyle w:val="Normal"/>
        <w:widowControl w:val="false"/>
        <w:rPr>
          <w:lang w:val="en-US"/>
        </w:rPr>
      </w:pPr>
      <w:r>
        <w:rPr>
          <w:lang w:val="en-US"/>
        </w:rPr>
      </w:r>
    </w:p>
    <w:p>
      <w:pPr>
        <w:pStyle w:val="Normal"/>
        <w:widowControl w:val="false"/>
        <w:rPr/>
      </w:pPr>
      <w:r>
        <w:rPr>
          <w:lang w:val="en-US"/>
        </w:rPr>
        <w:t xml:space="preserve"> </w:t>
      </w:r>
      <w:r>
        <w:rPr>
          <w:lang w:val="en-US"/>
        </w:rPr>
        <w:t>The mirror dropped from Eragon’s hand and shattered across the floor. He leaned against Saphira, tears burning in his eyes as he grieved anew for his lost home. Saphira hummed deep in her chest and brushed his arm with the side of her jaw, enveloping him in a warm blanket of sympathy.</w:t>
      </w:r>
      <w:r>
        <w:rPr>
          <w:i/>
          <w:iCs/>
          <w:lang w:val="en-US"/>
        </w:rPr>
        <w:t>Take comfort, little one. At least your friends are still aliv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shuddered and felt a hard core of determination coalesce in his belly.</w:t>
      </w:r>
      <w:r>
        <w:rPr>
          <w:i/>
          <w:iCs/>
          <w:lang w:val="en-US"/>
        </w:rPr>
        <w:t>We have remained sequestered from the world for far too long. It’s high time we leave Ellesméra and confront our fate, whatever it may be. For now, Roran must fend for himself, but the Varden . . . the Varden we can help.</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s it time to fight, Eragon?</w:t>
      </w:r>
      <w:r>
        <w:rPr>
          <w:lang w:val="en-US"/>
        </w:rPr>
        <w:t>asked Saphira, an odd note of formality in her vo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knew what she meant: Was it time to challenge the Empire head-on, time to kill and rampage to the limit of their considerable abilities, time to unleash every ounce of their rage until Galbatorix lay dead before them? Was it time to commit themselves to a campaign that could take decades to resolv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It is time.</w:t>
      </w:r>
    </w:p>
    <w:p>
      <w:pPr>
        <w:pStyle w:val="Normal"/>
        <w:widowControl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20" w:name="c59"/>
      <w:bookmarkStart w:id="121" w:name="c59"/>
      <w:bookmarkEnd w:id="121"/>
    </w:p>
    <w:p>
      <w:pPr>
        <w:pStyle w:val="Normal"/>
        <w:widowControl w:val="false"/>
        <w:rPr>
          <w:lang w:val="en-US"/>
        </w:rPr>
      </w:pPr>
      <w:r>
        <w:rPr>
          <w:lang w:val="en-US"/>
        </w:rPr>
        <w:t>GIF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packed his belongings in less than five minutes. He took the saddle Oromis had given them, strapped it onto Saphira, then slung his bags over her back and buckled them down.</w:t>
      </w:r>
    </w:p>
    <w:p>
      <w:pPr>
        <w:pStyle w:val="Normal"/>
        <w:widowControl w:val="false"/>
        <w:rPr>
          <w:lang w:val="en-US"/>
        </w:rPr>
      </w:pPr>
      <w:r>
        <w:rPr>
          <w:lang w:val="en-US"/>
        </w:rPr>
      </w:r>
    </w:p>
    <w:p>
      <w:pPr>
        <w:pStyle w:val="Normal"/>
        <w:widowControl w:val="false"/>
        <w:rPr/>
      </w:pPr>
      <w:r>
        <w:rPr>
          <w:lang w:val="en-US"/>
        </w:rPr>
        <w:t xml:space="preserve"> </w:t>
      </w:r>
      <w:r>
        <w:rPr>
          <w:lang w:val="en-US"/>
        </w:rPr>
        <w:t>Saphira tossed her head, nostrils flared, and said,</w:t>
      </w:r>
      <w:r>
        <w:rPr>
          <w:i/>
          <w:iCs/>
          <w:lang w:val="en-US"/>
        </w:rPr>
        <w:t>I will wait for you at the field.</w:t>
      </w:r>
      <w:r>
        <w:rPr>
          <w:lang w:val="en-US"/>
        </w:rPr>
        <w:t xml:space="preserve"> With a roar, she launched herself from the tree house, unfolding her blue wings in midair, and flew off, skimming the forest canop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Quick as an elf, Eragon ran to Tialdarí Hall, where he found Orik sitting in his usual corner, playing a game of Runes. The dwarf greeted him with a hearty slap on the arm. “Eragon! What brings you here at this time of the morn? I thought you’d be off banging swords with Van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and I are leaving,”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topped with his mouth open, then narrowed his eyes, going serious. “You’ve had ne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ll tell you about it later. Do you want to co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Su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wide smile broke across Orik’s hairy face. “You’d have to clap me in irons before I’d stay behind. I’ve done nothing in Ellesméra but grow fat and lazy. A bit of excitement will do me good. When do we le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soon as possible. Gather your things and meet us at the sparring grounds. Can you scrounge up a week’s worth of provisions for the two of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week’s? But that wo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re flying on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kin above Orik’s beard turned pale. “We dwarves don’t do well with heights, Eragon. We don’t do well at all. It’d be better if we could ride horses, like we did coming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hook his head. “That would take too long. Besides, it’s easy to ride Saphira. She’ll catch you if you fall.” Orik grunted, appearing both queasy and unconvinced. Leaving the hall, Eragon sped through the sylvan city until he rejoined Saphira, and then they flew to the Crags of Tel’naeí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 was sitting upon Glaedr’s right forearm when they landed in the clearing. The dragon’s scales gilded the landscape with countless chips of golden light. Neither elf nor dragon stirred. Descending from Saphira’s back, Eragon bowed. “Master Glaedr. Master Oromis.”</w:t>
      </w:r>
    </w:p>
    <w:p>
      <w:pPr>
        <w:pStyle w:val="Normal"/>
        <w:widowControl w:val="false"/>
        <w:rPr>
          <w:lang w:val="en-US"/>
        </w:rPr>
      </w:pPr>
      <w:r>
        <w:rPr>
          <w:lang w:val="en-US"/>
        </w:rPr>
      </w:r>
    </w:p>
    <w:p>
      <w:pPr>
        <w:pStyle w:val="Normal"/>
        <w:widowControl w:val="false"/>
        <w:rPr/>
      </w:pPr>
      <w:r>
        <w:rPr>
          <w:lang w:val="en-US"/>
        </w:rPr>
        <w:t xml:space="preserve"> </w:t>
      </w:r>
      <w:r>
        <w:rPr>
          <w:lang w:val="en-US"/>
        </w:rPr>
        <w:t>Glaedr said,</w:t>
      </w:r>
      <w:r>
        <w:rPr>
          <w:i/>
          <w:iCs/>
          <w:lang w:val="en-US"/>
        </w:rPr>
        <w:t>You have taken it upon yourself to return to the Varden, have you no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We have,</w:t>
      </w:r>
      <w:r>
        <w:rPr>
          <w:lang w:val="en-US"/>
        </w:rPr>
        <w:t>replie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sense of betrayal overcame his self-restraint. “Why did you hide the truth from us? Are you so determined to keep us here that you must resort to such underhand trickery? The Varden are about to be attacked and you didn’t even mention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lm as ever, Oromis asked, “Do you wish to hear wh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Very much, Master,</w:t>
      </w:r>
      <w:r>
        <w:rPr>
          <w:lang w:val="en-US"/>
        </w:rPr>
        <w:t>said Saphira before Eragon could respond. In private, she scolded him, growling,</w:t>
      </w:r>
      <w:r>
        <w:rPr>
          <w:i/>
          <w:iCs/>
          <w:lang w:val="en-US"/>
        </w:rPr>
        <w:t>Be polit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e withheld the tidings for two reasons. Chief among them was that we ourselves did not know until nine days past that the Varden were threatened, and the true size, location, and movements of the Empire’s troops remained concealed from us until three days after that, when Lord Däthedr pierced the spells Galbatorix used to deceive our scry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still doesn’t explain why you said nothing of this.” Eragon scowled. “Not only that, but once you discovered that the Varden were in danger, why didn’t Islanzadí rouse the elves to fight? Are we not allies?”</w:t>
      </w:r>
    </w:p>
    <w:p>
      <w:pPr>
        <w:pStyle w:val="Normal"/>
        <w:widowControl w:val="false"/>
        <w:rPr>
          <w:lang w:val="en-US"/>
        </w:rPr>
      </w:pPr>
      <w:r>
        <w:rPr>
          <w:lang w:val="en-US"/>
        </w:rPr>
      </w:r>
    </w:p>
    <w:p>
      <w:pPr>
        <w:pStyle w:val="Normal"/>
        <w:widowControl w:val="false"/>
        <w:rPr/>
      </w:pPr>
      <w:r>
        <w:rPr>
          <w:lang w:val="en-US"/>
        </w:rPr>
        <w:t xml:space="preserve"> “</w:t>
      </w:r>
      <w:r>
        <w:rPr>
          <w:lang w:val="en-US"/>
        </w:rPr>
        <w:t>She</w:t>
      </w:r>
      <w:r>
        <w:rPr>
          <w:i/>
          <w:iCs/>
          <w:lang w:val="en-US"/>
        </w:rPr>
        <w:t>has</w:t>
      </w:r>
      <w:r>
        <w:rPr>
          <w:lang w:val="en-US"/>
        </w:rPr>
        <w:t xml:space="preserve"> roused the elves, Eragon. The forest echoes with the ring of hammers, the tramp of armored boots, and the grief of those who are about to be parted. For the first time in a century, our race is set to emerge from Du Weldenvarden and challenge our greatest foe. The time has come for elves to once more walk openly in Alagaësia.” Gently, Oromis added, “You have been distracted of late, Eragon, and I understand why. Now you must look beyond yourself. The world demands your atten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amefaced, all Eragon could say was, “I am sorry, Master.” He remembered Blagden’s words and allowed himself a bitter smile. “I’m as blind as a b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rdly, Eragon. You have done well, considering the enormous responsibilities we have asked you to shoulder.” Oromis looked at him gravely. “We expect to receive a missive from Nasuada in the next few days, requesting assistance from Islanzadí and that you rejoin the Varden. I intended to inform you of the Varden’s predicament then, when you would still have enough time to reach Surda before swords are drawn. If I told you earlier, you would have been honor-bound to abandon your training and rush to the defense of your liegelord. That is why I and Islanzadí held our tongu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training won’t matter if the Varden are destroy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But you may be the only person who can prevent them from being destroyed, for a chance exists—slim but terrible—that Galbatorix will be present at this battle. It is far too late for our warriors to assist the Varden, which means that if Galbatorix is indeed there, you shall confront him alone, without the protection of our spellweavers. Under those circumstances, it seemed vital that your training continue for as long as possi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an instant, Eragon’s anger melted away and was replaced with a cold, hard, and brutally practical mind-set as he understood the necessity for Oromis’s silence. Personal feelings were irrelevant in a situation as dire as theirs. With a flat voice, he said, “You were right. My oath of fealty compels me to ensure the safety of Nasuada and the Varden. However, I’m not ready to confront Galbatorix. Not yet, at le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suggestion,” said Oromis, “is that if Galbatorix reveals himself, do everything you can to distract him from the Varden until the battle is decided for good or for ill and avoid directly fighting him. Before you go, I ask but one thing: that you and Saphira vow that—once events permit—you will return here to complete your training, for you still have much to lear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e shall return,</w:t>
      </w:r>
      <w:r>
        <w:rPr>
          <w:lang w:val="en-US"/>
        </w:rPr>
        <w:t>pledged Saphira, binding herself in the ancient 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shall return,” repeated Eragon, and sealed their f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ppearing satisfied, Oromis reached behind himself and produced an embroidered red pouch that he tugged open. “In anticipation of your departure, I gathered together three gifts for you, Eragon.” From the pouch, he withdrew a silver bottle. “First, some faelnirv I augmented with my own enchantments. This potion can sustain you when all else fails, and you may find its properties useful in other circumstances as well. Drink it sparingly, for I only had time to prepare a few mouthfu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handed the bottle to Eragon, then removed a long black-and- blue sword belt from the pouch. The belt felt unusually thick and heavy to Eragon when he ran it through his hands. It was made of cloth threads woven together in an interlocking pattern that depicted a coiling Lianí Vine. At Oromis’s instruction, Eragon pulled at a tassel at the end of the belt and gasped as a strip in its center slid back to expose twelve diamonds, each an inch across. Four diamonds were white, four were black, and the remainder were red, blue, yellow, and brown. They glittered cold and brilliant, like ice in the dawn, casting a rainbow of multicolored specks onto Eragon’s han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ster . . .” Eragon shook his head, at a loss for words for several breaths. “Is it safe to give this to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uard it well so that none are tempted to steal it. This is the belt of Beloth the Wise—who you read of in your history of the Year of Darkness—and is one of the great treasures of the Riders. These are the most perfect gems the Riders could find. Some we traded for with the dwarves. Others we won in battle or mined ourselves. The stones have no magic of their own, but you may use them as repositories for your power and draw upon that reserve when in need. This, in addition to the ruby set in Zar’roc’s pommel, will allow you to amass a store of energy so that you do not become unduly exhausted casting spells in battle, or even when confronting enemy magicia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st, Oromis brought out a thin scroll protected inside a wooden tube that was decorated with a bas-relief sculpture of the Menoa tree. Unfurling the scroll, Eragon saw the poem he had recited at the Agaetí Blödhren. It was lettered in Oromis’s finest calligraphy and illustrated with the elf’s detailed ink paintings. Plants and animals twined together inside the outline of the first glyph of each quatrain, while delicate scrollwork traced the columns of words and framed the imag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hought,” said Oromis, “that you would appreciate a copy for your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tood with twelve priceless diamonds in one hand and Oromis’s scroll in the other, and he knew that it was the scroll he deemed the most precious. Eragon bowed and, reduced to the simplest language by the depth of his gratitude, said, “Thank you, 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Oromis surprised Eragon by initiating the elves’ traditional greeting and thereby indicating his respect for Eragon: “May good fortune rule ove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y the stars watch ove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may peace live in your heart,” finished the silver-haired elf. He repeated the exchange with Saphira. “Now go and fly as fast as the north wind, knowing that you—Saphira Brightscales and Eragon Shadeslayer—carry the blessing of Oromis, last scion of House Thrándurin, he who is both the Mourning Sage and the Cripple Who Is Whol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nd mine as well,</w:t>
      </w:r>
      <w:r>
        <w:rPr>
          <w:lang w:val="en-US"/>
        </w:rPr>
        <w:t>added Glaedr. Extending his neck, he touched the tip of his nose to Saphira’s, his gold eyes glittering like swirling pools of embers.</w:t>
      </w:r>
      <w:r>
        <w:rPr>
          <w:i/>
          <w:iCs/>
          <w:lang w:val="en-US"/>
        </w:rPr>
        <w:t>Remember to keep your heart safe, Saphira.</w:t>
      </w:r>
      <w:r>
        <w:rPr>
          <w:lang w:val="en-US"/>
        </w:rPr>
        <w:t xml:space="preserve"> She hummed in respon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parted with solemn farewells. Saphira soared over the tangled forest and Oromis and Glaedr dwindled behind them, lonely on the crags. Despite the hardships of his stay in Ellesméra, Eragon would miss being among the elves, for with them he had found the closest thing to a home since fleeing Palancar Valle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leave here a changed man,</w:t>
      </w:r>
      <w:r>
        <w:rPr>
          <w:lang w:val="en-US"/>
        </w:rPr>
        <w:t>he thought, and closed his eyes, clinging to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fore going to meet with Orik, they made one more stop: Tialdarí Hall. Saphira landed in the enclosed gardens, careful not to damage any of the plants with her tail or claws. Without waiting for her to crouch, Eragon leaped straight to the ground, a drop that would have injured him bef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male elf came out, touched his lips with his first two fingers, and asked if he could help them. When Eragon replied that he sought an audience with Islanzadí, the elf said, “Please wait here, Silver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five minutes later, the queen herself emerged from the wooded depths of Tialdarí Hall, her crimson tunic like a drop of blood among the white-robed elf lords and ladies who accompanied her. After the appropriate forms of address were observed, she said, “Oromis informed me of your intention to leave us. I am displeased by this, but one cannot resist the will of f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Your Majesty. . . . Your Majesty, we came to pay our respects before departing. You have been most considerate of us, and we thank you and your House for clothing, lodging, and feeding us. We are in your deb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ver in our debt, Rider. We but repaid a little of what we owe you and the dragons for our miserable failure in the Fall. I am gratified, though, that you appreciate our hospitality.” She paused. “When you arrive in Surda, convey my royal salutations to Lady Nasuada and King Orrin and inform them that our warriors will soon attack the northern half of the Empire. If fortune smiles upon us, we shall catch Galbatorix off guard and, given time, divide his forc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you wi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so, know that I have dispatched twelve of our finest spellweavers to Surda. If you are still alive when they arrive, they will place themselves under your command and do their best to shield you from danger both night and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 you, Your Majes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 extended a hand and one of the elf lords handed her a shallow, unadorned wooden box. “Oromis had his gifts for you, and I have mine. Let them remind you of your time spent with us under the dusky pines.” She opened the box, revealing a long, dark bow with reflexed limbs and curled tips nestled on a bed of velvet. Silver fittings chased with dogwood leaves decorated the ears and grip of the bow. Beside it lay a quiver of new arrows fletched with white swan feathers. “Now that you share our strength, it seems only proper that you should have one of our bows. I sang it myself from a yew tree. The string will never break. And so long as you use these arrows, you will be hard-pressed to miss your target, even if the wind should gust during your sho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again, Eragon was overwhelmed by the elves’ generosity. He bowed. “What can I say, my Lady? You honor me that you saw fit to give me the labor of your own han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 nodded, as if agreeing with him, then stepped past him and said, “Saphira, I brought you no gifts because I could think of nothing you might need or want, but if there is aught of ours you desire, name it and it shall be your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Dragons,</w:t>
      </w:r>
      <w:r>
        <w:rPr>
          <w:lang w:val="en-US"/>
        </w:rPr>
        <w:t>said Saphira,</w:t>
      </w:r>
      <w:r>
        <w:rPr>
          <w:i/>
          <w:iCs/>
          <w:lang w:val="en-US"/>
        </w:rPr>
        <w:t>do not require possessions to be happy. What use have we for riches when our hides are more glorious than any treasure hoard in existence? No, I am content with the kindness that you have shown Erago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n Islanzadí bade them a safe journey. Sweeping around, her red cape billowing from her shoulders, she made to leave the gardens, only to stop at the edge of the pleasance and say, “An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Your Majes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you meet with Arya, please express my affection to her and tell her that she is sorely missed in Ellesméra.” The words were stiff and formal. Without waiting for a reply, she strode away and disappeared among the shadowed boles that guarded the interior of Tialdarí Hall, followed by the elf lords and lad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took Saphira less than a minute to fly to the sparring field, where Orik sat on his bulging pack, tossing his war ax from one hand to the other and scowling ferociously. “About time you got here,” he grumbled. He stood and slipped the ax back under his belt. Eragon apologized for the delay, then tied Orik’s pack onto the back of his saddle. The dwarf eyed Saphira’s shoulder, which loomed high above him. “And how, by Morgothal’s black beard, am I supposed to get up there? A cliff has more handholds than you, Saphira.”</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Here,</w:t>
      </w:r>
      <w:r>
        <w:rPr>
          <w:lang w:val="en-US"/>
        </w:rPr>
        <w:t>she said. She lay flat on her belly and pushed her right hind leg out as far as she could, forming a knobby ramp. Pulling himself onto her shin with a loud</w:t>
      </w:r>
      <w:r>
        <w:rPr>
          <w:i/>
          <w:iCs/>
          <w:lang w:val="en-US"/>
        </w:rPr>
        <w:t>huff,</w:t>
      </w:r>
      <w:r>
        <w:rPr>
          <w:lang w:val="en-US"/>
        </w:rPr>
        <w:t xml:space="preserve"> Orik crawled up her leg on hands and knees. A small jet of flame burst from Saphira’s nostrils as she snorted.</w:t>
      </w:r>
      <w:r>
        <w:rPr>
          <w:i/>
          <w:iCs/>
          <w:lang w:val="en-US"/>
        </w:rPr>
        <w:t>Hurry up—that tickle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Orik paused on the ledge of her haunches, then placed one foot on either side of Saphira’s spine and carefully walked his way up her back toward the saddle. He tapped one of the ivory spikes between his legs and said, “There be as good a way to lose your manhood as ever I’ve se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rinned. “Don’t slip.” When Orik lowered himself onto the front of the saddle, Eragon mounted Saphira and sat behind the dwarf. To hold Orik in place when Saphira turned or inverted, Eragon loosened the thongs that were meant to secure his arms and had Orik put his legs through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Saphira rose to her full height, Orik swayed, then clutched the spike in front of him. “Garr! Eragon, don’t let me open my eyes until we’re in the air, else I fear I’ll be sick. This is unnatural, it is. Dwarves aren’t meant to ride dragons. It’s never been done bef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hook his head without answe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usters of elves drifted out of Du Weldenvarden, gathered along the edge of the field, and with solemn expressions watched Saphira lift her translucent wings in preparation to take of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ightened his grip as he felt her mighty thews bunch underneath his legs. With a rush of acceleration, Saphira launched herself into the azure sky, flapping swift and hard to rise above the giant trees. She wheeled over the vast forest—spiraling upward as she gained altitude—and then aimed herself south, toward the Hadarac Dese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ugh the wind was loud in Eragon’s ears, he heard an elf woman in Ellesméra raise her clear voice in song, as he had when they first arrived. She sang:</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way, away, you shall fly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er the peaks and va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the lands beyo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way, away, you shall fly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never return to me. . . .</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22" w:name="c60"/>
      <w:bookmarkStart w:id="123" w:name="c60"/>
      <w:bookmarkEnd w:id="123"/>
    </w:p>
    <w:p>
      <w:pPr>
        <w:pStyle w:val="Normal"/>
        <w:widowControl w:val="false"/>
        <w:rPr>
          <w:lang w:val="en-US"/>
        </w:rPr>
      </w:pPr>
      <w:r>
        <w:rPr>
          <w:lang w:val="en-US"/>
        </w:rPr>
        <w:t>THEMAW OF THEOCEAN</w:t>
      </w:r>
    </w:p>
    <w:p>
      <w:pPr>
        <w:pStyle w:val="Normal"/>
        <w:widowControl w:val="false"/>
        <w:rPr>
          <w:lang w:val="en-US"/>
        </w:rPr>
      </w:pPr>
      <w:r>
        <w:rPr>
          <w:lang w:val="en-US"/>
        </w:rPr>
      </w:r>
    </w:p>
    <w:p>
      <w:pPr>
        <w:pStyle w:val="Normal"/>
        <w:widowControl w:val="false"/>
        <w:rPr/>
      </w:pPr>
      <w:r>
        <w:rPr>
          <w:lang w:val="en-US"/>
        </w:rPr>
        <w:t xml:space="preserve"> </w:t>
      </w:r>
      <w:r>
        <w:rPr>
          <w:lang w:val="en-US"/>
        </w:rPr>
        <w:t>The obsidian seas heaved underneath the</w:t>
      </w:r>
      <w:r>
        <w:rPr>
          <w:i/>
          <w:iCs/>
          <w:lang w:val="en-US"/>
        </w:rPr>
        <w:t>Dragon Wing,</w:t>
      </w:r>
      <w:r>
        <w:rPr>
          <w:lang w:val="en-US"/>
        </w:rPr>
        <w:t xml:space="preserve"> propelling the ship high in the air. There it teetered on the precipitous crest of a foam-capped swell before pitching forward and racing down the face of the wave into the black trough below. Billows of stinging mist drove through the frigid air as the wind groaned and howled like a monstrous spir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clung to the starboard rigging at the waist of the ship and retched over the gunwale; nothing came up but sour bile. He had prided himself that his stomach never bothered him while on Clovis’s barges, but the storm they raced before was so violent that even Uthar’s men—seasoned tars each and every one—had difficulty keeping their whisky d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felt like a boulder of ice clouted Roran between the shoulder blades as a wave struck the ship crossways, drenching the deck before draining through the scuppers and pouring back into the frothing, furrowed, furious ocean from whence it came. Roran wiped the salty water from his eyes with fingers as clumsy as frozen lumps of wood, and squinted toward the inky horizon to the af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Maybe this will shake them off our scent.</w:t>
      </w:r>
      <w:r>
        <w:rPr>
          <w:lang w:val="en-US"/>
        </w:rPr>
        <w:t>Three black-sailed sloops had pursued them ever since they passed the Iron Cliffs and rounded what Jeod dubbed Edur Carthungavë and Uthar identified as Rathbar’s Spur. “The tailbone of the Spine, that’s what it be,” Uthar said, grinning. The sloops were faster than the</w:t>
      </w:r>
      <w:r>
        <w:rPr>
          <w:i/>
          <w:iCs/>
          <w:lang w:val="en-US"/>
        </w:rPr>
        <w:t>Dragon Wing,</w:t>
      </w:r>
      <w:r>
        <w:rPr>
          <w:lang w:val="en-US"/>
        </w:rPr>
        <w:t xml:space="preserve"> weighed down with villagers as it was, and had quickly gained upon the merchant ship until they were close enough to exchange volleys of arrows. Worst of all, it seemed that the lead sloop carried a magician, for its arrows were uncannily accurate, splitting ropes, destroying ballistae, and clogging the blocks. From their attacks, Roran deduced that the Empire no longer cared about capturing him and only wanted to stop him from finding sanctuary with the Varden. He had just been preparing the villagers to repel boarding parties when the clouds above ripened to a bruised purple, heavy with rain, and a ravening tempest blew in from the northwest. At the present, Uthar had the</w:t>
      </w:r>
      <w:r>
        <w:rPr>
          <w:i/>
          <w:iCs/>
          <w:lang w:val="en-US"/>
        </w:rPr>
        <w:t>Dragon Wing</w:t>
      </w:r>
      <w:r>
        <w:rPr>
          <w:lang w:val="en-US"/>
        </w:rPr>
        <w:t xml:space="preserve"> tacked crossways to the wind, heading toward the Southern Isles, where he hoped to elude the sloops among the shoals and coves of Beirl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heet of horizontal lightning flickered between two bulbous thunderheads, and the world became a tableau of pale marble before darkness reigned once more. Every blinding flash imprinted a motionless scene upon Roran’s eyes that lingered, pulsing, long after the brazen bolts vanished.</w:t>
      </w:r>
    </w:p>
    <w:p>
      <w:pPr>
        <w:pStyle w:val="Normal"/>
        <w:widowControl w:val="false"/>
        <w:rPr>
          <w:lang w:val="en-US"/>
        </w:rPr>
      </w:pPr>
      <w:r>
        <w:rPr>
          <w:lang w:val="en-US"/>
        </w:rPr>
      </w:r>
    </w:p>
    <w:p>
      <w:pPr>
        <w:pStyle w:val="Normal"/>
        <w:widowControl w:val="false"/>
        <w:rPr/>
      </w:pPr>
      <w:r>
        <w:rPr>
          <w:lang w:val="en-US"/>
        </w:rPr>
        <w:t xml:space="preserve"> </w:t>
      </w:r>
      <w:r>
        <w:rPr>
          <w:lang w:val="en-US"/>
        </w:rPr>
        <w:t>Then came another round of forked lightning, and Roran saw—as if in a series of monochrome paintings—the mizzen topmast twist, crack, and topple into the thrashing sea, port amidships. Grabbing a lifeline, Roran pulled himself to the quarterdeck and, in unison with Bonden, hacked through the cables that still connected the topmast to the</w:t>
      </w:r>
      <w:r>
        <w:rPr>
          <w:i/>
          <w:iCs/>
          <w:lang w:val="en-US"/>
        </w:rPr>
        <w:t>Dragon Wing</w:t>
      </w:r>
      <w:r>
        <w:rPr>
          <w:lang w:val="en-US"/>
        </w:rPr>
        <w:t xml:space="preserve"> and dragged the stern low in the water. The ropes writhed like snakes as they were cu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ward, Roran sank to the deck, his right arm hooked through the gunwale to hold himself in place as the ship dropped twenty . . . thirty . . . feet between waves. A swell washed over him, leaching the warmth from his bones. Shivers racked his body.</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Don’t let me die here,</w:t>
      </w:r>
      <w:r>
        <w:rPr>
          <w:lang w:val="en-US"/>
        </w:rPr>
        <w:t>he pleaded, though whom he addressed, he knew not.</w:t>
      </w:r>
      <w:r>
        <w:rPr>
          <w:i/>
          <w:iCs/>
          <w:lang w:val="en-US"/>
        </w:rPr>
        <w:t>Not in these cruel waves. My task is yet unfinished.</w:t>
      </w:r>
      <w:r>
        <w:rPr>
          <w:lang w:val="en-US"/>
        </w:rPr>
        <w:t xml:space="preserve"> During that long night, he clung to his memories of Katrina, drawing solace from them when he grew weary and hope threatened to desert him.</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torm lasted two full days and broke during the wee hours of the night. The following morning brought with it a pale green dawn, clear skies, and three black sails riding the northern horizon. To the southwest, the hazy outline of Beirland lay underneath a shelf of clouds gathered about the ridged mountain that dominated the isl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Jeod, and Uthar met in a small fore cabin—since the captain’s stateroom was given over to the infirm—where Uthar unrolled sea charts on the table and tapped a point above Beirland. “This’d be where we are now,” he said. He reached for a larger map of Alagaësia’s coastline and tapped the mouth of the Jiet River. “An’ this’d be our destination, since food won’t last us to Reavstone. How we get there, though, without being overtaken is beyond me. Without our mizzen topgallant, those accursed sloops will catch us by noon tomorrow, evening if we manage the sails 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n we replace the mast?” asked Jeod. “Vessels of this size carry spars to make just such repai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thar shrugged. “We could, provided we had a proper ship’s carpenter among us. Seeing as we don’t, I’d rather not let inexperienced hands mount a spar, only to have it crash down on deck and perhaps injure somebo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aid, “If it weren’t for the magician or magicians, I’d say we should stand and fight, since we far outnumber the crews of the sloops. As it is, I’m chary of battle. It seems unlikely that we could prevail, considering how many ships sent to help the Varden have disappea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runting, Uthar drew a circle around their current position. “This’d be how far we can sail by tomorrow evening, assuming the wind stays with us. We could make landfall somewhere on Beirland or Nía if we wanted, but I can’t see how that’d help us. We’d be trapped. The soldiers on those sloops or the Ra’zac or Galbatorix himself could hunt us at his leisu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cowled as he considered their options; a fight with the sloops appeared inevita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several minutes, the cabin was silent except for the slap of waves against the hull. Then Jeod placed his finger on the map between Beirland and Nía, looked at Uthar, and asked, “What about the Boar’s E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Roran’s amazement, the scarred sailor actually blanched. “I’d not risk that, Master Jeod, not on my life. I’d rather face the sloops an’ die in the open sea than go to that doomed place. There has consumed twice as many ships as in Galbatorix’s fle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eem to recall reading,” said Jeod, leaning back in his chair, “that the passage is perfectly safe at high tide and low tide. Is that not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great and evident reluctance, Uthar admitted, “Aye. But the Eye is so wide, it requires the most precise timing to cross without being destroyed. We’d be hard-pressed to accomplish that with the sloops near on our ta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we could, though,” pressed Jeod, “if we could time it right, the sloops would be wrecked or—if their nerve failed them—forced to circumvent Nía. It would give us time to find a place to hide along Beirl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if . . . You’d send us to the crushing deep, you wou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me now, Uthar, your fear is unreasoning. What I propose is dangerous, I admit, but no more than fleeing Teirm was. Or do you doubt your ability to sail the gap? Are you not man enough to do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thar crossed his bare arms. “You’ve never seen the Eye, have you, s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an’t say I h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not that I’m not man enough, but that the Eye far exceeds the strength of men; it puts to shame our biggest ships, our grandest buildings, an’ anything else you’d care to name. Tempting it would be like trying to outrun an avalanche; you might succeed, but then you just as well might be ground into du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asked Roran, “is this Boar’s E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all-devouring maw of the ocean,” proclaimed Uth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a milder tone, Jeod said, “It’s a whirlpool, Roran. The Eye forms as the result of tidal currents that collide between Beirland and Nía. When the tide waxes, the Eye rotates north to west. When the tide wanes, it rotates north to e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doesn’t sound so dangero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thar shook his head, queue whipping the sides of his wind-burned neck, and laughed. “Not so dangerous, he says! H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you fail to comprehend,” continued Jeod, “is the size of the vortex. On average, the center of the Eye is a league in diameter, while the arms of the pool can be anywhere from ten to fifteen miles across. Ships unlucky enough to be snared by the Eye are borne down to the floor of the ocean and dashed against the jagged rocks therein. Remnants of the vessels are often found as flotsam on the beaches of the two islan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ould anyone expect us to take this route?” Roran quer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an’ for good reason,” growled Uthar. Jeod shook his head at the same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it even possible for us to cross the E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d be a blasted fool thing to d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nodded. “I know it’s not something you want to risk, Uthar, but our options are limited. I’m no seaman, so I must rely upon your judgment: Can we cross the E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aptain hesitated. “Maybe, maybe not. You’d have t’ be stark raving mad to go nearer’n five miles of that monster.”</w:t>
      </w:r>
    </w:p>
    <w:p>
      <w:pPr>
        <w:pStyle w:val="Normal"/>
        <w:widowControl w:val="false"/>
        <w:rPr>
          <w:lang w:val="en-US"/>
        </w:rPr>
      </w:pPr>
      <w:r>
        <w:rPr>
          <w:lang w:val="en-US"/>
        </w:rPr>
      </w:r>
    </w:p>
    <w:p>
      <w:pPr>
        <w:pStyle w:val="Normal"/>
        <w:widowControl w:val="false"/>
        <w:rPr/>
      </w:pPr>
      <w:r>
        <w:rPr>
          <w:lang w:val="en-US"/>
        </w:rPr>
        <w:t xml:space="preserve"> </w:t>
      </w:r>
      <w:r>
        <w:rPr>
          <w:lang w:val="en-US"/>
        </w:rPr>
        <w:t>Pulling out his hammer, Roran banged it on the table, leaving a dent a half-inch deep. “Then I’m stark raving mad!” He held Uthar’s gaze until the sailor shifted with discomfort. “Must I remind you, we’ve only gotten this far by doing what quibbling worrywarts said couldn’t, or shouldn’t, be done? We of Carvahall dared to abandon our homes and cross the Spine. Jeod dared to imagine we could steal the</w:t>
      </w:r>
      <w:r>
        <w:rPr>
          <w:i/>
          <w:iCs/>
          <w:lang w:val="en-US"/>
        </w:rPr>
        <w:t>Dragon Wing.</w:t>
      </w:r>
      <w:r>
        <w:rPr>
          <w:lang w:val="en-US"/>
        </w:rPr>
        <w:t xml:space="preserve"> What will you dare, Uthar? If we can brave the Eye and live to tell the tale, you shall be hailed as one of the greatest mariners in history. Now answer me and answer me well and true: Can this be d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thar drew a hand over his face. When he spoke, it was in a low voice, as if Roran’s outburst had caused him to abandon all bluster. “I don’t know, Stronghammer. . . . If we wait for the Eye to subside, the sloops may be so close to us that if we escape, they’d escape. An’ if the wind should falter, we’d be caught in the current, unable to break free.”</w:t>
      </w:r>
    </w:p>
    <w:p>
      <w:pPr>
        <w:pStyle w:val="Normal"/>
        <w:widowControl w:val="false"/>
        <w:rPr>
          <w:lang w:val="en-US"/>
        </w:rPr>
      </w:pPr>
      <w:r>
        <w:rPr>
          <w:lang w:val="en-US"/>
        </w:rPr>
      </w:r>
    </w:p>
    <w:p>
      <w:pPr>
        <w:pStyle w:val="Normal"/>
        <w:widowControl w:val="false"/>
        <w:rPr/>
      </w:pPr>
      <w:r>
        <w:rPr>
          <w:lang w:val="en-US"/>
        </w:rPr>
        <w:t xml:space="preserve"> “</w:t>
      </w:r>
      <w:r>
        <w:rPr>
          <w:lang w:val="en-US"/>
        </w:rPr>
        <w:t>As captain, are you willing to attempt it? Neither Jeod nor I can command the</w:t>
      </w:r>
      <w:r>
        <w:rPr>
          <w:i/>
          <w:iCs/>
          <w:lang w:val="en-US"/>
        </w:rPr>
        <w:t>Dragon Wing</w:t>
      </w:r>
      <w:r>
        <w:rPr>
          <w:lang w:val="en-US"/>
        </w:rPr>
        <w:t xml:space="preserve"> in your pl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ong did Uthar stare down at the charts, one hand clasped over the other. He drew a line or two from their position and worked a table of figures that Roran could make nothing of. At last he said, “I fear we sail to our doom, but aye, I’ll do my best to see us thr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tisfied, Roran put away his hammer. “So be it.”</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24" w:name="c61"/>
      <w:bookmarkStart w:id="125" w:name="c61"/>
      <w:bookmarkEnd w:id="125"/>
    </w:p>
    <w:p>
      <w:pPr>
        <w:pStyle w:val="Normal"/>
        <w:widowControl w:val="false"/>
        <w:rPr>
          <w:lang w:val="en-US"/>
        </w:rPr>
      </w:pPr>
      <w:r>
        <w:rPr>
          <w:lang w:val="en-US"/>
        </w:rPr>
        <w:t>RUNNING THEBOAR’SEYE</w:t>
      </w:r>
    </w:p>
    <w:p>
      <w:pPr>
        <w:pStyle w:val="Normal"/>
        <w:widowControl w:val="false"/>
        <w:rPr>
          <w:lang w:val="en-US"/>
        </w:rPr>
      </w:pPr>
      <w:r>
        <w:rPr>
          <w:lang w:val="en-US"/>
        </w:rPr>
      </w:r>
    </w:p>
    <w:p>
      <w:pPr>
        <w:pStyle w:val="Normal"/>
        <w:widowControl w:val="false"/>
        <w:rPr/>
      </w:pPr>
      <w:r>
        <w:rPr>
          <w:lang w:val="en-US"/>
        </w:rPr>
        <w:t xml:space="preserve"> </w:t>
      </w:r>
      <w:r>
        <w:rPr>
          <w:lang w:val="en-US"/>
        </w:rPr>
        <w:t>The sloops continued to draw closer to the</w:t>
      </w:r>
      <w:r>
        <w:rPr>
          <w:i/>
          <w:iCs/>
          <w:lang w:val="en-US"/>
        </w:rPr>
        <w:t>Dragon Wing</w:t>
      </w:r>
      <w:r>
        <w:rPr>
          <w:lang w:val="en-US"/>
        </w:rPr>
        <w:t xml:space="preserve"> over the course of the day. Roran watched their progress whenever he could, concerned that they would get near enough to attack before the</w:t>
      </w:r>
      <w:r>
        <w:rPr>
          <w:i/>
          <w:iCs/>
          <w:lang w:val="en-US"/>
        </w:rPr>
        <w:t>Dragon Wing</w:t>
      </w:r>
      <w:r>
        <w:rPr>
          <w:lang w:val="en-US"/>
        </w:rPr>
        <w:t xml:space="preserve"> reached the Eye. Still, Uthar seemed able to outrun them, at least for a little while longer.</w:t>
      </w:r>
    </w:p>
    <w:p>
      <w:pPr>
        <w:pStyle w:val="Normal"/>
        <w:widowControl w:val="false"/>
        <w:rPr>
          <w:lang w:val="en-US"/>
        </w:rPr>
      </w:pPr>
      <w:r>
        <w:rPr>
          <w:lang w:val="en-US"/>
        </w:rPr>
      </w:r>
    </w:p>
    <w:p>
      <w:pPr>
        <w:pStyle w:val="Normal"/>
        <w:widowControl w:val="false"/>
        <w:rPr/>
      </w:pPr>
      <w:r>
        <w:rPr>
          <w:lang w:val="en-US"/>
        </w:rPr>
        <w:t xml:space="preserve"> </w:t>
      </w:r>
      <w:r>
        <w:rPr>
          <w:lang w:val="en-US"/>
        </w:rPr>
        <w:t>At Uthar’s orders, Roran and the other villagers worked to tidy up the ship after the storm and prepare for the ordeal that was to come. Their work ended at nightfall, when they extinguished every light on board in an attempt to confuse their pursuers as to the</w:t>
      </w:r>
      <w:r>
        <w:rPr>
          <w:i/>
          <w:iCs/>
          <w:lang w:val="en-US"/>
        </w:rPr>
        <w:t>Dragon Wing</w:t>
      </w:r>
      <w:r>
        <w:rPr>
          <w:lang w:val="en-US"/>
        </w:rPr>
        <w:t xml:space="preserve"> ’s heading. The ruse succeeded in part, for when the sun rose, Roran saw that the sloops had fallen back to the northwest another mile or so, though they soon made up the lost distance.</w:t>
      </w:r>
    </w:p>
    <w:p>
      <w:pPr>
        <w:pStyle w:val="Normal"/>
        <w:widowControl w:val="false"/>
        <w:rPr>
          <w:lang w:val="en-US"/>
        </w:rPr>
      </w:pPr>
      <w:r>
        <w:rPr>
          <w:lang w:val="en-US"/>
        </w:rPr>
      </w:r>
    </w:p>
    <w:p>
      <w:pPr>
        <w:pStyle w:val="Normal"/>
        <w:widowControl w:val="false"/>
        <w:rPr/>
      </w:pPr>
      <w:r>
        <w:rPr>
          <w:lang w:val="en-US"/>
        </w:rPr>
        <w:t xml:space="preserve"> </w:t>
      </w:r>
      <w:r>
        <w:rPr>
          <w:lang w:val="en-US"/>
        </w:rPr>
        <w:t>Late that morning, Roran climbed the mainmast and pulled himself up into the crow’s nest a hundred and thirty feet above the deck, so high that the men below appeared no larger than his little finger. The water and sky seemed to rock perilously about him as the</w:t>
      </w:r>
      <w:r>
        <w:rPr>
          <w:i/>
          <w:iCs/>
          <w:lang w:val="en-US"/>
        </w:rPr>
        <w:t>Dragon Wing</w:t>
      </w:r>
      <w:r>
        <w:rPr>
          <w:lang w:val="en-US"/>
        </w:rPr>
        <w:t xml:space="preserve"> heeled from side to side.</w:t>
      </w:r>
    </w:p>
    <w:p>
      <w:pPr>
        <w:pStyle w:val="Normal"/>
        <w:widowControl w:val="false"/>
        <w:rPr>
          <w:lang w:val="en-US"/>
        </w:rPr>
      </w:pPr>
      <w:r>
        <w:rPr>
          <w:lang w:val="en-US"/>
        </w:rPr>
      </w:r>
    </w:p>
    <w:p>
      <w:pPr>
        <w:pStyle w:val="Normal"/>
        <w:widowControl w:val="false"/>
        <w:rPr/>
      </w:pPr>
      <w:r>
        <w:rPr>
          <w:lang w:val="en-US"/>
        </w:rPr>
        <w:t xml:space="preserve"> </w:t>
      </w:r>
      <w:r>
        <w:rPr>
          <w:lang w:val="en-US"/>
        </w:rPr>
        <w:t>Taking out the spyglass he had brought with him, Roran put it to his eye and adjusted it until the sloops came into focus not four miles astern and approaching faster than he would have liked.</w:t>
      </w:r>
      <w:r>
        <w:rPr>
          <w:i/>
          <w:iCs/>
          <w:lang w:val="en-US"/>
        </w:rPr>
        <w:t>They must have realized what we intend to do,</w:t>
      </w:r>
      <w:r>
        <w:rPr>
          <w:lang w:val="en-US"/>
        </w:rPr>
        <w:t xml:space="preserve"> he thought. Sweeping the glass around, he searched the ocean for any sign of the Boar’s Eye. He stopped as he descried a great disk of foam the size of an island, gyrating from north to east.</w:t>
      </w:r>
      <w:r>
        <w:rPr>
          <w:i/>
          <w:iCs/>
          <w:lang w:val="en-US"/>
        </w:rPr>
        <w:t>We’re late,</w:t>
      </w:r>
      <w:r>
        <w:rPr>
          <w:lang w:val="en-US"/>
        </w:rPr>
        <w:t xml:space="preserve"> he thought, a pit in his stomach. High tide had already passed and the Boar’s Eye was gathering in speed and strength as the ocean withdrew from land. Roran trained the glass over the edge of the crow’s nest and saw that the knotted rope Uthar had tied to the starboard side of the stern—to detect when they entered the pull of the whirlpool—now floated alongside the</w:t>
      </w:r>
      <w:r>
        <w:rPr>
          <w:i/>
          <w:iCs/>
          <w:lang w:val="en-US"/>
        </w:rPr>
        <w:t>Dragon Wing</w:t>
      </w:r>
      <w:r>
        <w:rPr>
          <w:lang w:val="en-US"/>
        </w:rPr>
        <w:t xml:space="preserve"> instead of trailing behind as was usual. The one thing in their favor was that they were sailing with the Eye’s current and not against it. If it had been the other way around, they would have had no choice but to wait until the tide turned.</w:t>
      </w:r>
    </w:p>
    <w:p>
      <w:pPr>
        <w:pStyle w:val="Normal"/>
        <w:widowControl w:val="false"/>
        <w:rPr>
          <w:lang w:val="en-US"/>
        </w:rPr>
      </w:pPr>
      <w:r>
        <w:rPr>
          <w:lang w:val="en-US"/>
        </w:rPr>
      </w:r>
    </w:p>
    <w:p>
      <w:pPr>
        <w:pStyle w:val="Normal"/>
        <w:widowControl w:val="false"/>
        <w:rPr/>
      </w:pPr>
      <w:r>
        <w:rPr>
          <w:lang w:val="en-US"/>
        </w:rPr>
        <w:t xml:space="preserve"> </w:t>
      </w:r>
      <w:r>
        <w:rPr>
          <w:lang w:val="en-US"/>
        </w:rPr>
        <w:t>Below, Roran heard Uthar shout for the villagers to man the oars. A moment later, the</w:t>
      </w:r>
      <w:r>
        <w:rPr>
          <w:i/>
          <w:iCs/>
          <w:lang w:val="en-US"/>
        </w:rPr>
        <w:t>Dragon Wing</w:t>
      </w:r>
      <w:r>
        <w:rPr>
          <w:lang w:val="en-US"/>
        </w:rPr>
        <w:t xml:space="preserve"> sprouted two rows of poles along each side, making the ship look like nothing more than a giant water strider. At the beat of an ox-hide drum, accompanied by Bonden’s rhythmic chant as he set the tempo, the oars arched forward, dipped into the sea of green, and swept back across the surface of the water, leaving white streaks of bubbles in their wake. The</w:t>
      </w:r>
      <w:r>
        <w:rPr>
          <w:i/>
          <w:iCs/>
          <w:lang w:val="en-US"/>
        </w:rPr>
        <w:t>Dragon Wing</w:t>
      </w:r>
      <w:r>
        <w:rPr>
          <w:lang w:val="en-US"/>
        </w:rPr>
        <w:t xml:space="preserve"> accelerated quickly, now moving faster than the sloops, which were still outside the Eye’s influence.</w:t>
      </w:r>
    </w:p>
    <w:p>
      <w:pPr>
        <w:pStyle w:val="Normal"/>
        <w:widowControl w:val="false"/>
        <w:rPr>
          <w:lang w:val="en-US"/>
        </w:rPr>
      </w:pPr>
      <w:r>
        <w:rPr>
          <w:lang w:val="en-US"/>
        </w:rPr>
      </w:r>
    </w:p>
    <w:p>
      <w:pPr>
        <w:pStyle w:val="Normal"/>
        <w:widowControl w:val="false"/>
        <w:rPr/>
      </w:pPr>
      <w:r>
        <w:rPr>
          <w:lang w:val="en-US"/>
        </w:rPr>
        <w:t xml:space="preserve"> </w:t>
      </w:r>
      <w:r>
        <w:rPr>
          <w:lang w:val="en-US"/>
        </w:rPr>
        <w:t>Roran watched with horrified fascination the play that unfolded around him. The essential plot element, the crux upon which the outcome depended, was time. Though they were late, was the</w:t>
      </w:r>
      <w:r>
        <w:rPr>
          <w:i/>
          <w:iCs/>
          <w:lang w:val="en-US"/>
        </w:rPr>
        <w:t>Dragon Wing,</w:t>
      </w:r>
      <w:r>
        <w:rPr>
          <w:lang w:val="en-US"/>
        </w:rPr>
        <w:t xml:space="preserve"> with its oars and sails combined, fast enough to traverse the Eye? And could the sloops—which had deployed their own oars now—narrow the gap between them and the</w:t>
      </w:r>
      <w:r>
        <w:rPr>
          <w:i/>
          <w:iCs/>
          <w:lang w:val="en-US"/>
        </w:rPr>
        <w:t>Dragon Wing</w:t>
      </w:r>
      <w:r>
        <w:rPr>
          <w:lang w:val="en-US"/>
        </w:rPr>
        <w:t xml:space="preserve"> enough to ensure their own survival? He could not tell. The pounding drum measured out the minutes; Roran was acutely aware of each moment as it trickled b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s surprised when an arm reached over the edge of the basket and Baldor’s face appeared, looking up at him. “Give me a hand, won’t you? I feel like I’m about to f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acing himself, Roran helped Baldor into the basket. Baldor handed Roran a biscuit and a dried apple and said, “Thought you might like some lunch.” With a nod of thanks, Roran tore into the biscuit and resumed gazing through the spyglass. When Baldor asked, “Can you see the Eye?” Roran passed him the glass and concentrated on eat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ver the next half hour, the foam disk increased the speed of its revolutions until it spun like a top. The water around the foam bulged and began to rise, while the foam itself sank from view into the bottom of a gigantic pit that continued to deepen and enlarge. The air over the vortex filled with a cyclone of twisting mist, and from the ebony throat of the abyss came a tortured howl like the cries of an injured wo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peed with which the Boar’s Eye formed amazed Roran. “You’d better go tell Uthar,” he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ldor climbed out of the nest. “Tie yourself to the mast or you may get thrown of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ill.”</w:t>
      </w:r>
    </w:p>
    <w:p>
      <w:pPr>
        <w:pStyle w:val="Normal"/>
        <w:widowControl w:val="false"/>
        <w:rPr>
          <w:lang w:val="en-US"/>
        </w:rPr>
      </w:pPr>
      <w:r>
        <w:rPr>
          <w:lang w:val="en-US"/>
        </w:rPr>
      </w:r>
    </w:p>
    <w:p>
      <w:pPr>
        <w:pStyle w:val="Normal"/>
        <w:widowControl w:val="false"/>
        <w:rPr/>
      </w:pPr>
      <w:r>
        <w:rPr>
          <w:lang w:val="en-US"/>
        </w:rPr>
        <w:t xml:space="preserve"> </w:t>
      </w:r>
      <w:r>
        <w:rPr>
          <w:lang w:val="en-US"/>
        </w:rPr>
        <w:t>Roran left his arms free when he secured himself, making sure that, if needed, he could reach his belt knife to cut himself free. Anxiety filled him as he surveyed the situation. The</w:t>
      </w:r>
      <w:r>
        <w:rPr>
          <w:i/>
          <w:iCs/>
          <w:lang w:val="en-US"/>
        </w:rPr>
        <w:t>Dragon Wing</w:t>
      </w:r>
      <w:r>
        <w:rPr>
          <w:lang w:val="en-US"/>
        </w:rPr>
        <w:t xml:space="preserve"> was but a mile past the median of the Eye, the sloops were but two miles behind her, and the Eye itself was quickly building toward its full fury. Worse, disrupted by the whirlpool, the wind sputtered and gasped, blowing first from one direction and then the other. The sails billowed for a moment, then fell slack, then filled again as the confused wind swirled about the ship.</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Perhaps Uthar was right,</w:t>
      </w:r>
      <w:r>
        <w:rPr>
          <w:lang w:val="en-US"/>
        </w:rPr>
        <w:t>thought Roran.</w:t>
      </w:r>
      <w:r>
        <w:rPr>
          <w:i/>
          <w:iCs/>
          <w:lang w:val="en-US"/>
        </w:rPr>
        <w:t>Perhaps I’ve gone too far and pitted myself against an opponent that cannot be overcome by sheer determination. Perhaps I am sending the villagers to their deaths.</w:t>
      </w:r>
      <w:r>
        <w:rPr>
          <w:lang w:val="en-US"/>
        </w:rPr>
        <w:t xml:space="preserve"> The forces of nature were immune to intimid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aping center of the Boar’s Eye was now almost nine and a half miles in circumference, and how many fathoms deep no one could say, except for those who had been trapped within it. The sides of the Eye slanted inward at a forty-five-degree angle; they were striated with shallow grooves, like wet clay being molded on a potter’s wheel. The bass howl grew louder, until it seemed to Roran that the entire world must crumble to pieces from the intensity of the vibrations. A glorious rainbow emerged from the mist over the whirling chasm.</w:t>
      </w:r>
    </w:p>
    <w:p>
      <w:pPr>
        <w:pStyle w:val="Normal"/>
        <w:widowControl w:val="false"/>
        <w:rPr>
          <w:lang w:val="en-US"/>
        </w:rPr>
      </w:pPr>
      <w:r>
        <w:rPr>
          <w:lang w:val="en-US"/>
        </w:rPr>
      </w:r>
    </w:p>
    <w:p>
      <w:pPr>
        <w:pStyle w:val="Normal"/>
        <w:widowControl w:val="false"/>
        <w:rPr/>
      </w:pPr>
      <w:r>
        <w:rPr>
          <w:lang w:val="en-US"/>
        </w:rPr>
        <w:t xml:space="preserve"> </w:t>
      </w:r>
      <w:r>
        <w:rPr>
          <w:lang w:val="en-US"/>
        </w:rPr>
        <w:t>The current moved faster than ever, driving the</w:t>
      </w:r>
      <w:r>
        <w:rPr>
          <w:i/>
          <w:iCs/>
          <w:lang w:val="en-US"/>
        </w:rPr>
        <w:t>Dragon Wing</w:t>
      </w:r>
      <w:r>
        <w:rPr>
          <w:lang w:val="en-US"/>
        </w:rPr>
        <w:t xml:space="preserve"> at a breakneck pace as it whipped around the rim of the whirlpool and making it more and more unlikely that the ship could break free at the Eye’s southern edge. So prodigious was her velocity, the</w:t>
      </w:r>
      <w:r>
        <w:rPr>
          <w:i/>
          <w:iCs/>
          <w:lang w:val="en-US"/>
        </w:rPr>
        <w:t>Dragon Wing</w:t>
      </w:r>
      <w:r>
        <w:rPr>
          <w:lang w:val="en-US"/>
        </w:rPr>
        <w:t xml:space="preserve"> tilted far to the starboard, suspending Roran out over the rushing water.</w:t>
      </w:r>
    </w:p>
    <w:p>
      <w:pPr>
        <w:pStyle w:val="Normal"/>
        <w:widowControl w:val="false"/>
        <w:rPr>
          <w:lang w:val="en-US"/>
        </w:rPr>
      </w:pPr>
      <w:r>
        <w:rPr>
          <w:lang w:val="en-US"/>
        </w:rPr>
      </w:r>
    </w:p>
    <w:p>
      <w:pPr>
        <w:pStyle w:val="Normal"/>
        <w:widowControl w:val="false"/>
        <w:rPr/>
      </w:pPr>
      <w:r>
        <w:rPr>
          <w:lang w:val="en-US"/>
        </w:rPr>
        <w:t xml:space="preserve"> </w:t>
      </w:r>
      <w:r>
        <w:rPr>
          <w:lang w:val="en-US"/>
        </w:rPr>
        <w:t>Despite the</w:t>
      </w:r>
      <w:r>
        <w:rPr>
          <w:i/>
          <w:iCs/>
          <w:lang w:val="en-US"/>
        </w:rPr>
        <w:t>Dragon Wing</w:t>
      </w:r>
      <w:r>
        <w:rPr>
          <w:lang w:val="en-US"/>
        </w:rPr>
        <w:t xml:space="preserve"> ’s progress, the sloops continued to gain on her. The enemy ships sailed abreast less than a mile away, their oars moving in perfect accord, two fins of water flying from each prow as they plowed the ocean. Roran could not help but admire the s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tucked the spyglass away in his shirt; he had no need of it now. The sloops were close enough for the naked eye, while the whirlpool was increasingly obscured by the clouds of white vapor thrown off the lip of the funnel. As it was pulled into the deep, the vapor formed a spiral lens over the gulf, mimicking the whirlpool’s appearance.</w:t>
      </w:r>
    </w:p>
    <w:p>
      <w:pPr>
        <w:pStyle w:val="Normal"/>
        <w:widowControl w:val="false"/>
        <w:rPr>
          <w:lang w:val="en-US"/>
        </w:rPr>
      </w:pPr>
      <w:r>
        <w:rPr>
          <w:lang w:val="en-US"/>
        </w:rPr>
      </w:r>
    </w:p>
    <w:p>
      <w:pPr>
        <w:pStyle w:val="Normal"/>
        <w:widowControl w:val="false"/>
        <w:rPr/>
      </w:pPr>
      <w:r>
        <w:rPr>
          <w:lang w:val="en-US"/>
        </w:rPr>
        <w:t xml:space="preserve"> </w:t>
      </w:r>
      <w:r>
        <w:rPr>
          <w:lang w:val="en-US"/>
        </w:rPr>
        <w:t>Then the</w:t>
      </w:r>
      <w:r>
        <w:rPr>
          <w:i/>
          <w:iCs/>
          <w:lang w:val="en-US"/>
        </w:rPr>
        <w:t>Dragon Wing</w:t>
      </w:r>
      <w:r>
        <w:rPr>
          <w:lang w:val="en-US"/>
        </w:rPr>
        <w:t xml:space="preserve"> tacked port, diverging from the current in Uthar’s bid for the open sea. The keel chattered across the puckered water, and the ship’s speed dropped in half as the</w:t>
      </w:r>
      <w:r>
        <w:rPr>
          <w:i/>
          <w:iCs/>
          <w:lang w:val="en-US"/>
        </w:rPr>
        <w:t>Dragon Wing</w:t>
      </w:r>
      <w:r>
        <w:rPr>
          <w:lang w:val="en-US"/>
        </w:rPr>
        <w:t xml:space="preserve"> fought the deadly embrace of the Boar’s Eye. A shudder ran up the mast, jarring Roran’s teeth, and the crow’s nest swung in the new direction, making him giddy with verti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ear gripped Roran when they continued to slow. He slashed off his bindings and—with reckless disregard for his own safety—swung himself over the edge of the basket, grabbed the ropes underneath, and shinnied down the rigging so quickly that he lost his grip once and fell several feet before he could catch himself. He jumped to the deck, ran to the fore hatchway, and descended to the first bank of oars, where he joined Baldor and Albriech on an oak po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said not a word, but labored to the sound of their own desperate breathing, the frenzied beat of the drum, Bonden’s hoarse shouts, and the roar of the Boar’s Eye. Roran could feel the mighty whirlpool resisting with every stroke of the oar.</w:t>
      </w:r>
    </w:p>
    <w:p>
      <w:pPr>
        <w:pStyle w:val="Normal"/>
        <w:widowControl w:val="false"/>
        <w:rPr>
          <w:lang w:val="en-US"/>
        </w:rPr>
      </w:pPr>
      <w:r>
        <w:rPr>
          <w:lang w:val="en-US"/>
        </w:rPr>
      </w:r>
    </w:p>
    <w:p>
      <w:pPr>
        <w:pStyle w:val="Normal"/>
        <w:widowControl w:val="false"/>
        <w:rPr/>
      </w:pPr>
      <w:r>
        <w:rPr>
          <w:lang w:val="en-US"/>
        </w:rPr>
        <w:t xml:space="preserve"> </w:t>
      </w:r>
      <w:r>
        <w:rPr>
          <w:lang w:val="en-US"/>
        </w:rPr>
        <w:t>And yet their efforts could not keep the</w:t>
      </w:r>
      <w:r>
        <w:rPr>
          <w:i/>
          <w:iCs/>
          <w:lang w:val="en-US"/>
        </w:rPr>
        <w:t>Dragon Wing</w:t>
      </w:r>
      <w:r>
        <w:rPr>
          <w:lang w:val="en-US"/>
        </w:rPr>
        <w:t xml:space="preserve"> from coming to a virtual standstill.</w:t>
      </w:r>
      <w:r>
        <w:rPr>
          <w:i/>
          <w:iCs/>
          <w:lang w:val="en-US"/>
        </w:rPr>
        <w:t>We’re not going to make it,</w:t>
      </w:r>
      <w:r>
        <w:rPr>
          <w:lang w:val="en-US"/>
        </w:rPr>
        <w:t xml:space="preserve"> thought Roran. His back and legs burned from the exertion. His lungs stabbed. Between the drumbeats, he heard Uthar ordering the hands above deck to trim the sails to take full advantage of the fickle w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o places ahead of Roran, Darmmen and Hamund surrendered their oar to Thane and Ridley, then lay in the middle of the aisle, their limbs trembling. Less than a minute later, someone else collapsed farther down the gallery and was immediately replaced by Birgit and another woma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f we survive,</w:t>
      </w:r>
      <w:r>
        <w:rPr>
          <w:lang w:val="en-US"/>
        </w:rPr>
        <w:t>thought Roran,</w:t>
      </w:r>
      <w:r>
        <w:rPr>
          <w:i/>
          <w:iCs/>
          <w:lang w:val="en-US"/>
        </w:rPr>
        <w:t>it’ll only be because we have enough people to sustain this pace however long is necessary.</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t seemed an eternity that he worked the oar in the murky, smoky room, first pushing, then pulling, doing his best to ignore the pain mounting within his body. His neck ached from hunching underneath the low ceiling. The dark wood of the pole was streaked with blood where his skin had blistered and torn. He ripped off his shirt—dropping the spyglass to the floor—wrapped the cloth around the oar, and continued row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ast Roran could do no more. His legs gave way and he fell on his side, slipping across the aisle because he was so sweaty. Orval took his place. Roran lay still until his breath returned, then pushed himself onto his hands and knees and crawled to the hatch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ke a fever-mad drunk, he pulled himself up the ladder, swaying with the motion of the ship and often slumping against the wall to rest. When he came out on deck, he took a brief moment to appreciate the fresh air, then staggered aft to the helm, his legs threatening to cramp with every ste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goes it?” he gasped to Uthar, who manned the whe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thar shook his head.</w:t>
      </w:r>
    </w:p>
    <w:p>
      <w:pPr>
        <w:pStyle w:val="Normal"/>
        <w:widowControl w:val="false"/>
        <w:rPr>
          <w:lang w:val="en-US"/>
        </w:rPr>
      </w:pPr>
      <w:r>
        <w:rPr>
          <w:lang w:val="en-US"/>
        </w:rPr>
      </w:r>
    </w:p>
    <w:p>
      <w:pPr>
        <w:pStyle w:val="Normal"/>
        <w:widowControl w:val="false"/>
        <w:rPr/>
      </w:pPr>
      <w:r>
        <w:rPr>
          <w:lang w:val="en-US"/>
        </w:rPr>
        <w:t xml:space="preserve"> </w:t>
      </w:r>
      <w:r>
        <w:rPr>
          <w:lang w:val="en-US"/>
        </w:rPr>
        <w:t>Peering over the gunwale, Roran espied the three sloops perhaps a half mile away and slightly more to the west, closer to the center of the Eye. The sloops appeared motionless in relation to the</w:t>
      </w:r>
      <w:r>
        <w:rPr>
          <w:i/>
          <w:iCs/>
          <w:lang w:val="en-US"/>
        </w:rPr>
        <w:t>Dragon Wing.</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At first, as Roran watched, the positions of the four ships remained unchanged. Then he sensed a shift in the</w:t>
      </w:r>
      <w:r>
        <w:rPr>
          <w:i/>
          <w:iCs/>
          <w:lang w:val="en-US"/>
        </w:rPr>
        <w:t>Dragon Wing</w:t>
      </w:r>
      <w:r>
        <w:rPr>
          <w:lang w:val="en-US"/>
        </w:rPr>
        <w:t xml:space="preserve"> ’s speed, as if the ship had crossed some crucial point and the forces restraining her had diminished. It was a subtle difference and amounted to little more than a few additional feet per minute—but it was enough that the distance between the</w:t>
      </w:r>
      <w:r>
        <w:rPr>
          <w:i/>
          <w:iCs/>
          <w:lang w:val="en-US"/>
        </w:rPr>
        <w:t>Dragon Wing</w:t>
      </w:r>
      <w:r>
        <w:rPr>
          <w:lang w:val="en-US"/>
        </w:rPr>
        <w:t xml:space="preserve"> and the sloops began to increase. With every stroke of the oars, the</w:t>
      </w:r>
      <w:r>
        <w:rPr>
          <w:i/>
          <w:iCs/>
          <w:lang w:val="en-US"/>
        </w:rPr>
        <w:t>Dragon Wing</w:t>
      </w:r>
      <w:r>
        <w:rPr>
          <w:lang w:val="en-US"/>
        </w:rPr>
        <w:t xml:space="preserve"> gained momentu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loops, however, could not overcome the whirlpool’s dreadful strength. Their oars gradually slowed until, one by one, the ships drifted backward and were drawn toward the veil of mist, beyond which waited the gyrating walls of ebony water and the gnashing rocks at the bottom of the ocean floo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ey can’t keep rowing,</w:t>
      </w:r>
      <w:r>
        <w:rPr>
          <w:lang w:val="en-US"/>
        </w:rPr>
        <w:t>realized Roran.</w:t>
      </w:r>
      <w:r>
        <w:rPr>
          <w:i/>
          <w:iCs/>
          <w:lang w:val="en-US"/>
        </w:rPr>
        <w:t>Their crews are too small and they’re too tired.</w:t>
      </w:r>
      <w:r>
        <w:rPr>
          <w:lang w:val="en-US"/>
        </w:rPr>
        <w:t xml:space="preserve"> He could not help but feel a pang of sympathy for the fate of the men on the sloops.</w:t>
      </w:r>
    </w:p>
    <w:p>
      <w:pPr>
        <w:pStyle w:val="Normal"/>
        <w:widowControl w:val="false"/>
        <w:rPr>
          <w:lang w:val="en-US"/>
        </w:rPr>
      </w:pPr>
      <w:r>
        <w:rPr>
          <w:lang w:val="en-US"/>
        </w:rPr>
      </w:r>
    </w:p>
    <w:p>
      <w:pPr>
        <w:pStyle w:val="Normal"/>
        <w:widowControl w:val="false"/>
        <w:rPr/>
      </w:pPr>
      <w:r>
        <w:rPr>
          <w:lang w:val="en-US"/>
        </w:rPr>
        <w:t xml:space="preserve"> </w:t>
      </w:r>
      <w:r>
        <w:rPr>
          <w:lang w:val="en-US"/>
        </w:rPr>
        <w:t>At that precise instant, an arrow sprang from the nearest sloop and burst into green flame as it raced toward the</w:t>
      </w:r>
      <w:r>
        <w:rPr>
          <w:i/>
          <w:iCs/>
          <w:lang w:val="en-US"/>
        </w:rPr>
        <w:t>Dragon Wing.</w:t>
      </w:r>
      <w:r>
        <w:rPr>
          <w:lang w:val="en-US"/>
        </w:rPr>
        <w:t xml:space="preserve"> The dart must have been sustained by magic to have flown so far. It struck the mizzen sail and exploded into globules of liquid fire that stuck to whatever they touched. Within seconds, twenty small fires burned along the mizzenmast, the mizzen sail, and the deck bel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can’t put it out,” shouted one of the sailors with a panicked expres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hop off whatever’s burning an’ throw it overboard!” roared Uthar in rep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sheathing his belt knife, Roran set to work excising a dollop of green fire from the boards by his feet. Several tense minutes elapsed before the unnatural blazes were removed and it became clear that the conflagrations would not spread to the rest of the shi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the cry of “All clear!” was sounded, Uthar relaxed his grip on the steering wheel. “If that was the best their magician can do, then I’d say we have nothing more to fear of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re going to get out of the Eye, aren’t we?” asked Roran, eager to confirm his hop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thar squared his shoulders and flashed a quick grin, both proud and disbelieving. “Not quite this cycle, but we’ll be close. We won’t make real progress away from that gaping monster until the tide slacks off. Go tell Bonden to lower the tempo a bit; I don’t want them fainting at the oars if’n I can help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so it was. Roran took another shift rowing and, by the time he returned to the deck, the whirlpool was subsiding. The vortex’s ghastly howl faded into the usual noise of the wind; the water assumed a calm, flat quality that betrayed no hint of the habitual violence visited upon that location; and the contorted fog that had writhed above the abyss melted under the warm rays of the sun, leaving the air as clear as oiled glass. Of the Boar’s Eye itself—as Roran saw when he retrieved the spyglass from among the rowers—nothing remained but the selfsame disk of yellow foam rotating upon the w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n the center of the foam, he thought he could discern, just barely, three broken masts and a black sail floating round and round and round in an endless circle. But it might have been his imagin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astways, that’s what he told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came up beside him, one hand resting on her swollen belly. In a small voice, she said, “We were lucky, Roran, more lucky than we had reason to expec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he agreed.</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26" w:name="c62"/>
      <w:bookmarkStart w:id="127" w:name="c62"/>
      <w:bookmarkEnd w:id="127"/>
    </w:p>
    <w:p>
      <w:pPr>
        <w:pStyle w:val="Normal"/>
        <w:widowControl w:val="false"/>
        <w:rPr>
          <w:lang w:val="en-US"/>
        </w:rPr>
      </w:pPr>
      <w:r>
        <w:rPr>
          <w:lang w:val="en-US"/>
        </w:rPr>
        <w:t>TOABER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derneath Saphira, the pathless forest stretched wide to each white horizon, fading as it did from the deepest green to a hazy, washed-out purple. Martins, rooks, and other woodland birds flitted above the gnarled pines, uttering shrieks of alarm when they beheld Saphira. She flew low to the canopy in order to protect her two passengers from the arctic temperatures in the upper reaches of the sk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xcept for when Saphira fled the Ra’zac into the Spine, this was the first time she and Eragon had had the opportunity to fly together over a great stretch of distance without having to stop or hold back for companions on the ground. Saphira was especially pleased with the trip, and she delighted in showing Eragon how Glaedr’s tutelage had enhanced her strength and endur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his initial discomfort abated, Orik said to Eragon, “I doubt I could ever be comfortable in the air, but I can understand why you and Saphira enjoy it so. Flying makes you feel free and unfettered, like a fierce-eyed hawk hunting his prey! It sets my heart a-pounding, it do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reduce the tedium of the journey, Orik played a game of riddles with Saphira. Eragon excused himself from the contest as he had never been particularly adept at riddles; the twist of thought necessary to solve them always seemed to escape him. In this, Saphira far exceeded him. As most dragons are, she was fascinated by puzzles and found them quite easy to unrav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aid, “The only riddles I know are in Dwarvish. I will do mine best to translate them, but the results may be rough and unwieldy.” Then he asked:</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all I am you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ort I am o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le with life I do gl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rûr’s breath is my fo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Not fair,</w:t>
      </w:r>
      <w:r>
        <w:rPr>
          <w:lang w:val="en-US"/>
        </w:rPr>
        <w:t>growled Saphira.</w:t>
      </w:r>
      <w:r>
        <w:rPr>
          <w:i/>
          <w:iCs/>
          <w:lang w:val="en-US"/>
        </w:rPr>
        <w:t>I know little of your gods.</w:t>
      </w:r>
      <w:r>
        <w:rPr>
          <w:lang w:val="en-US"/>
        </w:rPr>
        <w:t xml:space="preserve"> Eragon had no need to repeat her words, for Orik had granted permission for her to project them directly into his mi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laughed. “Do you give up?”</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Never.</w:t>
      </w:r>
      <w:r>
        <w:rPr>
          <w:lang w:val="en-US"/>
        </w:rPr>
        <w:t>For a few minutes, the only sound was the sweep of her wings, until she asked,</w:t>
      </w:r>
      <w:r>
        <w:rPr>
          <w:i/>
          <w:iCs/>
          <w:lang w:val="en-US"/>
        </w:rPr>
        <w:t>Is it a candl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Right you are.”</w:t>
      </w:r>
    </w:p>
    <w:p>
      <w:pPr>
        <w:pStyle w:val="Normal"/>
        <w:widowControl w:val="false"/>
        <w:rPr>
          <w:lang w:val="en-US"/>
        </w:rPr>
      </w:pPr>
      <w:r>
        <w:rPr>
          <w:lang w:val="en-US"/>
        </w:rPr>
      </w:r>
    </w:p>
    <w:p>
      <w:pPr>
        <w:pStyle w:val="Normal"/>
        <w:widowControl w:val="false"/>
        <w:rPr/>
      </w:pPr>
      <w:r>
        <w:rPr>
          <w:lang w:val="en-US"/>
        </w:rPr>
        <w:t xml:space="preserve"> </w:t>
      </w:r>
      <w:r>
        <w:rPr>
          <w:lang w:val="en-US"/>
        </w:rPr>
        <w:t>A puff of hot smoke floated back into Orik’s and Eragon’s faces as she snorted.</w:t>
      </w:r>
      <w:r>
        <w:rPr>
          <w:i/>
          <w:iCs/>
          <w:lang w:val="en-US"/>
        </w:rPr>
        <w:t>I do poorly with such riddles. I’ve not been inside a house since the day I hatched, and I find enigmas difficult that deal with domestic subjects.</w:t>
      </w:r>
      <w:r>
        <w:rPr>
          <w:lang w:val="en-US"/>
        </w:rPr>
        <w:t xml:space="preserve"> Next she offered:</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herb cures all ailment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is proved a terrible poser for Orik. He grumbled and groaned and gnashed his teeth in frustration. Behind him, Eragon could not help but grin, for he saw the answer plain in Saphira’s mind. Finally, Orik said, “Well, what is it? You have bested me with thi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the black raven’s crime, and by this rhy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answer would be thym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it was Orik’s turn to cry, “Not fair! This is not mine native tongue. You cannot expect me to grasp such wordplay!”</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Fair is fair. It was a proper riddl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ragon watched the muscles at the back of Orik’s neck bunch and knot as the dwarf jutted his head forward. “If</w:t>
      </w:r>
      <w:r>
        <w:rPr>
          <w:i/>
          <w:iCs/>
          <w:lang w:val="en-US"/>
        </w:rPr>
        <w:t>that</w:t>
      </w:r>
      <w:r>
        <w:rPr>
          <w:lang w:val="en-US"/>
        </w:rPr>
        <w:t xml:space="preserve"> is your stance, O Irontooth, then I’d have you solve this riddle that every dwarf child know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am named Morgothal’s Forge and Helzvog’s Womb.</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veil Nordvig’s Daughter and bring gray de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make the world anew with Helzvog’s Bl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be 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so they went, exchanging riddles of increasing difficulty while Du Weldenvarden sped past below. Gaps in the thatched branches often revealed patches of silver, sections of the many rivers that threaded the forest. Around Saphira, the clouds billowed in a fantastic architecture: vaulting arches, domes, and columns; crenelated ramparts; towers the size of mountains; and ridges and valleys suffused with a glowing light that made Eragon feel as if they flew through a drea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fast was Saphira that, when dusk arrived, they had already left Du Weldenvarden behind and entered the auburn fields that separated the great forest from the Hadarac Desert. They made their camp among the grass and hunkered round their small fire, utterly alone upon the flat face of the earth. They were grim-faced and said little, for words only emphasized their insignificance in that bare and empty l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ook advantage of their stop to store some of his energy in the ruby that adorned Zar’roc’s pommel. The gem absorbed all the power he gave it, as well as Saphira’s when she lent her strength. It would, concluded Eragon, be a number of days before they could saturate both the ruby and the twelve diamonds concealed within the belt of Beloth the W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ary from the exercise, he wrapped himself in blankets, lay beside Saphira, and drifted into his waking sleep, where his night phantasms played out against the sea of stars above.</w:t>
      </w:r>
    </w:p>
    <w:p>
      <w:pPr>
        <w:pStyle w:val="Normal"/>
        <w:widowControl w:val="false"/>
        <w:rPr>
          <w:lang w:val="en-US"/>
        </w:rPr>
      </w:pPr>
      <w:r>
        <w:rPr>
          <w:lang w:val="en-US"/>
        </w:rPr>
      </w:r>
    </w:p>
    <w:p>
      <w:pPr>
        <w:pStyle w:val="Normal"/>
        <w:widowControl w:val="false"/>
        <w:jc w:val="center"/>
        <w:rPr>
          <w:lang w:val="en-US"/>
        </w:rPr>
      </w:pPr>
      <w:r>
        <w:rPr>
          <w:lang w:val="en-US"/>
        </w:rPr>
        <w:drawing>
          <wp:inline distT="0" distB="0" distL="0" distR="0">
            <wp:extent cx="78994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89940" cy="15303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on after they resumed their journey the following morning, the rippling grass gave way to tan scrub, which grew ever more scarce until, in turn, it was replaced by sunbaked ground bare of all but the most hardy plants. Reddish gold dunes appeared. From his vantage on Saphira, they looked to Eragon like lines of waves forever sailing toward a distant shore.</w:t>
      </w:r>
    </w:p>
    <w:p>
      <w:pPr>
        <w:pStyle w:val="Normal"/>
        <w:widowControl w:val="false"/>
        <w:rPr>
          <w:lang w:val="en-US"/>
        </w:rPr>
      </w:pPr>
      <w:r>
        <w:rPr>
          <w:lang w:val="en-US"/>
        </w:rPr>
      </w:r>
    </w:p>
    <w:p>
      <w:pPr>
        <w:pStyle w:val="Normal"/>
        <w:widowControl w:val="false"/>
        <w:rPr/>
      </w:pPr>
      <w:r>
        <w:rPr>
          <w:lang w:val="en-US"/>
        </w:rPr>
        <w:t xml:space="preserve"> </w:t>
      </w:r>
      <w:r>
        <w:rPr>
          <w:lang w:val="en-US"/>
        </w:rPr>
        <w:t>As the sun began its descent, he noticed a cluster of mountains in the distant east and knew he beheld Du Fells Nángoröth, where the wild dragons had gone to mate, to raise their young, and eventually to die.</w:t>
      </w:r>
      <w:r>
        <w:rPr>
          <w:i/>
          <w:iCs/>
          <w:lang w:val="en-US"/>
        </w:rPr>
        <w:t>We must visit there someday,</w:t>
      </w:r>
      <w:r>
        <w:rPr>
          <w:lang w:val="en-US"/>
        </w:rPr>
        <w:t xml:space="preserve"> said Saphira, following his gaz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Ay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at night, Eragon felt their solitude even more keenly than before, for they were camped in the emptiest region of the Hadarac Desert, where so little moisture existed in the air that his lips soon cracked, though he smeared them with nalgask every few minutes. He sensed little life in the ground, only a handful of miserable plants interspersed with a few insects and lizar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he had when they fled Gil’ead through the desert, Eragon drew water from the soil to replenish their waterskins, and before he allowed the water to drain away, he scryed Nasuada in the pool’s reflection to see if the Varden had been attacked yet. To his relief, they had not.</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the third day since leaving Ellesméra, the wind rose up behind them and wafted Saphira farther than she could have flown on her own, carrying them entirely out of the Hadarac Dese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ar the edge of the waste, they passed over a number of horse-mounted nomads who were garbed in flowing robes to ward against the heat. The men shouted in their rough tongue and shook their swords and spears at Saphira, though none of them dared loose an arrow at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phira, and Orik bivouacked for the night at the southernmost end of Silverwood Forest, which lay along Lake Tüdosten and was named so because it was composed almost entirely of beeches, willows, and trembling poplars. In contrast to the endless twilight that lay beneath the brooding pines of Du Weldenvarden, Silverwood was filled with bright sunshine, larks, and the gentle rustling of green leaves. The trees seemed young and happy to Eragon, and he was glad to be there. And though all signs of the desert had vanished, the weather remained far warmer than he was accustomed to at that time of year. It felt more like summer than spring.</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there they flew straight to Aberon, the capital of Surda, guided by directions Eragon gleaned from the memories of birds they encountered. Saphira made no attempt to conceal herself along the way, and they often heard cries of amazement and alarm from the villages she swept o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late afternoon when they arrived at Aberon, a low, walled city centered around a bluff in an otherwise flat landscape. Borromeo Castle occupied the top of the bluff. The rambling citadel was protected by three concentric layers of walls, numerous towers, and, Eragon noted, hundreds of ballistae made for shooting down a dragon. The rich amber light from the low sun cast Aberon’s buildings in sharp relief and illuminated a plume of dust rising from the city’s western gate, where a line of soldiers sought entr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Saphira descended toward the inner ward of the castle, she brought Eragon into contact with the combined thoughts of the people in the capital. The noise overwhelmed him at first—how was he supposed to listen for foes and still function at the same time?—until he realized that, as usual, he was concentrating too much on specifics. All he had to do was sense people’s general intentions. He broadened his focus, and the individual voices clamoring for his attention subsided into a continuum of the emotions surrounding him. It was like a sheet of water that lay draped over the nearby landscape, undulating with the rise and fall of people’s feelings and spiking whenever someone was racked by extremes of passion.</w:t>
      </w:r>
    </w:p>
    <w:p>
      <w:pPr>
        <w:pStyle w:val="Normal"/>
        <w:widowControl w:val="false"/>
        <w:rPr>
          <w:lang w:val="en-US"/>
        </w:rPr>
      </w:pPr>
      <w:r>
        <w:rPr>
          <w:lang w:val="en-US"/>
        </w:rPr>
      </w:r>
    </w:p>
    <w:p>
      <w:pPr>
        <w:pStyle w:val="Normal"/>
        <w:widowControl w:val="false"/>
        <w:rPr/>
      </w:pPr>
      <w:r>
        <w:rPr>
          <w:lang w:val="en-US"/>
        </w:rPr>
        <w:t xml:space="preserve"> </w:t>
      </w:r>
      <w:r>
        <w:rPr>
          <w:lang w:val="en-US"/>
        </w:rPr>
        <w:t>Thus, Eragon was aware of the alarm that gripped the people below as word of Saphira spread.</w:t>
      </w:r>
      <w:r>
        <w:rPr>
          <w:i/>
          <w:iCs/>
          <w:lang w:val="en-US"/>
        </w:rPr>
        <w:t>Careful,</w:t>
      </w:r>
      <w:r>
        <w:rPr>
          <w:lang w:val="en-US"/>
        </w:rPr>
        <w:t xml:space="preserve"> he told her.</w:t>
      </w:r>
      <w:r>
        <w:rPr>
          <w:i/>
          <w:iCs/>
          <w:lang w:val="en-US"/>
        </w:rPr>
        <w:t>We don’t want them to attack u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Dirt billowed into the air with each beat of Saphira’s powerful wings as she settled in the middle of the courtyard, sinking her claws into the bare ground to steady herself. The horses tethered in the yard neighed with fear, creating such an uproar that Eragon finally inserted himself in their minds and calmed them with words from the ancient 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dismounted after Orik, eyeing the many soldiers that lined the parapets and the drawn ballistae they manned. He did not fear the weapons, but he had no desire to become engaged in a fight with his all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group of twelve men, some soldiers, hurried out of the keep toward Saphira. They were led by a tall man with the same dark skin as Nasuada, only the third person Eragon had met with such a complexion. Halting ten paces away, the man bowed—as did his followers—then said, “Welcome, Rider. I am Dahwar, son of Kedar. I am King Orrin’s senesch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inclined his head. “And I, Eragon Shadeslayer, son of n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I, Orik, Thrifk’s so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nd I, Saphira, daughter of Vervada,</w:t>
      </w:r>
      <w:r>
        <w:rPr>
          <w:lang w:val="en-US"/>
        </w:rPr>
        <w:t>said Saphira, using Eragon as her mouthpie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ahwar bowed again. “I apologize that no one of higher rank than myself is present to greet guests as noble as you, but King Orrin, Lady Nasuada, and all the Varden have long since marched to confront Galbatorix’s army.” Eragon nodded. He had expected as much. “They left orders that if you came here seeking them, you should join them directly, for your prowess is needed if we are to preva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n you show us on a map how to find them?” ask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sir. While I have that fetched, would you care to step out of the heat and partake of some refreshm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hook his head. “We have no time to waste. Besides, it is not I who needs to see the map but Saphira, and I doubt she would fit in your hal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seemed to catch the seneschal off guard. He blinked and ran his eyes over Saphira, then said, “Quite right, sir. In either case, our hospitality is yours. If there is aught you and your companions desire, you have but to as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the first time, Eragon realized that he could issue commands and expect them to be followed. “We need a week’s worth of provisions. For me, only fruit, vegetables, flour, cheese, bread—things like that. We also need our waterskins refilled.” He was impressed that Dahwar did not question his avoidance of meat. Orik added his requests then for jerky, bacon, and other such produc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napping his fingers, Dahwar sent two servants running back into the keep to collect the supplies. While everyone in the ward waited for the men to return, he asked, “May I assume by your presence here, Shadeslayer, that you completed your training with the el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training shall never end so long as I’m al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ee.” Then, after a moment, Dahwar said, “Please excuse my impertinence, sir, for I am ignorant of the ways of the Riders, but are you not human? I was told you w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he is,” growled Orik. “He was . . . changed. And you should be glad he was, or our predicament would be far worse than it is.” Dahwar was tactful enough not to pursue the subject, but from his thoughts Eragon concluded that the seneschal would have paid a handsome price for further details—any information about Eragon or Saphira was valuable in Orrin’s govern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food, water, and map were soon brought by two wide-eyed pages. At Eragon’s word, they deposited the items beside Saphira, looking terribly frightened as they did, then retreated behind Dahwar. Kneeling on the ground, Dahwar unrolled the map—which depicted Surda and the neighboring lands—and drew a line northwest from Aberon to Cithrí. He said, “Last I heard, King Orrin and Lady Nasuada stopped here for provender. They did not intend to stay, however, because the Empire is advancing south along the Jiet River and they wished to be in place to confront Galbatorix’s army when it arrives. The Varden could be anywhere between Cithrí and the Jiet River. This is only my humble opinion, but I would say the best place to look for them would be the Burning Pl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urning Pl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ahwar smiled. “You may know them by their old name, then, the name the elves use: Du Völlar Eldrv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yes.” Now Eragon remembered. He had read about them in one of the histories Oromis assigned him. The plains—which contained huge deposits of peat—lay along the eastern side of the Jiet River where Surda’s border crossed it and had been the site of a skirmish between the Riders and the Forsworn. During the fight, the dragons inadvertently lit the peat with the flames from their mouths and the fire had burrowed underground, where it remained smoldering ever since. The land had been rendered uninhabitable by the noxious fumes that poured out of the glowing vents in the charred earth.</w:t>
      </w:r>
    </w:p>
    <w:p>
      <w:pPr>
        <w:pStyle w:val="Normal"/>
        <w:widowControl w:val="false"/>
        <w:rPr>
          <w:lang w:val="en-US"/>
        </w:rPr>
      </w:pPr>
      <w:r>
        <w:rPr>
          <w:lang w:val="en-US"/>
        </w:rPr>
      </w:r>
    </w:p>
    <w:p>
      <w:pPr>
        <w:pStyle w:val="Normal"/>
        <w:widowControl w:val="false"/>
        <w:rPr/>
      </w:pPr>
      <w:r>
        <w:rPr>
          <w:lang w:val="en-US"/>
        </w:rPr>
        <w:t xml:space="preserve"> </w:t>
      </w:r>
      <w:r>
        <w:rPr>
          <w:lang w:val="en-US"/>
        </w:rPr>
        <w:t>A shiver crawled down Eragon’s left side as he recalled his premonition: banks of warriors colliding upon an orange and yellow field, accompanied by the harsh screams of gore-crows and the whistle of black arrows. He shivered again.</w:t>
      </w:r>
      <w:r>
        <w:rPr>
          <w:i/>
          <w:iCs/>
          <w:lang w:val="en-US"/>
        </w:rPr>
        <w:t>Fate is converging upon us,</w:t>
      </w:r>
      <w:r>
        <w:rPr>
          <w:lang w:val="en-US"/>
        </w:rPr>
        <w:t xml:space="preserve"> he said to Saphira. Then, gesturing at the map:</w:t>
      </w:r>
      <w:r>
        <w:rPr>
          <w:i/>
          <w:iCs/>
          <w:lang w:val="en-US"/>
        </w:rPr>
        <w:t>Have you seen enough?</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hav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n short order, he and Orik packed the supplies, remounted Saphira, and from her back thanked Dahwar for his service. As Saphira was about to take off again, Eragon frowned; a note of discord had entered the minds he was monitoring. “Dahwar, two grooms in the stables have gotten into an argument and one of them, Tathal, intends to commit murder. You can stop him, though, if you send men right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ahwar widened his eyes in an expression of astonishment, and even Orik twisted round to look at Eragon. The seneschal asked, “How do you know this, Shadeslay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merely said, “Because I am a Ri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Saphira unfurled her wings, and everyone on the ground ran back to avoid being battered by the rush of air as she flapped downward and soared into the sky. As Borromeo Castle dwindled behind them, Orik said, “Can you hear my thoughts,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you want me to try? I haven’t, you k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wning, Eragon concentrated his attention on the dwarf’s consciousness and was surprised to find Orik’s mind well protected behind thick mental barriers. He could sense Orik’s presence, but not his thoughts and feelings. “Not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grinned. “Good. I wanted to make sure I hadn’t forgotten my old less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unspoken consent, they did not stop for the night, but rather forged onward through the blackened sky. Of the moon and stars they saw no sign, no flash or pale gleam to breach the oppressive gloom. The dead hours bloated and sagged and, it seemed to Eragon, clung to each second as if reluctant to surrender to the p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sun finally returned—bringing with it its welcome light—Saphira landed by the edge of a small lake so Eragon and Orik could stretch their legs, relieve themselves, and eat breakfast without the constant movement they experienced on her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had just taken off again when a long, low brown cloud appeared on the edge of the horizon, like a smudge of walnut ink on a sheet of white paper. The cloud grew wider and wider as Saphira approached it, until by late morning it obscured the entire land beneath a pall of foul vapo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had reached the Burning Plains of Alagaësia.</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28" w:name="c63"/>
      <w:bookmarkStart w:id="129" w:name="c63"/>
      <w:bookmarkEnd w:id="129"/>
    </w:p>
    <w:p>
      <w:pPr>
        <w:pStyle w:val="Normal"/>
        <w:widowControl w:val="false"/>
        <w:rPr>
          <w:lang w:val="en-US"/>
        </w:rPr>
      </w:pPr>
      <w:r>
        <w:rPr>
          <w:lang w:val="en-US"/>
        </w:rPr>
        <w:t>THEBURNINGPL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oughed as Saphira descended through the layers of smoke, angling toward the Jiet River, which was hidden behind the haze. He blinked and wiped back tears. The fumes made his eyes sma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loser to the ground, the air cleared, giving Eragon an unobstructed view of their destination. The rippling veil of black and crimson smoke filtered the sun’s rays in such a way that everything below was bathed in a lurid orange. Occasional rents in the besmirched sky allowed pale bars of light to strike the ground, where they remained, like pillars of translucent glass, until they were truncated by the shifting clou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Jiet River lay before them, as thick and turgid as a gorged snake, its crosshatched surface reflecting the same ghastly hue that pervaded the Burning Plains. Even when a splotch of undiluted light happened to fall upon the river, the water appeared chalky white, opaque and opalescent—almost as if it were the milk of some fearsome beast—and seemed to glow with an eerie luminescence all its 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o armies were arrayed along the eastern banks of the oozing waterway. To the south were the Varden and the men of Surda, entrenched behind multiple layers of defense, where they displayed a fine panoply of woven standards, ranks of proud tents, and the picketed horses of King Orrin’s cavalry. Strong as they were, their numbers paled in comparison to the size of the force assembled in the north. Galbatorix’s army was so large, it measured three miles across on its leading edge and how many in length it was impossible to tell, for the individual men melded into a shadowy mass in the dis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tween the mortal foes was an empty span of perhaps two miles. This land, and the land that the armies camped on, was pocked with countless ragged orifices in which danced green tongues of fire. From those sickly torches billowed plumes of smoke that dimmed the sun. Every scrap of vegetation had been scorched from the parched soil, except for growths of black, orange, and chartreuse lichen that, from the air, gave the earth a scabbed and infected appear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the most forbidding vista Eragon had clapped eyes up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emerged over the no-man’s-land that separated the grim armies, and now she twisted and dove toward the Varden as fast as she dared, for so long as they remained exposed to the Empire, they were vulnerable to attacks from enemy magicians. Eragon extended his awareness as far as he could in every direction, hunting for hostile minds that could feel his probing touch and would react to it—the minds of magicians and those trained to fend off magicia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he felt instead was the sudden panic that overwhelmed the Varden’s sentinels, many of whom, he realized, had never before seen Saphira. Fear made them ignore their common sense, and they released a flock of barbed arrows that arched up to intercept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aising his right hand, Eragon cried, “Letta orya thorna!” The arrows froze in place. With a flick of his wrist and the word “Gánga,” he redirected them, sending the darts boring toward the no-man’s-land, where they could bury themselves in the barren soil without causing harm. He missed one arrow, though, which was fired a few seconds after the first volle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eaned as far to his right as he could and, faster than any normal human, plucked the arrow from the air as Saphira flew past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ly a hundred feet above the ground, Saphira flared her wings to slow her steep descent before alighting first on her hind legs and then her front legs as she came to a running stop among the Varden’s te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rg,” growled Orik, loosening the thongs that held his legs in place. “I’d rather fight a dozen Kull than experience such a fall again.” He let himself hang off one side of the saddle, then dropped to Saphira’s foreleg below and, from there, to the gr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n as Eragon dismounted, dozens of warriors with awestruck expressions gathered around Saphira. From within their midst strode a big bear of a man whom Eragon recognized: Fredric, the Varden’s weapon master from Farthen Dûr, still garbed in his hairy ox-hide armor. “Come on, you slack-jawed louts!” roared Fredric. “Don’t stand here gawking; get back to your posts or I’ll have the lot of you chalked up for extra watches!” At his command, the men began to disperse with many a grumbled word and backward glance. Then Fredric drew nearer and, Eragon could tell, was startled by the change in Eragon’s countenance. The bearded man did his best to conceal the reaction by touching his brow and saying, “Welcome, Shadeslayer. You’ve arrived just in time. . . . I can’t tell you how ashamed I am you were attacked. The honor of every man here has been blackened by this mistake. Were the three of you hu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lief spread across Fredric’s face. “Well, there’s that to be grateful for. I’ve had the men responsible pulled from duty. They’ll each be whipped and reduced in rank. . . . Will that punishment satisfy you, Ri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ant to see them,”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udden concern emanated from Fredric; it was obvious he feared that Eragon wanted to enact some terrible and unnatural retribution on the sentinels. Fredric did not voice his concern, however, but said, “If you’d follow me, then, s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led them through the camp to a striped command tent where twenty or so miserable-looking men were divesting themselves of their arms and armor under the watchful eye of a dozen guards. At the sight of Eragon and Saphira, the prisoners all went down on one knee and remained there, gazing at the ground. “Hail, Shadeslayer!” they cr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id nothing, but walked along the line of men while he studied their minds, his boots sinking through the crust of the baked earth with an ominous crunch. At last he said, “You should be proud that you reacted so quickly to our appearance. If Galbatorix attacks, that’s exactly what you should do, though I doubt arrows would prove any more effective against him than they were against Saphira and me.” The sentinels glanced at him with disbelief, their upturned faces tinted the color of tarnished brass by the variegated light. “I only ask that, in the future, you take a moment to identify your target before shooting. Next time I might be too distracted to stop your missiles. Am I underst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Shadeslayer!” they shou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opping before the second-to-last man in the line, Eragon held out the arrow he had snared from Saphira’s back. “I believe this is yours, Harw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n expression of wonder, Harwin accepted the arrow from Eragon. “So it is! It has the white band I always paint on my shafts so I can find them later. Thank you, Shadeslay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odded and then said to Fredric so all could hear, “These are good and true men, and I want no misfortune to befall them because of this ev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ill see to it personally,” said Fredric, and smi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can you take us to Lady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s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he left the sentinels, Eragon knew that his kindness had earned him their undying loyalty, and that tidings of his deed would spread throughout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path Fredric took through the tents brought Eragon into close contact with more minds than he had ever touched before. Hundreds of thoughts, images, and sensations pressed against his consciousness. Despite his effort to keep them at a distance, he could not help absorbing random details of people’s lives. Some revelations he found shocking, some meaningless, others touching or, conversely, disgusting, and many embarrassing. A few people perceived the world so differently, their minds leaped out at him on account of that very differenc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How easy it is to view these men as nothing more than objects that I and a few others can manipulate at will. Yet they each possess hopes and dreams, potential for what they might achieve and memories of what they have already accomplished. And they all feel pai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 handful of the minds he touched were aware of the contact and recoiled from it, hiding their inner life behind defenses of varying strength. At first Eragon was concerned—imagining that he had discovered a great many enemies who had infiltrated the Varden—but then he realized from his quick glimpse that they were the individual members of Du Vrangr Gata.</w:t>
      </w:r>
    </w:p>
    <w:p>
      <w:pPr>
        <w:pStyle w:val="Normal"/>
        <w:widowControl w:val="false"/>
        <w:rPr>
          <w:lang w:val="en-US"/>
        </w:rPr>
      </w:pPr>
      <w:r>
        <w:rPr>
          <w:lang w:val="en-US"/>
        </w:rPr>
      </w:r>
    </w:p>
    <w:p>
      <w:pPr>
        <w:pStyle w:val="Normal"/>
        <w:widowControl w:val="false"/>
        <w:rPr/>
      </w:pPr>
      <w:r>
        <w:rPr>
          <w:lang w:val="en-US"/>
        </w:rPr>
        <w:t xml:space="preserve"> </w:t>
      </w:r>
      <w:r>
        <w:rPr>
          <w:lang w:val="en-US"/>
        </w:rPr>
        <w:t>Saphira said,</w:t>
      </w:r>
      <w:r>
        <w:rPr>
          <w:i/>
          <w:iCs/>
          <w:lang w:val="en-US"/>
        </w:rPr>
        <w:t>They must be scared out of their wits, thinking that they’re about to be assaulted by some strange magician.</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can’t convince them otherwise while they block me like thi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You should meet them in person, and soon too, before they decide to band together and attack.</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ye, although I don’t think they pose a threat to us. . . . Du Vrangr Gata—their very name betrays their ignorance. Properly, in the ancient language, it should be Du Gata Vrang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ir trip ended near the back of the Varden, at a large red pavilion flying a pennant embroidered with a black shield and two parallel swords slanting underneath. Fredric pulled back the flap and Eragon and Orik entered the pavilion. Behind them, Saphira pushed her head through the opening and peered over their shoul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broad table occupied the center of the furnished tent. Nasuada stood at one end, leaning on her hands, studying a slew of maps and scrolls. Eragon’s stomach clenched as he saw Arya opposite her. Both women were armored as men for batt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turned her almond-shaped face toward him. “Eragon?” she whisp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s unprepared for how glad he was to see her. With a broad grin, he twisted his hand over his sternum in the elves’ gesture of fealty and bowed. “At your serv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his time Nasuada sounded delighted and relieved. Arya, too, appeared pleased. “How did you get our message so quick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idn’t; I learned about Galbatorix’s army from my scrying and left Ellesméra the same day.” He smiled at her again. “It’s good to be back with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le he spoke, Nasuada studied him with a wondering expression. “What has happened to you, Erago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rya must not have told her,</w:t>
      </w:r>
      <w:r>
        <w:rPr>
          <w:lang w:val="en-US"/>
        </w:rPr>
        <w:t>sai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so Eragon gave a full account of what had befallen Saphira and him since they left Nasuada in Farthen Dûr so long ago. Much of what he said, he sensed that she had already heard, either from the dwarves or from Arya, but she let him speak without interrupting. Eragon had to be circumspect about his training. He had given his word not to reveal Oromis’s existence without permission, and most of his lessons were not to be shared with outsiders, but he did his best to give Nasuada a good idea of his skills and their attendant risks. Of the Agaetí Blödhren, he merely said, “. . . and during the celebration, the dragons worked upon me the change you see, giving me the physical abilities of an elf and healing my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r scar is gone, then?” asked Nasuada. He nodded. A few more sentences served to end his narrative, briefly mentioning the reason they had left Du Weldenvarden and then summarizing their journey thence. She shook her head. “What a tale. You and Saphira have experienced so much since you left Farthen Dû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have you.” He gestured at the tent. “It’s amazing what you’ve accomplished. It must have taken an enormous amount of work to get the Varden to Surda. . . . Has the Council of Elders caused you much trou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bit, but nothing extraordinary. They seem to have resigned themselves to my leadership.” Her mail clinking together, Nasuada seated herself in a large, high-backed chair and turned to Orik, who had yet to speak. She welcomed him and asked if he had aught to add to Eragon’s tale. Orik shrugged and provided a few anecdotes from their stay in Ellesméra, though Eragon suspected that the dwarf kept his true observations a secret for his k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e finished, Nasuada said, “I am heartened to know that if we can weather this onslaught, we shall have the elves by our side. Did any of you happen to see Hrothgar’s warriors during your flight from Aberon? We are counting on their reinforcements.”</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No,</w:t>
      </w:r>
      <w:r>
        <w:rPr>
          <w:lang w:val="en-US"/>
        </w:rPr>
        <w:t>answered Saphira through Eragon.</w:t>
      </w:r>
      <w:r>
        <w:rPr>
          <w:i/>
          <w:iCs/>
          <w:lang w:val="en-US"/>
        </w:rPr>
        <w:t>But then, it was dark and I was often above or between clouds. I could have easily missed a camp under those conditions. In any case, I doubt we would have crossed paths, for I flew straight from Aberon, and it seems likely the dwarves would choose a different route—perhaps following established roads—rather than march through the wildernes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at,” asked Eragon, “is the situation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sighed and then told of how she and Orrin had learned about Galbatorix’s army and the desperate measures they had resorted to since in order to reach the Burning Plains before the king’s soldiers. She finished by saying, “The Empire arrived three days ago. Since then, we’ve exchanged two messages. First they asked for our surrender, which we refused, and now we wait for their rep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many of them are there?” growled Orik. “It looked a mighty number from Saphira’s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We estimate Galbatorix mustered as many as a hundred thousand soldi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ould not contain himself: “A hundred thousand! Where did they come from? It seems impossible that he could find more than a handful of people willing to serve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were conscripted. We can only hope that the men who were torn from their homes won’t be eager to fight. If we can frighten them badly enough, they may break ranks and flee. Our numbers are greater than in Farthen Dûr, for King Orrin has joined forces with us and we have received a veritable flood of volunteers since we began to spread the word about you, Eragon, although we are still far weaker than the Empire.”</w:t>
      </w:r>
    </w:p>
    <w:p>
      <w:pPr>
        <w:pStyle w:val="Normal"/>
        <w:widowControl w:val="false"/>
        <w:rPr>
          <w:lang w:val="en-US"/>
        </w:rPr>
      </w:pPr>
      <w:r>
        <w:rPr>
          <w:lang w:val="en-US"/>
        </w:rPr>
      </w:r>
    </w:p>
    <w:p>
      <w:pPr>
        <w:pStyle w:val="Normal"/>
        <w:widowControl w:val="false"/>
        <w:rPr/>
      </w:pPr>
      <w:r>
        <w:rPr>
          <w:lang w:val="en-US"/>
        </w:rPr>
        <w:t xml:space="preserve"> </w:t>
      </w:r>
      <w:r>
        <w:rPr>
          <w:lang w:val="en-US"/>
        </w:rPr>
        <w:t>Then Saphira asked, and Eragon was forced to repeat the dreadful question:</w:t>
      </w:r>
      <w:r>
        <w:rPr>
          <w:i/>
          <w:iCs/>
          <w:lang w:val="en-US"/>
        </w:rPr>
        <w:t>What do you think our chances of victory ar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at,” said Nasuada, putting emphasis on the word, “depends a great deal upon you and Eragon, and the number of magicians seeded throughout their troops. If you can find and destroy those magicians, then our enemies shall be left unprotected and you can slay them at will. Outright victory, I think, is unlikely at this point, but we might be able to hold them at bay until their supplies run low or until Islanzadí can come to our assistance. That is . . . if Galbatorix doesn’t fly into battle himself. In that case, I fear retreat will be our only op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then, Eragon felt a strange mind approaching, one that knew he was watching and yet did not shrink from the contact. One that felt cold and hard, calculating. Alert for danger, Eragon turned his gaze toward the rear of the pavilion, where he saw the same black-haired girl who had appeared when he scryed Nasuada from Ellesméra. The girl stared at him with violet eyes, then said, “Welcome, Shadeslayer. Welcome,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hivered at the sound of her voice, the voice of an adult. He wet his dry mouth and asked, “Who are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out answering, the girl brushed back her glossy bangs and exposed a silvery white mark on her forehead, exactly like Eragon’s gedwëy ignasia. He knew then whom he fac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one moved as Eragon went to the girl, accompanied by Saphira, who extended her neck farther into the pavilion. Dropping to one knee, Eragon took the girl’s right hand in his own; her skin burned as if with fever. She did not resist him, but merely left her hand limp in his grip. In the ancient language—and also with his mind, so that she would understand—Eragon said, “I am sorry. Can you forgive me for what I did to you?”</w:t>
      </w:r>
    </w:p>
    <w:p>
      <w:pPr>
        <w:pStyle w:val="Normal"/>
        <w:widowControl w:val="false"/>
        <w:rPr>
          <w:lang w:val="en-US"/>
        </w:rPr>
      </w:pPr>
      <w:r>
        <w:rPr>
          <w:lang w:val="en-US"/>
        </w:rPr>
      </w:r>
    </w:p>
    <w:p>
      <w:pPr>
        <w:pStyle w:val="Normal"/>
        <w:widowControl w:val="false"/>
        <w:rPr/>
      </w:pPr>
      <w:r>
        <w:rPr>
          <w:lang w:val="en-US"/>
        </w:rPr>
        <w:t xml:space="preserve"> </w:t>
      </w:r>
      <w:r>
        <w:rPr>
          <w:lang w:val="en-US"/>
        </w:rPr>
        <w:t>The girl’s eyes softened, and she leaned forward and kissed Eragon upon the brow. “I forgive you,” she whispered, for the first time sounding her age. “How could I not? You and Saphira created who I am, and I know you meant no harm. I forgive you, but I shall let this knowledge torture your conscience: You have condemned me to be aware of all the suffering around me. Even now your spell drives me to rush to the aid of a man not three tents away who just cut his hand, to help the young flag carrier who broke his left index finger in the spokes of a wagon wheel, and to help countless others who have been or are about to be hurt. It costs me dearly to resist those urges, and even more if I consciously cause someone discomfort, as I do by saying this. . . . I cannot even sleep at night for the strength of my compulsion.</w:t>
      </w:r>
      <w:r>
        <w:rPr>
          <w:i/>
          <w:iCs/>
          <w:lang w:val="en-US"/>
        </w:rPr>
        <w:t>That</w:t>
      </w:r>
      <w:r>
        <w:rPr>
          <w:lang w:val="en-US"/>
        </w:rPr>
        <w:t xml:space="preserve"> is your legacy, O Rider.” By the end, her voice had regained its bitter, mocking edge.</w:t>
      </w:r>
    </w:p>
    <w:p>
      <w:pPr>
        <w:pStyle w:val="Normal"/>
        <w:widowControl w:val="false"/>
        <w:rPr>
          <w:lang w:val="en-US"/>
        </w:rPr>
      </w:pPr>
      <w:r>
        <w:rPr>
          <w:lang w:val="en-US"/>
        </w:rPr>
      </w:r>
    </w:p>
    <w:p>
      <w:pPr>
        <w:pStyle w:val="Normal"/>
        <w:widowControl w:val="false"/>
        <w:rPr/>
      </w:pPr>
      <w:r>
        <w:rPr>
          <w:lang w:val="en-US"/>
        </w:rPr>
        <w:t xml:space="preserve"> </w:t>
      </w:r>
      <w:r>
        <w:rPr>
          <w:lang w:val="en-US"/>
        </w:rPr>
        <w:t>Saphira interposed herself between them and, with her snout, touched the girl in the center of her mark.</w:t>
      </w:r>
      <w:r>
        <w:rPr>
          <w:i/>
          <w:iCs/>
          <w:lang w:val="en-US"/>
        </w:rPr>
        <w:t>Peace, Changeling. You have much anger in your hear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You don’t have to live like this forever,” said Eragon. “The elves taught me how to undo a spell, and I believe I can free you of this curse. It won’t be easy, but it can be d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a moment, the girl seemed to lose her formidable self-control. A small gasp escaped her lips, her hand trembled against Eragon’s, and her eyes glistened with a film of tears. Then just as quickly, she hid her true emotions behind a mask of cynical amusement. “Well, we shall see. Either way, you shouldn’t try until after this batt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could save you a great deal of p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ouldn’t do to exhaust you when our survival may depend on your talents. I do not deceive myself; you are more important than me.” A sly grin crossed her face. “Besides, if you remove your spell now, I won’t be able to help any of the Varden if they are threatened. You wouldn’t want Nasuada to die because of that, would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admitted Eragon. He paused for a long time, considering the issue, then said, “Very well, I will wait. But I swear to you: If we win this fight, I shall right this wro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irl tilted her head to one side. “I will hold you to your word, Ri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ising from her chair, Nasuada said, “Elva was the one who saved me from an assassin in Aber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d she? In that case, I am in your debt . . . Elva . . . for protecting my liegel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me now,” said Nasuada. “I must introduce the three of you to Orrin and his nobles. Have you met the king before, Ori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f shook his head. “I’ve never been this far w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left the pavilion—Nasuada in the lead, with Elva by her side—Eragon tried to position himself so he could talk with Arya, but when he neared her, she quickened her pace until she was level with Nasuada. Arya never even looked at him while she walked, a slight that caused him more anguish than any physical wound he had endured. Elva glanced back at him, and he knew that she was aware of his distress.</w:t>
      </w:r>
    </w:p>
    <w:p>
      <w:pPr>
        <w:pStyle w:val="Normal"/>
        <w:widowControl w:val="false"/>
        <w:rPr>
          <w:lang w:val="en-US"/>
        </w:rPr>
      </w:pPr>
      <w:r>
        <w:rPr>
          <w:lang w:val="en-US"/>
        </w:rPr>
      </w:r>
    </w:p>
    <w:p>
      <w:pPr>
        <w:pStyle w:val="Normal"/>
        <w:widowControl w:val="false"/>
        <w:rPr/>
      </w:pPr>
      <w:r>
        <w:rPr>
          <w:lang w:val="en-US"/>
        </w:rPr>
        <w:t xml:space="preserve"> </w:t>
      </w:r>
      <w:r>
        <w:rPr>
          <w:lang w:val="en-US"/>
        </w:rPr>
        <w:t>They soon arrived at another large pavilion, this one white and yellow—although it was difficult to determine the exact hue of the colors, given the garish orange that glazed everything on the Burning Plains. Once they were granted entrance, Eragon was astonished to find the tent crammed with an eccentric collection of beakers, alembics, retorts, and other instruments of natural philosophy.</w:t>
      </w:r>
      <w:r>
        <w:rPr>
          <w:i/>
          <w:iCs/>
          <w:lang w:val="en-US"/>
        </w:rPr>
        <w:t>Who would bother toting all this onto a battlefield?</w:t>
      </w:r>
      <w:r>
        <w:rPr>
          <w:lang w:val="en-US"/>
        </w:rPr>
        <w:t xml:space="preserve"> he wondered, bewild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id Nasuada, “I would like you to meet Orrin, son of Larkin and monarch of the realm of Su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the depths of the tangled piles of glass emerged a rather tall, handsome man with shoulder-length hair held back by the gold coronet resting upon his head. His mind, like Nasuada’s, was protected behind walls of iron; it was obvious he had received extensive training in that skill. Orrin seemed pleasant enough to Eragon from their discussion, if a bit green and untried when it came to commanding men in war and more than a little odd in the head. On the whole, Eragon trusted Nasuada’s leadership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fending off scores of questions from Orrin about his stay among the elves, Eragon found himself smiling and nodding politely as one earl after another paraded past, each of whom insisted on shaking his hand, telling him what an honor it was to meet a Rider, and inviting him to their respective estates. Eragon dutifully memorized their many names and titles—as he knew Oromis would expect—and did his best to maintain a calm demeanor, despite his growing frustration.</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e’re about to engage one of the largest armies in history, and here we are, stuck exchanging pleasantries.</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Patience,</w:t>
      </w:r>
      <w:r>
        <w:rPr>
          <w:lang w:val="en-US"/>
        </w:rPr>
        <w:t>counseled Saphira.</w:t>
      </w:r>
      <w:r>
        <w:rPr>
          <w:i/>
          <w:iCs/>
          <w:lang w:val="en-US"/>
        </w:rPr>
        <w:t>There aren’t that many more. . . . Besides, look at it this way: if we win, they’ll owe us an entire year of free dinners, what with all their promises.</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stifled a chuckle.</w:t>
      </w:r>
      <w:r>
        <w:rPr>
          <w:i/>
          <w:iCs/>
          <w:lang w:val="en-US"/>
        </w:rPr>
        <w:t>I think it would dismay them to know what it takes to feed you. Not to mention that you could empty their cellars of beer and wine in a single nigh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 would never,</w:t>
      </w:r>
      <w:r>
        <w:rPr>
          <w:lang w:val="en-US"/>
        </w:rPr>
        <w:t>she sniffed, then relented.</w:t>
      </w:r>
      <w:r>
        <w:rPr>
          <w:i/>
          <w:iCs/>
          <w:lang w:val="en-US"/>
        </w:rPr>
        <w:t>Maybe in two night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en at last they won free of Orrin’s pavilion, Eragon asked Nasuada, “What shall I do now? How can I serve you?”</w:t>
      </w:r>
    </w:p>
    <w:p>
      <w:pPr>
        <w:pStyle w:val="Normal"/>
        <w:widowControl w:val="false"/>
        <w:rPr>
          <w:lang w:val="en-US"/>
        </w:rPr>
      </w:pPr>
      <w:r>
        <w:rPr>
          <w:lang w:val="en-US"/>
        </w:rPr>
      </w:r>
    </w:p>
    <w:p>
      <w:pPr>
        <w:pStyle w:val="Normal"/>
        <w:widowControl w:val="false"/>
        <w:rPr/>
      </w:pPr>
      <w:r>
        <w:rPr>
          <w:lang w:val="en-US"/>
        </w:rPr>
        <w:t xml:space="preserve"> </w:t>
      </w:r>
      <w:r>
        <w:rPr>
          <w:lang w:val="en-US"/>
        </w:rPr>
        <w:t>Nasuada eyed him with a curious expression. “How do</w:t>
      </w:r>
      <w:r>
        <w:rPr>
          <w:i/>
          <w:iCs/>
          <w:lang w:val="en-US"/>
        </w:rPr>
        <w:t>you</w:t>
      </w:r>
      <w:r>
        <w:rPr>
          <w:lang w:val="en-US"/>
        </w:rPr>
        <w:t xml:space="preserve"> think you can best serve me, Eragon? You know your own abilities far better than I do.” Even Arya watched him now, waiting to hear his respon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azed up at the bloody sky while he pondered her question. “I shall take control of Du Vrangr Gata, as they once asked me to, and organize them underneath me so I can lead them into battle. Working together will give us the best chance of foiling Galbatorix’s magicia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seems an excellent idea.”</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s there a place,</w:t>
      </w:r>
      <w:r>
        <w:rPr>
          <w:lang w:val="en-US"/>
        </w:rPr>
        <w:t>asked Saphira,</w:t>
      </w:r>
      <w:r>
        <w:rPr>
          <w:i/>
          <w:iCs/>
          <w:lang w:val="en-US"/>
        </w:rPr>
        <w:t>where Eragon can leave his bags? I don’t want to carry them or this saddle any longer than I have to.</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When Eragon repeated her question, Nasuada said, “Of course. You may leave them in my pavilion, and I will arrange to have a tent erected for you, Eragon, where you can keep them permanently. I suggest, though, that you don your armor before parting with your bags. You might need it at any moment. . . . That reminds me: we have your armor with us, Saphira. I shall have it unpacked and brought to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at of me, Lady?” asked Ori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have several knurlan with us from Dûrgrimst Ingeitum who have lent their expertise to the construction of our earthen defenses. You may take command of them if you wis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eemed heartened by the prospect of seeing fellow dwarves, especially ones from his own clan. He clapped his fist to his chest and said, “I think I will at that. If you’ll excuse me, I’ll see to it at once.” Without a backward glance, he trundled off through the camp, heading north toward the breastwor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turning to her pavilion with the four who remained, Nasuada said to Eragon, “Report to me once you have settled matters with Du Vrangr Gata.” Then she pushed aside the entrance flap to the pavilion and disappeared with Elva through the dark opening.</w:t>
      </w:r>
    </w:p>
    <w:p>
      <w:pPr>
        <w:pStyle w:val="Normal"/>
        <w:widowControl w:val="false"/>
        <w:rPr>
          <w:lang w:val="en-US"/>
        </w:rPr>
      </w:pPr>
      <w:r>
        <w:rPr>
          <w:lang w:val="en-US"/>
        </w:rPr>
      </w:r>
    </w:p>
    <w:p>
      <w:pPr>
        <w:pStyle w:val="Normal"/>
        <w:widowControl w:val="false"/>
        <w:rPr/>
      </w:pPr>
      <w:r>
        <w:rPr>
          <w:lang w:val="en-US"/>
        </w:rPr>
        <w:t xml:space="preserve"> </w:t>
      </w:r>
      <w:r>
        <w:rPr>
          <w:lang w:val="en-US"/>
        </w:rPr>
        <w:t>As Arya started to follow, Eragon reached toward her and, in the ancient language, said, “Wait.” The elf paused and looked at him, betraying nothing. He held her gaze without wavering, staring deep into her eyes, which reflected the strange light around them. “Arya, I won’t apologize for how I feel about you. However, I wanted you to know that I</w:t>
      </w:r>
      <w:r>
        <w:rPr>
          <w:i/>
          <w:iCs/>
          <w:lang w:val="en-US"/>
        </w:rPr>
        <w:t>am</w:t>
      </w:r>
      <w:r>
        <w:rPr>
          <w:lang w:val="en-US"/>
        </w:rPr>
        <w:t xml:space="preserve"> sorry for how I acted during the Blood-oath Celebration. I wasn’t myself that night; otherwise, I would have never been so forward with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you won’t do it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uppressed a humorless laugh. “It wouldn’t get me anywhere if I did, now would it?” When she remained silent, he said, “No matter. I don’t want to trouble you, even if you—” He bit off the end of his sentence before he made a remark he knew he would regr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s expression softened. “I’m not trying to hurt you, Eragon. You must understand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understand,” he said, but without convic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 awkward pause stretched between them. “Your flight went well, I tru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ll enou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encountered no difficulty in the dese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ould we ha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I only wondered.” Then, in an even gentler voice, Arya asked, “What of you, Eragon? How have you been since the celebration? I heard what you said to Nasuada, but you mentioned nothing other than your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 . .” He tried to lie—not wanting her to know how much he had missed her—but the ancient language stopped the words dead in his mouth and rendered him mute. Finally, he resorted to a technique of the elves: telling only part of the truth in order to create an impression opposite the whole truth. “I’m better than before,” he said, meaning, in his mind, the condition of his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espite his subterfuge, Arya appeared unconvinced. She did not press him on the subject, though, but rather said, “I am glad.” Nasuada’s voice emanated from inside the pavilion, and Arya glanced toward it before facing him again. “I am needed elsewhere, Eragon. . . . We are both needed elsewhere. A battle is about to take place.” Lifting the canvas flap, she stepped halfway into the gloomy tent, then hesitated and added, “Take care, Eragon Shadeslay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she was g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smay rooted Eragon in place. He had accomplished what he wanted to, but it seemed to have changed nothing between him and Arya. He balled his hands into fists and hunched his shoulders and glared at the ground without seeing it, simmering with frustration.</w:t>
      </w:r>
    </w:p>
    <w:p>
      <w:pPr>
        <w:pStyle w:val="Normal"/>
        <w:widowControl w:val="false"/>
        <w:rPr>
          <w:lang w:val="en-US"/>
        </w:rPr>
      </w:pPr>
      <w:r>
        <w:rPr>
          <w:lang w:val="en-US"/>
        </w:rPr>
      </w:r>
    </w:p>
    <w:p>
      <w:pPr>
        <w:pStyle w:val="Normal"/>
        <w:widowControl w:val="false"/>
        <w:rPr/>
      </w:pPr>
      <w:r>
        <w:rPr>
          <w:lang w:val="en-US"/>
        </w:rPr>
        <w:t xml:space="preserve"> </w:t>
      </w:r>
      <w:r>
        <w:rPr>
          <w:lang w:val="en-US"/>
        </w:rPr>
        <w:t>He started when Saphira nosed him on the shoulder.</w:t>
      </w:r>
      <w:r>
        <w:rPr>
          <w:i/>
          <w:iCs/>
          <w:lang w:val="en-US"/>
        </w:rPr>
        <w:t>Come on, little one,</w:t>
      </w:r>
      <w:r>
        <w:rPr>
          <w:lang w:val="en-US"/>
        </w:rPr>
        <w:t xml:space="preserve"> she said gently.</w:t>
      </w:r>
      <w:r>
        <w:rPr>
          <w:i/>
          <w:iCs/>
          <w:lang w:val="en-US"/>
        </w:rPr>
        <w:t>You can’t stay here forever, and this saddle is beginning to itch</w:t>
      </w:r>
      <w:r>
        <w:rPr>
          <w:lang w:val="en-US"/>
        </w:rPr>
        <w:t xml:space="preserve"> .</w:t>
      </w:r>
    </w:p>
    <w:p>
      <w:pPr>
        <w:pStyle w:val="Normal"/>
        <w:widowControl w:val="false"/>
        <w:rPr>
          <w:lang w:val="en-US"/>
        </w:rPr>
      </w:pPr>
      <w:r>
        <w:rPr>
          <w:lang w:val="en-US"/>
        </w:rPr>
      </w:r>
    </w:p>
    <w:p>
      <w:pPr>
        <w:pStyle w:val="Normal"/>
        <w:widowControl w:val="false"/>
        <w:rPr/>
      </w:pPr>
      <w:r>
        <w:rPr>
          <w:lang w:val="en-US"/>
        </w:rPr>
        <w:t xml:space="preserve"> </w:t>
      </w:r>
      <w:r>
        <w:rPr>
          <w:lang w:val="en-US"/>
        </w:rPr>
        <w:t>Going to her side, Eragon pulled on her neck strap, muttering under his breath when it caught in the buckle. He almost hoped the leather would break. Undoing the rest of the straps, he let the saddle and everything tied to it fall to the ground in a jumbled heap.</w:t>
      </w:r>
      <w:r>
        <w:rPr>
          <w:i/>
          <w:iCs/>
          <w:lang w:val="en-US"/>
        </w:rPr>
        <w:t>It feels good to have that off,</w:t>
      </w:r>
      <w:r>
        <w:rPr>
          <w:lang w:val="en-US"/>
        </w:rPr>
        <w:t xml:space="preserve"> said Saphira, rolling her massive shoul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gging his armor out of the saddlebags, Eragon outfitted himself in the bright dress of war. First he pulled his hauberk over his elven tunic, then strapped his chased greaves to his legs and his inlaid bracers to his forearms. On his head went his padded leather cap, followed by his coif of tempered steel and then his gold and silver helm. Last of all, he replaced his regular gloves with his mail-backed gauntle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Zar’roc he hung on his left hip using the belt of Beloth the Wise. Across his back, he placed the quiver of white swan feathers Islanzadí had given him. The quiver, he was pleased to find, could also hold the bow the elf queen had sung for him, even when it was stru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depositing his and Orik’s belongings into the pavilion, Eragon and Saphira set out together to find Trianna, the current leader of Du Vrangr Gata. They had gone no more than a few paces when Eragon sensed a nearby mind that was shielded from his view. Assuming that it was one of the Varden’s magicians, they veered toward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elve yards from their starting point, they came upon a small green tent with a donkey picketed in front. To the left of the tent, a blackened iron cauldron hung from a metal tripod placed over one of the malodorous flames birthed deep within the earth. Cords were strung about the cauldron, over which were draped nightshade, hemlock, rhododendron, savin, bark of the yew tree, and numerous mushrooms, such as death cap and spotted cort, all of which Eragon recognized from Oromis’s lessons on poison. And standing next to the cauldron, wielding a long wood paddle with which she stirred the brew, was Angela the herbalist. At her feet sat Solembu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erecat uttered a mournful meow, and Angela looked up from her task, her corkscrew hair forming a billowing thundercloud around her glistening face. She frowned, and her expression became positively ghoulish, for it was lit from beneath by the flickering green flame. “So you’ve returned, e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have,”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that all you have to say for yourself? Have you seen Elva yet? Have you seen what you did to that poor gir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ye!”</w:t>
      </w:r>
      <w:r>
        <w:rPr>
          <w:lang w:val="en-US"/>
        </w:rPr>
        <w:t>cried Angela. “How inarticulate can a person be? All this time in Ellesméra being tutored by the elves, and</w:t>
      </w:r>
      <w:r>
        <w:rPr>
          <w:i/>
          <w:iCs/>
          <w:lang w:val="en-US"/>
        </w:rPr>
        <w:t>aye</w:t>
      </w:r>
      <w:r>
        <w:rPr>
          <w:lang w:val="en-US"/>
        </w:rPr>
        <w:t xml:space="preserve"> is the best you can manage? Let me tell you something, blockhead: anyone who is stupid enough to do what you did deser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lasped his hands behind his back and waited as Angela informed him, in many explicit, detailed, and highly inventive terms, exactly how great a blockhead he was; what kind of ancestors he must possess to be such a monumental blockhead—she even went so far as to insinuate that one of his grandparents had mated with an Urgal—and the quite hideous punishments he ought to receive for his idiocy. If anyone else had insulted him in that manner, Eragon would have challenged them to a duel, but he tolerated her spleen because he knew he could not judge her behavior by the same standards as he did others, and because he knew her outrage was justified; he had made a dreadful mistak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she finally paused for breath, he said, “You’re quite right, and I’m going to try to remove the spell once the battle is deci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gela blinked three times, one right after the other, and her mouth remained open for a moment in a small “O” before she clamped it shut. With a glare of suspicion, she asked, “You’re not saying that just to placate me, are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ould ne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you really intend to undo your curse? I thought such things were irrevoca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lves have discovered many uses of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 . . Well, then, that’s settled, isn’t it?” She flashed him a wide smile and then strode past him to pat Saphira on her jowls. “It’s good to see you again, Saphira. You’ve grown.”</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Well met indeed, Angel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s Angela returned to stirring her concoction, Eragon said, “That was an impressive tirade you gave.”</w:t>
      </w:r>
    </w:p>
    <w:p>
      <w:pPr>
        <w:pStyle w:val="Normal"/>
        <w:widowControl w:val="false"/>
        <w:rPr>
          <w:lang w:val="en-US"/>
        </w:rPr>
      </w:pPr>
      <w:r>
        <w:rPr>
          <w:lang w:val="en-US"/>
        </w:rPr>
      </w:r>
    </w:p>
    <w:p>
      <w:pPr>
        <w:pStyle w:val="Normal"/>
        <w:widowControl w:val="false"/>
        <w:rPr/>
      </w:pPr>
      <w:r>
        <w:rPr>
          <w:lang w:val="en-US"/>
        </w:rPr>
        <w:t xml:space="preserve"> “</w:t>
      </w:r>
      <w:r>
        <w:rPr>
          <w:lang w:val="en-US"/>
        </w:rPr>
        <w:t>Thank you. I worked on it for several weeks. It’s a pity you didn’t get to hear the ending; it’s</w:t>
      </w:r>
      <w:r>
        <w:rPr>
          <w:i/>
          <w:iCs/>
          <w:lang w:val="en-US"/>
        </w:rPr>
        <w:t>memorable.</w:t>
      </w:r>
      <w:r>
        <w:rPr>
          <w:lang w:val="en-US"/>
        </w:rPr>
        <w:t xml:space="preserve"> I could finish it for you if you wa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that’s all right. I can imagine what it’s like.” Glancing at her out of the corner of his eye, Eragon then said, “You don’t seem surprised by how I’ve changed.”</w:t>
      </w:r>
    </w:p>
    <w:p>
      <w:pPr>
        <w:pStyle w:val="Normal"/>
        <w:widowControl w:val="false"/>
        <w:rPr>
          <w:lang w:val="en-US"/>
        </w:rPr>
      </w:pPr>
      <w:r>
        <w:rPr>
          <w:lang w:val="en-US"/>
        </w:rPr>
      </w:r>
    </w:p>
    <w:p>
      <w:pPr>
        <w:pStyle w:val="Normal"/>
        <w:widowControl w:val="false"/>
        <w:rPr/>
      </w:pPr>
      <w:r>
        <w:rPr>
          <w:lang w:val="en-US"/>
        </w:rPr>
        <w:t xml:space="preserve"> </w:t>
      </w:r>
      <w:r>
        <w:rPr>
          <w:lang w:val="en-US"/>
        </w:rPr>
        <w:t>The herbalist shrugged. “I have my sources. It’s an improvement, in my opinion. You were a bit . . . oh, how shall I say it? . . .</w:t>
      </w:r>
      <w:r>
        <w:rPr>
          <w:i/>
          <w:iCs/>
          <w:lang w:val="en-US"/>
        </w:rPr>
        <w:t>unfinished</w:t>
      </w:r>
      <w:r>
        <w:rPr>
          <w:lang w:val="en-US"/>
        </w:rPr>
        <w:t xml:space="preserve"> bef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 was.” He gestured at the hanging plants. “What do you plan to do with the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h, it’s just a little project of mine—an experiment, if you wi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mm.” Examining the pattern of colors on a dried mushroom that dangled before him, Eragon asked, “Did you ever figure out if toads exist or no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a matter of fact, I did! It seems that all toads are frogs, but not all frogs are toads. So in that sense, toads don’t really exist, which means that I was right all along.” She stopped her patter abruptly, leaned to the side, grabbed a mug from a bench next to her, and offered it to Eragon. “Here, have a cup of te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lanced at the deadly plants surrounding them and then back at Angela’s open face before he accepted the mug. Under his breath—so the herbalist would not hear—he muttered three spells to detect poison. Only once he ascertained that the tea was free of contamination did he dare drink. The tea was delicious, though he could not identify the ingredients.</w:t>
      </w:r>
    </w:p>
    <w:p>
      <w:pPr>
        <w:pStyle w:val="Normal"/>
        <w:widowControl w:val="false"/>
        <w:rPr>
          <w:lang w:val="en-US"/>
        </w:rPr>
      </w:pPr>
      <w:r>
        <w:rPr>
          <w:lang w:val="en-US"/>
        </w:rPr>
      </w:r>
    </w:p>
    <w:p>
      <w:pPr>
        <w:pStyle w:val="Normal"/>
        <w:widowControl w:val="false"/>
        <w:rPr/>
      </w:pPr>
      <w:r>
        <w:rPr>
          <w:lang w:val="en-US"/>
        </w:rPr>
        <w:t xml:space="preserve"> </w:t>
      </w:r>
      <w:r>
        <w:rPr>
          <w:lang w:val="en-US"/>
        </w:rPr>
        <w:t>At that moment, Solembum padded over to Saphira and began to arch his back and rub himself up against her leg, just as any normal cat would. Twisting her neck, Saphira bent down and with the tip of her nose brushed the werecat the length of his spine. She said,</w:t>
      </w:r>
      <w:r>
        <w:rPr>
          <w:i/>
          <w:iCs/>
          <w:lang w:val="en-US"/>
        </w:rPr>
        <w:t>I met someone in Ellesméra who knows you.</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olembum stopped rubbing and cocked his head.</w:t>
      </w:r>
      <w:r>
        <w:rPr>
          <w:i/>
          <w:iCs/>
          <w:lang w:val="en-US"/>
        </w:rPr>
        <w:t>Is that so?</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Yes. Her name was Quickpaw and The Dream Dancer and also Mau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olembum’s golden eyes widened. A deep, throaty purr rumbled in his chest, and he rubbed against Saphira with renewed vig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said Angela, “I assume you already spoke with Nasuada, Arya, and King Orrin.” He nodded. “And what did you think of dear old Orrin?”</w:t>
      </w:r>
    </w:p>
    <w:p>
      <w:pPr>
        <w:pStyle w:val="Normal"/>
        <w:widowControl w:val="false"/>
        <w:rPr>
          <w:lang w:val="en-US"/>
        </w:rPr>
      </w:pPr>
      <w:r>
        <w:rPr>
          <w:lang w:val="en-US"/>
        </w:rPr>
      </w:r>
    </w:p>
    <w:p>
      <w:pPr>
        <w:pStyle w:val="Normal"/>
        <w:widowControl w:val="false"/>
        <w:rPr/>
      </w:pPr>
      <w:r>
        <w:rPr>
          <w:lang w:val="en-US"/>
        </w:rPr>
        <w:t xml:space="preserve"> </w:t>
      </w:r>
      <w:r>
        <w:rPr>
          <w:lang w:val="en-US"/>
        </w:rPr>
        <w:t>Eragon chose his words with care, for he was aware that they</w:t>
      </w:r>
      <w:r>
        <w:rPr>
          <w:i/>
          <w:iCs/>
          <w:lang w:val="en-US"/>
        </w:rPr>
        <w:t>were</w:t>
      </w:r>
      <w:r>
        <w:rPr>
          <w:lang w:val="en-US"/>
        </w:rPr>
        <w:t xml:space="preserve"> talking about a king. “Well . . . he seems to have a great many interes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he’s as balmy as a moonstruck fool on Midsummer Night Eve. But then everyone is, in one way or ano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mused by her forthrightness, Eragon said, “He must be crazy to have carted so much glass all the way from Aber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gela raised an eyebrow. “What’s this 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ven’t you seen the inside of his t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like some people,” she sniffed, “I don’t ingratiate myself with every monarch I meet.” So he described for her the mass of instruments Orrin had brought to the Burning Plains. Angela abandoned her stirring as he spoke and listened with great interest. The instant he finished, she began bustling around the cauldron, gathering the plants off the lines—often using tongs to do so—and saying, “I think I had best pay Orrin a visit. The two of you will have to tell me about your trip to Ellesméra at a later time. . . . Well, go on, both of you. Be gone!”</w:t>
      </w:r>
    </w:p>
    <w:p>
      <w:pPr>
        <w:pStyle w:val="Normal"/>
        <w:widowControl w:val="false"/>
        <w:rPr>
          <w:lang w:val="en-US"/>
        </w:rPr>
      </w:pPr>
      <w:r>
        <w:rPr>
          <w:lang w:val="en-US"/>
        </w:rPr>
      </w:r>
    </w:p>
    <w:p>
      <w:pPr>
        <w:pStyle w:val="Normal"/>
        <w:widowControl w:val="false"/>
        <w:rPr/>
      </w:pPr>
      <w:r>
        <w:rPr>
          <w:lang w:val="en-US"/>
        </w:rPr>
        <w:t xml:space="preserve"> </w:t>
      </w:r>
      <w:r>
        <w:rPr>
          <w:lang w:val="en-US"/>
        </w:rPr>
        <w:t>Eragon shook his head as the short little woman drove him and Saphira away from her tent, and he still holding the cup of tea.</w:t>
      </w:r>
      <w:r>
        <w:rPr>
          <w:i/>
          <w:iCs/>
          <w:lang w:val="en-US"/>
        </w:rPr>
        <w:t>Talking with her is always . . .</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Different?</w:t>
      </w:r>
      <w:r>
        <w:rPr>
          <w:lang w:val="en-US"/>
        </w:rPr>
        <w:t>suggested Saphira.</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Exactly.</w:t>
      </w:r>
    </w:p>
    <w:p>
      <w:pPr>
        <w:pStyle w:val="Normal"/>
        <w:widowControl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30" w:name="c64"/>
      <w:bookmarkStart w:id="131" w:name="c64"/>
      <w:bookmarkEnd w:id="131"/>
    </w:p>
    <w:p>
      <w:pPr>
        <w:pStyle w:val="Normal"/>
        <w:widowControl w:val="false"/>
        <w:rPr>
          <w:lang w:val="en-US"/>
        </w:rPr>
      </w:pPr>
      <w:r>
        <w:rPr>
          <w:lang w:val="en-US"/>
        </w:rPr>
        <w:t>THECLOUDS OFW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there it took them almost half an hour to locate Trianna’s tent, which apparently served as the unofficial headquarters of Du Vrangr Gata. They had difficulty finding the tent because few people knew of its existence, and even fewer could tell them where it lay because the tent was hidden behind a spur of rock that served to conceal it from the gaze of enemy magicians in Galbatorix’s arm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and Saphira approached the black tent, the entrance was thrust open and Trianna strode out, her arms bare to the elbow in preparation to use magic. Behind her clustered a group of determined if frightened-looking spellcasters, many of whom Eragon had seen during the battle in Farthen Dûr, either fighting or healing the woun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tched as Trianna and the others reacted with the now-expected surprise at his altered appearance. Lowering her arms, Trianna said, “Shadeslayer, Saphira. You should have told us sooner that you were here. We’ve been preparing to confront and battle what we thought was a mighty fo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idn’t mean to upset you,” said Eragon, “but we had to report to Nasuada and King Orrin immediately after we lan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y have you graced us with your presence now? You never deigned to visit us before, we who are more your brethren than any in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 come to take command of Du Vrangr Gata.” The assembled spellcasters muttered with surprise at his announcement, and Trianna stiffened. Eragon felt several magicians probe his consciousness in an attempt to divine his true intentions. Instead of guarding himself—which would blind him to impending attacks—Eragon retaliated by jabbing the minds of the would-be invaders hard enough that they retreated behind their own barriers. As he did, Eragon had the satisfaction of seeing two men and a woman flinch and avert their gaz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whose order?” demanded Triann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Nasuada’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 said the sorceress with a triumphant smile, “but Nasuada has no direct authority over us. We help the Varden of our own free wi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resistance puzzled Eragon. “I’m sure Nasuada would be surprised to hear that, after everything she, and her father, have done for Du Vrangr Gata. It might give her the impression that you no longer wanted the support and protection of the Varden.” He let the threat hang in the air for a moment. “Besides, I seem to remember you were willing to give me this post before. Why not 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 lifted an eyebrow. “You refused my offer, Shadeslayer . . . or have you forgotten?” Composed as she was, a trace of defensiveness colored her response, and Eragon suspected she knew her position was untenable. She seemed more mature to him than when they last met, and he had to remind himself of the hardships she must have endured since: marching across Alagaësia to Surda, supervising the magicians of Du Vrangr Gata, and preparing for w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could not accept then. It was the wrong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bruptly changing tack, she asked, “Why does Nasuada believe you should command us anyway? Surely you and Saphira would be more useful elsew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wants me to lead you, Du Vrangr Gata, in the coming battle, and so I shall.” Eragon thought it best not to mention that it was his ide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dark scowl gave Trianna a fierce appearance. She pointed at the cluster of spellcasters behind her. “We have devoted our lives to the study of our art. You have been casting spells for less than two years. What makes you more qualified for this task than any of us? . . . No matter. Tell me: What is your strategy? How do you plan to employ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plan is simple,” he said. “The lot of you will join minds and search for enemy spellcasters. When you find one, I’ll add my strength to yours, and together we can crush the spellcaster’s resistance. Then we can slay the troops that previously were protected by his or her war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at will you be doing the rest of the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ghting alongside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n awkward silence, one of the men behind Trianna said, “It’s a good plan.” He quailed as Trianna cast an angry glare at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lowly faced Eragon again. “Ever since the Twins died, I have led Du Vrangr Gata. Under my guidance, they have provided the means to fund the Varden’s war effort, ferreted out the Black Hand—Galbatorix’s network of spies that tried to assassinate Nasuada—as well as performing innumerable other services. I do not boast when I say these are no mean accomplishments. And I’m certain I can continue to produce such results. . . . Why, then, does Nasuada want to depose me? How have I displeased her?”</w:t>
      </w:r>
    </w:p>
    <w:p>
      <w:pPr>
        <w:pStyle w:val="Normal"/>
        <w:widowControl w:val="false"/>
        <w:rPr>
          <w:lang w:val="en-US"/>
        </w:rPr>
      </w:pPr>
      <w:r>
        <w:rPr>
          <w:lang w:val="en-US"/>
        </w:rPr>
      </w:r>
    </w:p>
    <w:p>
      <w:pPr>
        <w:pStyle w:val="Normal"/>
        <w:widowControl w:val="false"/>
        <w:rPr/>
      </w:pPr>
      <w:r>
        <w:rPr>
          <w:lang w:val="en-US"/>
        </w:rPr>
        <w:t xml:space="preserve"> </w:t>
      </w:r>
      <w:r>
        <w:rPr>
          <w:lang w:val="en-US"/>
        </w:rPr>
        <w:t>Everything became clear to Eragon, then.</w:t>
      </w:r>
      <w:r>
        <w:rPr>
          <w:i/>
          <w:iCs/>
          <w:lang w:val="en-US"/>
        </w:rPr>
        <w:t>She has grown accustomed to power and doesn’t want to surrender it. But more than that, she thinks that my replacing her is a criticism of her leadership</w:t>
      </w:r>
      <w:r>
        <w:rPr>
          <w:lang w:val="en-US"/>
        </w:rPr>
        <w:t xml:space="preserve"> .</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You need to resolve this debate, and quickly too,</w:t>
      </w:r>
      <w:r>
        <w:rPr>
          <w:lang w:val="en-US"/>
        </w:rPr>
        <w:t>said Saphira.</w:t>
      </w:r>
      <w:r>
        <w:rPr>
          <w:i/>
          <w:iCs/>
          <w:lang w:val="en-US"/>
        </w:rPr>
        <w:t>Our time grows short</w:t>
      </w:r>
      <w:r>
        <w:rPr>
          <w:lang w:val="en-US"/>
        </w:rPr>
        <w:t xml:space="preserve"> .</w:t>
      </w:r>
    </w:p>
    <w:p>
      <w:pPr>
        <w:pStyle w:val="Normal"/>
        <w:widowControl w:val="false"/>
        <w:rPr>
          <w:lang w:val="en-US"/>
        </w:rPr>
      </w:pPr>
      <w:r>
        <w:rPr>
          <w:lang w:val="en-US"/>
        </w:rPr>
      </w:r>
    </w:p>
    <w:p>
      <w:pPr>
        <w:pStyle w:val="Normal"/>
        <w:widowControl w:val="false"/>
        <w:rPr/>
      </w:pPr>
      <w:r>
        <w:rPr>
          <w:lang w:val="en-US"/>
        </w:rPr>
        <w:t xml:space="preserve"> </w:t>
      </w:r>
      <w:r>
        <w:rPr>
          <w:lang w:val="en-US"/>
        </w:rPr>
        <w:t>Eragon racked his brain for a way to establish his authority in Du Vrangr Gata without further alienating Trianna. At last he said, “I didn’t come here to stir up trouble. I came to ask for your help.” He spoke to the entire congregation but looked only at the sorceress. “I am strong, yes. Saphira and I could probably defeat any number of Galbatorix’s pet magicians. But we cannot protect everyone in the Varden. We cannot</w:t>
      </w:r>
      <w:r>
        <w:rPr>
          <w:i/>
          <w:iCs/>
          <w:lang w:val="en-US"/>
        </w:rPr>
        <w:t>be</w:t>
      </w:r>
      <w:r>
        <w:rPr>
          <w:lang w:val="en-US"/>
        </w:rPr>
        <w:t xml:space="preserve"> everywhere. And if the Empire’s battle-mages join forces against us, then even we will be hard-pressed to survive. . . . We cannot fight this battle alone. You are quite right, Trianna—you have done well with Du Vrangr Gata, and I’m not here to usurp your authority. It’s only that—as a magician—I need to work with Du Vrangr Gata, and—as a Rider—I may also need to give you orders, orders that I have to know will be obeyed without question. The chain of command must be established. That said, you will retain the greater part of your autonomy. Most times I’ll be too busy to devote my attention to Du Vrangr Gata. Nor do I intend to ignore your counsel, for I’m aware that you have far more experience than I. . . . So I ask again, will you help us, for the good of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 paused, then bowed. “Of course, Shadeslayer—for the good of the Varden. It will be an honor to have you lead Du Vrangr Gat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let us beg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ver the next few hours, Eragon talked with every one of the assembled magicians, although a fair number were absent, being occupied with one task or another to help the Varden. He did his best to acquaint himself with their knowledge of magic. He learned that the majority of men and women in Du Vrangr Gata had been introduced to their craft by a relative, and usually in profound secrecy to avoid attracting attention from those who feared magic—and, of course, Galbatorix himself. Only a handful had received proper apprenticeships. As a result, most of the spellcasters knew little about the ancient language—none could truly speak it fluently—their beliefs about magic were often distorted by religious superstitions, and they were ignorant of numerous applications of gramary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No wonder the Twins were so desperate to extract your vocabulary of the ancient language when they tested you in Farthen Dûr,</w:t>
      </w:r>
      <w:r>
        <w:rPr>
          <w:lang w:val="en-US"/>
        </w:rPr>
        <w:t>observed Saphira.</w:t>
      </w:r>
      <w:r>
        <w:rPr>
          <w:i/>
          <w:iCs/>
          <w:lang w:val="en-US"/>
        </w:rPr>
        <w:t>With it they could have easily conquered these lesser magician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ey’re all we have to work with, though.</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rue. I hope you can see now I was right about Trianna. She places her own desires before the good of the many.</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ou were right,</w:t>
      </w:r>
      <w:r>
        <w:rPr>
          <w:lang w:val="en-US"/>
        </w:rPr>
        <w:t>he agreed.</w:t>
      </w:r>
      <w:r>
        <w:rPr>
          <w:i/>
          <w:iCs/>
          <w:lang w:val="en-US"/>
        </w:rPr>
        <w:t>But I don’t condemn her for it. Trianna deals with the world in the best way she can, as do we all. I understand that, even if I don’t approve, and understanding—as Oromis said—breeds empathy.</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 bit more than a third of the spellcasters specialized as healers. Those Eragon sent on their way after giving them a quintet of new spells to memorize, enchantments that would allow them to treat a greater range of injuries. The remaining spellcasters Eragon worked with to establish a clear chain of command—he appointed Trianna his lieutenant and let her ensure that his orders were carried out—and to weld their disparate personalities into a cohesive fighting unit. Trying to convince magicians to cooperate, he discovered, was like trying to get a pack of dogs to share a meat bone. Nor did it help that they were in evident awe of him, for he could find no way of using his influence to smooth relations among the contentious magicians.</w:t>
      </w:r>
    </w:p>
    <w:p>
      <w:pPr>
        <w:pStyle w:val="Normal"/>
        <w:widowControl w:val="false"/>
        <w:rPr>
          <w:lang w:val="en-US"/>
        </w:rPr>
      </w:pPr>
      <w:r>
        <w:rPr>
          <w:lang w:val="en-US"/>
        </w:rPr>
      </w:r>
    </w:p>
    <w:p>
      <w:pPr>
        <w:pStyle w:val="Normal"/>
        <w:widowControl w:val="false"/>
        <w:rPr/>
      </w:pPr>
      <w:r>
        <w:rPr>
          <w:lang w:val="en-US"/>
        </w:rPr>
        <w:t xml:space="preserve"> </w:t>
      </w:r>
      <w:r>
        <w:rPr>
          <w:lang w:val="en-US"/>
        </w:rPr>
        <w:t>In order to gain a better idea of their exact proficiency, Eragon had them cast a series of spells. As he watched them struggle with enchantments that he now considered simple, Eragon became aware of just how far his own powers had advanced. To Saphira, he marveled,</w:t>
      </w:r>
      <w:r>
        <w:rPr>
          <w:i/>
          <w:iCs/>
          <w:lang w:val="en-US"/>
        </w:rPr>
        <w:t>And to think I once had trouble lifting a pebble in the air.</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And to think,</w:t>
      </w:r>
      <w:r>
        <w:rPr>
          <w:lang w:val="en-US"/>
        </w:rPr>
        <w:t>she replied,</w:t>
      </w:r>
      <w:r>
        <w:rPr>
          <w:i/>
          <w:iCs/>
          <w:lang w:val="en-US"/>
        </w:rPr>
        <w:t>Galbatorix has had over a century to hone his talen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 sun was low in the west, intensifying the fermented orange light until the Varden’s camp, the livid Jiet River, and the entirety of the Burning Plains glowed in the mad, marbled effulgence, as if in a scene from a lunatic’s dreams. The sun was no more than a finger’s breadth above the horizon when a runner arrived at the tent. He told Eragon that Nasuada ordered him to attend her at once. “An’ I think you’d better hurry, Shadeslayer, if you don’t mind me saying s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extracting a promise from Du Vrangr Gata that they would be ready and willing when he called upon them for assistance, Eragon ran alongside Saphira through the rows of gray tents toward Nasuada’s pavilion. A harsh tumult above them caused Eragon to lift his eyes from the treacherous ground long enough to glance overh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he saw was a giant flock of birds wheeling between the two armies. He spotted eagles, hawks, and falcons, along with countless greedy crows and their larger, dagger-beaked, blue-backed, rapacious cousin, the raven. Each bird shrieked for blood to wet its throat and enough hot meat to fill its belly and sate its hunger. By experience and instinct, they knew that whenever armies appeared in Alagaësia, they could expect to feast on acres of carrio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e clouds of war are gathering,</w:t>
      </w:r>
      <w:r>
        <w:rPr>
          <w:lang w:val="en-US"/>
        </w:rPr>
        <w:t>observed Eragon.</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32" w:name="c65"/>
      <w:bookmarkStart w:id="133" w:name="c65"/>
      <w:bookmarkEnd w:id="133"/>
    </w:p>
    <w:p>
      <w:pPr>
        <w:pStyle w:val="Normal"/>
        <w:widowControl w:val="false"/>
        <w:rPr>
          <w:lang w:val="en-US"/>
        </w:rPr>
      </w:pPr>
      <w:r>
        <w:rPr>
          <w:lang w:val="en-US"/>
        </w:rPr>
        <w:t>NARGARZHVO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entered the pavilion, Saphira pushing her head through after him. He was met by a steely rasp as Jörmundur and a half-dozen of Nasuada’s commanders drew their swords at the intruders. The men lowered their weapons as Nasuada said, “Come here,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is your bidding?” Eragon ask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ur scouts report that a company of some hundred Kull approach from the northe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rowned. He had not expected to encounter Urgals in this battle, since Durza no longer controlled them and so many had been killed in Farthen Dûr. But if they had come, they had come. He felt his bloodlust rise and allowed himself a savage grin as he contemplated destroying Urgals with his new strength. Clapping his hand to Zar’roc’s hilt, he said, “It will be a pleasure to eliminate them. Saphira and I can handle it by ourselves, if you wa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watched his face carefully as she said, “We can’t do that, Eragon. They’re flying a white flag, and they have asked to talk with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aped at her. “Surely you don’t intend to grant them an audi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ill offer them the same courtesies I would to any foe who arrives under the banner of tru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re brutes, though. Monsters! It’s folly to allow them into the camp. . . . Nasuada, I have seen the atrocities Urgals commit. They relish pain and suffering and deserve no more mercy than a rabid dog. There is no need for you to waste time over what is surely a trap. Just give the word and I and every last one of your warriors will be more than willing to kill these foul creatures fo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is,” said Jörmundur, “I agree with Eragon. If you won’t listen to us, Nasuada, at least listen to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rst Nasuada said to Eragon in a murmur low enough that no one else could hear, “Your training is indeed unfinished if you are so blinded.” Then she raised her voice, and in it Eragon heard the same adamantine notes of command that her father had possessed: “You all forget that I fought in Farthen Dûr, the same as you, and that I saw the savagery of the Urgals. . . . However, I also saw our own men commit acts just as heinous. I shall not denigrate what we have endured at the Urgals’ hands, but neither shall I ignore potential allies when we are so greatly outnumbered by th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Lady, it’s too dangerous for you to meet with a Ku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o dangerous?” Nasuada raised an eyebrow. “While I am protected by Eragon, Saphira, Elva, and all the warriors around me? I think not.”</w:t>
      </w:r>
    </w:p>
    <w:p>
      <w:pPr>
        <w:pStyle w:val="Normal"/>
        <w:widowControl w:val="false"/>
        <w:rPr>
          <w:lang w:val="en-US"/>
        </w:rPr>
      </w:pPr>
      <w:r>
        <w:rPr>
          <w:lang w:val="en-US"/>
        </w:rPr>
      </w:r>
    </w:p>
    <w:p>
      <w:pPr>
        <w:pStyle w:val="Normal"/>
        <w:widowControl w:val="false"/>
        <w:rPr/>
      </w:pPr>
      <w:r>
        <w:rPr>
          <w:lang w:val="en-US"/>
        </w:rPr>
        <w:t xml:space="preserve"> </w:t>
      </w:r>
      <w:r>
        <w:rPr>
          <w:lang w:val="en-US"/>
        </w:rPr>
        <w:t>Eragon gritted his teeth with frustration.</w:t>
      </w:r>
      <w:r>
        <w:rPr>
          <w:i/>
          <w:iCs/>
          <w:lang w:val="en-US"/>
        </w:rPr>
        <w:t>Say something, Saphira.</w:t>
      </w:r>
      <w:r>
        <w:rPr>
          <w:lang w:val="en-US"/>
        </w:rPr>
        <w:t xml:space="preserve"> You</w:t>
      </w:r>
      <w:r>
        <w:rPr>
          <w:i/>
          <w:iCs/>
          <w:lang w:val="en-US"/>
        </w:rPr>
        <w:t>can convince her to abandon this harebrained schem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No, I won’t. Your mind is clouded on this issu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You can’t agree with her!</w:t>
      </w:r>
      <w:r>
        <w:rPr>
          <w:lang w:val="en-US"/>
        </w:rPr>
        <w:t>exclaimed Eragon, aghast.</w:t>
      </w:r>
      <w:r>
        <w:rPr>
          <w:i/>
          <w:iCs/>
          <w:lang w:val="en-US"/>
        </w:rPr>
        <w:t>You were there in Yazuac with me; you know what the Urgals did to the villagers. And what about when we left Teirm, my capture at Gil’ead, and Farthen Dûr? Every time we’ve encountered Urgals, they’ve tried to kill us or worse. They’re nothing more than vicious animal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he elves believed the same thing about dragons during Du Fyrn Skulblak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t Nasuada’s behest, her guards tied back the front and side panels of the pavilion, leaving it open for all to see and allowing Saphira to crouch low next to Eragon. Then Nasuada seated herself in her high-backed chair, and Jörmundur and the other commanders arranged themselves in two parallel rows so that anyone who sought an audience with her had to walk between them. Eragon stood at her right hand, Elva by her lef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ss than five minutes later, a great roar of anger erupted from the eastern edge of the camp. The storm of jeers and insults grew louder and louder until a single Kull entered their view, walking toward Nasuada while a mob of the Varden peppered him with taunts. The Urgal—or ram, as Eragon remembered they were called—held his head high and bared his yellow fangs, but did not otherwise react to the abuse directed at him. He was a magnificent specimen, eight and a half feet tall, with strong, proud—if grotesque—features, thick horns that spiraled all the way around, and a fantastic musculature that made it seem he could kill a bear with a single blow. His only clothing was a knotted loincloth, a few plates of crude iron armor held together with scraps of mail, and a curved metal disk nestled between his two horns to protect the top of his head. His long black hair was in a que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elt his lips tighten in a grimace of hate; he had to struggle to keep from drawing Zar’roc and attacking. Yet despite himself, he could not help but admire the Urgal’s courage in confronting an entire army of enemies alone and unarmed. To his surprise, he found the Kull’s mind strongly shiel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 Urgal stopped before the eaves of the pavilion, not daring to come any closer, Nasuada had her guards shout for quiet to settle the crowd. Everyone looked at the Urgal, wondering what he would do nex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Urgal lifted his bulging arms toward the sky, inhaled a mighty breath, and then opened his maw and bellowed at Nasuada. In an instant, a thicket of swords pointed at the Kull, but he paid them no attention and continued his ululation until his lungs were empty. Then he looked at Nasuada, ignoring the hundreds of people who, it was obvious, longed to kill him, and growled in a thick, guttural accent, “What treachery is this, Lady Nightstalker? I was promised safe passage. Do humans break their word so easily?”</w:t>
      </w:r>
    </w:p>
    <w:p>
      <w:pPr>
        <w:pStyle w:val="Normal"/>
        <w:widowControl w:val="false"/>
        <w:rPr>
          <w:lang w:val="en-US"/>
        </w:rPr>
      </w:pPr>
      <w:r>
        <w:rPr>
          <w:lang w:val="en-US"/>
        </w:rPr>
      </w:r>
    </w:p>
    <w:p>
      <w:pPr>
        <w:pStyle w:val="Normal"/>
        <w:widowControl w:val="false"/>
        <w:rPr/>
      </w:pPr>
      <w:r>
        <w:rPr>
          <w:lang w:val="en-US"/>
        </w:rPr>
        <w:t xml:space="preserve"> </w:t>
      </w:r>
      <w:r>
        <w:rPr>
          <w:lang w:val="en-US"/>
        </w:rPr>
        <w:t>Leaning toward her, one of Nasuada’s commanders said, “Let us punish him, Mistress, for his insolence. Once we have taught him the meaning of respect,</w:t>
      </w:r>
      <w:r>
        <w:rPr>
          <w:i/>
          <w:iCs/>
          <w:lang w:val="en-US"/>
        </w:rPr>
        <w:t>then</w:t>
      </w:r>
      <w:r>
        <w:rPr>
          <w:lang w:val="en-US"/>
        </w:rPr>
        <w:t xml:space="preserve"> you can hear his message, whatever it 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onged to remain silent, but he knew his duty to Nasuada and the Varden, so he bent down and said in Nasuada’s ear, “Don’t take offense. This is how they greet their war chiefs. The proper response is to then butt heads, but I don’t think you want to try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id the elves teach you this?” she murmured, never taking her eyes off the waiting Ku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else did they teach you of the Urg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great deal,” he admitted reluctant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Nasuada said to the Kull and also to her men beyond, “The Varden are not liars like Galbatorix and the Empire. Speak your mind; you need fear no danger while we hold council under the conditions of tru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Urgal grunted and raised his bony chin higher, baring his throat; Eragon recognized it as a gesture of friendship. To lower one’s head was a threat in their race, for it meant that an Urgal intended to ram you with his horns. “I am Nar Garzhvog of the Bolvek tribe. I speak for my people.” It seemed as if he chewed on each word before spitting it out. “Urgals are hated more than any other race. Elves, dwarves, humans all hunt us, burn us, and drive us from our hal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without good reason,” pointed out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rzhvog nodded. “Not without reason. Our people love war. Yet how often are we attacked just because you find us as ugly as we find you? We have thrived since the fall of the Riders. Our tribes are now so large, the harsh land we live in can no longer feed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you made a pact with Galbatorix.”</w:t>
      </w:r>
    </w:p>
    <w:p>
      <w:pPr>
        <w:pStyle w:val="Normal"/>
        <w:widowControl w:val="false"/>
        <w:rPr>
          <w:lang w:val="en-US"/>
        </w:rPr>
      </w:pPr>
      <w:r>
        <w:rPr>
          <w:lang w:val="en-US"/>
        </w:rPr>
      </w:r>
    </w:p>
    <w:p>
      <w:pPr>
        <w:pStyle w:val="Normal"/>
        <w:widowControl w:val="false"/>
        <w:rPr/>
      </w:pPr>
      <w:r>
        <w:rPr>
          <w:lang w:val="en-US"/>
        </w:rPr>
        <w:t xml:space="preserve"> “</w:t>
      </w:r>
      <w:r>
        <w:rPr>
          <w:lang w:val="en-US"/>
        </w:rPr>
        <w:t>Aye, Lady Nightstalker. He promised us good land if we killed his enemies. He tricked us, though. His flame-haired shaman, Durza, bent the minds of our war chiefs and forced our tribes to work together, as is not our way. When we learned this in the dwarves’ hollow mountain, the Herndall, the dams who rule us, sent my brood mate to Galbatorix to ask why he used us so.” Garzhvog shook his ponderous head. “She did not return. Our finest rams died for Galbatorix, then he abandoned us like a broken sword. He is</w:t>
      </w:r>
      <w:r>
        <w:rPr>
          <w:i/>
          <w:iCs/>
          <w:lang w:val="en-US"/>
        </w:rPr>
        <w:t>drajl</w:t>
      </w:r>
      <w:r>
        <w:rPr>
          <w:lang w:val="en-US"/>
        </w:rPr>
        <w:t xml:space="preserve"> and snake-tongued and a lack-horned betrayer. Lady Nightstalker, we are fewer now, but we will fight with you if you let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is the price?” asked Nasuada. “Your Herndall must want something in retu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lood. Galbatorix’s blood. And if the Empire falls, we ask that you give us land, land for breeding and growing, land to avoid more battles in the futu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uessed Nasuada’s decision by the set of her face, even before she spoke. So apparently did Jörmundur, for he leaned toward her and said in an undertone, “Nasuada, you can’t do this. It goes against nature.”</w:t>
      </w:r>
    </w:p>
    <w:p>
      <w:pPr>
        <w:pStyle w:val="Normal"/>
        <w:widowControl w:val="false"/>
        <w:rPr>
          <w:lang w:val="en-US"/>
        </w:rPr>
      </w:pPr>
      <w:r>
        <w:rPr>
          <w:lang w:val="en-US"/>
        </w:rPr>
      </w:r>
    </w:p>
    <w:p>
      <w:pPr>
        <w:pStyle w:val="Normal"/>
        <w:widowControl w:val="false"/>
        <w:rPr/>
      </w:pPr>
      <w:r>
        <w:rPr>
          <w:lang w:val="en-US"/>
        </w:rPr>
        <w:t xml:space="preserve"> “</w:t>
      </w:r>
      <w:r>
        <w:rPr>
          <w:lang w:val="en-US"/>
        </w:rPr>
        <w:t>Nature can’t help us defeat the Empire. We</w:t>
      </w:r>
      <w:r>
        <w:rPr>
          <w:i/>
          <w:iCs/>
          <w:lang w:val="en-US"/>
        </w:rPr>
        <w:t>need</w:t>
      </w:r>
      <w:r>
        <w:rPr>
          <w:lang w:val="en-US"/>
        </w:rPr>
        <w:t xml:space="preserve"> all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en will desert before they’ll fight with Urg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can be worked around. Eragon, will they keep their 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ly so long as we share a common enem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sharp nod, Nasuada again lifted her voice: “Very well, Nar Garzhvog. You and your warriors may bivouac along the eastern flank of our army, away from the main body, and we shall discuss the terms of our pac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grat ukmar,” growled the Kull, clapping his fists to his brow. “You are a wise Herndall, Lady Nightstalk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 do you call me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nd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Nightstalker.”</w:t>
      </w:r>
    </w:p>
    <w:p>
      <w:pPr>
        <w:pStyle w:val="Normal"/>
        <w:widowControl w:val="false"/>
        <w:rPr>
          <w:lang w:val="en-US"/>
        </w:rPr>
      </w:pPr>
      <w:r>
        <w:rPr>
          <w:lang w:val="en-US"/>
        </w:rPr>
      </w:r>
    </w:p>
    <w:p>
      <w:pPr>
        <w:pStyle w:val="Normal"/>
        <w:widowControl w:val="false"/>
        <w:rPr/>
      </w:pPr>
      <w:r>
        <w:rPr>
          <w:lang w:val="en-US"/>
        </w:rPr>
        <w:t xml:space="preserve"> </w:t>
      </w:r>
      <w:r>
        <w:rPr>
          <w:lang w:val="en-US"/>
        </w:rPr>
        <w:t>Garzhvog made a</w:t>
      </w:r>
      <w:r>
        <w:rPr>
          <w:i/>
          <w:iCs/>
          <w:lang w:val="en-US"/>
        </w:rPr>
        <w:t>ruk-ruk</w:t>
      </w:r>
      <w:r>
        <w:rPr>
          <w:lang w:val="en-US"/>
        </w:rPr>
        <w:t xml:space="preserve"> sound in his throat that Eragon interpreted as laughter. “Nightstalker is the name we gave your sire because of how he hunted us in the dark tunnels under the dwarf mountain and because of the color of his hide. As his cub, you are worthy of the same name.” With that he turned on his heel and strode out of the cam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anding, Nasuada proclaimed, “Anyone who attacks the Urgals shall be punished as if he attacked a fellow human. See that word of this is posted in every compan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sooner had she finished than Eragon noticed King Orrin approaching at a quick pace, his cape flapping around him. When he was close enough, he cried, “Nasuada! Is it true you met with an Urgal? What do you mean by it, and why wasn’t I alerted sooner? I do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was interrupted as a sentry emerged from the ranks of gray tents, shouting, “A horseman approaches from th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an instant, King Orrin forgot his argument and joined Nasuada as she hurried toward the vanguard of the army, followed by at least a hundred people. Rather than stay among the crowd, Eragon pulled himself onto Saphira and let her carry him to their destin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Saphira halted at the ramparts, trenches, and rows of sharpened poles that protected the Varden’s leading edge, Eragon saw a lone soldier riding at a furious clip across the bleak no-man’s-land. Above him, the birds of prey swooped low to discover if the first course of their feast had arriv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oldier reined in his black stallion some thirty yards from the breastwork, keeping as much distance as possible between him and the Varden. He shouted, “By refusing King Galbatorix’s generous terms of surrender, you choose death as your fate. No more shall we negotiate. The hand of friendship has turned into the fist of war! If any of you still hold regard for your rightful sovereign, the all-knowing, all-powerful King Galbatorix, then flee! None may stand before us once we set forth to cleanse Alagaësia of every miscreant, traitor, and subversive. And though it pains our lord—for he knows that most of these rebellious acts are instigated by bitter and misguided leaders—we shall gently chastise the unlawful territory known as Surda and return it to the benevolent rule of King Galbatorix, he who sacrifices himself day and night for the good of his people. So flee, I say, or suffer the doom of your hera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that the soldier untied a canvas sack and flourished a severed head. He threw it into the air and watched it fall among the Varden, then turned his stallion, dug in his spurs, and galloped back toward the dark mass of Galbatorix’s arm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all I kill him?” ask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shook her head. “We will have our due soon enough. I won’t violate the sanctity of envoys, even if the Empire ha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you—” He yelped with surprise and clutched Saphira’s neck to keep from falling as she reared above the ramparts, planting her front legs upon the chartreuse bank. Opening her jaws, Saphira uttered a long, deep roar, much like Garzhvog had done, only this roar was a defiant challenge to their enemies, a warning of the wrath they had roused, and a clarion call to all who hated Galbatorix.</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ound of her trumpeting voice frightened the stallion so badly, he jinked to the right, slipped on the heated ground, and fell on his side. The soldier was thrown free of the horse and landed in a gout of fire that erupted at that very instant. He uttered a single cry so horrible, it made Eragon’s scalp prickle, then was silent and still forever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birds began to desce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arden cheered Saphira’s accomplishment. Even Nasuada allowed herself a small smile. Then she clapped her hands and said, “They will attack at dawn, I think. Eragon, gather Du Vrangr Gata and prepare yourself for action. I will have orders for you within the hour.” Taking Orrin by the shoulder, she guided him back toward the center of the compound, saying, “Sire, there are decisions we must make. I have a certain plan, but it will require . . .”</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Let them come,</w:t>
      </w:r>
      <w:r>
        <w:rPr>
          <w:lang w:val="en-US"/>
        </w:rPr>
        <w:t>said Saphira. The tip of her tail twitched like that of a cat stalking a rabbit.</w:t>
      </w:r>
      <w:r>
        <w:rPr>
          <w:i/>
          <w:iCs/>
          <w:lang w:val="en-US"/>
        </w:rPr>
        <w:t>They will all burn.</w:t>
      </w:r>
    </w:p>
    <w:p>
      <w:pPr>
        <w:pStyle w:val="Normal"/>
        <w:widowControl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34" w:name="c66"/>
      <w:bookmarkStart w:id="135" w:name="c66"/>
      <w:bookmarkEnd w:id="135"/>
    </w:p>
    <w:p>
      <w:pPr>
        <w:pStyle w:val="Normal"/>
        <w:widowControl w:val="false"/>
        <w:rPr>
          <w:lang w:val="en-US"/>
        </w:rPr>
      </w:pPr>
      <w:r>
        <w:rPr>
          <w:lang w:val="en-US"/>
        </w:rPr>
        <w:t>WITCH’SBRE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ight had fallen on the Burning Plains. The roof of opaque smoke covered the moon and stars, plunging the land into profound darkness that was broken only by the sullen glow of the sporadic peat fires, and by the thousands of torches each army lit. From Eragon’s position near the fore of the Varden, the Empire looked a dense nest of uncertain orange lights as large as any cit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buckled the last piece of Saphira’s armor onto her tail, he closed his eyes to maintain better contact with the magicians from Du Vrangr Gata. He had to learn to locate them at a moment’s notice; his life would depend on communicating with them in a quick and timely manner. In turn, the magicians had to learn to recognize the touch of his mind so they did not block him when he needed their assis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miled and said, “Hello, Orik.” He opened his eyes to see Orik clambering up the low knuckle of rock where he and Saphira sat. The dwarf, who was fully armored, carried his Urgal-horn bow in his left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unkering beside Eragon, Orik wiped his brow and shook his head. “How’d you know it was me? I was shielding myself.”</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Every consciousness feels different,</w:t>
      </w:r>
      <w:r>
        <w:rPr>
          <w:lang w:val="en-US"/>
        </w:rPr>
        <w:t>explained Saphira.</w:t>
      </w:r>
      <w:r>
        <w:rPr>
          <w:i/>
          <w:iCs/>
          <w:lang w:val="en-US"/>
        </w:rPr>
        <w:t>Just like no two voices sound exactly the sam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sked, “What brings you 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hrugged. “It struck me you might appreciate a spot of company in this grim night. Especially since Arya’s otherwise engaged and you don’t have Murtagh with you for this battl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nd I wish I did,</w:t>
      </w:r>
      <w:r>
        <w:rPr>
          <w:lang w:val="en-US"/>
        </w:rPr>
        <w:t>thought Eragon. Murtagh had been the only human who matched Eragon’s skill with a sword, at least before the Agaetí Blödhren. Sparring with him had been one of Eragon’s few pleasures during their time together.</w:t>
      </w:r>
      <w:r>
        <w:rPr>
          <w:i/>
          <w:iCs/>
          <w:lang w:val="en-US"/>
        </w:rPr>
        <w:t>I would have enjoyed fighting with you again, old frien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Remembering how Murtagh was killed—dragged underground by Urgals in Farthen Dûr—forced Eragon to confront a sobering truth: No matter how great a warrior you were, as often as not, pure chance dictated who lived and who died in war.</w:t>
      </w:r>
    </w:p>
    <w:p>
      <w:pPr>
        <w:pStyle w:val="Normal"/>
        <w:widowControl w:val="false"/>
        <w:rPr>
          <w:lang w:val="en-US"/>
        </w:rPr>
      </w:pPr>
      <w:r>
        <w:rPr>
          <w:lang w:val="en-US"/>
        </w:rPr>
      </w:r>
    </w:p>
    <w:p>
      <w:pPr>
        <w:pStyle w:val="Normal"/>
        <w:widowControl w:val="false"/>
        <w:rPr/>
      </w:pPr>
      <w:r>
        <w:rPr>
          <w:lang w:val="en-US"/>
        </w:rPr>
        <w:t xml:space="preserve"> </w:t>
      </w:r>
      <w:r>
        <w:rPr>
          <w:lang w:val="en-US"/>
        </w:rPr>
        <w:t>Orik must have sensed his mood, for he clapped Eragon on the shoulder and said, “You’ll be fine. Just imagine how the soldiers out there feel, knowing they have to face</w:t>
      </w:r>
      <w:r>
        <w:rPr>
          <w:i/>
          <w:iCs/>
          <w:lang w:val="en-US"/>
        </w:rPr>
        <w:t>you</w:t>
      </w:r>
      <w:r>
        <w:rPr>
          <w:lang w:val="en-US"/>
        </w:rPr>
        <w:t xml:space="preserve"> before lo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ratitude made Eragon smile again. “I’m glad you ca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ip of Orik’s nose reddened, and he glanced down, rolling his bow between gnarled hands. “Ah, well,” he grumbled, “Hrothgar wouldn’t much like it if I let something happen to you. Besides, we’re foster brothers now, eh?”</w:t>
      </w:r>
    </w:p>
    <w:p>
      <w:pPr>
        <w:pStyle w:val="Normal"/>
        <w:widowControl w:val="false"/>
        <w:rPr>
          <w:lang w:val="en-US"/>
        </w:rPr>
      </w:pPr>
      <w:r>
        <w:rPr>
          <w:lang w:val="en-US"/>
        </w:rPr>
      </w:r>
    </w:p>
    <w:p>
      <w:pPr>
        <w:pStyle w:val="Normal"/>
        <w:widowControl w:val="false"/>
        <w:rPr/>
      </w:pPr>
      <w:r>
        <w:rPr>
          <w:lang w:val="en-US"/>
        </w:rPr>
        <w:t xml:space="preserve"> </w:t>
      </w:r>
      <w:r>
        <w:rPr>
          <w:lang w:val="en-US"/>
        </w:rPr>
        <w:t>Through Eragon, Saphira asked,</w:t>
      </w:r>
      <w:r>
        <w:rPr>
          <w:i/>
          <w:iCs/>
          <w:lang w:val="en-US"/>
        </w:rPr>
        <w:t>What about the other dwarves? Aren’t they under your comman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 twinkle sprang into Orik’s eyes. “Why, yes, so they are. And they’ll be joining us before long. Seeing as Eragon’s a member of Dûrgrimst Ingeitum, it’s only right we fight the Empire together. That way, the two of you won’t be so vulnerable; you can concentrate on finding Galbatorix’s magicians instead of defending yourselves from constant attac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good idea. Thank you.” Orik grunted an acknowledgment. Then Eragon asked, “What do you think about Nasuada and the Urg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made the right cho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agree with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 I don’t like it any more than you, but I d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ilence enveloped them after that. Eragon sat against Saphira and stared out at the Empire, trying to prevent his growing anxiety from overwhelming him. Minutes dragged by. To him, the interminable waiting before a battle was as stressful as the actual fighting. He oiled Saphira’s saddle, polished rust off his hauberk, and then resumed familiarizing himself with the minds of Du Vrangr Gata, anything to pass the time.</w:t>
      </w:r>
    </w:p>
    <w:p>
      <w:pPr>
        <w:pStyle w:val="Normal"/>
        <w:widowControl w:val="false"/>
        <w:rPr>
          <w:lang w:val="en-US"/>
        </w:rPr>
      </w:pPr>
      <w:r>
        <w:rPr>
          <w:lang w:val="en-US"/>
        </w:rPr>
      </w:r>
    </w:p>
    <w:p>
      <w:pPr>
        <w:pStyle w:val="Normal"/>
        <w:widowControl w:val="false"/>
        <w:rPr/>
      </w:pPr>
      <w:r>
        <w:rPr>
          <w:lang w:val="en-US"/>
        </w:rPr>
        <w:t xml:space="preserve"> </w:t>
      </w:r>
      <w:r>
        <w:rPr>
          <w:lang w:val="en-US"/>
        </w:rPr>
        <w:t>Over an hour later, he paused as he sensed two beings approaching from across the no-man’s-land.</w:t>
      </w:r>
      <w:r>
        <w:rPr>
          <w:i/>
          <w:iCs/>
          <w:lang w:val="en-US"/>
        </w:rPr>
        <w:t>Angela? Solembum?</w:t>
      </w:r>
      <w:r>
        <w:rPr>
          <w:lang w:val="en-US"/>
        </w:rPr>
        <w:t xml:space="preserve"> Puzzled and alarmed, he woke Orik—who had dozed off—and told him what he had discov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f frowned and drew his war ax from his belt. “I’ve only met the herbalist a few times, but she didn’t seem like the sort who would betray us. She’s been welcome among the Varden for decad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e should still find out what she was doing,”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gether they picked their way through the camp to intercept the duo as they approached the fortifications. Angela soon trotted into the light, Solembum at her heels. The witch was muffled in a dark, full-length cloak that allowed her to blend into the mottled landscape. Displaying a surprising amount of alacrity, strength, and flexibility, she clambered over the many rows of breastwork the dwarves had engineered, swinging from pole to pole, leaping over trenches, and finally running helter-skelter down the steep face of the last rampart to stop, panting, by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owing back the hood of her cloak, Angela flashed them a bright smile. “A welcoming committee! How thoughtful of you.” As she spoke, the werecat shivered along his length, fur rippling. Then his outline blurred as if seen through cloudy water, resolving once more into the nude figure of a shaggy-haired boy. Angela dipped her hand into a leather purse at her belt and passed a child’s tunic and breeches back to Solembum, along with the small black dagger he fought wi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were you doing out there?” asked Orik, peering at them with a suspicious gaz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h, this and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hink you better tell us,”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face hardened. “Is that so? Don’t you trust Solembum and me?” The werecat bared his pointed tee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really,” admitted Eragon, but with a small smile.</w:t>
      </w:r>
    </w:p>
    <w:p>
      <w:pPr>
        <w:pStyle w:val="Normal"/>
        <w:widowControl w:val="false"/>
        <w:rPr>
          <w:lang w:val="en-US"/>
        </w:rPr>
      </w:pPr>
      <w:r>
        <w:rPr>
          <w:lang w:val="en-US"/>
        </w:rPr>
      </w:r>
    </w:p>
    <w:p>
      <w:pPr>
        <w:pStyle w:val="Normal"/>
        <w:widowControl w:val="false"/>
        <w:rPr/>
      </w:pPr>
      <w:r>
        <w:rPr>
          <w:lang w:val="en-US"/>
        </w:rPr>
        <w:t xml:space="preserve"> “</w:t>
      </w:r>
      <w:r>
        <w:rPr>
          <w:lang w:val="en-US"/>
        </w:rPr>
        <w:t>That’s good,” said Angela. She patted him on the cheek. “You’ll live longer. If you must know, then, I was doing my best to help defeat the Empire, only</w:t>
      </w:r>
      <w:r>
        <w:rPr>
          <w:i/>
          <w:iCs/>
          <w:lang w:val="en-US"/>
        </w:rPr>
        <w:t>my</w:t>
      </w:r>
      <w:r>
        <w:rPr>
          <w:lang w:val="en-US"/>
        </w:rPr>
        <w:t xml:space="preserve"> methods don’t involve yelling and running around with a s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what exactly are your methods?” growled Ori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gela paused to roll up her cloak into a tight bundle, which she stored in her purse. “I’d rather not say; I want it to be a surprise. You won’t have to wait long to find out. It’ll start in a few hou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tugged on his beard. “What will start? If you can’t give us a straight answer, we’ll have to take you to Nasuada. Maybe she can wring some sense out of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s no use dragging me off to Nasuada,” said Angela. “She gave me permission to cross lin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 you say,” challenged Orik, ever more belligerent.</w:t>
      </w:r>
    </w:p>
    <w:p>
      <w:pPr>
        <w:pStyle w:val="Normal"/>
        <w:widowControl w:val="false"/>
        <w:rPr>
          <w:lang w:val="en-US"/>
        </w:rPr>
      </w:pPr>
      <w:r>
        <w:rPr>
          <w:lang w:val="en-US"/>
        </w:rPr>
      </w:r>
    </w:p>
    <w:p>
      <w:pPr>
        <w:pStyle w:val="Normal"/>
        <w:widowControl w:val="false"/>
        <w:rPr/>
      </w:pPr>
      <w:r>
        <w:rPr>
          <w:lang w:val="en-US"/>
        </w:rPr>
        <w:t xml:space="preserve"> “</w:t>
      </w:r>
      <w:r>
        <w:rPr>
          <w:lang w:val="en-US"/>
        </w:rPr>
        <w:t>And so</w:t>
      </w:r>
      <w:r>
        <w:rPr>
          <w:i/>
          <w:iCs/>
          <w:lang w:val="en-US"/>
        </w:rPr>
        <w:t>I</w:t>
      </w:r>
      <w:r>
        <w:rPr>
          <w:lang w:val="en-US"/>
        </w:rPr>
        <w:t xml:space="preserve"> say,” announced Nasuada, walking up to them from behind, as Eragon knew she would. He also sensed that she was accompanied by four Kull, one of whom was Garzhvog. Scowling, he turned to face them, making no attempt to hide his anger at the Urgals’ pres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y Lady,” muttere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was not as composed; he jumped back with a mighty oath, grasping his war ax. He quickly realized that they were not under attack and gave Nasuada a terse greeting. But his hand never left the haft of his weapon and his eyes never left the hulking Urgals. Angela seemed to have no such inhibitions. She paid Nasuada the respect due to her, then addressed the Urgals in their own harsh language, to which they answered with evident delight.</w:t>
      </w:r>
    </w:p>
    <w:p>
      <w:pPr>
        <w:pStyle w:val="Normal"/>
        <w:widowControl w:val="false"/>
        <w:rPr>
          <w:lang w:val="en-US"/>
        </w:rPr>
      </w:pPr>
      <w:r>
        <w:rPr>
          <w:lang w:val="en-US"/>
        </w:rPr>
      </w:r>
    </w:p>
    <w:p>
      <w:pPr>
        <w:pStyle w:val="Normal"/>
        <w:widowControl w:val="false"/>
        <w:rPr/>
      </w:pPr>
      <w:r>
        <w:rPr>
          <w:lang w:val="en-US"/>
        </w:rPr>
        <w:t xml:space="preserve"> </w:t>
      </w:r>
      <w:r>
        <w:rPr>
          <w:lang w:val="en-US"/>
        </w:rPr>
        <w:t>Nasuada drew Eragon off to the side so they could have a measure of privacy. There, she said, “I need you to put aside your feelings for a moment and judge what I am about to tell you with logic and reason. Can you do that?” He nodded, stiff-faced. “Good. I’m doing everything I can to ensure we don’t lose tomorrow. It doesn’t matter, though, how well we fight, or how well I lead the Varden, or even if we rout the Empire if</w:t>
      </w:r>
      <w:r>
        <w:rPr>
          <w:i/>
          <w:iCs/>
          <w:lang w:val="en-US"/>
        </w:rPr>
        <w:t>you,</w:t>
      </w:r>
      <w:r>
        <w:rPr>
          <w:lang w:val="en-US"/>
        </w:rPr>
        <w:t xml:space="preserve"> ” she poked him in the chest, “are killed. Do you understand?” He nodded again. “There’s nothing I can do to protect you if Galbatorix reveals himself; if he does, you will face him alone. Du Vrangr Gata poses no more of a threat to him than they do to you, and I’ll not have them eradicated without reas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ve always known,” said Eragon, “that I would face Galbatorix alone but for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ad smile touched Nasuada’s lips. She looked very tired in the flickering torchlight. “Well, there’s no reason to invent trouble where none exists. It’s possible Galbatorix isn’t even here.” She did not seem to believe her own words, though. “In any case, I can at least keep you from dying from a sword in the gut. I heard what the dwarves intend to do, and I thought I could improve upon the concept. I asked Garzhvog and three of his rams to be your guards, so long as they agreed—which they have—to let you examine their minds for treachery.”</w:t>
      </w:r>
    </w:p>
    <w:p>
      <w:pPr>
        <w:pStyle w:val="Normal"/>
        <w:widowControl w:val="false"/>
        <w:rPr>
          <w:lang w:val="en-US"/>
        </w:rPr>
      </w:pPr>
      <w:r>
        <w:rPr>
          <w:lang w:val="en-US"/>
        </w:rPr>
      </w:r>
    </w:p>
    <w:p>
      <w:pPr>
        <w:pStyle w:val="Normal"/>
        <w:widowControl w:val="false"/>
        <w:rPr/>
      </w:pPr>
      <w:r>
        <w:rPr>
          <w:lang w:val="en-US"/>
        </w:rPr>
        <w:t xml:space="preserve"> </w:t>
      </w:r>
      <w:r>
        <w:rPr>
          <w:lang w:val="en-US"/>
        </w:rPr>
        <w:t>Eragon went rigid. “You can’t expect me to fight with those</w:t>
      </w:r>
      <w:r>
        <w:rPr>
          <w:i/>
          <w:iCs/>
          <w:lang w:val="en-US"/>
        </w:rPr>
        <w:t>monsters.</w:t>
      </w:r>
      <w:r>
        <w:rPr>
          <w:lang w:val="en-US"/>
        </w:rPr>
        <w:t xml:space="preserve"> Besides, I already accepted the dwarves’ offer to defend Saphira and me. They would take it poorly if I rejected them in favor of Urga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hey can both guard you,” retorted Nasuada. She searched his face for a long time, looking for what he could not tell. “Oh, Eragon. I’d hoped you could see past your hate. What else would you do in my position?” She sighed when he remained silent. “If anyone has cause to hold a grudge against the Urgals, it is I. They killed my father. Yet I cannot allow that to interfere with deciding what’s best for the Varden. . . . At least ask Saphira’s opinion before you say yea or nay. I can order you to accept the Urgals’ protection, but I would rather not.”</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You’re being foolish,</w:t>
      </w:r>
      <w:r>
        <w:rPr>
          <w:lang w:val="en-US"/>
        </w:rPr>
        <w:t>observed Saphira without prompting.</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Foolish to not want Kull watching my back?</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No, foolish to refuse help, no matter where it comes from, in our present situation. Think. You know what Oromis would do, and you know what he would say. Don’t you trust his judgment?</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He can’t be right about everything,</w:t>
      </w:r>
      <w:r>
        <w:rPr>
          <w:lang w:val="en-US"/>
        </w:rPr>
        <w:t>said Eragon.</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That’s no argument. . . . Search yourself, Eragon, and tell me whether I speak the truth. You know the correct path. I would be disappointed if you could not bring yourself to embrace i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aphira and Nasuada’s cajoling only made Eragon more reluctant to agree. Still, he knew he had no choice. “All right, I’ll let them guard me, but only if I find nothing suspicious in their minds. Will you promise that, after this battle, you won’t make me work with an Urgal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shook her head. “I can’t do that, not when it might hurt the Varden.” She paused and said, “Oh, an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my La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he event of my death, I have chosen you as my successor. If that should happen, I suggest you rely upon Jörmundur’s advice—he has more experience than the other members of the Council of Elders—and I would expect you to place the welfare of those underneath you before all else. Am I clear,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announcement caught him by surprise. Nothing meant more to her than the Varden. Offering it to him was the greatest act of trust she could make. Her confidence humbled and touched him; he bowed his head. “I would strive to be as good a leader as you and Ajihad have been. You honor me,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es, I do.” Turning away from him, she rejoined the oth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ill overwhelmed by Nasuada’s revelation, and finding his anger tempered by it, Eragon slowly walked back to Saphira. He studied Garzhvog and the other Urgals, trying to gauge their mood, but their features were so different from those he was accustomed to, he could discern nothing more than the broadest of emotions. Nor could he find any empathy within himself for the Urgals. To him, they were feral beasts that would kill him as soon as not and were incapable of love, kindness, or even true intelligence. In short, they were lesser beings.</w:t>
      </w:r>
    </w:p>
    <w:p>
      <w:pPr>
        <w:pStyle w:val="Normal"/>
        <w:widowControl w:val="false"/>
        <w:rPr>
          <w:lang w:val="en-US"/>
        </w:rPr>
      </w:pPr>
      <w:r>
        <w:rPr>
          <w:lang w:val="en-US"/>
        </w:rPr>
      </w:r>
    </w:p>
    <w:p>
      <w:pPr>
        <w:pStyle w:val="Normal"/>
        <w:widowControl w:val="false"/>
        <w:rPr/>
      </w:pPr>
      <w:r>
        <w:rPr>
          <w:lang w:val="en-US"/>
        </w:rPr>
        <w:t xml:space="preserve"> </w:t>
      </w:r>
      <w:r>
        <w:rPr>
          <w:lang w:val="en-US"/>
        </w:rPr>
        <w:t>Deep within his mind, Saphira whispered,</w:t>
      </w:r>
      <w:r>
        <w:rPr>
          <w:i/>
          <w:iCs/>
          <w:lang w:val="en-US"/>
        </w:rPr>
        <w:t>I’m sure Galbatorix is of the same opinion.</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And for good reason,</w:t>
      </w:r>
      <w:r>
        <w:rPr>
          <w:lang w:val="en-US"/>
        </w:rPr>
        <w:t>he growled, intending to shock her. Suppressing his revulsion, he said out loud, “Nar Garzhvog, I am told that the four of you agreed to allow me within your min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is so, Firesword. Lady Nightstalker told us what was required. We are honored to have the chance to battle alongside such a mighty warrior, and one who has done so much for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do you mean? I have killed scores of your kin.” Unbidden, excerpts from one of Oromis’s scrolls rose in Eragon’s memory. He remembered reading that Urgals, both male and female, determined their rank in society through combat, and that it was this practice, above all else, that had led to so many conflicts between Urgals and other races. Which meant, he realized, that if they admired his feats in battle, then they may have accorded him the same status as one of their war chief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y killing Durza, you freed us from his control. We are in your debt, Firesword. None of our rams will challenge you, and if you visit our halls, you and the dragon, Flametongue, will be welcomed as no outsiders ever bef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all the responses Eragon had expected, gratitude was the last, and it was the one he was least prepared to deal with. Unable to think of anything else, he said, “I won’t forget.” He switched his gaze to the other Urgals, then returned it to Garzhvog and his yellow eyes. “Are you rea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Ri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reached toward Garzhvog’s consciousness, it reminded him of how the Twins invaded his mind when he first entered Farthen Dûr. That observation was swept away as he immersed himself in the Urgal’s identity. The very nature of his search—looking for malevolent intent perhaps hidden somewhere in Garzhvog’s past—meant Eragon had to examine years of memories. Unlike the Twins, Eragon avoided causing deliberate pain, but he was not overly gentle. He could feel Garzhvog flinch with occasional pangs of discomfort. Like dwarves and elves, the mind of an Urgal possessed different elements than a human mind. Its structure emphasized rigidity and hierarchy—a result of the tribes the Urgals organized themselves into—but it felt rough and raw, brutal and cunning: the mind of a wild animal.</w:t>
      </w:r>
    </w:p>
    <w:p>
      <w:pPr>
        <w:pStyle w:val="Normal"/>
        <w:widowControl w:val="false"/>
        <w:rPr>
          <w:lang w:val="en-US"/>
        </w:rPr>
      </w:pPr>
      <w:r>
        <w:rPr>
          <w:lang w:val="en-US"/>
        </w:rPr>
      </w:r>
    </w:p>
    <w:p>
      <w:pPr>
        <w:pStyle w:val="Normal"/>
        <w:widowControl w:val="false"/>
        <w:rPr/>
      </w:pPr>
      <w:r>
        <w:rPr>
          <w:lang w:val="en-US"/>
        </w:rPr>
        <w:t xml:space="preserve"> </w:t>
      </w:r>
      <w:r>
        <w:rPr>
          <w:lang w:val="en-US"/>
        </w:rPr>
        <w:t>Though he made no effort to learn more about Garzhvog as an individual, Eragon could not help absorbing pieces of the Urgal’s life. Garzhvog did not resist. Indeed, he seemed eager to share his experiences, to convince Eragon that Urgals were not his born enemies.</w:t>
      </w:r>
      <w:r>
        <w:rPr>
          <w:i/>
          <w:iCs/>
          <w:lang w:val="en-US"/>
        </w:rPr>
        <w:t>We cannot afford to have another Rider rise up who seeks to destroy us,</w:t>
      </w:r>
      <w:r>
        <w:rPr>
          <w:lang w:val="en-US"/>
        </w:rPr>
        <w:t xml:space="preserve"> said Garzhvog.</w:t>
      </w:r>
      <w:r>
        <w:rPr>
          <w:i/>
          <w:iCs/>
          <w:lang w:val="en-US"/>
        </w:rPr>
        <w:t>Look well, O Firesword, and see if we are truly the monsters you call us. . . .</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o many images and sensations flashed between them, Eragon almost lost track: Garzhvog’s childhood with the other members of his brood in a ramshackle village built deep in the heart of the Spine; his dam brushing his hair with an antler comb and singing a soft song; learning to hunt deer and other prey with his bare hands; growing larger and larger until it was apparent that the old blood still flowed in his veins and he would stand over eight feet tall, making him a Kull; the dozens of challenges he made, accepted, and won; venturing out of the village to gain renown, so he might mate, and gradually learning to hate, distrust, and fear—yes,</w:t>
      </w:r>
      <w:r>
        <w:rPr>
          <w:i/>
          <w:iCs/>
          <w:lang w:val="en-US"/>
        </w:rPr>
        <w:t>fear</w:t>
      </w:r>
      <w:r>
        <w:rPr>
          <w:lang w:val="en-US"/>
        </w:rPr>
        <w:t xml:space="preserve"> —a world that had condemned his race; fighting in Farthen Dûr; discovering they had been manipulated by Durza; and realizing that their only hope of a better life was to put aside old differences, befriend the Varden, and see Galbatorix overthrown. Nowhere was there evidence that Garzhvog lied.</w:t>
      </w:r>
    </w:p>
    <w:p>
      <w:pPr>
        <w:pStyle w:val="Normal"/>
        <w:widowControl w:val="false"/>
        <w:rPr>
          <w:lang w:val="en-US"/>
        </w:rPr>
      </w:pPr>
      <w:r>
        <w:rPr>
          <w:lang w:val="en-US"/>
        </w:rPr>
      </w:r>
    </w:p>
    <w:p>
      <w:pPr>
        <w:pStyle w:val="Normal"/>
        <w:widowControl w:val="false"/>
        <w:rPr/>
      </w:pPr>
      <w:r>
        <w:rPr>
          <w:lang w:val="en-US"/>
        </w:rPr>
        <w:t xml:space="preserve"> </w:t>
      </w:r>
      <w:r>
        <w:rPr>
          <w:lang w:val="en-US"/>
        </w:rPr>
        <w:t>Eragon could not understand what he had seen. Tearing himself from Garzhvog’s mind, he dove into each of the three remaining Urgals. Their memories confirmed the facts presented by Garzhvog. They made no attempt to conceal that they had killed humans, but it had been done at the command of Durza when the sorcerer controlled them, or when fighting humans over food or land.</w:t>
      </w:r>
      <w:r>
        <w:rPr>
          <w:i/>
          <w:iCs/>
          <w:lang w:val="en-US"/>
        </w:rPr>
        <w:t>We did what we had to in order to care for our families,</w:t>
      </w:r>
      <w:r>
        <w:rPr>
          <w:lang w:val="en-US"/>
        </w:rPr>
        <w:t xml:space="preserve"> they said.</w:t>
      </w:r>
    </w:p>
    <w:p>
      <w:pPr>
        <w:pStyle w:val="Normal"/>
        <w:widowControl w:val="false"/>
        <w:rPr>
          <w:lang w:val="en-US"/>
        </w:rPr>
      </w:pPr>
      <w:r>
        <w:rPr>
          <w:lang w:val="en-US"/>
        </w:rPr>
      </w:r>
    </w:p>
    <w:p>
      <w:pPr>
        <w:pStyle w:val="Normal"/>
        <w:widowControl w:val="false"/>
        <w:rPr/>
      </w:pPr>
      <w:r>
        <w:rPr>
          <w:lang w:val="en-US"/>
        </w:rPr>
        <w:t xml:space="preserve"> </w:t>
      </w:r>
      <w:r>
        <w:rPr>
          <w:lang w:val="en-US"/>
        </w:rPr>
        <w:t>When he finished, Eragon stood before Garzhvog and knew the Urgal’s bloodline was as regal as any prince’s. He knew that, though uneducated, Garzhvog was a brilliant commander and as great a thinker and philosopher as Oromis himself.</w:t>
      </w:r>
      <w:r>
        <w:rPr>
          <w:i/>
          <w:iCs/>
          <w:lang w:val="en-US"/>
        </w:rPr>
        <w:t>He’s certainly brighter than me,</w:t>
      </w:r>
      <w:r>
        <w:rPr>
          <w:lang w:val="en-US"/>
        </w:rPr>
        <w:t xml:space="preserve"> admitted Eragon to Saphira. Baring his throat as a sign of respect, he said out loud, “Nar Garzhvog,” and for the first time, he was aware of the lofty origins of the title</w:t>
      </w:r>
      <w:r>
        <w:rPr>
          <w:i/>
          <w:iCs/>
          <w:lang w:val="en-US"/>
        </w:rPr>
        <w:t>nar.</w:t>
      </w:r>
      <w:r>
        <w:rPr>
          <w:lang w:val="en-US"/>
        </w:rPr>
        <w:t xml:space="preserve"> “I am proud to have you at my side. You may tell the Herndall that so long as the Urgals remain true to their word and do not turn against the Varden, I shall not oppose you.” Eragon doubted that he would ever</w:t>
      </w:r>
      <w:r>
        <w:rPr>
          <w:i/>
          <w:iCs/>
          <w:lang w:val="en-US"/>
        </w:rPr>
        <w:t>like</w:t>
      </w:r>
      <w:r>
        <w:rPr>
          <w:lang w:val="en-US"/>
        </w:rPr>
        <w:t xml:space="preserve"> an Urgal, but the iron certitude of his prejudice only a few minutes before now seemed ignorant, and he could not retain it in good conscience.</w:t>
      </w:r>
    </w:p>
    <w:p>
      <w:pPr>
        <w:pStyle w:val="Normal"/>
        <w:widowControl w:val="false"/>
        <w:rPr>
          <w:lang w:val="en-US"/>
        </w:rPr>
      </w:pPr>
      <w:r>
        <w:rPr>
          <w:lang w:val="en-US"/>
        </w:rPr>
      </w:r>
    </w:p>
    <w:p>
      <w:pPr>
        <w:pStyle w:val="Normal"/>
        <w:widowControl w:val="false"/>
        <w:rPr/>
      </w:pPr>
      <w:r>
        <w:rPr>
          <w:lang w:val="en-US"/>
        </w:rPr>
        <w:t xml:space="preserve"> </w:t>
      </w:r>
      <w:r>
        <w:rPr>
          <w:lang w:val="en-US"/>
        </w:rPr>
        <w:t>Saphira flicked him on the arm with her barbed tongue, making the mail clink together.</w:t>
      </w:r>
      <w:r>
        <w:rPr>
          <w:i/>
          <w:iCs/>
          <w:lang w:val="en-US"/>
        </w:rPr>
        <w:t>It takes courage to admit you were wrong.</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Only if you are afraid of looking foolish, and I would have looked far more foolish if I persisted with an erroneous belief.</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Why, little one, you just said something wise.</w:t>
      </w:r>
      <w:r>
        <w:rPr>
          <w:lang w:val="en-US"/>
        </w:rPr>
        <w:t>Despite her teasing, he could sense her warm pride in what he had accomplish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gain, we are in your debt, Firesword,” said Garzhvog. He and the other Urgals pressed their fists against their jutting br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ould tell that Nasuada wanted to know the details of what had just transpired but that she restrained herself. “Good. Now that this is settled, I must be off. Eragon, you’ll receive my signal from Trianna when the time has arrived.” With that she strode away into the darkn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settled against Saphira, Orik sidled up to him. “It’s lucky we dwarves are going to be here, eh? We’ll watch the Kull like hawks, we will. We won’t let them catch you while your back is turned. The moment they attack, we’ll cut their legs out from under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hought you agreed with Nasuada’s accepting the Urgals’ off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doesn’t mean I trust them or want to be right alongside them, now does it?” Eragon smiled and did not bother to argue; it would be impossible to convince Orik that the Urgals were not rapacious killers when he himself had refused to consider the possibility until sharing an Urgal’s memor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night lay heavy around them as they waited for dawn. Orik removed a whetstone from his pocket and proceeded to hone the edge of his curved ax. Once they arrived, the six other dwarves did the same, and the rasp of metal on stone filled the air with a grating chorus. The Kull sat back to back, chanting death songs under their breaths. Eragon spent the time casting wards about himself, Saphira, Nasuada, Orik, and even Arya. He knew that it was dangerous to protect so many, but he could not bear it if they were harmed. When he finished, he transferred what power he dared into the diamonds embedded within the belt of Beloth the W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tched with interest as Angela clad herself in green and black armor and then, taking out a carved-wood case, assembled her staff-sword from two separate handles that attached in the middle and two blades of watered steel that threaded into the ends of the resulting pole. She twirled the completed weapon around her head a few times before seeming satisfied that it would hold up to the shock of batt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warves eyed her with disapproval, and Eragon heard one grumble, “. . . blasphemy that any but Dûrgrimst Quan should wield the hûthví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that the only sound was the discordant music of the dwarves honing their blad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near dawn when the cries began. Eragon and Saphira noticed them first because of their heightened senses, but the agonized screams were soon loud enough for the others to hear. Rising to his feet, Orik looked out toward the Empire, where the cacophony originated. “What manner of creatures are they torturing to extract such fearsome howls? The sound chills the marrow in my bones, it do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told you that you wouldn’t have to wait very long,” said Angela. Her former cheer had deserted her; she looked pale, drawn, and gray in the face, as if she were ill.</w:t>
      </w:r>
    </w:p>
    <w:p>
      <w:pPr>
        <w:pStyle w:val="Normal"/>
        <w:widowControl w:val="false"/>
        <w:rPr>
          <w:lang w:val="en-US"/>
        </w:rPr>
      </w:pPr>
      <w:r>
        <w:rPr>
          <w:lang w:val="en-US"/>
        </w:rPr>
      </w:r>
    </w:p>
    <w:p>
      <w:pPr>
        <w:pStyle w:val="Normal"/>
        <w:widowControl w:val="false"/>
        <w:rPr/>
      </w:pPr>
      <w:r>
        <w:rPr>
          <w:lang w:val="en-US"/>
        </w:rPr>
        <w:t xml:space="preserve"> </w:t>
      </w:r>
      <w:r>
        <w:rPr>
          <w:lang w:val="en-US"/>
        </w:rPr>
        <w:t>From his post by Saphira, Eragon asked, “</w:t>
      </w:r>
      <w:r>
        <w:rPr>
          <w:i/>
          <w:iCs/>
          <w:lang w:val="en-US"/>
        </w:rPr>
        <w:t>You</w:t>
      </w:r>
      <w:r>
        <w:rPr>
          <w:lang w:val="en-US"/>
        </w:rPr>
        <w:t>did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I poisoned their stew, their bread, their drink—anything I could get my hands on. Some will die now, others will die later as the various toxins take their toll. I slipped the officers nightshade and other such poisons so they will hallucinate in battle.” She tried to smile, but without much success. “Not a very honorable way to fight, I suppose, but I’d rather do this than be killed. Confusion to our enemies and all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ly a coward or a thief uses poison!” exclaimed Orik. “What glory is there in defeating a sick opponent?” The screams intensified even as he spoke.</w:t>
      </w:r>
    </w:p>
    <w:p>
      <w:pPr>
        <w:pStyle w:val="Normal"/>
        <w:widowControl w:val="false"/>
        <w:rPr>
          <w:lang w:val="en-US"/>
        </w:rPr>
      </w:pPr>
      <w:r>
        <w:rPr>
          <w:lang w:val="en-US"/>
        </w:rPr>
      </w:r>
    </w:p>
    <w:p>
      <w:pPr>
        <w:pStyle w:val="Normal"/>
        <w:widowControl w:val="false"/>
        <w:rPr/>
      </w:pPr>
      <w:r>
        <w:rPr>
          <w:lang w:val="en-US"/>
        </w:rPr>
        <w:t xml:space="preserve"> </w:t>
      </w:r>
      <w:r>
        <w:rPr>
          <w:lang w:val="en-US"/>
        </w:rPr>
        <w:t>Angela gave an unpleasant laugh. “Glory? If you want glory, there are thousands more troops I didn’t poison. I’m sure you will have your fill of</w:t>
      </w:r>
      <w:r>
        <w:rPr>
          <w:i/>
          <w:iCs/>
          <w:lang w:val="en-US"/>
        </w:rPr>
        <w:t>glory</w:t>
      </w:r>
      <w:r>
        <w:rPr>
          <w:lang w:val="en-US"/>
        </w:rPr>
        <w:t xml:space="preserve"> by the end of to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 this why you needed the equipment in Orrin’s tent?” asked Eragon. He found her deed repugnant but did not pretend to know whether it was good or evil. It was necessary. Angela had poisoned the soldiers for the same reason Nasuada had accepted the Urgals’ offer of friendship—because it might be their only hope of surviva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s r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oldiers’ wails increased in number until Eragon longed to plug his ears and block out the sound. It made him wince and fidget, and it put his teeth on edge. He forced himself to listen, though. This was the cost of resisting the Empire. It would be wrong to ignore it. So he sat with his hands clenched into fists and his jaw forming painful knots while the Burning Plains echoed with the disembodied voices of dying men.</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36" w:name="c67"/>
      <w:bookmarkStart w:id="137" w:name="c67"/>
      <w:bookmarkEnd w:id="137"/>
    </w:p>
    <w:p>
      <w:pPr>
        <w:pStyle w:val="Normal"/>
        <w:widowControl w:val="false"/>
        <w:rPr>
          <w:lang w:val="en-US"/>
        </w:rPr>
      </w:pPr>
      <w:r>
        <w:rPr>
          <w:lang w:val="en-US"/>
        </w:rPr>
        <w:t>THESTORMBREAKS</w:t>
      </w:r>
    </w:p>
    <w:p>
      <w:pPr>
        <w:pStyle w:val="Normal"/>
        <w:widowControl w:val="false"/>
        <w:rPr>
          <w:lang w:val="en-US"/>
        </w:rPr>
      </w:pPr>
      <w:r>
        <w:rPr>
          <w:lang w:val="en-US"/>
        </w:rPr>
      </w:r>
    </w:p>
    <w:p>
      <w:pPr>
        <w:pStyle w:val="Normal"/>
        <w:widowControl w:val="false"/>
        <w:rPr/>
      </w:pPr>
      <w:r>
        <w:rPr>
          <w:lang w:val="en-US"/>
        </w:rPr>
        <w:t xml:space="preserve"> </w:t>
      </w:r>
      <w:r>
        <w:rPr>
          <w:lang w:val="en-US"/>
        </w:rPr>
        <w:t>The first horizontal rays of dawn already streaked across the land when Trianna said to Eragon,</w:t>
      </w:r>
      <w:r>
        <w:rPr>
          <w:i/>
          <w:iCs/>
          <w:lang w:val="en-US"/>
        </w:rPr>
        <w:t>It is time.</w:t>
      </w:r>
      <w:r>
        <w:rPr>
          <w:lang w:val="en-US"/>
        </w:rPr>
        <w:t xml:space="preserve"> A surge of energy erased Eragon’s sleepiness. Jumping to his feet, he shouted the word to everyone around him, even as he clambered into Saphira’s saddle, pulling his new bow from its quiver. The Kull and dwarves surrounded Saphira, and together they hurried down the breastwork until they reached the opening that had been cleared during the n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arden poured through the gap, quiet as they could be. Rank upon rank of warriors marched past, their armor and weapons padded with rags so no sound would alert the Empire of their approach. Saphira joined the procession when Nasuada appeared on a roan charger in the midst of the men, Arya and Trianna by her side. The five of them acknowledged each other with quick glances, nothing 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ring the night, the mephitic vapors had accumulated low to the ground, and now the dim morning light gilded the turgid clouds, turning them opaque. Thus, the Varden managed to cross three-quarters of the no-man’s-land before they were seen by the Empire’s sentries. As the alarm horns rang out before them, Nasuada shouted, “Now, Eragon! Tell Orrin to strike. To me, men of the Varden! Fight to win back your homes. Fight to guard your wives and children! Fight to overthrow Galbatorix! Attack and bathe your blades in the blood of our enemies! Charge!” She spurred her horse forward, and with a great bellow, the men followed, shaking their weapons above their hea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onveyed Nasuada’s order to Barden, the spellcaster who rode with King Orrin. A moment later, he heard the drumming of hooves as Orrin and his cavalry—accompanied by the rest of the Kull, who could run as fast as horses—galloped out of the east. They charged into the Empire’s flank, pinning the soldiers against the Jiet River and distracting them long enough for the Varden to cross the remainder of the distance between them without opposi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two armies collided with a deafening roar. Pikes clashed against spears, hammers against shields, swords against helms, and above it all whirled the hungry gore-crows uttering their harsh croaks, driven into a frenzy by the smell of fresh meat below.</w:t>
      </w:r>
    </w:p>
    <w:p>
      <w:pPr>
        <w:pStyle w:val="Normal"/>
        <w:widowControl w:val="false"/>
        <w:rPr>
          <w:lang w:val="en-US"/>
        </w:rPr>
      </w:pPr>
      <w:r>
        <w:rPr>
          <w:lang w:val="en-US"/>
        </w:rPr>
      </w:r>
    </w:p>
    <w:p>
      <w:pPr>
        <w:pStyle w:val="Normal"/>
        <w:widowControl w:val="false"/>
        <w:rPr/>
      </w:pPr>
      <w:r>
        <w:rPr>
          <w:lang w:val="en-US"/>
        </w:rPr>
        <w:t xml:space="preserve"> </w:t>
      </w:r>
      <w:r>
        <w:rPr>
          <w:lang w:val="en-US"/>
        </w:rPr>
        <w:t>Eragon’s heart leaped within his chest.</w:t>
      </w:r>
      <w:r>
        <w:rPr>
          <w:i/>
          <w:iCs/>
          <w:lang w:val="en-US"/>
        </w:rPr>
        <w:t>I must now kill or be killed.</w:t>
      </w:r>
      <w:r>
        <w:rPr>
          <w:lang w:val="en-US"/>
        </w:rPr>
        <w:t xml:space="preserve"> Almost immediately he felt his wards drawing upon his strength as they deflected attacks from Arya, Orik, Nasuada, an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held back from the leading edge of the battle, for they would be too exposed to Galbatorix’s magicians at the front. Taking a deep breath, Eragon began to search for those magicians with his mind, firing arrows all the whi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 Vrangr Gata found the first enemy spellcaster. The instant he was alerted, Eragon reached out to the woman who made the discovery, and from there to the foe she grappled with. Bringing the full power of his will to bear, Eragon demolished the magician’s resistance, took control of his consciousness—doing his best to ignore the man’s terror—determined which troops the man was guarding, and slew the man with one of the twelve words of death. Without pause, Eragon located the minds of each of the now-unprotected soldiers and killed them as well. The Varden cheered as the knot of men went limp.</w:t>
      </w:r>
    </w:p>
    <w:p>
      <w:pPr>
        <w:pStyle w:val="Normal"/>
        <w:widowControl w:val="false"/>
        <w:rPr>
          <w:lang w:val="en-US"/>
        </w:rPr>
      </w:pPr>
      <w:r>
        <w:rPr>
          <w:lang w:val="en-US"/>
        </w:rPr>
      </w:r>
    </w:p>
    <w:p>
      <w:pPr>
        <w:pStyle w:val="Normal"/>
        <w:widowControl w:val="false"/>
        <w:rPr/>
      </w:pPr>
      <w:r>
        <w:rPr>
          <w:lang w:val="en-US"/>
        </w:rPr>
        <w:t xml:space="preserve"> </w:t>
      </w:r>
      <w:r>
        <w:rPr>
          <w:lang w:val="en-US"/>
        </w:rPr>
        <w:t>The ease with which he slew them amazed Eragon. The soldiers had had no chance to escape or fight back.</w:t>
      </w:r>
      <w:r>
        <w:rPr>
          <w:i/>
          <w:iCs/>
          <w:lang w:val="en-US"/>
        </w:rPr>
        <w:t>How different from Farthen Dûr,</w:t>
      </w:r>
      <w:r>
        <w:rPr>
          <w:lang w:val="en-US"/>
        </w:rPr>
        <w:t xml:space="preserve"> he thought. Though he marveled at the perfection of his skills, the deaths sickened him. But there was no time to dwell on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covering from the Varden’s initial assault, the Empire began to man their engines of war: catapults that cast round missiles of hard-baked ceramic, trebuchets armed with barrels of liquid fire, and ballistae that bombarded the attackers with a hail of arrows six feet long. The ceramic balls and the liquid fire caused terrific damage when they landed. One ball exploded against the ground not ten yards from Saphira. As Eragon ducked behind his shield, a jagged fragment spun toward his head, only to be stopped dead in the air by one of his wards. He blinked at the sudden loss of energy.</w:t>
      </w:r>
    </w:p>
    <w:p>
      <w:pPr>
        <w:pStyle w:val="Normal"/>
        <w:widowControl w:val="false"/>
        <w:rPr>
          <w:lang w:val="en-US"/>
        </w:rPr>
      </w:pPr>
      <w:r>
        <w:rPr>
          <w:lang w:val="en-US"/>
        </w:rPr>
      </w:r>
    </w:p>
    <w:p>
      <w:pPr>
        <w:pStyle w:val="Normal"/>
        <w:widowControl w:val="false"/>
        <w:rPr/>
      </w:pPr>
      <w:r>
        <w:rPr>
          <w:lang w:val="en-US"/>
        </w:rPr>
        <w:t xml:space="preserve"> </w:t>
      </w:r>
      <w:r>
        <w:rPr>
          <w:lang w:val="en-US"/>
        </w:rPr>
        <w:t>The engines soon stalled the Varden’s advance, sowing mayhem wherever they aimed.</w:t>
      </w:r>
      <w:r>
        <w:rPr>
          <w:i/>
          <w:iCs/>
          <w:lang w:val="en-US"/>
        </w:rPr>
        <w:t>They have to be destroyed if we’re going to last long enough to wear down the Empire,</w:t>
      </w:r>
      <w:r>
        <w:rPr>
          <w:lang w:val="en-US"/>
        </w:rPr>
        <w:t xml:space="preserve"> realized Eragon. It would be easy for Saphira to dismantle the machines, but she dared not fly among the soldiers for fear of an attack by magi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eaking through the Varden lines, eight soldiers stormed toward Saphira, jabbing at her with pikes. Before Eragon could draw Zar’roc, the dwarves and Kull eliminated the entire grou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good fight!” roared Garzhvo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good fight!” agreed Orik with a bloody grin.</w:t>
      </w:r>
    </w:p>
    <w:p>
      <w:pPr>
        <w:pStyle w:val="Normal"/>
        <w:widowControl w:val="false"/>
        <w:rPr>
          <w:lang w:val="en-US"/>
        </w:rPr>
      </w:pPr>
      <w:r>
        <w:rPr>
          <w:lang w:val="en-US"/>
        </w:rPr>
      </w:r>
    </w:p>
    <w:p>
      <w:pPr>
        <w:pStyle w:val="Normal"/>
        <w:widowControl w:val="false"/>
        <w:rPr/>
      </w:pPr>
      <w:r>
        <w:rPr>
          <w:lang w:val="en-US"/>
        </w:rPr>
        <w:t xml:space="preserve"> </w:t>
      </w:r>
      <w:r>
        <w:rPr>
          <w:lang w:val="en-US"/>
        </w:rPr>
        <w:t>Eragon did not use spells against the engines; they would be protected against any conceivable enchantment.</w:t>
      </w:r>
      <w:r>
        <w:rPr>
          <w:i/>
          <w:iCs/>
          <w:lang w:val="en-US"/>
        </w:rPr>
        <w:t>Unless . . .</w:t>
      </w:r>
      <w:r>
        <w:rPr>
          <w:lang w:val="en-US"/>
        </w:rPr>
        <w:t xml:space="preserve"> Extending himself, he found the mind of a soldier who tended one of the catapults. Though he was sure the soldier was defended by some magician, Eragon was able to gain dominance over him and direct his actions from afar. He guided the man up to the weapon, which was being loaded, then had him use his sword to hack at the skein of twisted rope that powered the machine. The rope was too thick to sever before the soldier was dragged away by his comrades, but the damage was already done. With a mighty</w:t>
      </w:r>
      <w:r>
        <w:rPr>
          <w:i/>
          <w:iCs/>
          <w:lang w:val="en-US"/>
        </w:rPr>
        <w:t>crack,</w:t>
      </w:r>
      <w:r>
        <w:rPr>
          <w:lang w:val="en-US"/>
        </w:rPr>
        <w:t xml:space="preserve"> the partially wound skein broke, sending the arm of the catapult flying backward and injuring several men. His lips curled in a grim smile, Eragon proceeded to the next catapult and, in short order, disabled the remainder of the engin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turning to himself, Eragon became aware of dozens of the Varden collapsing around Saphira; one of Du Vrangr Gata had been overwhelmed. He uttered a dreadful curse and flung himself back along the trail of magic as he searched for the man who cast the fatal spell, entrusting the welfare of his body to Saphira and his guards.</w:t>
      </w:r>
    </w:p>
    <w:p>
      <w:pPr>
        <w:pStyle w:val="Normal"/>
        <w:widowControl w:val="false"/>
        <w:rPr>
          <w:lang w:val="en-US"/>
        </w:rPr>
      </w:pPr>
      <w:r>
        <w:rPr>
          <w:lang w:val="en-US"/>
        </w:rPr>
      </w:r>
    </w:p>
    <w:p>
      <w:pPr>
        <w:pStyle w:val="Normal"/>
        <w:widowControl w:val="false"/>
        <w:rPr/>
      </w:pPr>
      <w:r>
        <w:rPr>
          <w:lang w:val="en-US"/>
        </w:rPr>
        <w:t xml:space="preserve"> </w:t>
      </w:r>
      <w:r>
        <w:rPr>
          <w:lang w:val="en-US"/>
        </w:rPr>
        <w:t>For over an hour, Eragon hunted Galbatorix’s magicians, but to little avail, for they were wily and cunning and did not directly attack him. Their reticence puzzled Eragon until he tore from the mind of one spellcaster—moments before he committed suicide—the thought,</w:t>
      </w:r>
      <w:r>
        <w:rPr>
          <w:i/>
          <w:iCs/>
          <w:lang w:val="en-US"/>
        </w:rPr>
        <w:t>. . . ordered not to kill you or the dragon . . . not to kill you or the dragon.</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That answers my question,</w:t>
      </w:r>
      <w:r>
        <w:rPr>
          <w:lang w:val="en-US"/>
        </w:rPr>
        <w:t>he said to Saphira,</w:t>
      </w:r>
      <w:r>
        <w:rPr>
          <w:i/>
          <w:iCs/>
          <w:lang w:val="en-US"/>
        </w:rPr>
        <w:t>but</w:t>
      </w:r>
      <w:r>
        <w:rPr>
          <w:lang w:val="en-US"/>
        </w:rPr>
        <w:t xml:space="preserve"> why</w:t>
      </w:r>
      <w:r>
        <w:rPr>
          <w:i/>
          <w:iCs/>
          <w:lang w:val="en-US"/>
        </w:rPr>
        <w:t>does Galbatorix still want us alive? We’ve made it clear we support the Varde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Before she could respond, Nasuada appeared before them, her face streaked with filth and gore, her shield covered with dents, blood sheeting down her left leg from a wound on her thigh. “Eragon,” she gasped. “I need you, both of you, to fight, to show yourselves and embolden the men . . . to frighten the soldiers.”</w:t>
      </w:r>
    </w:p>
    <w:p>
      <w:pPr>
        <w:pStyle w:val="Normal"/>
        <w:widowControl w:val="false"/>
        <w:rPr>
          <w:lang w:val="en-US"/>
        </w:rPr>
      </w:pPr>
      <w:r>
        <w:rPr>
          <w:lang w:val="en-US"/>
        </w:rPr>
      </w:r>
    </w:p>
    <w:p>
      <w:pPr>
        <w:pStyle w:val="Normal"/>
        <w:widowControl w:val="false"/>
        <w:rPr/>
      </w:pPr>
      <w:r>
        <w:rPr>
          <w:lang w:val="en-US"/>
        </w:rPr>
        <w:t xml:space="preserve"> </w:t>
      </w:r>
      <w:r>
        <w:rPr>
          <w:lang w:val="en-US"/>
        </w:rPr>
        <w:t>Her condition shocked Eragon. “Let me heal you first,” he cried, afraid she might faint.</w:t>
      </w:r>
      <w:r>
        <w:rPr>
          <w:i/>
          <w:iCs/>
          <w:lang w:val="en-US"/>
        </w:rPr>
        <w:t>I should have put more wards around her.</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No! I can wait, but we are lost unless you stem the tide of soldiers.” Her eyes were glazed and empty, blank holes in her face. “We need . . . a Rider.” She swayed in her sadd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luted her with Zar’roc. “You have one, my La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o,” she said, “and may what gods there are watch ove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s too high on Saphira’s back to strike his enemies below, so he dismounted and positioned himself by her right paw. To Orik and Garzhvog, he said, “Protect Saphira’s left side. And whatever you do, don’t get in our 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will be overrun, Firesword.”</w:t>
      </w:r>
    </w:p>
    <w:p>
      <w:pPr>
        <w:pStyle w:val="Normal"/>
        <w:widowControl w:val="false"/>
        <w:rPr>
          <w:lang w:val="en-US"/>
        </w:rPr>
      </w:pPr>
      <w:r>
        <w:rPr>
          <w:lang w:val="en-US"/>
        </w:rPr>
      </w:r>
    </w:p>
    <w:p>
      <w:pPr>
        <w:pStyle w:val="Normal"/>
        <w:widowControl w:val="false"/>
        <w:rPr/>
      </w:pPr>
      <w:r>
        <w:rPr>
          <w:lang w:val="en-US"/>
        </w:rPr>
        <w:t xml:space="preserve"> “</w:t>
      </w:r>
      <w:r>
        <w:rPr>
          <w:lang w:val="en-US"/>
        </w:rPr>
        <w:t>No,” said Eragon, “I won’t. Now take your places!” As they did, he put his hand on Saphira’s leg and looked her in one clear-cut sapphire eye.</w:t>
      </w:r>
      <w:r>
        <w:rPr>
          <w:i/>
          <w:iCs/>
          <w:lang w:val="en-US"/>
        </w:rPr>
        <w:t>Shall we dance, friend of my hear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e shall, little on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n he and she merged their identities to a greater degree than ever before, vanquishing all differences between them to become a single entity. They bellowed, leaped forward, and forged a path to the front line. Once there, Eragon could not tell from whose mouth emanated the ravenous jet of flame that consumed a dozen soldiers, cooking them in their mail, nor whose arm it was that brought Zar’roc down in an arc, cleaving a soldier’s helm in ha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etallic scent of blood clogged the air, and curtains of smoke wafted over the Burning Plains, alternately concealing and revealing the knots, clumps, ranks, and battalions of thrashing bodies. Overhead, the carrion birds waited for their meal and the sun climbed in the firmament toward no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om the minds of those around them, Eragon and Saphira caught glimpses of how they appeared. Saphira was always noticed first: a great ravening creature with claws and fangs dyed red, who slew all in her path with swipes of her paws and lashes of her tail and with billowing waves of flame that engulfed entire platoons of soldiers. Her brilliant scales glittered like stars and nearly blinded her foes with their reflected light. Next they saw Eragon running alongside Saphira. He moved faster than the soldiers could react and, with strength beyond men, splintered shields with a single blow, rent armor, and clove the swords of those who opposed him. Shot and dart cast at him fell to the pestilent ground ten feet away, stopped by his wards.</w:t>
      </w:r>
    </w:p>
    <w:p>
      <w:pPr>
        <w:pStyle w:val="Normal"/>
        <w:widowControl w:val="false"/>
        <w:rPr>
          <w:lang w:val="en-US"/>
        </w:rPr>
      </w:pPr>
      <w:r>
        <w:rPr>
          <w:lang w:val="en-US"/>
        </w:rPr>
      </w:r>
    </w:p>
    <w:p>
      <w:pPr>
        <w:pStyle w:val="Normal"/>
        <w:widowControl w:val="false"/>
        <w:rPr/>
      </w:pPr>
      <w:r>
        <w:rPr>
          <w:lang w:val="en-US"/>
        </w:rPr>
        <w:t xml:space="preserve"> </w:t>
      </w:r>
      <w:r>
        <w:rPr>
          <w:lang w:val="en-US"/>
        </w:rPr>
        <w:t>It was harder for Eragon—and, by extension, Saphira—to fight his own race than it had been to fight the Urgals in Farthen Dûr. Every time he saw a frightened face or looked into a soldier’s mind, he thought,</w:t>
      </w:r>
      <w:r>
        <w:rPr>
          <w:i/>
          <w:iCs/>
          <w:lang w:val="en-US"/>
        </w:rPr>
        <w:t>This could be me.</w:t>
      </w:r>
      <w:r>
        <w:rPr>
          <w:lang w:val="en-US"/>
        </w:rPr>
        <w:t xml:space="preserve"> But he and Saphira could afford no mercy; if a soldier stood before them, he d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ee times they sallied forth and three times Eragon and Saphira slew every man in the Empire’s first few ranks before retreating to the main body of the Varden to avoid being surrounded. By the end of their last attack, Eragon had to reduce or eliminate certain wards around Arya, Orik, Nasuada, Saphira, and himself in order to keep the spells from exhausting him too quickly. For though his strength was great, so too were the demands of battl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Ready?</w:t>
      </w:r>
      <w:r>
        <w:rPr>
          <w:lang w:val="en-US"/>
        </w:rPr>
        <w:t>he asked Saphira after a brief respite. She growled an affirmative.</w:t>
      </w:r>
    </w:p>
    <w:p>
      <w:pPr>
        <w:pStyle w:val="Normal"/>
        <w:widowControl w:val="false"/>
        <w:rPr>
          <w:lang w:val="en-US"/>
        </w:rPr>
      </w:pPr>
      <w:r>
        <w:rPr>
          <w:lang w:val="en-US"/>
        </w:rPr>
      </w:r>
    </w:p>
    <w:p>
      <w:pPr>
        <w:pStyle w:val="Normal"/>
        <w:widowControl w:val="false"/>
        <w:rPr/>
      </w:pPr>
      <w:r>
        <w:rPr>
          <w:lang w:val="en-US"/>
        </w:rPr>
        <w:t xml:space="preserve"> </w:t>
      </w:r>
      <w:r>
        <w:rPr>
          <w:lang w:val="en-US"/>
        </w:rPr>
        <w:t>A cloud of arrows whistled toward Eragon the instant he dove back into combat. Fast as an elf, he dodged the bulk of them—since his magic no longer protected him from such missiles—caught twelve on his shield, and stumbled as one struck his belly and one his side. Neither shaft pierced his armor, but they knocked the wind out of him and left bruises the size of apples.</w:t>
      </w:r>
      <w:r>
        <w:rPr>
          <w:i/>
          <w:iCs/>
          <w:lang w:val="en-US"/>
        </w:rPr>
        <w:t>Don’t stop! You’ve dealt with worse pain than this before,</w:t>
      </w:r>
      <w:r>
        <w:rPr>
          <w:lang w:val="en-US"/>
        </w:rPr>
        <w:t xml:space="preserve"> he told himsel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ushing a cluster of eight soldiers, Eragon darted from one to the next, knocking aside their pikes and jabbing Zar’roc like a deadly bolt of lightning. The fighting had dulled his reflexes, though, and one soldier managed to drive his pike through Eragon’s hauberk, slicing his left tricep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oldiers cringed as Saphira roa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ook advantage of the distraction to fortify himself with energy stored within the ruby in Zar’roc’s pommel and then to kill the three remaining soldi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weeping her tail over him, Saphira knocked a score of men out of his way. In the lull that followed, Eragon looked over at his throbbing arm and said, “Waíse heill.” He also healed his bruises, relying upon Zar’roc’s ruby, as well as the diamonds in the belt of Beloth the W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the two of them pressed onw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nd Saphira choked the Burning Plains with mountains of their enemies, and yet the Empire never faltered or fell back. For every man they killed, another stepped forth to take his place. A sense of hopelessness engulfed Eragon as the mass of soldiers gradually forced the Varden to retreat toward their own camp. He saw his despair mirrored in the faces of Nasuada, Arya, King Orrin, and even Angela when he passed them in battl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ll our training and we still can’t stop the Empire,</w:t>
      </w:r>
      <w:r>
        <w:rPr>
          <w:lang w:val="en-US"/>
        </w:rPr>
        <w:t>raged Eragon.</w:t>
      </w:r>
      <w:r>
        <w:rPr>
          <w:i/>
          <w:iCs/>
          <w:lang w:val="en-US"/>
        </w:rPr>
        <w:t>There are just too many soldiers! We can’t keep this up forever. And Zar’roc and the belt are almost depleted.</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You can draw energy from your surroundings if you have to.</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won’t, not unless I kill another of Galbatorix’s magicians and can take it from the soldiers. Otherwise, I’ll just be hurting the rest of the Varden, since there are no plants or animals here I can use to support us.</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s the long hours dragged by, Eragon grew sore and weary and—stripped of many of his arcane defenses—accumulated dozens of minor injuries. His left arm went numb from the countless blows that hammered his mangled shield. A scratch on his forehead kept blinding him with rivulets of hot, sweat-mixed blood. He thought one of his fingers might be brok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fared no better. The soldiers’ armor tore the inside of her mouth, dozens of swords and arrows cut her unprotected wings, and a javelin punctured one of her own plates of armor, wounding her in the shoulder. Eragon saw the spear coming and tried to deflect it with a spell but was too slow. Whenever Saphira moved, she splattered the ground with hundreds of drops of bl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side them, three of Orik’s warriors fell, and two of the Ku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e sun began its descent toward eve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and Saphira prepared for their seventh and final assault, a trumpet sounded in the east, loud and clear, and King Orrin shouted, “The dwarves are here! The dwarves are her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Dwarves?</w:t>
      </w:r>
      <w:r>
        <w:rPr>
          <w:lang w:val="en-US"/>
        </w:rPr>
        <w:t>Eragon blinked and glanced around, confused. He saw nothing but soldiers. Then a jolt of excitement raced through him as he understood.</w:t>
      </w:r>
      <w:r>
        <w:rPr>
          <w:i/>
          <w:iCs/>
          <w:lang w:val="en-US"/>
        </w:rPr>
        <w:t>The dwarves!</w:t>
      </w:r>
      <w:r>
        <w:rPr>
          <w:lang w:val="en-US"/>
        </w:rPr>
        <w:t xml:space="preserve"> He climbed onto Saphira and she jumped into the air, hanging for a moment on her tattered wings as they surveyed the battlefie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true—a great host marched out of the east toward the Burning Plains. At its head strode King Hrothgar, clad in gold mail, his jeweled helm upon his brow, and Volund, his ancient war hammer, gripped in his iron fist. The dwarf king raised Volund in greeting when he saw Eragon and Saphir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owled at the top of his lungs and returned the gesture, brandishing Zar’roc in the air. A surge of renewed vigor made him forget his wounds and feel fierce and determined again. Saphira added her voice to his, and the Varden looked to her with hope, while the Empire’s soldiers hesitated with f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did you see?” cried Orik as Saphira dropped back to earth. “Is it Hrothgar? How many warriors did he br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cstatic with relief, Eragon stood in his stirrups and shouted, “Take heart, King Hrothgar is here! And it looks like every single dwarf is behind him! We’ll crush the Empire!” After the men stopped cheering, he added, “Now take your swords and remind these flea-bitten cowards why they should fear us. Char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as Saphira leaped toward the soldiers, Eragon heard a second cry, this one from the west: “A ship! A ship is coming up the Jiet River!”</w:t>
      </w:r>
    </w:p>
    <w:p>
      <w:pPr>
        <w:pStyle w:val="Normal"/>
        <w:widowControl w:val="false"/>
        <w:rPr>
          <w:lang w:val="en-US"/>
        </w:rPr>
      </w:pPr>
      <w:r>
        <w:rPr>
          <w:lang w:val="en-US"/>
        </w:rPr>
      </w:r>
    </w:p>
    <w:p>
      <w:pPr>
        <w:pStyle w:val="Normal"/>
        <w:widowControl w:val="false"/>
        <w:rPr/>
      </w:pPr>
      <w:r>
        <w:rPr>
          <w:lang w:val="en-US"/>
        </w:rPr>
        <w:t xml:space="preserve"> “</w:t>
      </w:r>
      <w:r>
        <w:rPr>
          <w:lang w:val="en-US"/>
        </w:rPr>
        <w:t>Blast it,” he snarled.</w:t>
      </w:r>
      <w:r>
        <w:rPr>
          <w:i/>
          <w:iCs/>
          <w:lang w:val="en-US"/>
        </w:rPr>
        <w:t>We can’t let a ship land if it’s bringing reinforcements for the Empire.</w:t>
      </w:r>
      <w:r>
        <w:rPr>
          <w:lang w:val="en-US"/>
        </w:rPr>
        <w:t xml:space="preserve"> Contacting Trianna, he said,</w:t>
      </w:r>
      <w:r>
        <w:rPr>
          <w:i/>
          <w:iCs/>
          <w:lang w:val="en-US"/>
        </w:rPr>
        <w:t>Tell Nasuada that Saphira and I will take care of this. We’ll sink the ship if it’s from Galbatorix.</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As you wish, Argetlam,</w:t>
      </w:r>
      <w:r>
        <w:rPr>
          <w:lang w:val="en-US"/>
        </w:rPr>
        <w:t>replied the sorcer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out hesitation, Saphira took flight, circling high over the trampled, smoking plain. As the relentless clamor of combat faded from his ears, Eragon took a deep breath, feeling his mind clear. Below, he was surprised by how scattered both armies had become. The Empire and the Varden had disintegrated into a series of smaller groups contending against one another over the entire breadth and width of the Burning Plains. It was into this confused tumult that the dwarves inserted themselves, catching the Empire from the side—as Orrin had done earlier with his caval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ost sight of the battle when Saphira turned to her left and soared through the clouds in the direction of the Jiet River. A gust of wind blew the peat smoke out of their way and unveiled a large three-masted ship riding upon the orange water, rowing against the current with two banks of oars. The ship was scarred and damaged and flew no colors to declare its allegiance. Nevertheless, Eragon readied himself to destroy the vessel. As Saphira dove toward it, he lifted Zar’roc overhead and loosed his savage war cry.</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38" w:name="c68"/>
      <w:bookmarkStart w:id="139" w:name="c68"/>
      <w:bookmarkEnd w:id="139"/>
    </w:p>
    <w:p>
      <w:pPr>
        <w:pStyle w:val="Normal"/>
        <w:widowControl w:val="false"/>
        <w:rPr>
          <w:lang w:val="en-US"/>
        </w:rPr>
      </w:pPr>
      <w:r>
        <w:rPr>
          <w:lang w:val="en-US"/>
        </w:rPr>
        <w:t>CONVERGENCE</w:t>
      </w:r>
    </w:p>
    <w:p>
      <w:pPr>
        <w:pStyle w:val="Normal"/>
        <w:widowControl w:val="false"/>
        <w:rPr>
          <w:lang w:val="en-US"/>
        </w:rPr>
      </w:pPr>
      <w:r>
        <w:rPr>
          <w:lang w:val="en-US"/>
        </w:rPr>
      </w:r>
    </w:p>
    <w:p>
      <w:pPr>
        <w:pStyle w:val="Normal"/>
        <w:widowControl w:val="false"/>
        <w:rPr/>
      </w:pPr>
      <w:r>
        <w:rPr>
          <w:lang w:val="en-US"/>
        </w:rPr>
        <w:t xml:space="preserve"> </w:t>
      </w:r>
      <w:r>
        <w:rPr>
          <w:lang w:val="en-US"/>
        </w:rPr>
        <w:t>Roran stood at the prow of the</w:t>
      </w:r>
      <w:r>
        <w:rPr>
          <w:i/>
          <w:iCs/>
          <w:lang w:val="en-US"/>
        </w:rPr>
        <w:t>Dragon Wing</w:t>
      </w:r>
      <w:r>
        <w:rPr>
          <w:lang w:val="en-US"/>
        </w:rPr>
        <w:t xml:space="preserve"> and listened to the oars swish through the water. He had just finished a stint rowing and a cold, jagged ache permeated his right shoulder.</w:t>
      </w:r>
      <w:r>
        <w:rPr>
          <w:i/>
          <w:iCs/>
          <w:lang w:val="en-US"/>
        </w:rPr>
        <w:t>Will I always have to deal with this reminder of the Ra’zac?</w:t>
      </w:r>
      <w:r>
        <w:rPr>
          <w:lang w:val="en-US"/>
        </w:rPr>
        <w:t xml:space="preserve"> He wiped the sweat from his face and ignored the discomfort, concentrating instead on the river ahead, which was obscured by a bank of sooty clou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ain joined him at the railing. She rested a hand on her swollen belly. “The water looks evil,” she said. “Perhaps we should have stayed in Dauth, rather than drag ourselves in search of more troub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feared she spoke the truth. After the Boar’s Eye, they had sailed east from the Southern Isles back to the coast and then up the mouth of the Jiet River to Surda’s port city of Dauth. By the time they made landfall, their stores were exhausted and the villagers sick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had every intention of staying in Dauth, especially after they received an enthusiastic welcome from its governor, Lady Alarice. But that was before he was told about Galbatorix’s army. If the Varden were defeated, he would never see Katrina again. So, with the help of Jeod, he convinced Horst and many of the other villagers that if they wanted to live in Surda, safe from the Empire, they had to row up the Jiet River and assist the Varden. It was a difficult task, but in the end Roran prevailed. And once they told Lady Alarice about their quest, she gave them all the supplies they wanted.</w:t>
      </w:r>
    </w:p>
    <w:p>
      <w:pPr>
        <w:pStyle w:val="Normal"/>
        <w:widowControl w:val="false"/>
        <w:rPr>
          <w:lang w:val="en-US"/>
        </w:rPr>
      </w:pPr>
      <w:r>
        <w:rPr>
          <w:lang w:val="en-US"/>
        </w:rPr>
      </w:r>
    </w:p>
    <w:p>
      <w:pPr>
        <w:pStyle w:val="Normal"/>
        <w:widowControl w:val="false"/>
        <w:rPr/>
      </w:pPr>
      <w:r>
        <w:rPr>
          <w:lang w:val="en-US"/>
        </w:rPr>
        <w:t xml:space="preserve"> </w:t>
      </w:r>
      <w:r>
        <w:rPr>
          <w:lang w:val="en-US"/>
        </w:rPr>
        <w:t>Since then, Roran often wondered if he made the right choice. By now everyone hated living on the</w:t>
      </w:r>
      <w:r>
        <w:rPr>
          <w:i/>
          <w:iCs/>
          <w:lang w:val="en-US"/>
        </w:rPr>
        <w:t>Dragon Wing.</w:t>
      </w:r>
      <w:r>
        <w:rPr>
          <w:lang w:val="en-US"/>
        </w:rPr>
        <w:t xml:space="preserve"> People were tense and short-tempered, a situation only aggravated by the knowledge they were sailing toward a battle.</w:t>
      </w:r>
      <w:r>
        <w:rPr>
          <w:i/>
          <w:iCs/>
          <w:lang w:val="en-US"/>
        </w:rPr>
        <w:t>Was it all selfishness on my part?</w:t>
      </w:r>
      <w:r>
        <w:rPr>
          <w:lang w:val="en-US"/>
        </w:rPr>
        <w:t xml:space="preserve"> wondered Roran.</w:t>
      </w:r>
      <w:r>
        <w:rPr>
          <w:i/>
          <w:iCs/>
          <w:lang w:val="en-US"/>
        </w:rPr>
        <w:t>Did I really do this for the benefit of the villagers, or only because it will bring me one step closer to finding Katrin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Perhaps we should have,” he said to El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gether they watched as a thick layer of smoke gathered overhead, darkening the sky, obscuring the sun, and filtering the remaining light so that everything below was colored a nauseating hue of orange. It produced an eerie twilight the likes of which Roran had never imagined. The sailors on deck looked about fearfully and muttered charms of protection, pulling out stone amulets to ward off the evil ey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sten,” said Elain. She tilted her head. “What is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trained his ears and caught the faint ring of metal striking metal. “That,” he said, “is the sound of our destiny.” Twisting, he shouted back over his shoulder, “Captain, there’s fighting just ah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n the ballistae!” roared Uthar. “Double-time on those oars, Bonden. An’ every able-bodied man jack among you better be ready or you’ll be using your guts for pillows!”</w:t>
      </w:r>
    </w:p>
    <w:p>
      <w:pPr>
        <w:pStyle w:val="Normal"/>
        <w:widowControl w:val="false"/>
        <w:rPr>
          <w:lang w:val="en-US"/>
        </w:rPr>
      </w:pPr>
      <w:r>
        <w:rPr>
          <w:lang w:val="en-US"/>
        </w:rPr>
      </w:r>
    </w:p>
    <w:p>
      <w:pPr>
        <w:pStyle w:val="Normal"/>
        <w:widowControl w:val="false"/>
        <w:rPr/>
      </w:pPr>
      <w:r>
        <w:rPr>
          <w:lang w:val="en-US"/>
        </w:rPr>
        <w:t xml:space="preserve"> </w:t>
      </w:r>
      <w:r>
        <w:rPr>
          <w:lang w:val="en-US"/>
        </w:rPr>
        <w:t>Roran remained where he was as the</w:t>
      </w:r>
      <w:r>
        <w:rPr>
          <w:i/>
          <w:iCs/>
          <w:lang w:val="en-US"/>
        </w:rPr>
        <w:t>Dragon Wing</w:t>
      </w:r>
      <w:r>
        <w:rPr>
          <w:lang w:val="en-US"/>
        </w:rPr>
        <w:t xml:space="preserve"> exploded with activity. Despite the increase in noise, he could still hear swords and shields clanging together in the distance. The screams of men were audible now, as were the roars of some giant be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glanced over as Jeod joined them at the prow. The merchant’s face was pale. “Have you ever been in battle before?” aske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knob in Jeod’s throat bobbed as he swallowed and shook his head. “I got into plenty of fights along with Brom, but never anything of this sca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first for both of us, then.”</w:t>
      </w:r>
    </w:p>
    <w:p>
      <w:pPr>
        <w:pStyle w:val="Normal"/>
        <w:widowControl w:val="false"/>
        <w:rPr>
          <w:lang w:val="en-US"/>
        </w:rPr>
      </w:pPr>
      <w:r>
        <w:rPr>
          <w:lang w:val="en-US"/>
        </w:rPr>
      </w:r>
    </w:p>
    <w:p>
      <w:pPr>
        <w:pStyle w:val="Normal"/>
        <w:widowControl w:val="false"/>
        <w:rPr/>
      </w:pPr>
      <w:r>
        <w:rPr>
          <w:lang w:val="en-US"/>
        </w:rPr>
        <w:t xml:space="preserve"> </w:t>
      </w:r>
      <w:r>
        <w:rPr>
          <w:lang w:val="en-US"/>
        </w:rPr>
        <w:t>The bank of smoke thinned on the right, providing them with a glimpse of a dark land that belched forth fire and putrid orange vapor and was covered with masses of struggling men. It was impossible to tell who was the Empire and who was the Varden, but it was apparent to Roran that the battle could tip in either direction given the right nudge.</w:t>
      </w:r>
      <w:r>
        <w:rPr>
          <w:i/>
          <w:iCs/>
          <w:lang w:val="en-US"/>
        </w:rPr>
        <w:t>We can provide that nudg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n a voice echoed over the water as a man shouted, “A ship! A ship is coming up the Jiet Ri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should go belowdecks,” said Roran to Elain. “It won’t be safe for you here.” She nodded and hurried to the fore hatchway, where she climbed down the ladder, closing the opening behind her. A moment later, Horst bounded up to the prow and handed Roran one of Fisk’s shiel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ught you might need that,” said Hor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nks. I—”</w:t>
      </w:r>
    </w:p>
    <w:p>
      <w:pPr>
        <w:pStyle w:val="Normal"/>
        <w:widowControl w:val="false"/>
        <w:rPr>
          <w:lang w:val="en-US"/>
        </w:rPr>
      </w:pPr>
      <w:r>
        <w:rPr>
          <w:lang w:val="en-US"/>
        </w:rPr>
      </w:r>
    </w:p>
    <w:p>
      <w:pPr>
        <w:pStyle w:val="Normal"/>
        <w:widowControl w:val="false"/>
        <w:rPr/>
      </w:pPr>
      <w:r>
        <w:rPr>
          <w:lang w:val="en-US"/>
        </w:rPr>
        <w:t xml:space="preserve"> </w:t>
      </w:r>
      <w:r>
        <w:rPr>
          <w:lang w:val="en-US"/>
        </w:rPr>
        <w:t>Roran stopped as the air around them vibrated, as if from a mighty concussion.</w:t>
      </w:r>
      <w:r>
        <w:rPr>
          <w:i/>
          <w:iCs/>
          <w:lang w:val="en-US"/>
        </w:rPr>
        <w:t>Thud.</w:t>
      </w:r>
      <w:r>
        <w:rPr>
          <w:lang w:val="en-US"/>
        </w:rPr>
        <w:t xml:space="preserve"> His teeth jarred together.</w:t>
      </w:r>
      <w:r>
        <w:rPr>
          <w:i/>
          <w:iCs/>
          <w:lang w:val="en-US"/>
        </w:rPr>
        <w:t>Thud.</w:t>
      </w:r>
      <w:r>
        <w:rPr>
          <w:lang w:val="en-US"/>
        </w:rPr>
        <w:t xml:space="preserve"> His ears hurt from the pressure. Close upon the heels of the second impact came a third—</w:t>
      </w:r>
      <w:r>
        <w:rPr>
          <w:i/>
          <w:iCs/>
          <w:lang w:val="en-US"/>
        </w:rPr>
        <w:t>thud—</w:t>
      </w:r>
      <w:r>
        <w:rPr>
          <w:lang w:val="en-US"/>
        </w:rPr>
        <w:t>and with it a raw-throated yell that Roran recognized, for he had heard it many times in his childhood. He looked up and beheld a gigantic sapphire dragon diving out of the shifting clouds. And on the dragon’s back, at the juncture between its neck and shoulders, sat his cousin,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not the Eragon he remembered, but rather as if an artist had taken his cousin’s base features and enhanced them, streamlined them, making them both more noble and more feline. This Eragon was garbed like a prince, in fine cloth and armor—though tarnished by the grime of war—and in his right hand he wielded a blade of iridescent red. This Eragon, Roran knew, could kill without hesitation. This Eragon was powerful and implacable. . . . This Eragon could slay the Ra’zac and their mounts and help him to rescue Katrin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laring its translucent wings, the dragon pulled up sharply and hung before the ship. Then Eragon met Roran’s eyes.</w:t>
      </w:r>
    </w:p>
    <w:p>
      <w:pPr>
        <w:pStyle w:val="Normal"/>
        <w:widowControl w:val="false"/>
        <w:rPr>
          <w:lang w:val="en-US"/>
        </w:rPr>
      </w:pPr>
      <w:r>
        <w:rPr>
          <w:lang w:val="en-US"/>
        </w:rPr>
      </w:r>
    </w:p>
    <w:p>
      <w:pPr>
        <w:pStyle w:val="Normal"/>
        <w:widowControl w:val="false"/>
        <w:rPr/>
      </w:pPr>
      <w:r>
        <w:rPr>
          <w:lang w:val="en-US"/>
        </w:rPr>
        <w:t xml:space="preserve"> </w:t>
      </w:r>
      <w:r>
        <w:rPr>
          <w:lang w:val="en-US"/>
        </w:rPr>
        <w:t>Until that moment, Roran had not completely believed Jeod’s story about Eragon and Brom. Now, as he stared at his cousin, a wave of confused emotions washed over him.</w:t>
      </w:r>
      <w:r>
        <w:rPr>
          <w:i/>
          <w:iCs/>
          <w:lang w:val="en-US"/>
        </w:rPr>
        <w:t>Eragon is a Rider!</w:t>
      </w:r>
      <w:r>
        <w:rPr>
          <w:lang w:val="en-US"/>
        </w:rPr>
        <w:t xml:space="preserve"> It seemed inconceivable that the slight, moody, overeager boy he grew up with had turned into this fearsome warrior. Seeing him alive again filled Roran with unexpected joy. Yet, at the same time, a terrible, familiar anger welled up inside him over Eragon’s role in Garrow’s death and the siege of Carvahall. In those few seconds, Roran knew not whether he loved or hated Eragon.</w:t>
      </w:r>
    </w:p>
    <w:p>
      <w:pPr>
        <w:pStyle w:val="Normal"/>
        <w:widowControl w:val="false"/>
        <w:rPr>
          <w:lang w:val="en-US"/>
        </w:rPr>
      </w:pPr>
      <w:r>
        <w:rPr>
          <w:lang w:val="en-US"/>
        </w:rPr>
      </w:r>
    </w:p>
    <w:p>
      <w:pPr>
        <w:pStyle w:val="Normal"/>
        <w:widowControl w:val="false"/>
        <w:rPr/>
      </w:pPr>
      <w:r>
        <w:rPr>
          <w:lang w:val="en-US"/>
        </w:rPr>
        <w:t xml:space="preserve"> </w:t>
      </w:r>
      <w:r>
        <w:rPr>
          <w:lang w:val="en-US"/>
        </w:rPr>
        <w:t>He stiffened with alarm as a vast and alien being touched his mind. From that consciousness emanated Eragon’s voice:</w:t>
      </w:r>
      <w:r>
        <w:rPr>
          <w:i/>
          <w:iCs/>
          <w:lang w:val="en-US"/>
        </w:rPr>
        <w:t>Roran?</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ye.”</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Think your answers and I’ll hear them. Is everyone from Carvahall with you?</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Just abou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How did you . . . No, we can’t go into it; there’s no time. Stay where you are until the battle is decided. Better yet, go back farther down the river, where the Empire can’t attack you.</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We have to talk, Eragon. You have much to answer for.</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ragon hesitated with a troubled expression, then said,</w:t>
      </w:r>
      <w:r>
        <w:rPr>
          <w:i/>
          <w:iCs/>
          <w:lang w:val="en-US"/>
        </w:rPr>
        <w:t>I know. But not now, later.</w:t>
      </w:r>
      <w:r>
        <w:rPr>
          <w:lang w:val="en-US"/>
        </w:rPr>
        <w:t xml:space="preserve"> With no visible prompting, the dragon veered away from the ship and flew off to the east, vanishing in the haze over the Burning Pl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an awed voice, Horst said, “A Rider! A real Rider! I never thought I’d see the day, much less that it would be Eragon.” He shook his head. “I guess you told us the truth, eh, Longshanks?” Jeod grinned in response, looking like a delighted child.</w:t>
      </w:r>
    </w:p>
    <w:p>
      <w:pPr>
        <w:pStyle w:val="Normal"/>
        <w:widowControl w:val="false"/>
        <w:rPr>
          <w:lang w:val="en-US"/>
        </w:rPr>
      </w:pPr>
      <w:r>
        <w:rPr>
          <w:lang w:val="en-US"/>
        </w:rPr>
      </w:r>
    </w:p>
    <w:p>
      <w:pPr>
        <w:pStyle w:val="Normal"/>
        <w:widowControl w:val="false"/>
        <w:rPr/>
      </w:pPr>
      <w:r>
        <w:rPr>
          <w:lang w:val="en-US"/>
        </w:rPr>
        <w:t xml:space="preserve"> </w:t>
      </w:r>
      <w:r>
        <w:rPr>
          <w:lang w:val="en-US"/>
        </w:rPr>
        <w:t>Their words sounded muted to Roran as he stared at the deck, feeling like he was about to explode with tension. A host of unanswerable questions assailed him. He forced himself to ignore them.</w:t>
      </w:r>
      <w:r>
        <w:rPr>
          <w:i/>
          <w:iCs/>
          <w:lang w:val="en-US"/>
        </w:rPr>
        <w:t>I can’t think about Eragon now. We have to fight. The Varden</w:t>
      </w:r>
      <w:r>
        <w:rPr>
          <w:lang w:val="en-US"/>
        </w:rPr>
        <w:t xml:space="preserve"> must</w:t>
      </w:r>
      <w:r>
        <w:rPr>
          <w:i/>
          <w:iCs/>
          <w:lang w:val="en-US"/>
        </w:rPr>
        <w:t>defeat the Empir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 rising tide of fury consumed him. He had experienced this before, a berserk frenzy that allowed him to overcome nearly any obstacle, to move objects he could not shift ordinarily, to face an enemy in combat and feel no fear. It gripped him now, a fever in his veins, quickening his breath and setting his heart a-pound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pushed himself off the railing, ran the length of the ship to the quarterdeck, where Uthar stood by the wheel, and said, “Ground the shi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w:t>
      </w:r>
    </w:p>
    <w:p>
      <w:pPr>
        <w:pStyle w:val="Normal"/>
        <w:widowControl w:val="false"/>
        <w:rPr>
          <w:lang w:val="en-US"/>
        </w:rPr>
      </w:pPr>
      <w:r>
        <w:rPr>
          <w:lang w:val="en-US"/>
        </w:rPr>
      </w:r>
    </w:p>
    <w:p>
      <w:pPr>
        <w:pStyle w:val="Normal"/>
        <w:widowControl w:val="false"/>
        <w:rPr/>
      </w:pPr>
      <w:r>
        <w:rPr>
          <w:lang w:val="en-US"/>
        </w:rPr>
        <w:t xml:space="preserve"> “</w:t>
      </w:r>
      <w:r>
        <w:rPr>
          <w:lang w:val="en-US"/>
        </w:rPr>
        <w:t>Ground the ship, I say! Stay here with the rest of the soldiers and use the ballistae to wreak what havoc you can, keep the</w:t>
      </w:r>
      <w:r>
        <w:rPr>
          <w:i/>
          <w:iCs/>
          <w:lang w:val="en-US"/>
        </w:rPr>
        <w:t>Dragon Wing</w:t>
      </w:r>
      <w:r>
        <w:rPr>
          <w:lang w:val="en-US"/>
        </w:rPr>
        <w:t xml:space="preserve"> from being boarded, and guard our families with your lives. Underst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thar stared at him with flat eyes, and Roran feared he would not accept the orders. Then the scarred sailor grunted and said, “Aye, aye, Stronghamm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s heavy tread preceded his arrival at the quarterdeck. “What do you intend to do,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 Roran laughed and spun widdershins to stand toe to toe with the smith. “Do? Why, I intend to alter the fate of Alagaësia!”</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475740"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475740" cy="27686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40" w:name="c69"/>
      <w:bookmarkStart w:id="141" w:name="c69"/>
      <w:bookmarkEnd w:id="141"/>
    </w:p>
    <w:p>
      <w:pPr>
        <w:pStyle w:val="Normal"/>
        <w:widowControl w:val="false"/>
        <w:rPr>
          <w:lang w:val="en-US"/>
        </w:rPr>
      </w:pPr>
      <w:r>
        <w:rPr>
          <w:lang w:val="en-US"/>
        </w:rPr>
        <w:t>ELDEST</w:t>
      </w:r>
    </w:p>
    <w:p>
      <w:pPr>
        <w:pStyle w:val="Normal"/>
        <w:widowControl w:val="false"/>
        <w:rPr>
          <w:lang w:val="en-US"/>
        </w:rPr>
      </w:pPr>
      <w:r>
        <w:rPr>
          <w:lang w:val="en-US"/>
        </w:rPr>
      </w:r>
    </w:p>
    <w:p>
      <w:pPr>
        <w:pStyle w:val="Normal"/>
        <w:widowControl w:val="false"/>
        <w:rPr/>
      </w:pPr>
      <w:r>
        <w:rPr>
          <w:lang w:val="en-US"/>
        </w:rPr>
        <w:t xml:space="preserve"> </w:t>
      </w:r>
      <w:r>
        <w:rPr>
          <w:lang w:val="en-US"/>
        </w:rPr>
        <w:t>Eragon barely noticed as Saphira carried him back into the swirling confusion of the battle. He had known that Roran was at sea, but it never occurred to him that Roran might be heading for Surda, nor that they would reunite in this manner. And Roran’s eyes! His eyes seemed to bore into Eragon, questioning, relieved, enraged . . .</w:t>
      </w:r>
      <w:r>
        <w:rPr>
          <w:i/>
          <w:iCs/>
          <w:lang w:val="en-US"/>
        </w:rPr>
        <w:t>accusing.</w:t>
      </w:r>
      <w:r>
        <w:rPr>
          <w:lang w:val="en-US"/>
        </w:rPr>
        <w:t xml:space="preserve"> In them, Eragon saw that his cousin had learned of Eragon’s role in Garrow’s death and had not yet forgiven him.</w:t>
      </w:r>
    </w:p>
    <w:p>
      <w:pPr>
        <w:pStyle w:val="Normal"/>
        <w:widowControl w:val="false"/>
        <w:rPr>
          <w:lang w:val="en-US"/>
        </w:rPr>
      </w:pPr>
      <w:r>
        <w:rPr>
          <w:lang w:val="en-US"/>
        </w:rPr>
      </w:r>
    </w:p>
    <w:p>
      <w:pPr>
        <w:pStyle w:val="Normal"/>
        <w:widowControl w:val="false"/>
        <w:rPr/>
      </w:pPr>
      <w:r>
        <w:rPr>
          <w:lang w:val="en-US"/>
        </w:rPr>
        <w:t xml:space="preserve"> </w:t>
      </w:r>
      <w:r>
        <w:rPr>
          <w:lang w:val="en-US"/>
        </w:rPr>
        <w:t>It was only when a sword bounced off his greaves that Eragon returned his attention to his surroundings. He unleashed a hoarse shout and slashed downward, cutting away the soldier who struck him. Cursing himself for being so careless, Eragon reached out to Trianna and said,</w:t>
      </w:r>
      <w:r>
        <w:rPr>
          <w:i/>
          <w:iCs/>
          <w:lang w:val="en-US"/>
        </w:rPr>
        <w:t>No one on that ship is an enemy. Spread the word that they’re not to be attacked. Ask Nasuada if, as a favor to us, she can send a herald to explain the situation to them and see that they stay away from the fighting.</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s you wish, Argetlam.</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From the western flank of the battle, where she alighted, Saphira traversed the Burning Plains in a few giant leaps, stopping before Hrothgar and his dwarves. Dismounting, Eragon went to the king, who said, “Hail, Argetlam! Hail, Saphira! The elves seem to have done more for you than they promised.” Beside him stood Ori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sir, it was the drag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ally? I must hear your adventures once our bloody work here is done. I’m glad you accepted my offer to become Dûrgrimst Ingeitum. It is an honor to have you as mine k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you m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rothgar laughed, then turned to Saphira and said, “I still haven’t forgotten your vow to mend Isidar Mithrim, dragon. Even now, our artisans are assembling the star sapphire in the center of Tronjheim. I look forward to seeing it whole once again.”</w:t>
      </w:r>
    </w:p>
    <w:p>
      <w:pPr>
        <w:pStyle w:val="Normal"/>
        <w:widowControl w:val="false"/>
        <w:rPr>
          <w:lang w:val="en-US"/>
        </w:rPr>
      </w:pPr>
      <w:r>
        <w:rPr>
          <w:lang w:val="en-US"/>
        </w:rPr>
      </w:r>
    </w:p>
    <w:p>
      <w:pPr>
        <w:pStyle w:val="Normal"/>
        <w:widowControl w:val="false"/>
        <w:rPr/>
      </w:pPr>
      <w:r>
        <w:rPr>
          <w:lang w:val="en-US"/>
        </w:rPr>
        <w:t xml:space="preserve"> </w:t>
      </w:r>
      <w:r>
        <w:rPr>
          <w:lang w:val="en-US"/>
        </w:rPr>
        <w:t>She bowed her head.</w:t>
      </w:r>
      <w:r>
        <w:rPr>
          <w:i/>
          <w:iCs/>
          <w:lang w:val="en-US"/>
        </w:rPr>
        <w:t>As I promised, so it shall b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fter Eragon repeated her words, Hrothgar reached out with a gnarled finger and tapped one of the metal plates on her side. “I see you wear our armor. I hope it has served you well.”</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Very well, King Hrothgar,</w:t>
      </w:r>
      <w:r>
        <w:rPr>
          <w:lang w:val="en-US"/>
        </w:rPr>
        <w:t>said Saphira through Eragon.</w:t>
      </w:r>
      <w:r>
        <w:rPr>
          <w:i/>
          <w:iCs/>
          <w:lang w:val="en-US"/>
        </w:rPr>
        <w:t>It has saved me many an injury.</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rothgar straightened and lifted Volund, a twinkle in his deep-set eyes. “Well then, shall we march out and test it once again in the forge of war?” He looked back at his warriors and shouted, “Akh sartos oen dûrgrim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or Hrothgarz korda! Vor Hrothgarz kor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ooked at Orik, who translated with a mighty yell, “By Hrothgar’s hammer!” Joining the chant, Eragon ran with the dwarf king toward the crimson ranks of soldiers, Saphira by his sid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at last, with the help of the dwarves, the battle turned in favor of the Varden. Together they pushed back the Empire, dividing them, crushing them, forcing Galbatorix’s vast army to abandon positions they had held since morn. Their efforts were helped by the fact that more of Angela’s poisons had taken effect. Many of the Empire’s officers behaved irrationally, giving orders that made it easier for the Varden to penetrate deeper into the army, sowing chaos as they went. The soldiers seemed to realize that fortune no longer smiled upon them, for hundreds surrendered, or defected outright and turned on their former comrades, or threw down their weapons and f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e day passed into the late afternoon.</w:t>
      </w:r>
    </w:p>
    <w:p>
      <w:pPr>
        <w:pStyle w:val="Normal"/>
        <w:widowControl w:val="false"/>
        <w:rPr>
          <w:lang w:val="en-US"/>
        </w:rPr>
      </w:pPr>
      <w:r>
        <w:rPr>
          <w:lang w:val="en-US"/>
        </w:rPr>
      </w:r>
    </w:p>
    <w:p>
      <w:pPr>
        <w:pStyle w:val="Normal"/>
        <w:widowControl w:val="false"/>
        <w:rPr/>
      </w:pPr>
      <w:r>
        <w:rPr>
          <w:lang w:val="en-US"/>
        </w:rPr>
        <w:t xml:space="preserve"> </w:t>
      </w:r>
      <w:r>
        <w:rPr>
          <w:lang w:val="en-US"/>
        </w:rPr>
        <w:t>Eragon was in the midst of fighting two soldiers when a flaming javelin roared past overhead and buried itself in one of the Empire’s command tents twenty yards away, igniting the fabric. Dispatching his opponents, Eragon glanced back and saw dozens of fiery missiles arcing out from the ship on the Jiet River.</w:t>
      </w:r>
      <w:r>
        <w:rPr>
          <w:i/>
          <w:iCs/>
          <w:lang w:val="en-US"/>
        </w:rPr>
        <w:t>What are you playing at, Roran?</w:t>
      </w:r>
      <w:r>
        <w:rPr>
          <w:lang w:val="en-US"/>
        </w:rPr>
        <w:t xml:space="preserve"> wondered Eragon before charging the next batch of soldi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oon afterward, a horn echoed from the rear of the Empire’s army, then another and another. Someone began to pound a sonorous drum, the peals of which stilled the field as everyone looked about for the source of the beat. Even as Eragon watched, an ominous figure detached itself from the horizon in the north and rose up in the lurid sky over the Burning Plains. The gore-crows scattered before the barbed black shadow, which balanced motionless upon the thermals. At first Eragon thought it a Lethrblaka, one of the Ra’zac’s mounts. Then a ray of light escaped the clouds and struck the figure crossways from the w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red dragon floated above them, glowing and sparkling in the sunbeam like a bed of blood-red coals. His wing membranes were the color of wine held before a lantern. His claws and teeth and the spikes along his spine were white as snow. In his vermilion eyes there gleamed a terrible glee. On his back was fixed a saddle, and in that saddle sat a man garbed in polished steel armor and armed with a hand-and-a-half sword.</w:t>
      </w:r>
    </w:p>
    <w:p>
      <w:pPr>
        <w:pStyle w:val="Normal"/>
        <w:widowControl w:val="false"/>
        <w:rPr>
          <w:lang w:val="en-US"/>
        </w:rPr>
      </w:pPr>
      <w:r>
        <w:rPr>
          <w:lang w:val="en-US"/>
        </w:rPr>
      </w:r>
    </w:p>
    <w:p>
      <w:pPr>
        <w:pStyle w:val="Normal"/>
        <w:widowControl w:val="false"/>
        <w:rPr/>
      </w:pPr>
      <w:r>
        <w:rPr>
          <w:lang w:val="en-US"/>
        </w:rPr>
        <w:t xml:space="preserve"> </w:t>
      </w:r>
      <w:r>
        <w:rPr>
          <w:lang w:val="en-US"/>
        </w:rPr>
        <w:t>Dread clutched at Eragon.</w:t>
      </w:r>
      <w:r>
        <w:rPr>
          <w:i/>
          <w:iCs/>
          <w:lang w:val="en-US"/>
        </w:rPr>
        <w:t>Galbatorix managed to get another dragon to hatch!</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n the man in steel raised his left hand and a shaft of crackling ruby energy sprang from his palm and smote Hrothgar on the breast. The dwarf spellcasters cried out with agony as the energy from their bodies was consumed trying to block the attack. They collapsed, dead, then Hrothgar clutched his heart and toppled to the ground. The dwarves gave a great groan of despair as they saw their king fall.</w:t>
      </w:r>
    </w:p>
    <w:p>
      <w:pPr>
        <w:pStyle w:val="Normal"/>
        <w:widowControl w:val="false"/>
        <w:rPr>
          <w:lang w:val="en-US"/>
        </w:rPr>
      </w:pPr>
      <w:r>
        <w:rPr>
          <w:lang w:val="en-US"/>
        </w:rPr>
      </w:r>
    </w:p>
    <w:p>
      <w:pPr>
        <w:pStyle w:val="Normal"/>
        <w:widowControl w:val="false"/>
        <w:rPr/>
      </w:pPr>
      <w:r>
        <w:rPr>
          <w:lang w:val="en-US"/>
        </w:rPr>
        <w:t xml:space="preserve"> “</w:t>
      </w:r>
      <w:r>
        <w:rPr>
          <w:lang w:val="en-US"/>
        </w:rPr>
        <w:t>No!” cried Eragon, and Saphira roared in protest. He glared with hate at the enemy Rider.</w:t>
      </w:r>
      <w:r>
        <w:rPr>
          <w:i/>
          <w:iCs/>
          <w:lang w:val="en-US"/>
        </w:rPr>
        <w:t>I’ll kill you for that.</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Eragon knew that, as they were, he and Saphira were too tired to confront such a mighty opponent. Glancing around, Eragon spotted a horse lying in the mud, a spear through its side. The stallion was still alive. Eragon put his hand on its neck and murmured,</w:t>
      </w:r>
      <w:r>
        <w:rPr>
          <w:i/>
          <w:iCs/>
          <w:lang w:val="en-US"/>
        </w:rPr>
        <w:t>Sleep, brother.</w:t>
      </w:r>
      <w:r>
        <w:rPr>
          <w:lang w:val="en-US"/>
        </w:rPr>
        <w:t xml:space="preserve"> Then he transferred the horse’s remaining vitality into himself and Saphira. It was not enough energy to restore all their strength, but it soothed their aching muscles and stopped their limbs from shak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juvenated, Eragon leaped onto Saphira, shouting, “Orik, take command of your kinsmen!” Across the field, he saw Arya gaze at him with concern. He put her out of his mind as he tightened the saddle straps around his legs. Then Saphira launched herself toward the red dragon, pumping her wings at a furious rate to gain the necessary spee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hope you remember your lessons with Glaedr,</w:t>
      </w:r>
      <w:r>
        <w:rPr>
          <w:lang w:val="en-US"/>
        </w:rPr>
        <w:t>he said. He tightened his grip on his shield.</w:t>
      </w:r>
    </w:p>
    <w:p>
      <w:pPr>
        <w:pStyle w:val="Normal"/>
        <w:widowControl w:val="false"/>
        <w:rPr>
          <w:lang w:val="en-US"/>
        </w:rPr>
      </w:pPr>
      <w:r>
        <w:rPr>
          <w:lang w:val="en-US"/>
        </w:rPr>
      </w:r>
    </w:p>
    <w:p>
      <w:pPr>
        <w:pStyle w:val="Normal"/>
        <w:widowControl w:val="false"/>
        <w:rPr/>
      </w:pPr>
      <w:r>
        <w:rPr>
          <w:lang w:val="en-US"/>
        </w:rPr>
        <w:t xml:space="preserve"> </w:t>
      </w:r>
      <w:r>
        <w:rPr>
          <w:lang w:val="en-US"/>
        </w:rPr>
        <w:t>Saphira did not answer him but roared out with her thoughts at the other dragon,</w:t>
      </w:r>
      <w:r>
        <w:rPr>
          <w:i/>
          <w:iCs/>
          <w:lang w:val="en-US"/>
        </w:rPr>
        <w:t>Traitor! Egg breaker, oath breaker, murderer!</w:t>
      </w:r>
      <w:r>
        <w:rPr>
          <w:lang w:val="en-US"/>
        </w:rPr>
        <w:t xml:space="preserve"> Then as one, she and Eragon assaulted the minds of the pair, seeking to overwhelm their defenses. The consciousness of the Rider felt strange to Eragon, as if it contained multitudes; scores of distinct voices whispered in the caverns of his mind, like imprisoned spirits begging for relea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instant they made contact, the Rider retaliated with a blast of pure force greater than any even Oromis was capable of summoning. Eragon retreated deep behind his own barriers, frantically reciting a scrap of doggerel Oromis taught him to use in such predicament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der a cold and empty winter sk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ood a wee, small man with a silver s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jumped and stabbed in a fevered frenz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ghting the shadows massed before him. . .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iege on Eragon’s mind abated as Saphira and the red dragon crashed together, two incandescent meteors colliding head-on. They grappled, kicking each other’s bellies with their hind legs. Their talons produced hideous screeches as they grated against Saphira’s armor and the red dragon’s flat scales. The red dragon was smaller than Saphira, but thicker in his legs and shoulders. He managed to kick her off for a moment, then they closed again, each struggling to get their jaws around the other’s ne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all Eragon could do to keep hold of Zar’roc as the dragons tumbled toward the ground, battering one another with terrible blows from their feet and tails. No more than fifty yards above the Burning Plains, Saphira and the red dragon disengaged, struggling to regain altitude. Once she halted her descent, Saphira reared her head, like a snake about to strike, and loosed a thick torrent of fire.</w:t>
      </w:r>
    </w:p>
    <w:p>
      <w:pPr>
        <w:pStyle w:val="Normal"/>
        <w:widowControl w:val="false"/>
        <w:rPr>
          <w:lang w:val="en-US"/>
        </w:rPr>
      </w:pPr>
      <w:r>
        <w:rPr>
          <w:lang w:val="en-US"/>
        </w:rPr>
      </w:r>
    </w:p>
    <w:p>
      <w:pPr>
        <w:pStyle w:val="Normal"/>
        <w:widowControl w:val="false"/>
        <w:rPr/>
      </w:pPr>
      <w:r>
        <w:rPr>
          <w:lang w:val="en-US"/>
        </w:rPr>
        <w:t xml:space="preserve"> </w:t>
      </w:r>
      <w:r>
        <w:rPr>
          <w:lang w:val="en-US"/>
        </w:rPr>
        <w:t>It never reached its destination; twelve feet from the red dragon, the fire bifurcated and passed harmlessly on either side.</w:t>
      </w:r>
      <w:r>
        <w:rPr>
          <w:i/>
          <w:iCs/>
          <w:lang w:val="en-US"/>
        </w:rPr>
        <w:t>Blast it,</w:t>
      </w:r>
      <w:r>
        <w:rPr>
          <w:lang w:val="en-US"/>
        </w:rPr>
        <w:t xml:space="preserve"> thought Eragon. Even as the red dragon opened its maw to retaliate, Eragon cried, “Skölir nosu fra brisingr!” He was just in time. The conflagration swirled around them but did not even scorch Saphira’s sca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Saphira and the red dragon raced up through the striated smoke into the clear, chill sky beyond, darting back and forth as they tried to climb above their opponent. The red dragon nipped Saphira’s tail, and she and Eragon yelped with shared pain. Panting from the effort, Saphira executed a tight backward loop, ending up behind the dragon, who then pivoted to the left and tried to spiral up and over Saphira.</w:t>
      </w:r>
    </w:p>
    <w:p>
      <w:pPr>
        <w:pStyle w:val="Normal"/>
        <w:widowControl w:val="false"/>
        <w:rPr>
          <w:lang w:val="en-US"/>
        </w:rPr>
      </w:pPr>
      <w:r>
        <w:rPr>
          <w:lang w:val="en-US"/>
        </w:rPr>
      </w:r>
    </w:p>
    <w:p>
      <w:pPr>
        <w:pStyle w:val="Normal"/>
        <w:widowControl w:val="false"/>
        <w:rPr/>
      </w:pPr>
      <w:r>
        <w:rPr>
          <w:lang w:val="en-US"/>
        </w:rPr>
        <w:t xml:space="preserve"> </w:t>
      </w:r>
      <w:r>
        <w:rPr>
          <w:lang w:val="en-US"/>
        </w:rPr>
        <w:t>While the dragons dueled with increasingly complex acrobatics, Eragon became aware of a disturbance on the Burning Plains: the spellcasters of Du Vrangr Gata were beset by two new magicians from the Empire. These magicians were far more powerful than those who had preceded them. They had already killed one of Du Vrangr Gata and were battering past the barriers of a second. Eragon heard Trianna scream with her mind,</w:t>
      </w:r>
      <w:r>
        <w:rPr>
          <w:i/>
          <w:iCs/>
          <w:lang w:val="en-US"/>
        </w:rPr>
        <w:t>Shadeslayer! You have to help us! We can’t stop them. They’ll kill all the Varden. Help us, it’s th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er voice was lost to him as the Rider stabbed at his consciousness. “This must end,” spat Eragon between clenched teeth as he strove to withstand the onslaught. Over Saphira’s neck, he saw the red dragon dive toward them, angling beneath Saphira. Eragon dared not open his mind enough to talk with Saphira, so he said out loud, “Catch me!” With two strokes of Zar’roc, he severed the straps around his legs and jumped off Saphira’s back.</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This is insane,</w:t>
      </w:r>
      <w:r>
        <w:rPr>
          <w:lang w:val="en-US"/>
        </w:rPr>
        <w:t>thought Eragon. He laughed with giddy exhilaration as the feeling of weightlessness took hold of him. The rush of air tore off his helm and made his eyes water and sting. Releasing his shield, Eragon spread out his arms and legs, as Oromis had taught him, in order to stabilize his flight. Below, the steel-clad Rider noticed Eragon’s action. The red dragon shied to Eragon’s left but could not evade him. Eragon lashed out with Zar’roc as the dragon’s flank flashed by, and he felt the blade sink into the creature’s hamstring before his momentum carried him p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ragon roared in agony.</w:t>
      </w:r>
    </w:p>
    <w:p>
      <w:pPr>
        <w:pStyle w:val="Normal"/>
        <w:widowControl w:val="false"/>
        <w:rPr>
          <w:lang w:val="en-US"/>
        </w:rPr>
      </w:pPr>
      <w:r>
        <w:rPr>
          <w:lang w:val="en-US"/>
        </w:rPr>
      </w:r>
    </w:p>
    <w:p>
      <w:pPr>
        <w:pStyle w:val="Normal"/>
        <w:widowControl w:val="false"/>
        <w:rPr/>
      </w:pPr>
      <w:r>
        <w:rPr>
          <w:lang w:val="en-US"/>
        </w:rPr>
        <w:t xml:space="preserve"> </w:t>
      </w:r>
      <w:r>
        <w:rPr>
          <w:lang w:val="en-US"/>
        </w:rPr>
        <w:t>The impact of the blow sent Eragon spinning up, down, and around. By the time he managed to stop his rotation, he had plummeted through the cloud cover and was heading toward a swift and fatal landing on the Burning Plains. He could stop himself with magic if he had to, but it would drain his last reserves of energy. He glanced over both his shoulders.</w:t>
      </w:r>
      <w:r>
        <w:rPr>
          <w:i/>
          <w:iCs/>
          <w:lang w:val="en-US"/>
        </w:rPr>
        <w:t>Come on, Saphira, where are you?</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s if in answer, she dropped out of the foul smoke, her wings pressed tight against her body. She swooped underneath him and opened her wings a bit to slow her fall. Careful not to impale himself on one of her spikes, Eragon maneuvered himself back into the saddle, welcoming the return of gravity as she pulled out of the div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Never do that to me again,</w:t>
      </w:r>
      <w:r>
        <w:rPr>
          <w:lang w:val="en-US"/>
        </w:rPr>
        <w:t>she snapped.</w:t>
      </w:r>
    </w:p>
    <w:p>
      <w:pPr>
        <w:pStyle w:val="Normal"/>
        <w:widowControl w:val="false"/>
        <w:rPr>
          <w:lang w:val="en-US"/>
        </w:rPr>
      </w:pPr>
      <w:r>
        <w:rPr>
          <w:lang w:val="en-US"/>
        </w:rPr>
      </w:r>
    </w:p>
    <w:p>
      <w:pPr>
        <w:pStyle w:val="Normal"/>
        <w:widowControl w:val="false"/>
        <w:rPr/>
      </w:pPr>
      <w:r>
        <w:rPr>
          <w:lang w:val="en-US"/>
        </w:rPr>
        <w:t xml:space="preserve"> </w:t>
      </w:r>
      <w:r>
        <w:rPr>
          <w:lang w:val="en-US"/>
        </w:rPr>
        <w:t>He surveyed the steaming blood that laced Zar’roc’s blade.</w:t>
      </w:r>
      <w:r>
        <w:rPr>
          <w:i/>
          <w:iCs/>
          <w:lang w:val="en-US"/>
        </w:rPr>
        <w:t>It worked, didn’t i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His satisfaction disappeared as he realized that his stunt had placed Saphira at the mercy of the red dragon. He hurtled at her from above, harrying her this way and that as he forced her toward the ground. Saphira tried to maneuver out from under him, but every time she did, he dove at her, biting and buffeting her with his wings in order to make her change cour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ragons twisted and lunged until their tongues lolled out of their mouths, their tails drooped, and they gave up flapping and merely gli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is mind once again closed to all contact, friendly or not, Eragon said out loud, “Land, Saphira; it’s no good. I’ll fight him on the gr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a grunt of weary resignation, Saphira descended to the nearest flat open area, a small stone plateau set along the western edge of the Jiet River. The water had turned red from the blood pouring into it from the battle. Eragon jumped off Saphira once she alighted on the plateau and tested his footing. It was smooth and hard, with nothing to trip on. He nodded, pleas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few seconds later, the red dragon rushed by overhead and settled on the opposite side of the plateau. He held his left hind leg off the ground to avoid aggravating his wound: a long gash that nearly severed the muscle. The dragon trembled his entire length, like an injured dog. He tried to hop forward, then stopped and snarled at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enemy Rider unbuckled his legs and slid down the uninjured side of his dragon. Then he walked around the dragon and examined his leg. Eragon let him; he knew how much pain it would cause the man to see the damage inflicted on his bonded partner. He waited too long, though, for the Rider muttered a few indecipherable words, and within the span of three seconds the dragon’s injury was healed.</w:t>
      </w:r>
    </w:p>
    <w:p>
      <w:pPr>
        <w:pStyle w:val="Normal"/>
        <w:widowControl w:val="false"/>
        <w:rPr>
          <w:lang w:val="en-US"/>
        </w:rPr>
      </w:pPr>
      <w:r>
        <w:rPr>
          <w:lang w:val="en-US"/>
        </w:rPr>
      </w:r>
    </w:p>
    <w:p>
      <w:pPr>
        <w:pStyle w:val="Normal"/>
        <w:widowControl w:val="false"/>
        <w:rPr/>
      </w:pPr>
      <w:r>
        <w:rPr>
          <w:lang w:val="en-US"/>
        </w:rPr>
        <w:t xml:space="preserve"> </w:t>
      </w:r>
      <w:r>
        <w:rPr>
          <w:lang w:val="en-US"/>
        </w:rPr>
        <w:t>Eragon shivered with fear.</w:t>
      </w:r>
      <w:r>
        <w:rPr>
          <w:i/>
          <w:iCs/>
          <w:lang w:val="en-US"/>
        </w:rPr>
        <w:t>How could he do that so quickly, and with such a short spell?</w:t>
      </w:r>
      <w:r>
        <w:rPr>
          <w:lang w:val="en-US"/>
        </w:rPr>
        <w:t xml:space="preserve"> Still, whoever he might be, the new Rider certainly was not Galbatorix, whose dragon was bl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lung to that knowledge as he stepped forward to confront the Rider. As they met in the center of the plateau, Saphira and the red dragon circled in the backgrou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Rider grasped his sword with both hands and swung it over his head toward Eragon, who lifted Zar’roc to defend himself. Their blades collided with a burst of crimson sparks. Then Eragon shoved back his opponent and started a complex series of blows. He stabbed and parried, dancing on light feet as he forced the steel-clad Rider to retreat toward the edge of the plateau.</w:t>
      </w:r>
    </w:p>
    <w:p>
      <w:pPr>
        <w:pStyle w:val="Normal"/>
        <w:widowControl w:val="false"/>
        <w:rPr>
          <w:lang w:val="en-US"/>
        </w:rPr>
      </w:pPr>
      <w:r>
        <w:rPr>
          <w:lang w:val="en-US"/>
        </w:rPr>
      </w:r>
    </w:p>
    <w:p>
      <w:pPr>
        <w:pStyle w:val="Normal"/>
        <w:widowControl w:val="false"/>
        <w:rPr/>
      </w:pPr>
      <w:r>
        <w:rPr>
          <w:lang w:val="en-US"/>
        </w:rPr>
        <w:t xml:space="preserve"> </w:t>
      </w:r>
      <w:r>
        <w:rPr>
          <w:lang w:val="en-US"/>
        </w:rPr>
        <w:t>When they reached the edge, the Rider held his ground, fending off Eragon’s attacks, no matter how clever.</w:t>
      </w:r>
      <w:r>
        <w:rPr>
          <w:i/>
          <w:iCs/>
          <w:lang w:val="en-US"/>
        </w:rPr>
        <w:t>It’s as if he can anticipate my every move,</w:t>
      </w:r>
      <w:r>
        <w:rPr>
          <w:lang w:val="en-US"/>
        </w:rPr>
        <w:t xml:space="preserve"> thought Eragon, frustrated. If he were rested, it would have been easy for him to defeat the Rider, but as it was, he could make no headway. The Rider did not have the speed and strength of an elf, but his technical skill was better than Vanir’s and as good as Erago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felt a touch of panic when his initial surge of energy began to subside and he had accomplished nothing more than a slight scratch across the Rider’s gleaming breastplate. The last reserves of power stored in Zar’roc’s ruby and the belt of Beloth the Wise were only enough to maintain his exertions for another minute. Then the Rider took a step forward. Then another. And before Eragon knew it, they had returned to the center of the plateau, where they stood facing each other, exchanging bl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Zar’roc grew so heavy in his hand, Eragon could barely lift it. His shoulder burned, he gasped for breath, and sweat poured off his face. Not even his desire to avenge Hrothgar could help him to overcome his exhaus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ast Eragon slipped and fell. Determined not to be killed lying down, he rolled back onto his feet and stabbed at the Rider, who knocked aside Zar’roc with a lazy flick of his wri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way the Rider flourished his sword afterward—spinning it in a quick circle by his side—suddenly seemed familiar to Eragon, as did all his preceding swordsmanship. He stared with growing horror at his enemy’s hand-and-a-half sword, then back up at the eye slits of his mirrored helm, and shouted, “I know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threw himself at the Rider, trapping both swords between their bodies, hooked his fingers underneath the helm, and ripped it off. And there in the center of the plateau, on the edge of the Burning Plains of Alagaësia, stood Murtagh.</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42" w:name="c70"/>
      <w:bookmarkStart w:id="143" w:name="c70"/>
      <w:bookmarkEnd w:id="143"/>
    </w:p>
    <w:p>
      <w:pPr>
        <w:pStyle w:val="Normal"/>
        <w:widowControl w:val="false"/>
        <w:rPr>
          <w:lang w:val="en-US"/>
        </w:rPr>
      </w:pPr>
      <w:r>
        <w:rPr>
          <w:lang w:val="en-US"/>
        </w:rPr>
        <w:t>INHERI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urtagh grinned. Then he said, “Thrysta vindr,” and a hard ball of air coalesced between them and struck Eragon in the middle of his chest, tossing him twenty feet across the platea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eard Saphira growl as he landed on his back. His vision flashed red and white, then he curled into a ball and waited for the pain to recede. Any delight he felt in Murtagh’s reappearance was overwhelmed by the macabre circumstances of their meeting. A unstable mixture of shock, confusion, and anger boiled within hi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owering his sword, Murtagh pointed at Eragon with his steel-encased hand, curling every finger but his index into a spiny fist. “You never would give up.”</w:t>
      </w:r>
    </w:p>
    <w:p>
      <w:pPr>
        <w:pStyle w:val="Normal"/>
        <w:widowControl w:val="false"/>
        <w:rPr>
          <w:lang w:val="en-US"/>
        </w:rPr>
      </w:pPr>
      <w:r>
        <w:rPr>
          <w:lang w:val="en-US"/>
        </w:rPr>
      </w:r>
    </w:p>
    <w:p>
      <w:pPr>
        <w:pStyle w:val="Normal"/>
        <w:widowControl w:val="false"/>
        <w:rPr/>
      </w:pPr>
      <w:r>
        <w:rPr>
          <w:lang w:val="en-US"/>
        </w:rPr>
        <w:t xml:space="preserve"> </w:t>
      </w:r>
      <w:r>
        <w:rPr>
          <w:lang w:val="en-US"/>
        </w:rPr>
        <w:t>A chill crept along Eragon’s spine, for he recognized the scene from his premonition while rafting the Az Ragni to Hedarth:</w:t>
      </w:r>
      <w:r>
        <w:rPr>
          <w:i/>
          <w:iCs/>
          <w:lang w:val="en-US"/>
        </w:rPr>
        <w:t>A man sprawled in the clotted mud with a dented helm and bloody mail—his face concealed behind an upthrown arm. An armored hand entered Eragon’s view and pointed at the downed man with all the authority of fate itself.</w:t>
      </w:r>
      <w:r>
        <w:rPr>
          <w:lang w:val="en-US"/>
        </w:rPr>
        <w:t xml:space="preserve"> Past and future had converged. Now Eragon’s doom would be deci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ushing himself to his feet, he coughed and said, “Murtagh . . . how can you be alive? I watched the Urgals drag you underground. I tried to scry you but saw only darkn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urtagh uttered a mirthless laugh. “You saw nothing, just as I saw nothing the times I tried to scry you during my days in Urû’baen.”</w:t>
      </w:r>
    </w:p>
    <w:p>
      <w:pPr>
        <w:pStyle w:val="Normal"/>
        <w:widowControl w:val="false"/>
        <w:rPr>
          <w:lang w:val="en-US"/>
        </w:rPr>
      </w:pPr>
      <w:r>
        <w:rPr>
          <w:lang w:val="en-US"/>
        </w:rPr>
      </w:r>
    </w:p>
    <w:p>
      <w:pPr>
        <w:pStyle w:val="Normal"/>
        <w:widowControl w:val="false"/>
        <w:rPr/>
      </w:pPr>
      <w:r>
        <w:rPr>
          <w:lang w:val="en-US"/>
        </w:rPr>
        <w:t xml:space="preserve"> “</w:t>
      </w:r>
      <w:r>
        <w:rPr>
          <w:lang w:val="en-US"/>
        </w:rPr>
        <w:t>You</w:t>
      </w:r>
      <w:r>
        <w:rPr>
          <w:i/>
          <w:iCs/>
          <w:lang w:val="en-US"/>
        </w:rPr>
        <w:t>died,</w:t>
      </w:r>
      <w:r>
        <w:rPr>
          <w:lang w:val="en-US"/>
        </w:rPr>
        <w:t xml:space="preserve"> though!” shouted Eragon, almost incoherent. “You died under Farthen Dûr. Arya found your bloody clothes in the tunne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hadow darkened Murtagh’s face. “No, I did not die. It was the Twins’ doing, Eragon. They took control of a group of Urgals and arranged the ambush in order to kill Ajihad and capture me. Then they ensorcelled me so I could not escape and spirited me off to Urû’ba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hook his head, unable to comprehend what had happened. “But why did you agree to serve Galbatorix? You told me you hated him. You told me—”</w:t>
      </w:r>
    </w:p>
    <w:p>
      <w:pPr>
        <w:pStyle w:val="Normal"/>
        <w:widowControl w:val="false"/>
        <w:rPr>
          <w:lang w:val="en-US"/>
        </w:rPr>
      </w:pPr>
      <w:r>
        <w:rPr>
          <w:lang w:val="en-US"/>
        </w:rPr>
      </w:r>
    </w:p>
    <w:p>
      <w:pPr>
        <w:pStyle w:val="Normal"/>
        <w:widowControl w:val="false"/>
        <w:rPr/>
      </w:pPr>
      <w:r>
        <w:rPr>
          <w:lang w:val="en-US"/>
        </w:rPr>
        <w:t xml:space="preserve"> “</w:t>
      </w:r>
      <w:r>
        <w:rPr>
          <w:lang w:val="en-US"/>
        </w:rPr>
        <w:t>Agree!” Murtagh laughed again, and this time his outburst contained an edge of madness. “I did not</w:t>
      </w:r>
      <w:r>
        <w:rPr>
          <w:i/>
          <w:iCs/>
          <w:lang w:val="en-US"/>
        </w:rPr>
        <w:t>agree.</w:t>
      </w:r>
      <w:r>
        <w:rPr>
          <w:lang w:val="en-US"/>
        </w:rPr>
        <w:t xml:space="preserve"> First Galbatorix punished me for spiting his years of protection during my upbringing in Urû’baen, for defying his will and running away. Then he extracted everything I knew about you, Saphira, and the 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betrayed us! I was mourning you, and you betrayed u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d no choi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jihad was right to lock you up. He should have let you rot in your cell, then none of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d no choice!” snarled Murtagh. “And after Thorn hatched for me, Galbatorix forced both of us to swear loyalty to him in the ancient language. We cannot disobey him 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ity and disgust welled inside of Eragon. “You have become your fa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strange gleam leaped into Murtagh’s eyes. “No, not my father. I’m stronger than Morzan ever was. Galbatorix taught me things about magic you’ve never even dreamed of. . . . Spells so powerful, the elves dare not utter them, cowards that they are. Words in the ancient language that were lost until Galbatorix discovered them. Ways to manipulate energy . . . Secrets, terrible secrets, that can destroy your enemies and fulfill all your desir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thought back to some of Oromis’s lessons and retorted, “Things that should remain secre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you knew, you would not say that. Brom was a dabbler, nothing more. And the elves, bah! All they can do is hide in their forest and wait to be conquered.” Murtagh ran his eyes over Eragon. “You look like an elf now. Did Islanzadí do that to you?” When Eragon remained silent, Murtagh smiled and shrugged. “No matter. I’ll learn the truth soon enough.” He stopped, frowned, then looked to the ea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llowing his gaze, Eragon saw the Twins standing at the front of the Empire, casting balls of energy into the midst of the Varden and the dwarves. The curtains of smoke made it difficult to tell, but Eragon was sure the hairless magicians were grinning and laughing as they slaughtered the men with whom they once pledged solemn friendship. What the Twins failed to notice—and what was clearly visible to Eragon and Murtagh from their vantage point—was that Roran was crawling toward them from the side.</w:t>
      </w:r>
    </w:p>
    <w:p>
      <w:pPr>
        <w:pStyle w:val="Normal"/>
        <w:widowControl w:val="false"/>
        <w:rPr>
          <w:lang w:val="en-US"/>
        </w:rPr>
      </w:pPr>
      <w:r>
        <w:rPr>
          <w:lang w:val="en-US"/>
        </w:rPr>
      </w:r>
    </w:p>
    <w:p>
      <w:pPr>
        <w:pStyle w:val="Normal"/>
        <w:widowControl w:val="false"/>
        <w:rPr/>
      </w:pPr>
      <w:r>
        <w:rPr>
          <w:lang w:val="en-US"/>
        </w:rPr>
        <w:t xml:space="preserve"> </w:t>
      </w:r>
      <w:r>
        <w:rPr>
          <w:lang w:val="en-US"/>
        </w:rPr>
        <w:t>Eragon’s heart skipped a beat as he recognized his cousin.</w:t>
      </w:r>
      <w:r>
        <w:rPr>
          <w:i/>
          <w:iCs/>
          <w:lang w:val="en-US"/>
        </w:rPr>
        <w:t>You fool! Get away from them! You’ll be killed</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as he opened his mouth to cast a spell that would transport Roran out of danger—no matter the cost—Murtagh said, “Wait. I want to see what he’ll d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bleak smile crossed Murtagh’s face. “The Twins enjoyed tormenting me when I was their capt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lanced at him, suspicious. “You won’t hurt him? You won’t warn the Tw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el eïnradhin iet ai Shur’tugal.” Upon my word as a Ri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gether they watched as Roran hid behind a mound of bodies. Eragon stiffened as the Twins looked toward the pile. For a moment, it seemed they had spotted him, then they turned away and Roran jumped up. He swung his hammer and bashed one of the Twins in the head, cracking open his skull. The remaining Twin fell to the ground, convulsing, and emitted a wordless scream until he too met his end under Roran’s hammer. Then Roran planted his foot upon the corpses of his foes, lifted his hammer over his head, and bellowed his victo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now?” demanded Eragon, turning away from the battlefield. “Are you here to kill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not. Galbatorix wants you al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at for?”</w:t>
      </w:r>
    </w:p>
    <w:p>
      <w:pPr>
        <w:pStyle w:val="Normal"/>
        <w:widowControl w:val="false"/>
        <w:rPr>
          <w:lang w:val="en-US"/>
        </w:rPr>
      </w:pPr>
      <w:r>
        <w:rPr>
          <w:lang w:val="en-US"/>
        </w:rPr>
      </w:r>
    </w:p>
    <w:p>
      <w:pPr>
        <w:pStyle w:val="Normal"/>
        <w:widowControl w:val="false"/>
        <w:rPr/>
      </w:pPr>
      <w:r>
        <w:rPr>
          <w:lang w:val="en-US"/>
        </w:rPr>
        <w:t xml:space="preserve"> </w:t>
      </w:r>
      <w:r>
        <w:rPr>
          <w:lang w:val="en-US"/>
        </w:rPr>
        <w:t>Murtagh’s lips quirked. “You don’t know? Ha! There’s a fine jest. It’s not because of you; it’s because of</w:t>
      </w:r>
      <w:r>
        <w:rPr>
          <w:i/>
          <w:iCs/>
          <w:lang w:val="en-US"/>
        </w:rPr>
        <w:t>her.</w:t>
      </w:r>
      <w:r>
        <w:rPr>
          <w:lang w:val="en-US"/>
        </w:rPr>
        <w:t xml:space="preserve"> ” He jabbed a finger at Saphira. “The dragon inside Galbatorix’s last egg, the last dragon egg in the world, is male. Saphira is the only female dragon in existence. If she breeds, she will be the mother of her entire race. Do you see now? Galbatorix doesn’t want to eradicate the dragons. He wants to use Saphira to rebuild the Riders. He can’t kill you, either of you, if his vision is to become reality. . . . And what a vision it is, Eragon. You should hear him describe it, then you might not think so badly of him. Is it evil that he wants to unite Alagaësia under a single banner, eliminate the need for war, and restore the Ri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s the one who destroyed the Riders in the first pl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for good reason,” asserted Murtagh. “They were old, fat, and corrupt. The elves controlled them and used them to subjugate humans. They had to be removed so that we could start anew.”</w:t>
      </w:r>
    </w:p>
    <w:p>
      <w:pPr>
        <w:pStyle w:val="Normal"/>
        <w:widowControl w:val="false"/>
        <w:rPr>
          <w:lang w:val="en-US"/>
        </w:rPr>
      </w:pPr>
      <w:r>
        <w:rPr>
          <w:lang w:val="en-US"/>
        </w:rPr>
      </w:r>
    </w:p>
    <w:p>
      <w:pPr>
        <w:pStyle w:val="Normal"/>
        <w:widowControl w:val="false"/>
        <w:rPr/>
      </w:pPr>
      <w:r>
        <w:rPr>
          <w:lang w:val="en-US"/>
        </w:rPr>
        <w:t xml:space="preserve"> </w:t>
      </w:r>
      <w:r>
        <w:rPr>
          <w:lang w:val="en-US"/>
        </w:rPr>
        <w:t>A furious scowl contorted Eragon’s features. He paced back and forth across the plateau, his breathing heavy, then gestured at the battle and said, “How can you justify causing so much suffering on the basis of a madman’s ravings? Galbatorix has done nothing but burn and slaughter and amass power for himself. He lies. He murders. He manipulates. You</w:t>
      </w:r>
      <w:r>
        <w:rPr>
          <w:i/>
          <w:iCs/>
          <w:lang w:val="en-US"/>
        </w:rPr>
        <w:t>know</w:t>
      </w:r>
      <w:r>
        <w:rPr>
          <w:lang w:val="en-US"/>
        </w:rPr>
        <w:t xml:space="preserve"> this! It’s why you refused to work for him in the first place.” Eragon paused, then adopted a gentler tone: “I can understand that you were compelled to act against your will and that you aren’t responsible for killing Hrothgar. You can try to escape, though. I’m sure that Arya and I could devise a way to neutralize the bonds Galbatorix has laid upon you. . . . Join me, Murtagh. You could do so much for the Varden. With us, you would be praised and admired, instead of cursed, feared, and ha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a moment, as Murtagh gazed down at his notched sword, Eragon hoped he would accept. Then Murtagh said in a low voice, “You cannot help me, Eragon. No one but Galbatorix can release us from our oaths, and he will never do that. . . . He knows our true names, Eragon. . . . We are his slaves fore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ugh he wanted to, Eragon could not deny the sympathy he felt for Murtagh’s plight. With the utmost gravity, he said, “Then let us kill the two of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ill us! Why should we allow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hose his words with care: “It would free you from Galbatorix’s control. And it would save the lives of hundreds, if not thousands, of people. Isn’t that a noble enough cause to sacrifice yourself fo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urtagh shook his head. “Maybe for you, but life is still too sweet for me to part with it so easily. No stranger’s life is more important than Thorn’s or my ow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much as he hated it—hated the entire situation, in fact—Eragon knew then what had to be done. Renewing his attack on Murtagh’s mind, he leaped forward, both feet leaving the ground as he lunged toward Murtagh, intending to stab him through the hea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tta!” barked Murta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dropped back to the ground as invisible bands clamped around his arms and legs, immobilizing him. To his right, Saphira discharged a jet of rippling fire and sprang at Murtagh like a cat pouncing on a mou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ïsa!” commanded Murtagh, extending a clawlike hand as if to catch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 yelped with surprise as Murtagh’s incantation stopped her in midair and held her in place, floating several feet above the plateau. No matter how much she wriggled, she could not touch the ground, nor could she fly any highe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How can he still be human and have the strength to do that?</w:t>
      </w:r>
      <w:r>
        <w:rPr>
          <w:lang w:val="en-US"/>
        </w:rPr>
        <w:t>wondered Eragon.</w:t>
      </w:r>
      <w:r>
        <w:rPr>
          <w:i/>
          <w:iCs/>
          <w:lang w:val="en-US"/>
        </w:rPr>
        <w:t>Even with my new abilities, such a task would leave me gasping for air and unable to walk.</w:t>
      </w:r>
      <w:r>
        <w:rPr>
          <w:lang w:val="en-US"/>
        </w:rPr>
        <w:t xml:space="preserve"> Relying upon his experience counteracting Oromis’s spells, Eragon said, “Brakka du vanyalí sem huildar Saphira un ek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urtagh made no attempt to stop him, only gave him a flat stare, as if he found Eragon’s resistance a pointless inconvenience. Baring his teeth, Eragon redoubled his efforts. His hands went cold, his bones ached, and his pulse slowed as the magic sapped his energy. Without being asked, Saphira joined forces with him, granting him access to the formidable resources of her bod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ve seconds passed.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enty seconds . . . A thick vein pulsed on Murtagh’s ne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minute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minute and a half . . . Involuntary tremors racked Eragon. His quadriceps and hamstrings fluttered, and his legs would have given way if he were free to mo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wo minutes passed.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 last Eragon was forced to release the magic, else he risked falling unconscious and passing into the void. He sagged, utterly sp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had been afraid before, but only because he thought he might fail. Now he was afraid because he did not know what Murtagh was capable o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cannot hope to compete with me,” said Murtagh. “No one can, except for Galbatorix.” Walking up to Eragon, he pointed his sword at Eragon’s neck, pricking his skin. Eragon resisted the impulse to flinch. “It would be so easy to take you back to Urû’ba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gazed deep into his eyes. “Don’t. Let me g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just tried to kill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you would have done the same in my position.” When Murtagh remained silent and expressionless, Eragon said, “We were friends once. We fought together. Galbatorix can’t have twisted you so much that you’ve forgotten. . . . If you do this, Murtagh, you’ll be lost fore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long minute passed where the only sound was the hue and cry of the clashing armies. Blood trickled down Eragon’s neck from where the sword point cut him. Saphira lashed her tail with helpless r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nally, Murtagh said, “I was ordered to try and capture you and Saphira.” He paused. “I have tried. . . . Make sure we don’t cross paths again. Galbatorix will have me swear additional oaths in the ancient language that will prevent me from showing you such mercy when next we meet.” He lowered his s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re doing the right thing,” said Eragon. He tried to step back but was still held in place.</w:t>
      </w:r>
    </w:p>
    <w:p>
      <w:pPr>
        <w:pStyle w:val="Normal"/>
        <w:widowControl w:val="false"/>
        <w:rPr>
          <w:lang w:val="en-US"/>
        </w:rPr>
      </w:pPr>
      <w:r>
        <w:rPr>
          <w:lang w:val="en-US"/>
        </w:rPr>
      </w:r>
    </w:p>
    <w:p>
      <w:pPr>
        <w:pStyle w:val="Normal"/>
        <w:widowControl w:val="false"/>
        <w:rPr/>
      </w:pPr>
      <w:r>
        <w:rPr>
          <w:lang w:val="en-US"/>
        </w:rPr>
        <w:t xml:space="preserve"> “</w:t>
      </w:r>
      <w:r>
        <w:rPr>
          <w:lang w:val="en-US"/>
        </w:rPr>
        <w:t>Perhaps. But before I let you go . . .” Reaching out, Murtagh pried Zar’roc from Eragon’s fist and unbuckled Zar’roc’s red sheath from the belt of Beloth the Wise. “If I have become my father, then I will have my father’s blade. Thorn is my dragon, and a thorn he shall be to all our enemies. It is only right, then, that I should also wield the sword</w:t>
      </w:r>
      <w:r>
        <w:rPr>
          <w:i/>
          <w:iCs/>
          <w:lang w:val="en-US"/>
        </w:rPr>
        <w:t>Misery</w:t>
      </w:r>
      <w:r>
        <w:rPr>
          <w:lang w:val="en-US"/>
        </w:rPr>
        <w:t xml:space="preserve"> . Misery and Thorn, a fit match. Besides, Zar’roc should have gone to Morzan’s eldest son, not his youngest. It is mine by right of birth.”</w:t>
      </w:r>
    </w:p>
    <w:p>
      <w:pPr>
        <w:pStyle w:val="Normal"/>
        <w:widowControl w:val="false"/>
        <w:rPr>
          <w:lang w:val="en-US"/>
        </w:rPr>
      </w:pPr>
      <w:r>
        <w:rPr>
          <w:lang w:val="en-US"/>
        </w:rPr>
      </w:r>
    </w:p>
    <w:p>
      <w:pPr>
        <w:pStyle w:val="Normal"/>
        <w:widowControl w:val="false"/>
        <w:rPr/>
      </w:pPr>
      <w:r>
        <w:rPr>
          <w:lang w:val="en-US"/>
        </w:rPr>
        <w:t xml:space="preserve"> </w:t>
      </w:r>
      <w:r>
        <w:rPr>
          <w:lang w:val="en-US"/>
        </w:rPr>
        <w:t>A cold pit formed in Eragon’s stomach.</w:t>
      </w:r>
      <w:r>
        <w:rPr>
          <w:i/>
          <w:iCs/>
          <w:lang w:val="en-US"/>
        </w:rPr>
        <w:t>It can’t b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 cruel smile appeared on Murtagh’s face. “I never told you my mother’s name, did I? And you never told me yours. I’ll say it now: Selena. Selena was my mother and your mother. Morzan was our father. The Twins figured out the connection while they were digging around in your head. Galbatorix was quite interested to learn that particular piece of information.”</w:t>
      </w:r>
    </w:p>
    <w:p>
      <w:pPr>
        <w:pStyle w:val="Normal"/>
        <w:widowControl w:val="false"/>
        <w:rPr>
          <w:lang w:val="en-US"/>
        </w:rPr>
      </w:pPr>
      <w:r>
        <w:rPr>
          <w:lang w:val="en-US"/>
        </w:rPr>
      </w:r>
    </w:p>
    <w:p>
      <w:pPr>
        <w:pStyle w:val="Normal"/>
        <w:widowControl w:val="false"/>
        <w:rPr/>
      </w:pPr>
      <w:r>
        <w:rPr>
          <w:lang w:val="en-US"/>
        </w:rPr>
        <w:t xml:space="preserve"> “</w:t>
      </w:r>
      <w:r>
        <w:rPr>
          <w:lang w:val="en-US"/>
        </w:rPr>
        <w:t>You’re lying!” cried Eragon. He could not bear the thought of being Morzan’s son.</w:t>
      </w:r>
      <w:r>
        <w:rPr>
          <w:i/>
          <w:iCs/>
          <w:lang w:val="en-US"/>
        </w:rPr>
        <w:t>Did Brom know? Does Oromis know? . . . Why didn’t they tell me?</w:t>
      </w:r>
      <w:r>
        <w:rPr>
          <w:lang w:val="en-US"/>
        </w:rPr>
        <w:t xml:space="preserve"> He remembered, then, Angela predicting that someone in his family would betray him.</w:t>
      </w:r>
      <w:r>
        <w:rPr>
          <w:i/>
          <w:iCs/>
          <w:lang w:val="en-US"/>
        </w:rPr>
        <w:t>She was right.</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Murtagh merely shook his head and repeated his words in the ancient language, then put his lips to Eragon’s ear and whispered, “You and I, we are the same, Eragon. Mirror images of one another. You can’t deny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re wrong,” growled Eragon, struggling against the spell. “We’re nothing alike. I don’t have a scar on my back anym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urtagh recoiled as if he had been stung, his face going hard and cold. He lifted Zar’roc and held it upright before his chest. “So be it. I take my inheritance from you, brother. Farewe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he retrieved his helm from the ground and pulled himself onto Thorn. Not once did he look at Eragon as the dragon crouched, raised its wings, and flew off the plateau and into the north. Only after Thorn vanished below the horizon did the web of magic release Eragon and Saphira.</w:t>
      </w:r>
    </w:p>
    <w:p>
      <w:pPr>
        <w:pStyle w:val="Normal"/>
        <w:widowControl w:val="false"/>
        <w:rPr>
          <w:lang w:val="en-US"/>
        </w:rPr>
      </w:pPr>
      <w:r>
        <w:rPr>
          <w:lang w:val="en-US"/>
        </w:rPr>
      </w:r>
    </w:p>
    <w:p>
      <w:pPr>
        <w:pStyle w:val="Normal"/>
        <w:widowControl w:val="false"/>
        <w:rPr/>
      </w:pPr>
      <w:r>
        <w:rPr>
          <w:lang w:val="en-US"/>
        </w:rPr>
        <w:t xml:space="preserve"> </w:t>
      </w:r>
      <w:r>
        <w:rPr>
          <w:lang w:val="en-US"/>
        </w:rPr>
        <w:t>Saphira’s talons clicked on the stone as she landed. She crawled over to Eragon and touched him on the arm with her snout.</w:t>
      </w:r>
      <w:r>
        <w:rPr>
          <w:i/>
          <w:iCs/>
          <w:lang w:val="en-US"/>
        </w:rPr>
        <w:t>Are you all right, little one?</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I’m fine.</w:t>
      </w:r>
      <w:r>
        <w:rPr>
          <w:lang w:val="en-US"/>
        </w:rPr>
        <w:t>But he was not, and she knew it.</w:t>
      </w:r>
    </w:p>
    <w:p>
      <w:pPr>
        <w:pStyle w:val="Normal"/>
        <w:widowControl w:val="false"/>
        <w:rPr>
          <w:lang w:val="en-US"/>
        </w:rPr>
      </w:pPr>
      <w:r>
        <w:rPr>
          <w:lang w:val="en-US"/>
        </w:rPr>
      </w:r>
    </w:p>
    <w:p>
      <w:pPr>
        <w:pStyle w:val="Normal"/>
        <w:widowControl w:val="false"/>
        <w:rPr/>
      </w:pPr>
      <w:r>
        <w:rPr>
          <w:lang w:val="en-US"/>
        </w:rPr>
        <w:t xml:space="preserve"> </w:t>
      </w:r>
      <w:r>
        <w:rPr>
          <w:lang w:val="en-US"/>
        </w:rPr>
        <w:t>Walking to the edge of the plateau, Eragon surveyed the Burning Plains and the aftermath of the battle, for the battle</w:t>
      </w:r>
      <w:r>
        <w:rPr>
          <w:i/>
          <w:iCs/>
          <w:lang w:val="en-US"/>
        </w:rPr>
        <w:t>was</w:t>
      </w:r>
      <w:r>
        <w:rPr>
          <w:lang w:val="en-US"/>
        </w:rPr>
        <w:t xml:space="preserve"> over. With the death of the Twins, the Varden and dwarves regained lost ground and were able to rout the formations of confused soldiers, herding them into the river or chasing them back from whence they ca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ough the bulk of their forces remained intact, the Empire had sounded the retreat, no doubt to regroup and prepare for a second attempt to invade Surda. In their wake, they left piles of tangled corpses from both sides of the conflict, enough men and dwarves to populate an entire city. Thick black smoke roiled off the bodies that had fallen into the peat fir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 that the fighting had subsided, the hawks and eagles, the crows and ravens, descended like a shroud over the fie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closed his eyes, tears leaking from under the li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had won, but he had lost.</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44" w:name="c71"/>
      <w:bookmarkStart w:id="145" w:name="c71"/>
      <w:bookmarkEnd w:id="145"/>
    </w:p>
    <w:p>
      <w:pPr>
        <w:pStyle w:val="Normal"/>
        <w:widowControl w:val="false"/>
        <w:rPr>
          <w:lang w:val="en-US"/>
        </w:rPr>
      </w:pPr>
      <w:r>
        <w:rPr>
          <w:lang w:val="en-US"/>
        </w:rPr>
        <w:t>REUN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nd Saphira picked their way between the corpses that littered the Burning Plains, moving slowly on account of their wounds and their exhaustion. They encountered other survivors staggering through the scorched battlefield, hollow-eyed men who looked without truly seeing, their gazes focused somewhere in the distance.</w:t>
      </w:r>
    </w:p>
    <w:p>
      <w:pPr>
        <w:pStyle w:val="Normal"/>
        <w:widowControl w:val="false"/>
        <w:rPr>
          <w:lang w:val="en-US"/>
        </w:rPr>
      </w:pPr>
      <w:r>
        <w:rPr>
          <w:lang w:val="en-US"/>
        </w:rPr>
      </w:r>
    </w:p>
    <w:p>
      <w:pPr>
        <w:pStyle w:val="Normal"/>
        <w:widowControl w:val="false"/>
        <w:rPr/>
      </w:pPr>
      <w:r>
        <w:rPr>
          <w:lang w:val="en-US"/>
        </w:rPr>
        <w:t xml:space="preserve"> </w:t>
      </w:r>
      <w:r>
        <w:rPr>
          <w:lang w:val="en-US"/>
        </w:rPr>
        <w:t>Now that his bloodlust had subsided, Eragon felt nothing but sorrow. The fighting seemed so pointless to him.</w:t>
      </w:r>
      <w:r>
        <w:rPr>
          <w:i/>
          <w:iCs/>
          <w:lang w:val="en-US"/>
        </w:rPr>
        <w:t>What a tragedy that so many must die to thwart a single madman.</w:t>
      </w:r>
      <w:r>
        <w:rPr>
          <w:lang w:val="en-US"/>
        </w:rPr>
        <w:t xml:space="preserve"> He paused to sidestep a thicket of arrows planted in the mud and noticed the gash on Saphira’s tail where Thorn had bitten her, as well as her other injuries.</w:t>
      </w:r>
      <w:r>
        <w:rPr>
          <w:i/>
          <w:iCs/>
          <w:lang w:val="en-US"/>
        </w:rPr>
        <w:t>Here, lend me your strength; I’ll heal you.</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Tend to those in mortal danger first.</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re you sure?</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Quite sure, little on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cquiescing, he bent down and mended a soldier’s torn neck before moving on to one of the Varden. He made no distinction between friend and foe, treating both to the limit of his abilities.</w:t>
      </w:r>
    </w:p>
    <w:p>
      <w:pPr>
        <w:pStyle w:val="Normal"/>
        <w:widowControl w:val="false"/>
        <w:rPr>
          <w:lang w:val="en-US"/>
        </w:rPr>
      </w:pPr>
      <w:r>
        <w:rPr>
          <w:lang w:val="en-US"/>
        </w:rPr>
      </w:r>
    </w:p>
    <w:p>
      <w:pPr>
        <w:pStyle w:val="Normal"/>
        <w:widowControl w:val="false"/>
        <w:rPr/>
      </w:pPr>
      <w:r>
        <w:rPr>
          <w:lang w:val="en-US"/>
        </w:rPr>
        <w:t xml:space="preserve"> </w:t>
      </w:r>
      <w:r>
        <w:rPr>
          <w:lang w:val="en-US"/>
        </w:rPr>
        <w:t>Eragon was so preoccupied with his thoughts, he paid little attention to his work. He wished he could repudiate Murtagh’s claim, but everything Murtagh had said about his mother—</w:t>
      </w:r>
      <w:r>
        <w:rPr>
          <w:i/>
          <w:iCs/>
          <w:lang w:val="en-US"/>
        </w:rPr>
        <w:t>their</w:t>
      </w:r>
      <w:r>
        <w:rPr>
          <w:lang w:val="en-US"/>
        </w:rPr>
        <w:t>mother—coincided with the few things Eragon knew about her: Selena left Carvahall twenty-some years ago, returned once to give birth to Eragon, and was never seen again. His mind darted back to when he and Murtagh first arrived in Farthen Dûr. Murtagh had discussed how his mother had vanished from Morzan’s castle while Morzan was hunting Brom, Jeod, and Saphira’s egg.</w:t>
      </w:r>
      <w:r>
        <w:rPr>
          <w:i/>
          <w:iCs/>
          <w:lang w:val="en-US"/>
        </w:rPr>
        <w:t>After Morzan threw Zar’roc at Murtagh and nearly killed him, Mother must have hidden her pregnancy and then gone back to Carvahall in order to protect me from Morzan and Galbatorix</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heartened Eragon to know that Selena had cared for him so deeply. It also grieved him to know she was dead and they would never meet, for he had nurtured the hope, faint as it was, that his parents might still be alive. He no longer harbored any desire to be acquainted with his father, but he bitterly resented that he had been deprived of the chance to have a relationship with his mo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ver since he was old enough to understand that he was a fosterling, Eragon had wondered who his father was and why his mother left him to be raised by her brother, Garrow, and his wife, Marian. Those answers had been thrust upon him from such an unexpected source, and in such an unpropitious setting, it was more than he could make sense of at the moment. It would take months, if not years, to come to terms with the revel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always assumed he would be glad to learn the identity of his father. Now that he had, the knowledge revolted him. When he was younger, he often entertained himself by imagining that his father was someone grand and important, though Eragon knew the opposite was far more likely. Still, it never occurred to him, even in his most extravagant daydreams, that he might be the son of a Rider, much less one of the Forswo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turned a daydream into a nightmare.</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I was sired by a monster. . . . My father was the one who betrayed the Riders to Galbatorix.</w:t>
      </w:r>
      <w:r>
        <w:rPr>
          <w:lang w:val="en-US"/>
        </w:rPr>
        <w:t>It left Eragon feeling sullied.</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But no . . .</w:t>
      </w:r>
      <w:r>
        <w:rPr>
          <w:lang w:val="en-US"/>
        </w:rPr>
        <w:t>As he healed a man’s broken spine, a new way of viewing the situation occurred to him, one that restored a measure of his self-confidence:</w:t>
      </w:r>
      <w:r>
        <w:rPr>
          <w:i/>
          <w:iCs/>
          <w:lang w:val="en-US"/>
        </w:rPr>
        <w:t>Morzan may be my parent, but he is not my father. Garrow was my father. He raised me. He taught me how to live well and honorably, with integrity. I am who I am because of him. Even Brom and Oromis are more my father than Morzan. And Roran is my brother, not Murtagh.</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Eragon nodded, determined to maintain that outlook. Until then, he had refused to completely accept Garrow as his father. And even though Garrow was dead, doing so relieved Eragon, gave him a sense of closure, and helped to ameliorate his distress over Morzan.</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You have grown wise,</w:t>
      </w:r>
      <w:r>
        <w:rPr>
          <w:lang w:val="en-US"/>
        </w:rPr>
        <w:t>observed Saphira.</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Wise?</w:t>
      </w:r>
      <w:r>
        <w:rPr>
          <w:lang w:val="en-US"/>
        </w:rPr>
        <w:t>He shook his head.</w:t>
      </w:r>
      <w:r>
        <w:rPr>
          <w:i/>
          <w:iCs/>
          <w:lang w:val="en-US"/>
        </w:rPr>
        <w:t>No, I’ve just learned how to think. That much, at least, Oromis gave me.</w:t>
      </w:r>
      <w:r>
        <w:rPr>
          <w:lang w:val="en-US"/>
        </w:rPr>
        <w:t xml:space="preserve"> Eragon wiped a layer of dirt off the face of a fallen banner boy, making sure he really was dead, then straightened, wincing as his muscles spasmed in protest.</w:t>
      </w:r>
      <w:r>
        <w:rPr>
          <w:i/>
          <w:iCs/>
          <w:lang w:val="en-US"/>
        </w:rPr>
        <w:t>You realize, don’t you, that Brom</w:t>
      </w:r>
      <w:r>
        <w:rPr>
          <w:lang w:val="en-US"/>
        </w:rPr>
        <w:t xml:space="preserve"> must</w:t>
      </w:r>
      <w:r>
        <w:rPr>
          <w:i/>
          <w:iCs/>
          <w:lang w:val="en-US"/>
        </w:rPr>
        <w:t>have known about this. Why else would he choose to hide in Carvahall while he waited for you to hatch? . . . He wanted to keep an eye upon his enemy’s son.</w:t>
      </w:r>
      <w:r>
        <w:rPr>
          <w:lang w:val="en-US"/>
        </w:rPr>
        <w:t xml:space="preserve"> It unsettled him to think that Brom might have considered him a threat.</w:t>
      </w:r>
      <w:r>
        <w:rPr>
          <w:i/>
          <w:iCs/>
          <w:lang w:val="en-US"/>
        </w:rPr>
        <w:t>And he was right too. Look what ended up happening to me!</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Saphira ruffled his hair with a gust of her hot breath.</w:t>
      </w:r>
      <w:r>
        <w:rPr>
          <w:i/>
          <w:iCs/>
          <w:lang w:val="en-US"/>
        </w:rPr>
        <w:t>Just remember, whatever Brom’s reasons, he always tried to protect us from danger. He died saving you from the Ra’zac.</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I know. . . . Do you think he didn’t tell me about this because he was afraid I might emulate Morzan, like Murtagh has?</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Of course not.</w:t>
      </w:r>
    </w:p>
    <w:p>
      <w:pPr>
        <w:pStyle w:val="Normal"/>
        <w:widowControl w:val="false"/>
        <w:rPr>
          <w:i/>
          <w:i/>
          <w:iCs/>
          <w:lang w:val="en-US"/>
        </w:rPr>
      </w:pPr>
      <w:r>
        <w:rPr>
          <w:i/>
          <w:iCs/>
          <w:lang w:val="en-US"/>
        </w:rPr>
      </w:r>
    </w:p>
    <w:p>
      <w:pPr>
        <w:pStyle w:val="Normal"/>
        <w:widowControl w:val="false"/>
        <w:rPr/>
      </w:pPr>
      <w:r>
        <w:rPr>
          <w:lang w:val="en-US"/>
        </w:rPr>
        <w:t xml:space="preserve"> </w:t>
      </w:r>
      <w:r>
        <w:rPr>
          <w:lang w:val="en-US"/>
        </w:rPr>
        <w:t>He looked at her, curious.</w:t>
      </w:r>
      <w:r>
        <w:rPr>
          <w:i/>
          <w:iCs/>
          <w:lang w:val="en-US"/>
        </w:rPr>
        <w:t>How can you be so certain?</w:t>
      </w:r>
      <w:r>
        <w:rPr>
          <w:lang w:val="en-US"/>
        </w:rPr>
        <w:t xml:space="preserve"> She lifted her head high above him and refused to meet his eyes or to answer.</w:t>
      </w:r>
      <w:r>
        <w:rPr>
          <w:i/>
          <w:iCs/>
          <w:lang w:val="en-US"/>
        </w:rPr>
        <w:t>Have it your way, then.</w:t>
      </w:r>
      <w:r>
        <w:rPr>
          <w:lang w:val="en-US"/>
        </w:rPr>
        <w:t xml:space="preserve"> Kneeling by one of King Orrin’s men, who had an arrow through the gut, Eragon grabbed his arms to stop him from writhing. “Easy 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ter,” groaned the man. “For pity’s sake, water. My throat is as dry as sand. Please, Shadeslayer.” Sweat beaded his f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miled, trying to comfort him. “I can give you a drink now, but it’d be better if you wait until after I heal you. Can you wait? If you do, I promise you can have all the water you wa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promise, Shadeslay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prom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man visibly struggled against another wave of agony before saying, “If I mu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the aid of magic, Eragon drew out the shaft, then he and Saphira worked to repair the man’s innards, using some of the warrior’s own energy to fuel the spell. It took several minutes. Afterward, the man examined his belly, pressing his hands against the flawless skin, then gazed at Eragon, tears brimming in his eyes. “I . . . Shadeslayer, you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handed him his waterskin. “Here, keep it. You have greater need of it than 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hundred yards beyond, Eragon and Saphira breached an acrid wall of smoke. There they came upon Orik and ten other dwarves—some women—arrayed around the body of Hrothgar, who lay upon four shields, resplendent in his golden mail. The dwarves tore at their hair, beat their breasts, and wailed their lamentations to the sky. Eragon bowed his head and murmured, “Stydja unin mor’ranr, Hrothgar Könung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a time, Orik noticed them and rose, his face red from crying and his beard torn free of its usual braid. He staggered over to Eragon and, without preempt, asked, “Did you kill the coward responsible for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escaped.” Eragon could not bring himself to explain that the Rider was Murtag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stamped his fist into his hand. “Barzûl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ut I swear to you upon every stone in Alagaësia that, as one of Dûrgrimst Ingeitum, I’ll do everything I can to avenge Hrothgar’s de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you’re the only one besides the elves strong enough to bring this foul murderer to justice. And when you find him . . . grind his bones to dust, Eragon. Pull his teeth and fill his veins with molten lead; make him suffer for every minute of Hrothgar’s life that he sto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sn’t it a good death? Wouldn’t Hrothgar have wanted to die in battle, with Volund in his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battle, yes, facing an honest foe who dared stand and fight like a man. Not brought low by a magician’s trickery. . . .” Shaking his head, Orik looked back at Hrothgar, then crossed his arms and tucked his chin against his collarbone. He took several ragged breaths. “When my parents died of the pox, Hrothgar gave me a life again. He took me into his hall. He made me his heir. Losing him . . .” Orik pinched the bridge of his nose between his thumb and forefinger, covering his face. “Losing him is like losing my father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grief in his voice was so clear, Eragon felt as if he shared the dwarf’s sorrow. “I understand,” he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know you do, Eragon. . . . I know you do.” After a moment, Orik wiped his eyes and gestured at the ten dwarves. “Before anything else is done, we have to return Hrothgar to Farthen Dûr so he can be entombed with his predecessors. Dûrgrimst Ingeitum must choose a new grimstborith, and then the thirteen clan chiefs—including the ones you see here—will select our next king from among themselves. What happens next, I know not. This tragedy will embolden some clans and turn others against our cause. . . .” He shook his head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put his hand on Orik’s shoulder. “Don’t worry about that now. You have but to ask, and my arm and my will are at your service. . . . If you want, come to my tent and we can share a cask of mead and toast Hrothgar’s memo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d like that. But not yet. Not until we finish pleading with the gods to grant Hrothgar safe passage to the afterlife.” Leaving Eragon, Orik returned to the circle of dwarves and added his voice to their keening.</w:t>
      </w:r>
    </w:p>
    <w:p>
      <w:pPr>
        <w:pStyle w:val="Normal"/>
        <w:widowControl w:val="false"/>
        <w:rPr>
          <w:lang w:val="en-US"/>
        </w:rPr>
      </w:pPr>
      <w:r>
        <w:rPr>
          <w:lang w:val="en-US"/>
        </w:rPr>
      </w:r>
    </w:p>
    <w:p>
      <w:pPr>
        <w:pStyle w:val="Normal"/>
        <w:widowControl w:val="false"/>
        <w:rPr/>
      </w:pPr>
      <w:r>
        <w:rPr>
          <w:lang w:val="en-US"/>
        </w:rPr>
        <w:t xml:space="preserve"> </w:t>
      </w:r>
      <w:r>
        <w:rPr>
          <w:lang w:val="en-US"/>
        </w:rPr>
        <w:t>Continuing on through the Burning Plains, Saphira said,</w:t>
      </w:r>
      <w:r>
        <w:rPr>
          <w:i/>
          <w:iCs/>
          <w:lang w:val="en-US"/>
        </w:rPr>
        <w:t>Hrothgar was a great king.</w:t>
      </w:r>
    </w:p>
    <w:p>
      <w:pPr>
        <w:pStyle w:val="Normal"/>
        <w:widowControl w:val="false"/>
        <w:rPr>
          <w:i/>
          <w:i/>
          <w:iCs/>
          <w:lang w:val="en-US"/>
        </w:rPr>
      </w:pPr>
      <w:r>
        <w:rPr>
          <w:i/>
          <w:iCs/>
          <w:lang w:val="en-US"/>
        </w:rPr>
      </w:r>
    </w:p>
    <w:p>
      <w:pPr>
        <w:pStyle w:val="Normal"/>
        <w:widowControl w:val="false"/>
        <w:rPr/>
      </w:pPr>
      <w:r>
        <w:rPr>
          <w:i/>
          <w:iCs/>
          <w:lang w:val="en-US"/>
        </w:rPr>
        <w:t xml:space="preserve"> </w:t>
      </w:r>
      <w:r>
        <w:rPr>
          <w:i/>
          <w:iCs/>
          <w:lang w:val="en-US"/>
        </w:rPr>
        <w:t>Aye, and a good person.</w:t>
      </w:r>
      <w:r>
        <w:rPr>
          <w:lang w:val="en-US"/>
        </w:rPr>
        <w:t>Eragon sighed.</w:t>
      </w:r>
      <w:r>
        <w:rPr>
          <w:i/>
          <w:iCs/>
          <w:lang w:val="en-US"/>
        </w:rPr>
        <w:t>We should find Arya and Nasuada. I couldn’t even heal a scratch right now, and they need to know about Murtagh.</w:t>
      </w:r>
    </w:p>
    <w:p>
      <w:pPr>
        <w:pStyle w:val="Normal"/>
        <w:widowControl w:val="false"/>
        <w:rPr>
          <w:i/>
          <w:i/>
          <w:iCs/>
          <w:lang w:val="en-US"/>
        </w:rPr>
      </w:pPr>
      <w:r>
        <w:rPr>
          <w:i/>
          <w:iCs/>
          <w:lang w:val="en-US"/>
        </w:rPr>
      </w:r>
    </w:p>
    <w:p>
      <w:pPr>
        <w:pStyle w:val="Normal"/>
        <w:widowControl w:val="false"/>
        <w:rPr>
          <w:i/>
          <w:i/>
          <w:iCs/>
          <w:lang w:val="en-US"/>
        </w:rPr>
      </w:pPr>
      <w:r>
        <w:rPr>
          <w:i/>
          <w:iCs/>
          <w:lang w:val="en-US"/>
        </w:rPr>
        <w:t xml:space="preserve"> </w:t>
      </w:r>
      <w:r>
        <w:rPr>
          <w:i/>
          <w:iCs/>
          <w:lang w:val="en-US"/>
        </w:rPr>
        <w:t>Agree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They angled south toward the Varden’s encampment, but before they traveled more than a few yards, Eragon saw Roran approaching from the Jiet River. Trepidation filled him. Roran stopped directly in front of them, planted his feet wide apart, and stared at Eragon, working his jaw up and down as if he wanted to talk but was unable to get the words past his tee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he punched Eragon on the ch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ould have been easy for Eragon to avoid the blow, but he allowed it to land, rolling away from it a bit so Roran did not break his knuck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still hur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ncing, Eragon faced his cousin. “I guess I deserved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you did. We have to tal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can’t wait. The Ra’zac captured Katrina, and I need your help to rescue her. They’ve had her ever since we left Carvahall.”</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So that’s it.</w:t>
      </w:r>
      <w:r>
        <w:rPr>
          <w:lang w:val="en-US"/>
        </w:rPr>
        <w:t>In an instant, Eragon realized why Roran appeared so grim and haunted, and why he had brought the entire village to Surda.</w:t>
      </w:r>
      <w:r>
        <w:rPr>
          <w:i/>
          <w:iCs/>
          <w:lang w:val="en-US"/>
        </w:rPr>
        <w:t>Brom was right, Galbatorix sent the Ra’zac back to Palancar Valley.</w:t>
      </w:r>
      <w:r>
        <w:rPr>
          <w:lang w:val="en-US"/>
        </w:rPr>
        <w:t xml:space="preserve"> Eragon frowned, torn between his responsibility to Roran and his duty to report to Nasuada. “There’s something I need to do first, and then we can talk. All right? You can accompany me if you want.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ll co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they traversed the pockmarked land, Eragon kept glancing at Roran out of the corner of his eye. Finally, he said in a low voice, “I missed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faltered, then responded with a curt nod. A few steps later, he asked, “This is Saphira, right? Jeod said that was her na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w:t>
      </w:r>
    </w:p>
    <w:p>
      <w:pPr>
        <w:pStyle w:val="Normal"/>
        <w:widowControl w:val="false"/>
        <w:rPr>
          <w:lang w:val="en-US"/>
        </w:rPr>
      </w:pPr>
      <w:r>
        <w:rPr>
          <w:lang w:val="en-US"/>
        </w:rPr>
      </w:r>
    </w:p>
    <w:p>
      <w:pPr>
        <w:pStyle w:val="Normal"/>
        <w:widowControl w:val="false"/>
        <w:rPr/>
      </w:pPr>
      <w:r>
        <w:rPr>
          <w:lang w:val="en-US"/>
        </w:rPr>
        <w:t xml:space="preserve"> </w:t>
      </w:r>
      <w:r>
        <w:rPr>
          <w:lang w:val="en-US"/>
        </w:rPr>
        <w:t>Saphira peered at Roran with one of her glittering eyes. He bore her scrutiny without turning away, which was more than most people could do.</w:t>
      </w:r>
      <w:r>
        <w:rPr>
          <w:i/>
          <w:iCs/>
          <w:lang w:val="en-US"/>
        </w:rPr>
        <w:t>I have always wanted to meet Eragon’s nest-mate.</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She speaks!” exclaimed Roran when Eragon repeated her words.</w:t>
      </w:r>
    </w:p>
    <w:p>
      <w:pPr>
        <w:pStyle w:val="Normal"/>
        <w:widowControl w:val="false"/>
        <w:rPr>
          <w:lang w:val="en-US"/>
        </w:rPr>
      </w:pPr>
      <w:r>
        <w:rPr>
          <w:lang w:val="en-US"/>
        </w:rPr>
      </w:r>
    </w:p>
    <w:p>
      <w:pPr>
        <w:pStyle w:val="Normal"/>
        <w:widowControl w:val="false"/>
        <w:rPr/>
      </w:pPr>
      <w:r>
        <w:rPr>
          <w:lang w:val="en-US"/>
        </w:rPr>
        <w:t xml:space="preserve"> </w:t>
      </w:r>
      <w:r>
        <w:rPr>
          <w:lang w:val="en-US"/>
        </w:rPr>
        <w:t>This time Saphira addressed him directly:</w:t>
      </w:r>
      <w:r>
        <w:rPr>
          <w:i/>
          <w:iCs/>
          <w:lang w:val="en-US"/>
        </w:rPr>
        <w:t>What? Did you think I was as mute as a rock lizar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Roran blinked. “I beg your pardon. I didn’t know that dragons were so intelligent.” A grim smile twisted his lips. “First Ra’zac and magicians, now dwarves, Riders, and talking dragons. It seems the whole world has gone m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does seem that 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saw you fight that other Rider. Did you wound him? Is that why he f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it. You’ll he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they reached the pavilion Eragon was searching for, he swept back the flap and ducked inside, followed by Roran and Saphira, who pushed her head and neck in after them. In the center of the tent, Nasuada sat on the edge of the table, letting a maid remove her twisted armor while she carried on a heated discussion with Arya. The cut on her thigh had been hea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stopped in the middle of her sentence as she spotted the new arrivals. Running toward them, she threw her arms around Eragon and cried, “Where were you? We thought you were dead, or wor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t qui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candle still burns,” murmured 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epping back, Nasuada said, “We couldn’t see what happened to you and Saphira after you landed on the plateau. When the red dragon left and you didn’t appear, Arya tried to contact you but felt nothing, so we assumed . . .” She trailed off. “We were just debating the best way to transport Du Vrangr Gata and an entire company of warriors across the ri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m sorry. I didn’t mean to worry you. I was just so tired after the fight, I forgot to lower my barriers.” Then Eragon brought Roran forward. “Nasuada, I would like to introduce my cousin, Roran. Ajihad may have mentioned him to you before. Roran, Lady Nasuada, leader of the Varden and my liegelord. And this is Arya Svit-kona, the elves’ ambassador.” Roran bowed to each of them in tu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is an honor to meet Eragon’s cousin,” said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deed,” added Arya.</w:t>
      </w:r>
    </w:p>
    <w:p>
      <w:pPr>
        <w:pStyle w:val="Normal"/>
        <w:widowControl w:val="false"/>
        <w:rPr>
          <w:lang w:val="en-US"/>
        </w:rPr>
      </w:pPr>
      <w:r>
        <w:rPr>
          <w:lang w:val="en-US"/>
        </w:rPr>
      </w:r>
    </w:p>
    <w:p>
      <w:pPr>
        <w:pStyle w:val="Normal"/>
        <w:widowControl w:val="false"/>
        <w:rPr/>
      </w:pPr>
      <w:r>
        <w:rPr>
          <w:lang w:val="en-US"/>
        </w:rPr>
        <w:t xml:space="preserve"> </w:t>
      </w:r>
      <w:r>
        <w:rPr>
          <w:lang w:val="en-US"/>
        </w:rPr>
        <w:t>After they finished exchanging greetings, Eragon explained that the entire village of Carvahall had arrived on the</w:t>
      </w:r>
      <w:r>
        <w:rPr>
          <w:i/>
          <w:iCs/>
          <w:lang w:val="en-US"/>
        </w:rPr>
        <w:t>Dragon Wing,</w:t>
      </w:r>
      <w:r>
        <w:rPr>
          <w:lang w:val="en-US"/>
        </w:rPr>
        <w:t xml:space="preserve"> and that Roran was the one responsible for killing the Tw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lifted a dark eyebrow. “The Varden are in your debt, Roran, for stopping their rampage. Who knows how much damage the Twins would have caused before Eragon or Arya could have confronted them? You helped us to win this battle. I won’t forget that. Our supplies are limited, but I will see that everyone on your ship is clothed and fed, and that your sick are trea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bowed even lower. “Thank you, Lady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f I weren’t so pressed for time, I would insist upon knowing how and why you and your village evaded Galbatorix’s men, traveled to Surda, and then found us. Even just the bare facts of your trek make an extraordinary tale. I still intend to learn the specifics—especially since I suspect it concerns Eragon—but I must deal with other, more urgent matters at the mo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f course, Lady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may go, th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lease,” said Eragon, “let him stay. He should be here for th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gave him a quizzical look. “Very well. If you want. But enough of this dawdling. Jump to the meat of the matter and tell us about the Rider!”</w:t>
      </w:r>
    </w:p>
    <w:p>
      <w:pPr>
        <w:pStyle w:val="Normal"/>
        <w:widowControl w:val="false"/>
        <w:rPr>
          <w:lang w:val="en-US"/>
        </w:rPr>
      </w:pPr>
      <w:r>
        <w:rPr>
          <w:lang w:val="en-US"/>
        </w:rPr>
      </w:r>
    </w:p>
    <w:p>
      <w:pPr>
        <w:pStyle w:val="Normal"/>
        <w:widowControl w:val="false"/>
        <w:rPr/>
      </w:pPr>
      <w:r>
        <w:rPr>
          <w:lang w:val="en-US"/>
        </w:rPr>
        <w:t xml:space="preserve"> </w:t>
      </w:r>
      <w:r>
        <w:rPr>
          <w:lang w:val="en-US"/>
        </w:rPr>
        <w:t>Eragon began with a quick history of the three remaining dragon eggs—two of which had now hatched—as well as Morzan and Murtagh, so that Roran would understand the significance of his news. Then he proceeded to describe his and Saphira’s fight with Thorn and the mysterious Rider, paying special attention to his extraordinary powers. “As soon as he spun his sword around, I realized we</w:t>
      </w:r>
      <w:r>
        <w:rPr>
          <w:i/>
          <w:iCs/>
          <w:lang w:val="en-US"/>
        </w:rPr>
        <w:t>had</w:t>
      </w:r>
      <w:r>
        <w:rPr>
          <w:lang w:val="en-US"/>
        </w:rPr>
        <w:t xml:space="preserve"> dueled before, so I threw myself at him and tore off his helm.” Eragon paus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was Murtagh, wasn’t it?” asked Nasuada quietl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w .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 sighed. “If the Twins survived, it only made sense that Murtagh had as well. Did he tell you what really happened that day in Farthen Dûr?” So Eragon recounted how the Twins betrayed the Varden, recruited the Urgals, and kidnapped Murtagh. A tear rolled down Nasuada’s cheek. “It’s a pity that this befell Murtagh when he has already endured so much hardship. I enjoyed his company in Tronjheim and believed he was our ally, despite his upbringing. I find it hard to think of him as our enemy.” Turning to Roran, she said, “It seems I am also personally in your debt for slaying the traitors who murdered my father.”</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Fathers, mothers, brothers, cousins,</w:t>
      </w:r>
      <w:r>
        <w:rPr>
          <w:lang w:val="en-US"/>
        </w:rPr>
        <w:t>thought Eragon.</w:t>
      </w:r>
      <w:r>
        <w:rPr>
          <w:i/>
          <w:iCs/>
          <w:lang w:val="en-US"/>
        </w:rPr>
        <w:t>It all comes down to family.</w:t>
      </w:r>
      <w:r>
        <w:rPr>
          <w:lang w:val="en-US"/>
        </w:rPr>
        <w:t xml:space="preserve"> Summoning his courage, he completed his report with Murtagh’s theft of Zar’roc and then his final, terrible secre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can’t be,” whispered Nasuad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saw shock and revulsion cross Roran’s face before he managed to conceal his reactions. That, more than anything else, hurt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ould Murtagh have been lying?” asked Ary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n’t see how. When I questioned him, he told me the same thing in the ancient 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 long, uncomfortable silence filled the pavil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n Arya said, “No one else can know about this. The Varden are demoralized enough by the presence of a new Rider. And they’ll be even more upset when they learn it’s Murtagh, whom they fought alongside and came to trust in Farthen Dûr. If word spreads that Eragon Shadeslayer is Morzan’s son, the men will grow disillusioned and few people will want to join us. Not even King Orrin should be to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 rubbed her temples. “I fear you’re right. A new Rider . . .” She shook her head. “I knew it was possible for this to occur, but I didn’t really believe it would, since Galbatorix’s remaining eggs had gone so long without hatch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has a certain symmetry,”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ur task is doubly hard now. We may have held our own today, but the Empire still far outnumbers us, and now we face not one but two Riders, both of whom are stronger than you, Eragon. Do you think you could defeat Murtagh with the help of the elves’ spellcast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ybe. But I doubt he’d be foolish enough to fight them and me toge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 several minutes, they discussed the effect Murtagh could have on their campaign and strategies to minimize or eliminate it. At last Nasuada said, “Enough. We cannot decide this when we are bloody and tired and our minds are clouded from fighting. Go, rest, and we shall take this up again tomorr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 Eragon turned to leave, Arya approached and looked him straight in the eye. “Do not allow this to trouble you overmuch, Eragon-elda. You are not your father, nor your brother. Their shame is not you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agreed Nasuada. “Nor imagine that it has lowered our opinion of you.” She reached out and cupped his face. “I know you, Eragon. You have a good heart. The name of your father cannot change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rmth blossomed inside Eragon. He looked from one woman to the next, then twisted his hand over his chest, overwhelmed by their friendship. “Thank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ce they were back out in the open, Eragon put his hands on his hips and took a deep breath of the smoky air. It was late in the day, and the garish orange of noon had subsided into a dusky gold light that suffused the camp and battlefield, giving it a strange beauty. “So now you know,” he sa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hrugged. “Blood always tel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on’t say that,” growled Eragon. “Don’t ever say tha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studied him for several seconds. “You’re right; it was an ugly thought. I didn’t mean it.” He scratched his beard and squinted at the bloated sun resting upon the horizon. “Nasuada wasn’t what I expect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at forced a tired chuckle out of Eragon. “The one you were expecting was her father, Ajihad. Still, she’s as good a leader as he was, if not bet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 skin, is it dy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o, that’s the way she i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then, Eragon felt Jeod, Horst, and a score of other men from Carvahall hurrying toward them. The villagers slowed as they rounded a tent and glimpsed Saphira. “Horst!” exclaimed Eragon. Stepping forward, he grasped the smith in a bear hug. “It’s good to see you aga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orst gaped at Eragon, then a delighted grin spread across his face. “Blast if it isn’t good to see you as well, Eragon. You’ve filled out since you lef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ou mean since I ran aw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eeting the villagers was a strange experience for Eragon. Hardship had altered some of the men so much, he barely recognized them. And they treated him differently than before, with a mixture of awe and reverence. It reminded him of a dream, where everything familiar is rendered alien. He was disconcerted by how out of place he felt among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Eragon came to Jeod, he paused. “You know about Br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jihad sent me a message, but I’d like to hear what happened directly from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nodded, grave. “As soon as I have the chance, we’ll sit down together and have a long talk.”</w:t>
      </w:r>
    </w:p>
    <w:p>
      <w:pPr>
        <w:pStyle w:val="Normal"/>
        <w:widowControl w:val="false"/>
        <w:rPr>
          <w:lang w:val="en-US"/>
        </w:rPr>
      </w:pPr>
      <w:r>
        <w:rPr>
          <w:lang w:val="en-US"/>
        </w:rPr>
      </w:r>
    </w:p>
    <w:p>
      <w:pPr>
        <w:pStyle w:val="Normal"/>
        <w:widowControl w:val="false"/>
        <w:rPr/>
      </w:pPr>
      <w:r>
        <w:rPr>
          <w:lang w:val="en-US"/>
        </w:rPr>
        <w:t xml:space="preserve"> </w:t>
      </w:r>
      <w:r>
        <w:rPr>
          <w:lang w:val="en-US"/>
        </w:rPr>
        <w:t>Then Jeod moved on to Saphira and bowed to her. “I waited my entire life to see a dragon, and now I have seen two in the same day. I am indeed lucky. However,</w:t>
      </w:r>
      <w:r>
        <w:rPr>
          <w:i/>
          <w:iCs/>
          <w:lang w:val="en-US"/>
        </w:rPr>
        <w:t>you</w:t>
      </w:r>
      <w:r>
        <w:rPr>
          <w:lang w:val="en-US"/>
        </w:rPr>
        <w:t xml:space="preserve"> are the dragon I wanted to meet.”</w:t>
      </w:r>
    </w:p>
    <w:p>
      <w:pPr>
        <w:pStyle w:val="Normal"/>
        <w:widowControl w:val="false"/>
        <w:rPr>
          <w:lang w:val="en-US"/>
        </w:rPr>
      </w:pPr>
      <w:r>
        <w:rPr>
          <w:lang w:val="en-US"/>
        </w:rPr>
      </w:r>
    </w:p>
    <w:p>
      <w:pPr>
        <w:pStyle w:val="Normal"/>
        <w:widowControl w:val="false"/>
        <w:rPr/>
      </w:pPr>
      <w:r>
        <w:rPr>
          <w:lang w:val="en-US"/>
        </w:rPr>
        <w:t xml:space="preserve"> </w:t>
      </w:r>
      <w:r>
        <w:rPr>
          <w:lang w:val="en-US"/>
        </w:rPr>
        <w:t>Bending her neck, Saphira touched Jeod on the brow. He shivered at the contact.</w:t>
      </w:r>
      <w:r>
        <w:rPr>
          <w:i/>
          <w:iCs/>
          <w:lang w:val="en-US"/>
        </w:rPr>
        <w:t>Give him my thanks for helping to rescue me from Galbatorix. Otherwise, I would still be languishing in the king’s treasury. He was Brom’s friend, and so he is our friend.</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After Eragon repeated her words, Jeod said, “Atra esterní ono thelduin, Saphira Bjartskular,” surprising them with his knowledge of the ancient 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re did you go?” Horst asked Roran. “We looked high and low for you after you took off in pursuit of those two magicia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ver mind that now. Return to the ship and have everyone disembark; the Varden are sending us food and shelter. We can sleep on solid ground tonight!” The men cheer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watched with interest as Roran issued his commands. When at last Jeod and the villagers departed, Eragon said, “They trust you. Even Horst obeys you without question. Do you speak for all of Carvahall now?”</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d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avy darkness was advancing upon the Burning Plains by the time they found the small two-man tent the Varden had assigned Eragon. Since Saphira could not fit her head through the opening, she curled up on the ground beside and prepared to keep watch.</w:t>
      </w:r>
    </w:p>
    <w:p>
      <w:pPr>
        <w:pStyle w:val="Normal"/>
        <w:widowControl w:val="false"/>
        <w:rPr>
          <w:lang w:val="en-US"/>
        </w:rPr>
      </w:pPr>
      <w:r>
        <w:rPr>
          <w:lang w:val="en-US"/>
        </w:rPr>
      </w:r>
    </w:p>
    <w:p>
      <w:pPr>
        <w:pStyle w:val="Normal"/>
        <w:widowControl w:val="false"/>
        <w:rPr/>
      </w:pPr>
      <w:r>
        <w:rPr>
          <w:i/>
          <w:iCs/>
          <w:lang w:val="en-US"/>
        </w:rPr>
        <w:t xml:space="preserve"> </w:t>
      </w:r>
      <w:r>
        <w:rPr>
          <w:i/>
          <w:iCs/>
          <w:lang w:val="en-US"/>
        </w:rPr>
        <w:t>As soon as I get my strength back, I’ll see to your wounds,</w:t>
      </w:r>
      <w:r>
        <w:rPr>
          <w:lang w:val="en-US"/>
        </w:rPr>
        <w:t>promised Eragon.</w:t>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I know. Don’t stay up too late talking.</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Inside the tent, Eragon found an oil lantern that he lit with steel and flint. He could see perfectly well without it, but Roran needed the ligh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y sat opposite each other: Eragon on the bedding laid out along one side of the tent, Roran on a folding stool he found leaning in a corner. Eragon was uncertain how to begin, so he remained silent and stared at the lamp’s dancing fla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ither of them mov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fter uncounted minutes, Roran said, “Tell me how my father di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ur father.” Eragon remained calm as Roran’s expression hardened. In a gentle voice, he said, “I have as much right to call him that as you. Look within yourself; you know it to be tr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ne. Our father, how did he die?”</w:t>
      </w:r>
    </w:p>
    <w:p>
      <w:pPr>
        <w:pStyle w:val="Normal"/>
        <w:widowControl w:val="false"/>
        <w:rPr>
          <w:lang w:val="en-US"/>
        </w:rPr>
      </w:pPr>
      <w:r>
        <w:rPr>
          <w:lang w:val="en-US"/>
        </w:rPr>
      </w:r>
    </w:p>
    <w:p>
      <w:pPr>
        <w:pStyle w:val="Normal"/>
        <w:widowControl w:val="false"/>
        <w:rPr/>
      </w:pPr>
      <w:r>
        <w:rPr>
          <w:lang w:val="en-US"/>
        </w:rPr>
        <w:t xml:space="preserve"> </w:t>
      </w:r>
      <w:r>
        <w:rPr>
          <w:lang w:val="en-US"/>
        </w:rPr>
        <w:t>Eragon had recounted the story upon several occasions. But this time he hid nothing. Instead of just listing the events, he described what he had thought and felt ever since he had found Saphira’s egg, trying to make Roran understand</w:t>
      </w:r>
      <w:r>
        <w:rPr>
          <w:i/>
          <w:iCs/>
          <w:lang w:val="en-US"/>
        </w:rPr>
        <w:t>why</w:t>
      </w:r>
      <w:r>
        <w:rPr>
          <w:lang w:val="en-US"/>
        </w:rPr>
        <w:t xml:space="preserve"> he did what he did. He had never been so anxious befo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was wrong to hide Saphira from the rest of the family,” Eragon concluded, “but I was afraid you might insist on killing her, and I didn’t realize how much danger she put us in. If I had . . . After Garrow died, I decided to leave in order to track down the Ra’zac, as well as to avoid putting Carvahall in any more danger.” A humorless laugh escaped him. “It didn’t work, but if I had remained, the soldiers would have come far sooner. And then who knows? Galbatorix might have even visited Palancar Valley himself. I may be the reason Garrow—Father—died, but that was never my intention, nor that you and everyone else in Carvahall should suffer because of my choices. . . .” He gestured helplessly. “I did the best I could, Ror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the rest of it—Brom being a Rider, rescuing Arya at Gil’ead, and killing a Shade at the dwarves’ capital—all that happen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ye.” As quickly as he could, Eragon summarized what had taken place since he and Saphira set forth with Brom, including their sojourn to Ellesméra and his own transformation during the Agaetí Blödhr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aning forward, Roran rested his elbows on his knees, clasped his hands, and gazed at the dirt between them. It was impossible for Eragon to read his emotions without reaching into his consciousness, which he refused to do, knowing it would be a terrible mistake to invade Roran’s privac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oran was silent for so long, Eragon began to wonder if he would ever respond. Then: “You have made mistakes, but they are no greater than my own. Garrow died because you kept Saphira secret. Many more have died because I refused to give myself up to the Empire. . . . We are equally guilty.” He looked up, then slowly extended his right hand. “Bro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other,” said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gripped Roran’s forearm, and they pulled each other into a rough embrace, wrestling to and fro as they used to do at home. When they separated, Eragon had to wipe his eyes with the heel of his hand. “Galbatorix should surrender now that we’re together again,” he joked. “Who can stand against the two of us?” He lowered himself back onto the bedding. “Now you tell me, how did the Ra’zac capture Katrin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l happiness vanished from Roran’s face. He began to speak in a low monotone, and Eragon listened with growing amazement as he wove an epic of attacks, sieges, and betrayal, of leaving Carvahall, crossing the Spine, and razing the docks of Teirm, of sailing through a monstrous whirlpoo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at last he finished, Eragon said, “You are a greater man than I. I couldn’t have done half those things. Fight, yes, but not convince everyone to follow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 had no choice. When they took Katrina—” Roran’s voice broke. “I could either give up and die, or I could try to escape Galbatorix’s trap, no matter the cost.” He fixed his burning eyes on Eragon. “I have lied and burned and slaughtered to get here. I no longer have to worry about protecting everyone from Carvahall; the Varden will see to that. Now I have only one goal in life, to find and rescue Katrina, if she’s not already dead. Will you help me,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aching over, Eragon grabbed his saddlebags from the corner of the tent—where the Varden had deposited them—and removed a wooden bowl and the silver flask of enchanted faelnirv Oromis had given him. He took a small sip of the liqueur to revitalize himself and gasped as it raced down his throat, making his nerves tingle with cold fire. Then he poured faelnirv into the bowl until it formed a shallow pool the width of his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tch.” Gathering up his burst of new energy, Eragon said, “Draumr kópa.”</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liqueur shimmered and turned black. After a few seconds, a thin key of light appeared in the center of the bowl, revealing Katrina. She lay slumped against an invisible wall, her hands suspended above her with invisible manacles and her copper hair splayed like a fan across her b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e’s alive!” Roran hunched over the bowl, grasping at it as if he thought he could dive through the faelnirv and join Katrina. His hope and determination melded with a look of such tender affection, Eragon knew that only death could stop Roran from trying to free 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nable to sustain the spell any longer, Eragon let the image fade away. He leaned against the wall of the tent for support. “Aye,” he said wearily, “she’s alive. And chances are, she’s imprisoned in Helgrind, in the Ra’zac’s lair.” Eragon grasped Roran by the shoulders. “The answer to your question, brother, is yes. I will travel to Dras-Leona with you. I will help you rescue Katrina. And then, together, you and I shall kill the Ra’zac and avenge our father.”</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ND OFBOOKTW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STORY WILL CONTINUE IN</w:t>
      </w:r>
    </w:p>
    <w:p>
      <w:pPr>
        <w:pStyle w:val="Normal"/>
        <w:widowControl w:val="false"/>
        <w:rPr>
          <w:lang w:val="en-US"/>
        </w:rPr>
      </w:pPr>
      <w:r>
        <w:rPr>
          <w:lang w:val="en-US"/>
        </w:rPr>
        <w:t>BOOKTHREE OFINHERITANC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1829435" cy="2010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829435" cy="201041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46" w:name="cop"/>
      <w:bookmarkStart w:id="147" w:name="cop"/>
      <w:bookmarkEnd w:id="147"/>
    </w:p>
    <w:p>
      <w:pPr>
        <w:pStyle w:val="Normal"/>
        <w:widowControl w:val="false"/>
        <w:rPr>
          <w:lang w:val="en-US"/>
        </w:rPr>
      </w:pPr>
      <w:r>
        <w:rPr>
          <w:lang w:val="en-US"/>
        </w:rPr>
        <w:t>THIS IS A BORZOI BOOK PUBLISHED BY ALFRED A. KNOP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ext copyright © 2005 by Christopher Paolin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llustrations on endpapers, copyright © 2002 by Christopher Paolini</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l rights reserved under International and Pan-American Copyright Conventions. Published in the United States by Alfred A. Knopf, an imprint of Random House Children’s Books, a division of Random House, Inc., New York, and simultaneously in Canada by Random House of Canada Limited, Toronto. Distributed by Random House, Inc., New York.</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NOPF,BORZOI BOOKS , and the colophon are registered trademarks of Random House, Inc.</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www.alagaesia.com</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www.randomhouse.com/teens</w:t>
      </w:r>
    </w:p>
    <w:p>
      <w:pPr>
        <w:pStyle w:val="Normal"/>
        <w:widowControl w:val="false"/>
        <w:rPr>
          <w:color w:val="0000FF"/>
          <w:u w:val="single"/>
          <w:lang w:val="en-US"/>
        </w:rPr>
      </w:pPr>
      <w:r>
        <w:rPr>
          <w:color w:val="0000FF"/>
          <w:u w:val="single"/>
          <w:lang w:val="en-US"/>
        </w:rPr>
      </w:r>
    </w:p>
    <w:p>
      <w:pPr>
        <w:pStyle w:val="Normal"/>
        <w:widowControl w:val="false"/>
        <w:rPr>
          <w:lang w:val="en-US"/>
        </w:rPr>
      </w:pPr>
      <w:r>
        <w:rPr>
          <w:lang w:val="en-US"/>
        </w:rPr>
      </w:r>
    </w:p>
    <w:p>
      <w:pPr>
        <w:pStyle w:val="Normal"/>
        <w:widowControl w:val="false"/>
        <w:rPr>
          <w:i/>
          <w:i/>
          <w:iCs/>
          <w:lang w:val="en-US"/>
        </w:rPr>
      </w:pPr>
      <w:r>
        <w:rPr>
          <w:i/>
          <w:iCs/>
          <w:lang w:val="en-US"/>
        </w:rPr>
        <w:t xml:space="preserve"> </w:t>
      </w:r>
      <w:r>
        <w:rPr>
          <w:i/>
          <w:iCs/>
          <w:lang w:val="en-US"/>
        </w:rPr>
        <w:t>Library of Congress Cataloging-in-Publication Data</w:t>
      </w:r>
    </w:p>
    <w:p>
      <w:pPr>
        <w:pStyle w:val="Normal"/>
        <w:widowControl w:val="false"/>
        <w:rPr>
          <w:i/>
          <w:i/>
          <w:iCs/>
          <w:lang w:val="en-US"/>
        </w:rPr>
      </w:pPr>
      <w:r>
        <w:rPr>
          <w:i/>
          <w:iCs/>
          <w:lang w:val="en-US"/>
        </w:rPr>
      </w:r>
    </w:p>
    <w:p>
      <w:pPr>
        <w:pStyle w:val="Normal"/>
        <w:widowControl w:val="false"/>
        <w:rPr>
          <w:lang w:val="en-US"/>
        </w:rPr>
      </w:pPr>
      <w:r>
        <w:rPr>
          <w:lang w:val="en-US"/>
        </w:rPr>
        <w:t xml:space="preserve"> </w:t>
      </w:r>
      <w:r>
        <w:rPr>
          <w:lang w:val="en-US"/>
        </w:rPr>
        <w:t>Paolini, Christop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dest / Christopher Paolini. — 1st 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 cm. — (Inheritance ; bk. 2)</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UMMARY: After successfully evading an Urgal ambush, Eragon is adopted into the Ingeitum clan and sent to finish his training so he can further help the Varden in their struggle against the Emp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ISBN 0-375-83753-1</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1. Fantasy. 2. Dragons—Fiction. 3. Youths’ writings.] I. Title. II. Series: Paolini, Christopher. Inheritance ; bk. 2.</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Z7.P19535El 2005</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c]—dc22     2005009325</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1.0</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48" w:name="ded"/>
      <w:bookmarkStart w:id="149" w:name="ded"/>
      <w:bookmarkEnd w:id="149"/>
    </w:p>
    <w:p>
      <w:pPr>
        <w:pStyle w:val="Normal"/>
        <w:widowControl w:val="false"/>
        <w:rPr>
          <w:i/>
          <w:i/>
          <w:iCs/>
          <w:lang w:val="en-US"/>
        </w:rPr>
      </w:pPr>
      <w:r>
        <w:rPr>
          <w:i/>
          <w:iCs/>
          <w:lang w:val="en-US"/>
        </w:rPr>
        <w:t>As always, this book is for my family.</w:t>
      </w:r>
    </w:p>
    <w:p>
      <w:pPr>
        <w:pStyle w:val="Normal"/>
        <w:widowControl w:val="false"/>
        <w:rPr>
          <w:i/>
          <w:i/>
          <w:iCs/>
          <w:lang w:val="en-US"/>
        </w:rPr>
      </w:pPr>
      <w:r>
        <w:rPr>
          <w:i/>
          <w:iCs/>
          <w:lang w:val="en-US"/>
        </w:rPr>
        <w:t>And also to my incredible fans. You made this adventure possible.</w:t>
      </w:r>
    </w:p>
    <w:p>
      <w:pPr>
        <w:pStyle w:val="Normal"/>
        <w:widowControl w:val="false"/>
        <w:rPr>
          <w:i/>
          <w:i/>
          <w:iCs/>
          <w:lang w:val="en-US"/>
        </w:rPr>
      </w:pPr>
      <w:r>
        <w:rPr>
          <w:i/>
          <w:iCs/>
          <w:lang w:val="en-US"/>
        </w:rPr>
        <w:t>Sé onr sverdar sitja hvass!</w:t>
      </w:r>
    </w:p>
    <w:p>
      <w:pPr>
        <w:pStyle w:val="Normal"/>
        <w:widowControl w:val="false"/>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50" w:name="map"/>
      <w:bookmarkStart w:id="151" w:name="map"/>
      <w:bookmarkEnd w:id="151"/>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4876800" cy="6314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4876800" cy="6314440"/>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t> </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4866005" cy="6314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4866005" cy="6314440"/>
                    </a:xfrm>
                    <a:prstGeom prst="rect">
                      <a:avLst/>
                    </a:prstGeom>
                  </pic:spPr>
                </pic:pic>
              </a:graphicData>
            </a:graphic>
          </wp:inline>
        </w:drawing>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52" w:name="glossary"/>
      <w:bookmarkStart w:id="153" w:name="glossary"/>
      <w:bookmarkEnd w:id="153"/>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PRONUNCIATIONGUIDE</w:t>
      </w:r>
    </w:p>
    <w:p>
      <w:pPr>
        <w:pStyle w:val="Normal"/>
        <w:widowControl w:val="false"/>
        <w:rPr>
          <w:lang w:val="en-US"/>
        </w:rPr>
      </w:pPr>
      <w:r>
        <w:rPr>
          <w:lang w:val="en-US"/>
        </w:rPr>
        <w:t>AND</w:t>
      </w:r>
    </w:p>
    <w:p>
      <w:pPr>
        <w:pStyle w:val="Normal"/>
        <w:widowControl w:val="false"/>
        <w:rPr>
          <w:lang w:val="en-US"/>
        </w:rPr>
      </w:pPr>
      <w:r>
        <w:rPr>
          <w:lang w:val="en-US"/>
        </w:rPr>
        <w:t>GLOSSARY</w:t>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N THEORIGIN OFNAM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the casual observer, the various names an intrepid traveler will encounter throughout Alagaësia might seem but a random collection of labels with no inherent integrity, culture, or history. However, as with any land that has been repeatedly colonized by different cultures—and in this case, different races—Alagaësia quickly accumulated layers of names from the elves, dwarves, humans, and even Urgals. Thus, we can have Palancar Valley (a human name), the Anora River and Ristvak’baen (elven names), and Utgard Mountain (a dwarf name) all within a few square miles of each other.</w:t>
      </w:r>
    </w:p>
    <w:p>
      <w:pPr>
        <w:pStyle w:val="Normal"/>
        <w:widowControl w:val="false"/>
        <w:rPr>
          <w:lang w:val="en-US"/>
        </w:rPr>
      </w:pPr>
      <w:r>
        <w:rPr>
          <w:lang w:val="en-US"/>
        </w:rPr>
      </w:r>
    </w:p>
    <w:p>
      <w:pPr>
        <w:pStyle w:val="Normal"/>
        <w:widowControl w:val="false"/>
        <w:rPr/>
      </w:pPr>
      <w:r>
        <w:rPr>
          <w:lang w:val="en-US"/>
        </w:rPr>
        <w:t xml:space="preserve"> </w:t>
      </w:r>
      <w:r>
        <w:rPr>
          <w:lang w:val="en-US"/>
        </w:rPr>
        <w:t>While this is of great historical interest, practically it often leads to confusion as to the correct pronunciation. Unfortunately, there are no set rules for the neophyte. Each name must be learned upon its own terms, unless you can immediately place its language of origin. The matter grows even more confusing when you realize that in many places the spelling and pronunciation of foreign words were altered by the resident population to conform to their own language. The Anora River is a prime example. Originally</w:t>
      </w:r>
      <w:r>
        <w:rPr>
          <w:i/>
          <w:iCs/>
          <w:lang w:val="en-US"/>
        </w:rPr>
        <w:t>anora</w:t>
      </w:r>
      <w:r>
        <w:rPr>
          <w:lang w:val="en-US"/>
        </w:rPr>
        <w:t xml:space="preserve"> was spelled</w:t>
      </w:r>
      <w:r>
        <w:rPr>
          <w:i/>
          <w:iCs/>
          <w:lang w:val="en-US"/>
        </w:rPr>
        <w:t>äenora,</w:t>
      </w:r>
      <w:r>
        <w:rPr>
          <w:lang w:val="en-US"/>
        </w:rPr>
        <w:t xml:space="preserve"> which means</w:t>
      </w:r>
      <w:r>
        <w:rPr>
          <w:i/>
          <w:iCs/>
          <w:lang w:val="en-US"/>
        </w:rPr>
        <w:t>broad</w:t>
      </w:r>
      <w:r>
        <w:rPr>
          <w:lang w:val="en-US"/>
        </w:rPr>
        <w:t xml:space="preserve"> in the ancient language. In their writings, the humans simplified the word to</w:t>
      </w:r>
      <w:r>
        <w:rPr>
          <w:i/>
          <w:iCs/>
          <w:lang w:val="en-US"/>
        </w:rPr>
        <w:t>anora,</w:t>
      </w:r>
      <w:r>
        <w:rPr>
          <w:lang w:val="en-US"/>
        </w:rPr>
        <w:t xml:space="preserve"> and this, combined with a vowel shift wherein</w:t>
      </w:r>
      <w:r>
        <w:rPr>
          <w:i/>
          <w:iCs/>
          <w:lang w:val="en-US"/>
        </w:rPr>
        <w:t>äe</w:t>
      </w:r>
      <w:r>
        <w:rPr>
          <w:lang w:val="en-US"/>
        </w:rPr>
        <w:t xml:space="preserve"> (ay-eh) was said as the easier</w:t>
      </w:r>
      <w:r>
        <w:rPr>
          <w:i/>
          <w:iCs/>
          <w:lang w:val="en-US"/>
        </w:rPr>
        <w:t>a</w:t>
      </w:r>
      <w:r>
        <w:rPr>
          <w:lang w:val="en-US"/>
        </w:rPr>
        <w:t xml:space="preserve"> (uh), created the name as it appears in Eragon’s ti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 spare readers as much difficulty as possible, the following list is provided, with the understanding that these are only rough guidelines to the actual pronunciation. The enthusiast is encouraged to study the source languages in order to master their true intricac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PRONUNCI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iedail—AY-uh-da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jihad—AH-zhi-h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lagaësia—al-uh-GAY-zee-u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ya—AR-ee-u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Carvahall—CAR-vuh-hal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ras-Leona—DRAHS lee-OH-nu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 Weldenvarden—doo WELL-den-VAR-d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lesméra—el-uhs-MEER-u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EHR-uh-gahn</w:t>
      </w:r>
    </w:p>
    <w:p>
      <w:pPr>
        <w:pStyle w:val="Normal"/>
        <w:widowControl w:val="false"/>
        <w:rPr>
          <w:lang w:val="en-US"/>
        </w:rPr>
      </w:pPr>
      <w:r>
        <w:rPr>
          <w:lang w:val="en-US"/>
        </w:rPr>
      </w:r>
    </w:p>
    <w:p>
      <w:pPr>
        <w:pStyle w:val="Normal"/>
        <w:widowControl w:val="false"/>
        <w:rPr/>
      </w:pPr>
      <w:r>
        <w:rPr>
          <w:lang w:val="en-US"/>
        </w:rPr>
        <w:t xml:space="preserve"> </w:t>
      </w:r>
      <w:r>
        <w:rPr>
          <w:lang w:val="en-US"/>
        </w:rPr>
        <w:t>Farthen Dûr—FAR-then DURE (</w:t>
      </w:r>
      <w:r>
        <w:rPr>
          <w:i/>
          <w:iCs/>
          <w:lang w:val="en-US"/>
        </w:rPr>
        <w:t>dure</w:t>
      </w:r>
      <w:r>
        <w:rPr>
          <w:lang w:val="en-US"/>
        </w:rPr>
        <w:t>rhymes with</w:t>
      </w:r>
      <w:r>
        <w:rPr>
          <w:i/>
          <w:iCs/>
          <w:lang w:val="en-US"/>
        </w:rPr>
        <w:t>lure</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lbatorix—gal-buh-TOR-ick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il’ead—GILL-ee-i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laedr—GLAY-du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rothgar—HROTH-g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lanzadí—iss-lan-ZAH-dee</w:t>
      </w:r>
    </w:p>
    <w:p>
      <w:pPr>
        <w:pStyle w:val="Normal"/>
        <w:widowControl w:val="false"/>
        <w:rPr>
          <w:lang w:val="en-US"/>
        </w:rPr>
      </w:pPr>
      <w:r>
        <w:rPr>
          <w:lang w:val="en-US"/>
        </w:rPr>
      </w:r>
    </w:p>
    <w:p>
      <w:pPr>
        <w:pStyle w:val="Normal"/>
        <w:widowControl w:val="false"/>
        <w:rPr/>
      </w:pPr>
      <w:r>
        <w:rPr>
          <w:lang w:val="en-US"/>
        </w:rPr>
        <w:t xml:space="preserve"> </w:t>
      </w:r>
      <w:r>
        <w:rPr>
          <w:lang w:val="en-US"/>
        </w:rPr>
        <w:t>Jeod—JODE (rhymes with</w:t>
      </w:r>
      <w:r>
        <w:rPr>
          <w:i/>
          <w:iCs/>
          <w:lang w:val="en-US"/>
        </w:rPr>
        <w:t>code</w:t>
      </w:r>
      <w:r>
        <w:rPr>
          <w:lang w:val="en-US"/>
        </w:rPr>
        <w:t xml:space="preserve"> )</w:t>
      </w:r>
    </w:p>
    <w:p>
      <w:pPr>
        <w:pStyle w:val="Normal"/>
        <w:widowControl w:val="false"/>
        <w:rPr>
          <w:lang w:val="en-US"/>
        </w:rPr>
      </w:pPr>
      <w:r>
        <w:rPr>
          <w:lang w:val="en-US"/>
        </w:rPr>
      </w:r>
    </w:p>
    <w:p>
      <w:pPr>
        <w:pStyle w:val="Normal"/>
        <w:widowControl w:val="false"/>
        <w:rPr/>
      </w:pPr>
      <w:r>
        <w:rPr>
          <w:lang w:val="en-US"/>
        </w:rPr>
        <w:t xml:space="preserve"> </w:t>
      </w:r>
      <w:r>
        <w:rPr>
          <w:lang w:val="en-US"/>
        </w:rPr>
        <w:t>Murtagh—MUR-tag (</w:t>
      </w:r>
      <w:r>
        <w:rPr>
          <w:i/>
          <w:iCs/>
          <w:lang w:val="en-US"/>
        </w:rPr>
        <w:t>mur</w:t>
      </w:r>
      <w:r>
        <w:rPr>
          <w:lang w:val="en-US"/>
        </w:rPr>
        <w:t>rhymes with</w:t>
      </w:r>
      <w:r>
        <w:rPr>
          <w:i/>
          <w:iCs/>
          <w:lang w:val="en-US"/>
        </w:rPr>
        <w:t>purr</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suada—nah-SOO-ah-dah</w:t>
      </w:r>
    </w:p>
    <w:p>
      <w:pPr>
        <w:pStyle w:val="Normal"/>
        <w:widowControl w:val="false"/>
        <w:rPr>
          <w:lang w:val="en-US"/>
        </w:rPr>
      </w:pPr>
      <w:r>
        <w:rPr>
          <w:lang w:val="en-US"/>
        </w:rPr>
      </w:r>
    </w:p>
    <w:p>
      <w:pPr>
        <w:pStyle w:val="Normal"/>
        <w:widowControl w:val="false"/>
        <w:rPr/>
      </w:pPr>
      <w:r>
        <w:rPr>
          <w:lang w:val="en-US"/>
        </w:rPr>
        <w:t xml:space="preserve"> </w:t>
      </w:r>
      <w:r>
        <w:rPr>
          <w:lang w:val="en-US"/>
        </w:rPr>
        <w:t>Nolfavrell—NOLL-fah-vrel (</w:t>
      </w:r>
      <w:r>
        <w:rPr>
          <w:i/>
          <w:iCs/>
          <w:lang w:val="en-US"/>
        </w:rPr>
        <w:t>noll</w:t>
      </w:r>
      <w:r>
        <w:rPr>
          <w:lang w:val="en-US"/>
        </w:rPr>
        <w:t>rhymes with</w:t>
      </w:r>
      <w:r>
        <w:rPr>
          <w:i/>
          <w:iCs/>
          <w:lang w:val="en-US"/>
        </w:rPr>
        <w:t>toll</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omis—OR-uh-mi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a’zac—RAA-z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aphira—suh-FEAR-u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ruikan—SHREW-kin</w:t>
      </w:r>
    </w:p>
    <w:p>
      <w:pPr>
        <w:pStyle w:val="Normal"/>
        <w:widowControl w:val="false"/>
        <w:rPr>
          <w:lang w:val="en-US"/>
        </w:rPr>
      </w:pPr>
      <w:r>
        <w:rPr>
          <w:lang w:val="en-US"/>
        </w:rPr>
      </w:r>
    </w:p>
    <w:p>
      <w:pPr>
        <w:pStyle w:val="Normal"/>
        <w:widowControl w:val="false"/>
        <w:rPr/>
      </w:pPr>
      <w:r>
        <w:rPr>
          <w:lang w:val="en-US"/>
        </w:rPr>
        <w:t xml:space="preserve"> </w:t>
      </w:r>
      <w:r>
        <w:rPr>
          <w:lang w:val="en-US"/>
        </w:rPr>
        <w:t>Sílthrim—SEAL-thrim (</w:t>
      </w:r>
      <w:r>
        <w:rPr>
          <w:i/>
          <w:iCs/>
          <w:lang w:val="en-US"/>
        </w:rPr>
        <w:t>síl</w:t>
      </w:r>
      <w:r>
        <w:rPr>
          <w:lang w:val="en-US"/>
        </w:rPr>
        <w:t>is a hard sound to transcribe; it’s made by flicking the tip of the tongue off the roof of the mou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eirm—TEER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ianna—TREE-ah-nu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onjheim—TRONJ-he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rû’baen—OO-roo-ba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rael—VRAI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azuac—YAA-zoo-a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Zar’roc—ZAR-ro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ANCIENT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durna—w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gaetí Blödhren—Blood-oath Celebrat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iedail—The Morning St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rgetlam—Silver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ra esterní ono thelduin/Mor’ranr lífa unin hjarta onr/Un du evarínya ono varda.—May good fortune rule over you/Peace live in your heart/And the stars watch ove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ra guliä un ilian tauthr ono un atra ono waíse skölir fra rauthr.—May luck and happiness follow you and may you be a shield from misfortu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tra nosu waíse vardo fra eld hórnya.—Let us be warded from listen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jartskular—Brightscal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löthr—halt; sto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akka du vanyalí sem huildar Saphira un eka!—Reduce the magic that holds Saphira and 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isingr—f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agshelgr—Hallowed Da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raumr kópa—dream sta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 Fells Nángoröth—The Blasted Mount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 Fyrn Skulblaka—The Dragon W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 Völlar Eldrvarya—The Burning Pl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 Vrangr Gata—The Wandering P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u Weldenvarden—The Guarding Fore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vergar—dwar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brithil—mas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dur—a tor or promine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ka fricai un Shur’tugal.—I am a Rider and frie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lda—a gender-neutral honorific of great pra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yddr eyreya onr!—Empty your ea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irth—a picture taken by magical mea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niarel—an honorific for a young man of great prom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ricai Andlát—death friend (a poisonous mushro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la O Wyrda brunhvitr/Abr Berundal vandr-fódhr/Burthro laufsblädar ekar undir/Eom kona dauthleikr . . .—Sing O white-browed Fate/Of ill-marked Berundal/Born under oaken leaves/To mortal woman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ánga aptr—to go backw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ánga fram—to go forw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th sem oro un lam iet.—Unite that arrow with my ha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edwëy ignasia—shining pal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ëuloth du knífr.—Dull the knif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aldthin—thornapp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lgrind—The Gates of Dea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laupa—ru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ljödhr—sil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ierda—break; h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odthr—catc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vetha Fricai.—Greetings, Frie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thrblaka—a bat; the Ra’zac’s mounts (literally, leather-flapp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tta—sto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etta orya thorna!—Stop those arrow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iduen Kvaedhí—Poetic Scrip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osna kalfya iet.—Release my calv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althinae—to bind or hold in place; confi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lgask—a mixture of beeswax and hazelnut oil used to moisten the sk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sthato Chetowä—the Mourning S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eisa du adurna.—Raise/Lift the wa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ïsa—r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é mor’ranr ono finna.—May you find pea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é onr sverdar sitja hvass!—May your swords stay sharp!</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é orúm thornessa hávr sharjalví lífs.—May this serpent have life’s movemen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kölir—shiel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kölir nosu fra brisingr!—Shield us from fi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köliro—shiel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kulblaka—dragon (literally, scale-flapp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tydja unin mor’ranr, Hrothgar Könungr.—Rest in peace, King Hrothg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vit-kona—a formal honorific for an elf woman of great wisdo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ysta—thrust; compr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rysta vindr.—Compress the a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gira Ikonoka—the Cripple Who Is Whol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Varden—the War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el eïnradhin iet ai Shur’tugal.—Upon my word as a Rid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inr Älfakyn—Elf Frie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odhr—a male honorific of middling prai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or—a male honorific for a close frie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aíse heill.—Be heal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ol ono.—For you.</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yrda—f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yrdfell—elven name for the Forswor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yawë—a bond of trus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zar’roc—misery</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DWARF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kh sartos oen dûrgrimst!—For family and cl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cûdgamln—fists of steel</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stim Hefthyn—Sight Guard (inscription on a necklace given to Erag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z Ragni—The Riv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z Sweldn rak Anhûin—The Tears of Anhûi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zt jok jordn rast.—Then you may pa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rzûl—to curse someone with ill fat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rzûl knurlar!—Curse them!</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rzûln—to curse someone with multiple misfortun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eor—cave bear (elf wo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ûrgrimst—clan (literally, our hall/hom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ta—n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tzil nithgech!—Stop ther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arthen Dûr—Our Fath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eldûnost—frostbeard (a species of goat native to the Beor Mount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ormv Hrethcarach . . . formv Jurgencarmeitder nos eta goroth bahst Tarnag, dûr encesti rak kythn! Jok is warrev az barzûlegûr dûr dûrgrimst, Az Sweldn rak Anhûin, môgh tor rak Jurgenvren? Né ûdim etal os rast knurlag. Knurlag ana . . .—This Shadeslayer . . . this Dragon Rider has no place in Tarnag, our holiest of cities! Do you forget the curse our clan, The Tears of Anhûin, bears from the Dragon War? We will not let him pass. He is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rimstborith—clan chief</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rimstcarvlorss—arranger of the hou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ûntera Arûna—Gûntera Bles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rt dûrgrimst? Fild rastn?—What clan? Who pass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írna—likeness; statu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ûthvir—double-bladed staff weapon used by Dûrgrimst Qu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gnh az voth!—Bring the f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If gauhnith.—A peculiar dwarf expression that means “It is safe and good.” Commonly uttered by the host of a meal, it is a holdover from days when poisoning of guests was prevalent among the cla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geitum—fire workers; smith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sidar Mithrim—Star Ro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ok is frekk dûrgrimstvren?—Do you want a clan wa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nurl—stone; rock</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nurla—dwarf (literally, one of st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nurlag qana qirânû Dûrgrimst Ingeitum! Qarzûl ana Hrothgar oen volfild—He was made a member of Clan Ingeitum! Cursed is Hrothgar and all who—</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nurlagn—me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nurlhiem—Stonehea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Knurlnien—Heart of St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gra—giant boar, native to the Beor Mount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eí—yes; affirmat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rik Thrifkz menthiv oen Hrethcarach Eragon rak Dûrgrimst Ingeitum. Wharn, az vanyali-carharûg Arya. Né oc Ûndinz grimstbelardn.—Orik, Thrifk’s son, and Shadeslayer Eragon of Clan Ingeitum. Also, the elf-courier Arya. We are Ûndin’s hall-gues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s il dom qirânû carn dûr thargen, zeitmen, oen grimst vor formv edaris rak skilfz. Narho is belgond . . .—Let our flesh, honor, and hall be made as one by this blood of mine. I do pledge . .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otho—fai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Ragni Hefthyn—River Guar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hrrg—giant wolf, native to the Beor Mountain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Smer voth.—Serve the foo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onjheim—Helm of Gian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Urzhad—cave bear</w:t>
      </w:r>
    </w:p>
    <w:p>
      <w:pPr>
        <w:pStyle w:val="Normal"/>
        <w:widowControl w:val="false"/>
        <w:rPr>
          <w:lang w:val="en-US"/>
        </w:rPr>
      </w:pPr>
      <w:r>
        <w:rPr>
          <w:lang w:val="en-US"/>
        </w:rPr>
      </w:r>
    </w:p>
    <w:p>
      <w:pPr>
        <w:pStyle w:val="Normal"/>
        <w:widowControl w:val="false"/>
        <w:rPr/>
      </w:pPr>
      <w:r>
        <w:rPr>
          <w:lang w:val="en-US"/>
        </w:rPr>
        <w:t xml:space="preserve"> </w:t>
      </w:r>
      <w:r>
        <w:rPr>
          <w:lang w:val="en-US"/>
        </w:rPr>
        <w:t>vanyali—elf (The dwarves borrowed this word from the ancient language, wherein it means</w:t>
      </w:r>
      <w:r>
        <w:rPr>
          <w:i/>
          <w:iCs/>
          <w:lang w:val="en-US"/>
        </w:rPr>
        <w:t>magic.</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or Hrothgarz korda!—By Hrothgar’s hamm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vrron—enough</w:t>
      </w:r>
    </w:p>
    <w:p>
      <w:pPr>
        <w:pStyle w:val="Normal"/>
        <w:widowControl w:val="false"/>
        <w:rPr>
          <w:lang w:val="en-US"/>
        </w:rPr>
      </w:pPr>
      <w:r>
        <w:rPr>
          <w:lang w:val="en-US"/>
        </w:rPr>
      </w:r>
    </w:p>
    <w:p>
      <w:pPr>
        <w:pStyle w:val="Normal"/>
        <w:widowControl w:val="false"/>
        <w:rPr/>
      </w:pPr>
      <w:r>
        <w:rPr>
          <w:lang w:val="en-US"/>
        </w:rPr>
        <w:t xml:space="preserve"> </w:t>
      </w:r>
      <w:r>
        <w:rPr>
          <w:lang w:val="en-US"/>
        </w:rPr>
        <w:t>werg—an exclamation of disgust (the dwarves’ equivalent of</w:t>
      </w:r>
      <w:r>
        <w:rPr>
          <w:i/>
          <w:iCs/>
          <w:lang w:val="en-US"/>
        </w:rPr>
        <w:t>ugh</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URGALLANGU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hgrat ukmar.—It is don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drajl—spawn of maggot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ar—a gender-neutral title of great respect</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bookmarkStart w:id="154" w:name="synopsis"/>
      <w:bookmarkStart w:id="155" w:name="synopsis"/>
      <w:bookmarkEnd w:id="155"/>
    </w:p>
    <w:p>
      <w:pPr>
        <w:pStyle w:val="Normal"/>
        <w:widowControl w:val="false"/>
        <w:rPr/>
      </w:pPr>
      <w:r>
        <w:rPr>
          <w:lang w:val="en-US"/>
        </w:rPr>
        <w:t>Synopsis of</w:t>
      </w:r>
      <w:r>
        <w:rPr>
          <w:i/>
          <w:iCs/>
          <w:lang w:val="en-US"/>
        </w:rPr>
        <w:t>Eragon</w:t>
      </w:r>
      <w:r>
        <w:rPr>
          <w:lang w:val="en-US"/>
        </w:rPr>
        <w:t xml:space="preserve"> ,</w:t>
      </w:r>
    </w:p>
    <w:p>
      <w:pPr>
        <w:pStyle w:val="Normal"/>
        <w:widowControl w:val="false"/>
        <w:rPr>
          <w:lang w:val="en-US"/>
        </w:rPr>
      </w:pPr>
      <w:r>
        <w:rPr>
          <w:lang w:val="en-US"/>
        </w:rPr>
        <w:t>Book One of Inheritanc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a fifteen-year-old farmboy—is shocked when a polished blue stone appears before him in the range of mountains known as the Spine. Eragon takes the stone to the farm where he lives with his uncle, Garrow, and his cousin, Roran. Garrow and his late wife, Marian, have raised Eragon. Nothing is known of his father; his mother, Selena, was Garrow’s sister and has not been seen since Eragon’s birth.</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Later, the stone cracks open and a baby dragon emerges. When Eragon touches her, a silvery mark appears on his palm, and an irrevocable bond is forged between their minds, making Eragon one of the legendary Dragon Ri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he Dragon Riders were created thousands of years earlier in the aftermath of the elves’ great war with the dragons, in order to ensure that hostilities would never again afflict their two races. The Riders became peacekeepers, educators, healers, natural philosophers, and the greatest of spellweavers—since being joined with a dragon makes one a magician. Under their guidance and protection, the land enjoyed a golden ag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humans arrived in Alagaësia, they too were added to this elite order. After many years of peace, the monstrous and warlike Urgals killed the dragon of a young human Rider named Galbatorix. Driven mad by the loss and by his elders’ refusal to provide him with another dragon, Galbatorix set out to topple the Ri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He stole another dragon—whom he named Shruikan and forced to serve him through certain black spells—and gathered around himself a group of thirteen traitors: the Forsworn. With the help of those cruel disciples, Galbatorix threw down the Riders; killed their leader, Vrael; and declared himself king over Alagaësia. In this, Galbatorix was only partly successful, for the elves and dwarves remain autonomous in their secret haunts, and some humans have established an independent country, Surda, in the south of Alagaësia. A stalemate has existed between these factions for twenty years, preceded by eighty years of open conflict brought about by the destruction of the Rider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t is into this fragile political situation, then, that Eragon is thrust. He fears he is in mortal danger—it is common knowledge that Galbatorix killed every Rider who would not swear loyalty to him—and so Eragon hides the dragon from his family as he raises her. During this time, Eragon names the creature Saphira, after a dragon mentioned by the village storyteller, Brom. Soon Roran leaves the farm for a job that will allow him to earn enough money to marry Katrina, the butcher’s daughte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Saphira stands taller than Eragon, two menacing, beetle-like strangers called the Ra’zac arrive in Carvahall, searching for the stone that was her egg. Frightened, Saphira kidnaps Eragon and flies into the Spine. Eragon manages to convince her to turn back, but by then his home has been obliterated by the Ra’zac. Eragon finds Garrow in the wreckage, tortured and badly wounde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Garrow dies soon afterward, and Eragon vows to track down and kill the Ra’zac. Eragon is accosted by Brom, who knows of Saphira’s existence and asks to accompany Eragon for reasons of his own. After Eragon agrees, Brom gives him the sword Zar’roc, which was once a Rider’s blade, though he refuses to say how he acquired it.</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learns much from Brom during their travels, including how to fight with swords and use magic. Eventually, they lose the Ra’zac’s trail and visit the city of Teirm, where Brom believes his old friend Jeod can help locate their lair.</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In Teirm, the eccentric herbalist Angela tells Eragon’s fortune, predicting mighty powers struggling to control his destiny; an epic romance with one of noble birth; the fact that he will one day leave Alagaësia, never to return; and a betrayal from within his family. Her companion, the werecat Solembum, also gives him some words of advice. Then Eragon, Brom, and Saphira depart for Dras-Leona, where they hope to find the Ra’zac.</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rom finally reveals that he is an agent of the Varden—a rebel group dedicated to overthrowing Galbatorix—and that he had been hiding in Eragon’s village, waiting for a new Dragon Rider to appear. Brom also explains that twenty years ago, he and Jeod stole Saphira’s egg from Galbatorix. In the process, Brom killed Morzan, first and last of the Forsworn. Only two other dragon eggs still exist, both of which remain in Galbatorix’s possessio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Near Dras-Leona, the Ra’zac waylay Eragon and his companions, and Brom is mortally wounded while protecting Eragon. The Ra’zac are driven away by a mysterious young man named Murtagh, who says he’s been tracking the Ra’zac. Brom dies the following night. With his last breath, he confesses that he was once a Rider and his slain dragon was also named Saphira. Eragon buries Brom in a tomb of sandstone, which Saphira transmutes into pure diamond.</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out Brom, Eragon and Saphira decide to join the Varden. By ill chance, Eragon is captured at the city of Gil’ead and brought to the Shade Durza, Galbatorix’s right-hand man. With Murtagh’s help, Eragon escapes from prison, bringing along with him the unconscious elf Arya, another captive. By this point, Eragon and Murtagh have become great friend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ith her mind, Arya tells Eragon that she has been ferrying Saphira’s egg between the elves and the Varden, in the hopes that it might hatch for one of their children. However, during her last trip, she was ambushed by Durza and forced to send the egg elsewhere with magic, which is how it came to Eragon. Now Arya is seriously wounded and requires the Varden’s medical help. Using mental images, she shows Eragon how to find the rebels. An epic chase ensues. Eragon and his friends traverse almost four hundred miles in eight days. They are pursued by a contingent of Urgals, who trap them in the towering Beor Mountains. Murtagh, who had not wanted to go to the Varden, is forced to tell Eragon that he is the son of Morzan.</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urtagh, however, has denounced his father’s deeds and fled Galbatorix’s patronage to seek his own destiny. He shows Eragon a great scar across his back, inflicted when Morzan threw his sword, Zar’roc, at him when he was just a child. Thus, Eragon learns his sword once belonged to Murtagh’s father, he who betrayed the Riders to Galbatorix and slaughtered many of his former comrad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Just before they are overwhelmed by the Urgals, Eragon and his friends are rescued by the Varden, who seem to appear out of the very stone. It turns out that the rebels are based in Farthen Dûr, a hollow mountain ten miles high and ten miles across. It is also home to the dwarves’ capital, Tronjheim. Once inside, Eragon is taken to Ajihad, leader of the Varden, while Murtagh is imprisoned because of his parentage. Ajihad explains many things to Eragon, including that the Varden, elves, and dwarves had agreed that when a new Rider appeared, he or she would initially be trained by Brom and then sent to the elves to complete the instruction. Eragon must now decide whether to follow this cours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 meets with the dwarf king, Hrothgar, and Ajihad’s daughter, Nasuada; is tested by the Twins, two bald and rather nasty magicians who serve Ajihad; spars with Arya once she has recovered; and again encounters Angela and Solembum, who have joined the Varden. Eragon and Saphira also bless one of the Varden’s orphan bab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Eragon’s stay is disrupted by news of an Urgal army approaching through the dwarves’ tunnels. In the battle that follows, Eragon is separated from Saphira and forced to fight Durza alone. Far stronger than any human, Durza easily defeats Eragon, slashing open his back from shoulder to hip. At that moment, Saphira and Arya break the roof of the chamber—a sixty-foot-wide star sapphire—distracting Durza long enough for Eragon to stab him through the heart. Freed from Durza’s spells, the Urgals are driven back into the tunnel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ile Eragon lies unconscious after the battle, he is telepathically contacted by a being who identifies himself as Togira Ikonoka—the Cripple Who Is Whole. He offers answers to all of Eragon’s questions and urges Eragon to seek him in Ellesméra, where the elves live.</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When Eragon wakes, he finds that, despite Angela’s best efforts, he has been left with a huge scar similar to Murtagh’s. Dismayed, he also realizes that he only slew Durza through sheer luck and that he desperately needs more trai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nd at the end of Book One, Eragon decides that, yes, he will find this Togira Ikonoka and learn from him. For gray-eyed Destiny now weaves apace, the first resounding note of war echoes across the land, and the time fast approaches when Eragon shall have to step forth and confront his one, true enemy: King Galbatorix.</w:t>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lang w:val="en-US"/>
        </w:rPr>
      </w:pPr>
      <w:r>
        <w:rPr>
          <w:lang w:val="en-US"/>
        </w:rPr>
        <w:t>CONTENTS</w:t>
      </w:r>
    </w:p>
    <w:p>
      <w:pPr>
        <w:pStyle w:val="Normal"/>
        <w:widowControl w:val="false"/>
        <w:rPr>
          <w:lang w:val="en-US"/>
        </w:rPr>
      </w:pPr>
      <w:r>
        <w:rPr>
          <w:lang w:val="en-US"/>
        </w:rPr>
      </w:r>
    </w:p>
    <w:p>
      <w:pPr>
        <w:pStyle w:val="Normal"/>
        <w:widowControl w:val="false"/>
        <w:rPr>
          <w:i/>
          <w:i/>
          <w:iCs/>
          <w:color w:val="0000FF"/>
          <w:u w:val="single"/>
          <w:lang w:val="en-US"/>
        </w:rPr>
      </w:pPr>
      <w:r>
        <w:rPr>
          <w:i/>
          <w:iCs/>
          <w:color w:val="0000FF"/>
          <w:u w:val="single"/>
          <w:lang w:val="en-US"/>
        </w:rPr>
        <w:t xml:space="preserve"> </w:t>
      </w:r>
      <w:r>
        <w:rPr>
          <w:i/>
          <w:iCs/>
          <w:color w:val="0000FF"/>
          <w:u w:val="single"/>
          <w:lang w:val="en-US"/>
        </w:rPr>
        <w:t>Title Page</w:t>
      </w:r>
    </w:p>
    <w:p>
      <w:pPr>
        <w:pStyle w:val="Normal"/>
        <w:widowControl w:val="false"/>
        <w:rPr>
          <w:i/>
          <w:i/>
          <w:iCs/>
          <w:color w:val="0000FF"/>
          <w:u w:val="single"/>
          <w:lang w:val="en-US"/>
        </w:rPr>
      </w:pPr>
      <w:r>
        <w:rPr>
          <w:i/>
          <w:iCs/>
          <w:color w:val="0000FF"/>
          <w:u w:val="single"/>
          <w:lang w:val="en-US"/>
        </w:rPr>
      </w:r>
    </w:p>
    <w:p>
      <w:pPr>
        <w:pStyle w:val="Normal"/>
        <w:widowControl w:val="false"/>
        <w:rPr>
          <w:i/>
          <w:i/>
          <w:iCs/>
          <w:color w:val="0000FF"/>
          <w:u w:val="single"/>
          <w:lang w:val="en-US"/>
        </w:rPr>
      </w:pPr>
      <w:r>
        <w:rPr>
          <w:i/>
          <w:iCs/>
          <w:color w:val="0000FF"/>
          <w:u w:val="single"/>
          <w:lang w:val="en-US"/>
        </w:rPr>
        <w:t xml:space="preserve"> </w:t>
      </w:r>
      <w:r>
        <w:rPr>
          <w:i/>
          <w:iCs/>
          <w:color w:val="0000FF"/>
          <w:u w:val="single"/>
          <w:lang w:val="en-US"/>
        </w:rPr>
        <w:t>Dedication</w:t>
      </w:r>
    </w:p>
    <w:p>
      <w:pPr>
        <w:pStyle w:val="Normal"/>
        <w:widowControl w:val="false"/>
        <w:rPr>
          <w:i/>
          <w:i/>
          <w:iCs/>
          <w:color w:val="0000FF"/>
          <w:u w:val="single"/>
          <w:lang w:val="en-US"/>
        </w:rPr>
      </w:pPr>
      <w:r>
        <w:rPr>
          <w:i/>
          <w:iCs/>
          <w:color w:val="0000FF"/>
          <w:u w:val="single"/>
          <w:lang w:val="en-US"/>
        </w:rPr>
      </w:r>
    </w:p>
    <w:p>
      <w:pPr>
        <w:pStyle w:val="Normal"/>
        <w:widowControl w:val="false"/>
        <w:rPr>
          <w:i/>
          <w:i/>
          <w:iCs/>
          <w:color w:val="0000FF"/>
          <w:u w:val="single"/>
          <w:lang w:val="en-US"/>
        </w:rPr>
      </w:pPr>
      <w:r>
        <w:rPr>
          <w:i/>
          <w:iCs/>
          <w:color w:val="0000FF"/>
          <w:u w:val="single"/>
          <w:lang w:val="en-US"/>
        </w:rPr>
        <w:t xml:space="preserve"> </w:t>
      </w:r>
      <w:r>
        <w:rPr>
          <w:i/>
          <w:iCs/>
          <w:color w:val="0000FF"/>
          <w:u w:val="single"/>
          <w:lang w:val="en-US"/>
        </w:rPr>
        <w:t>Map</w:t>
      </w:r>
    </w:p>
    <w:p>
      <w:pPr>
        <w:pStyle w:val="Normal"/>
        <w:widowControl w:val="false"/>
        <w:rPr>
          <w:i/>
          <w:i/>
          <w:iCs/>
          <w:color w:val="0000FF"/>
          <w:u w:val="single"/>
          <w:lang w:val="en-US"/>
        </w:rPr>
      </w:pPr>
      <w:r>
        <w:rPr>
          <w:i/>
          <w:iCs/>
          <w:color w:val="0000FF"/>
          <w:u w:val="single"/>
          <w:lang w:val="en-US"/>
        </w:rPr>
      </w:r>
    </w:p>
    <w:p>
      <w:pPr>
        <w:pStyle w:val="Normal"/>
        <w:widowControl w:val="false"/>
        <w:rPr>
          <w:lang w:val="en-US"/>
        </w:rPr>
      </w:pPr>
      <w:r>
        <w:rPr>
          <w:lang w:val="en-US"/>
        </w:rPr>
      </w:r>
    </w:p>
    <w:p>
      <w:pPr>
        <w:pStyle w:val="Normal"/>
        <w:widowControl w:val="false"/>
        <w:rPr/>
      </w:pPr>
      <w:r>
        <w:rPr>
          <w:color w:val="0000FF"/>
          <w:u w:val="single"/>
          <w:lang w:val="en-US"/>
        </w:rPr>
        <w:t xml:space="preserve"> </w:t>
      </w:r>
      <w:r>
        <w:rPr>
          <w:color w:val="0000FF"/>
          <w:u w:val="single"/>
          <w:lang w:val="en-US"/>
        </w:rPr>
        <w:t>Synopsis of</w:t>
      </w:r>
      <w:r>
        <w:rPr>
          <w:i/>
          <w:iCs/>
          <w:color w:val="0000FF"/>
          <w:u w:val="single"/>
          <w:lang w:val="en-US"/>
        </w:rPr>
        <w:t>Eragon</w:t>
      </w:r>
    </w:p>
    <w:p>
      <w:pPr>
        <w:pStyle w:val="Normal"/>
        <w:widowControl w:val="false"/>
        <w:rPr>
          <w:i/>
          <w:i/>
          <w:iCs/>
          <w:color w:val="0000FF"/>
          <w:u w:val="single"/>
          <w:lang w:val="en-US"/>
        </w:rPr>
      </w:pPr>
      <w:r>
        <w:rPr>
          <w:i/>
          <w:iCs/>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A Twin Disaster</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Council of Elder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ruth Among Friend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Roran</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Hunted Hunter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Saphira’s Promise</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Requiem</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Fealty</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A Sorceress, a Snake, and a Scroll</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Hrothgar’s Gift</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Hammer and Tong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Retaliation</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Az Sweldn rak Anhûin</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Celbedeil</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Diamonds in the Night</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Under a Darkling Sky</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Down the Rushing Mere-Wash</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Drifting</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Arya Svit-kona</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Ceri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Wounds of the Past</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Wounds of the Present</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His Enemy’s Face</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Arrow to the Heart</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Dagshelgr Invocation</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Pinewood City</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Queen Islanzadí</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Out of the Past</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Conviction</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Repercussion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Exodu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On the Crags of Tel’naeír</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Secret Lives of Ant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Under the Menoa Tree</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A Maze of Opposition</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Hanging by a Thread</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Elva</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Resurgence</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Why Do You Fight?</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Black Morning Glory</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Nature of Evil</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Image of Perfection</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Obliterator</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Narda</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Hammer Fall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Beginning of Wisdom</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Broken Egg and Scattered Nest</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Gift of Dragon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In a Starry Glade</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Landfall</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eirm</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Jeod Longshank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An Unexpected Ally</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Escape</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Child’s Play</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Premonition of War</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Red Blade, White Blade</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Visions Near and Far</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Gift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Maw of the Ocean</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Running the Boar’s Eye</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o Aberon</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Burning Plain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Clouds of War</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Nar Garzhvog</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Witch’s Brew</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The Storm Breaks</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Convergence</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Eldest</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Inheritance</w:t>
      </w:r>
    </w:p>
    <w:p>
      <w:pPr>
        <w:pStyle w:val="Normal"/>
        <w:widowControl w:val="false"/>
        <w:rPr>
          <w:color w:val="0000FF"/>
          <w:u w:val="single"/>
          <w:lang w:val="en-US"/>
        </w:rPr>
      </w:pPr>
      <w:r>
        <w:rPr>
          <w:color w:val="0000FF"/>
          <w:u w:val="single"/>
          <w:lang w:val="en-US"/>
        </w:rPr>
      </w:r>
    </w:p>
    <w:p>
      <w:pPr>
        <w:pStyle w:val="Normal"/>
        <w:widowControl w:val="false"/>
        <w:rPr>
          <w:color w:val="0000FF"/>
          <w:u w:val="single"/>
          <w:lang w:val="en-US"/>
        </w:rPr>
      </w:pPr>
      <w:r>
        <w:rPr>
          <w:color w:val="0000FF"/>
          <w:u w:val="single"/>
          <w:lang w:val="en-US"/>
        </w:rPr>
        <w:t xml:space="preserve"> </w:t>
      </w:r>
      <w:r>
        <w:rPr>
          <w:color w:val="0000FF"/>
          <w:u w:val="single"/>
          <w:lang w:val="en-US"/>
        </w:rPr>
        <w:t>Reunion</w:t>
      </w:r>
    </w:p>
    <w:p>
      <w:pPr>
        <w:pStyle w:val="Normal"/>
        <w:widowControl w:val="false"/>
        <w:rPr>
          <w:color w:val="0000FF"/>
          <w:u w:val="single"/>
          <w:lang w:val="en-US"/>
        </w:rPr>
      </w:pPr>
      <w:r>
        <w:rPr>
          <w:color w:val="0000FF"/>
          <w:u w:val="single"/>
          <w:lang w:val="en-US"/>
        </w:rPr>
      </w:r>
    </w:p>
    <w:p>
      <w:pPr>
        <w:pStyle w:val="Normal"/>
        <w:widowControl w:val="false"/>
        <w:rPr>
          <w:lang w:val="en-US"/>
        </w:rPr>
      </w:pPr>
      <w:r>
        <w:rPr>
          <w:lang w:val="en-US"/>
        </w:rPr>
      </w:r>
    </w:p>
    <w:p>
      <w:pPr>
        <w:pStyle w:val="Normal"/>
        <w:widowControl w:val="false"/>
        <w:rPr>
          <w:i/>
          <w:i/>
          <w:iCs/>
          <w:color w:val="0000FF"/>
          <w:u w:val="single"/>
          <w:lang w:val="en-US"/>
        </w:rPr>
      </w:pPr>
      <w:r>
        <w:rPr>
          <w:i/>
          <w:iCs/>
          <w:color w:val="0000FF"/>
          <w:u w:val="single"/>
          <w:lang w:val="en-US"/>
        </w:rPr>
        <w:t xml:space="preserve"> </w:t>
      </w:r>
      <w:r>
        <w:rPr>
          <w:i/>
          <w:iCs/>
          <w:color w:val="0000FF"/>
          <w:u w:val="single"/>
          <w:lang w:val="en-US"/>
        </w:rPr>
        <w:t>Pronunciation Guide and Glossary</w:t>
      </w:r>
    </w:p>
    <w:p>
      <w:pPr>
        <w:pStyle w:val="Normal"/>
        <w:widowControl w:val="false"/>
        <w:rPr>
          <w:i/>
          <w:i/>
          <w:iCs/>
          <w:color w:val="0000FF"/>
          <w:u w:val="single"/>
          <w:lang w:val="en-US"/>
        </w:rPr>
      </w:pPr>
      <w:r>
        <w:rPr>
          <w:i/>
          <w:iCs/>
          <w:color w:val="0000FF"/>
          <w:u w:val="single"/>
          <w:lang w:val="en-US"/>
        </w:rPr>
      </w:r>
    </w:p>
    <w:p>
      <w:pPr>
        <w:pStyle w:val="Normal"/>
        <w:widowControl w:val="false"/>
        <w:rPr>
          <w:i/>
          <w:i/>
          <w:iCs/>
          <w:color w:val="0000FF"/>
          <w:u w:val="single"/>
          <w:lang w:val="en-US"/>
        </w:rPr>
      </w:pPr>
      <w:r>
        <w:rPr>
          <w:i/>
          <w:iCs/>
          <w:color w:val="0000FF"/>
          <w:u w:val="single"/>
          <w:lang w:val="en-US"/>
        </w:rPr>
        <w:t xml:space="preserve"> </w:t>
      </w:r>
      <w:r>
        <w:rPr>
          <w:i/>
          <w:iCs/>
          <w:color w:val="0000FF"/>
          <w:u w:val="single"/>
          <w:lang w:val="en-US"/>
        </w:rPr>
        <w:t>Acknowledgments</w:t>
      </w:r>
    </w:p>
    <w:p>
      <w:pPr>
        <w:pStyle w:val="Normal"/>
        <w:widowControl w:val="false"/>
        <w:rPr>
          <w:i/>
          <w:i/>
          <w:iCs/>
          <w:color w:val="0000FF"/>
          <w:u w:val="single"/>
          <w:lang w:val="en-US"/>
        </w:rPr>
      </w:pPr>
      <w:r>
        <w:rPr>
          <w:i/>
          <w:iCs/>
          <w:color w:val="0000FF"/>
          <w:u w:val="single"/>
          <w:lang w:val="en-US"/>
        </w:rPr>
      </w:r>
    </w:p>
    <w:p>
      <w:pPr>
        <w:pStyle w:val="Normal"/>
        <w:widowControl w:val="false"/>
        <w:rPr>
          <w:i/>
          <w:i/>
          <w:iCs/>
          <w:color w:val="0000FF"/>
          <w:u w:val="single"/>
          <w:lang w:val="en-US"/>
        </w:rPr>
      </w:pPr>
      <w:r>
        <w:rPr>
          <w:i/>
          <w:iCs/>
          <w:color w:val="0000FF"/>
          <w:u w:val="single"/>
          <w:lang w:val="en-US"/>
        </w:rPr>
        <w:t xml:space="preserve"> </w:t>
      </w:r>
      <w:r>
        <w:rPr>
          <w:i/>
          <w:iCs/>
          <w:color w:val="0000FF"/>
          <w:u w:val="single"/>
          <w:lang w:val="en-US"/>
        </w:rPr>
        <w:t>About the Author</w:t>
      </w:r>
    </w:p>
    <w:p>
      <w:pPr>
        <w:pStyle w:val="Normal"/>
        <w:widowControl w:val="false"/>
        <w:rPr>
          <w:i/>
          <w:i/>
          <w:iCs/>
          <w:color w:val="0000FF"/>
          <w:u w:val="single"/>
          <w:lang w:val="en-US"/>
        </w:rPr>
      </w:pPr>
      <w:r>
        <w:rPr>
          <w:i/>
          <w:iCs/>
          <w:color w:val="0000FF"/>
          <w:u w:val="single"/>
          <w:lang w:val="en-US"/>
        </w:rPr>
      </w:r>
    </w:p>
    <w:p>
      <w:pPr>
        <w:pStyle w:val="Normal"/>
        <w:widowControl w:val="false"/>
        <w:rPr>
          <w:i/>
          <w:i/>
          <w:iCs/>
          <w:color w:val="0000FF"/>
          <w:u w:val="single"/>
          <w:lang w:val="en-US"/>
        </w:rPr>
      </w:pPr>
      <w:r>
        <w:rPr>
          <w:i/>
          <w:iCs/>
          <w:color w:val="0000FF"/>
          <w:u w:val="single"/>
          <w:lang w:val="en-US"/>
        </w:rPr>
        <w:t xml:space="preserve"> </w:t>
      </w:r>
      <w:r>
        <w:rPr>
          <w:i/>
          <w:iCs/>
          <w:color w:val="0000FF"/>
          <w:u w:val="single"/>
          <w:lang w:val="en-US"/>
        </w:rPr>
        <w:t>Eldest is available in audio edition</w:t>
      </w:r>
    </w:p>
    <w:p>
      <w:pPr>
        <w:pStyle w:val="Normal"/>
        <w:widowControl w:val="false"/>
        <w:rPr>
          <w:i/>
          <w:i/>
          <w:iCs/>
          <w:color w:val="0000FF"/>
          <w:u w:val="single"/>
          <w:lang w:val="en-US"/>
        </w:rPr>
      </w:pPr>
      <w:r>
        <w:rPr>
          <w:i/>
          <w:iCs/>
          <w:color w:val="0000FF"/>
          <w:u w:val="single"/>
          <w:lang w:val="en-US"/>
        </w:rPr>
      </w:r>
    </w:p>
    <w:p>
      <w:pPr>
        <w:pStyle w:val="Normal"/>
        <w:widowControl w:val="false"/>
        <w:rPr>
          <w:i/>
          <w:i/>
          <w:iCs/>
          <w:color w:val="0000FF"/>
          <w:u w:val="single"/>
          <w:lang w:val="en-US"/>
        </w:rPr>
      </w:pPr>
      <w:r>
        <w:rPr>
          <w:i/>
          <w:iCs/>
          <w:color w:val="0000FF"/>
          <w:u w:val="single"/>
          <w:lang w:val="en-US"/>
        </w:rPr>
        <w:t xml:space="preserve"> </w:t>
      </w:r>
      <w:r>
        <w:rPr>
          <w:i/>
          <w:iCs/>
          <w:color w:val="0000FF"/>
          <w:u w:val="single"/>
          <w:lang w:val="en-US"/>
        </w:rPr>
        <w:t>Copyright Page</w:t>
      </w:r>
    </w:p>
    <w:p>
      <w:pPr>
        <w:pStyle w:val="Normal"/>
        <w:widowControl w:val="false"/>
        <w:rPr>
          <w:rFonts w:ascii="Courier New" w:hAnsi="Courier New" w:cs="Courier New"/>
          <w:i/>
          <w:i/>
          <w:iCs/>
          <w:color w:val="000000"/>
          <w:sz w:val="20"/>
          <w:szCs w:val="20"/>
          <w:u w:val="single"/>
          <w:lang w:val="en-US"/>
        </w:rPr>
      </w:pPr>
      <w:r>
        <w:rPr>
          <w:rFonts w:cs="Courier New" w:ascii="Courier New" w:hAnsi="Courier New"/>
          <w:i/>
          <w:iCs/>
          <w:color w:val="000000"/>
          <w:sz w:val="20"/>
          <w:szCs w:val="20"/>
          <w:u w:val="single"/>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rPr>
          <w:lang w:val="en-US"/>
        </w:rPr>
      </w:pPr>
      <w:r>
        <w:rPr>
          <w:lang w:val="en-US"/>
        </w:rPr>
      </w:r>
    </w:p>
    <w:p>
      <w:pPr>
        <w:pStyle w:val="Normal"/>
        <w:widowControl w:val="false"/>
        <w:rPr>
          <w:lang w:val="en-US"/>
        </w:rPr>
      </w:pPr>
      <w:r>
        <w:rPr>
          <w:lang w:val="en-US"/>
        </w:rPr>
      </w:r>
      <w:bookmarkStart w:id="156" w:name="p1"/>
      <w:bookmarkStart w:id="157" w:name="p1"/>
      <w:bookmarkEnd w:id="15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0:38:00Z</dcterms:created>
  <dc:creator>Ollie</dc:creator>
  <dc:description/>
  <cp:keywords/>
  <dc:language>en-US</dc:language>
  <cp:lastModifiedBy>Ollie</cp:lastModifiedBy>
  <dcterms:modified xsi:type="dcterms:W3CDTF">2005-10-05T00:39:00Z</dcterms:modified>
  <cp:revision>1</cp:revision>
  <dc:subject/>
  <dc:title>ACKNOWLEDGMENTS</dc:title>
</cp:coreProperties>
</file>