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bCs/>
          <w:sz w:val="28"/>
        </w:rPr>
      </w:pPr>
      <w:r>
        <w:rPr>
          <w:rFonts w:cs="Times New Roman" w:ascii="Times New Roman" w:hAnsi="Times New Roman"/>
          <w:b/>
          <w:bCs/>
          <w:sz w:val="28"/>
        </w:rPr>
        <w:t>12</w:t>
      </w:r>
    </w:p>
    <w:p>
      <w:pPr>
        <w:pStyle w:val="Normal"/>
        <w:ind w:hanging="0"/>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Witches Abroad</w:t>
      </w:r>
    </w:p>
    <w:p>
      <w:pPr>
        <w:pStyle w:val="Normal"/>
        <w:ind w:hanging="0"/>
        <w:jc w:val="center"/>
        <w:rPr>
          <w:rFonts w:ascii="Times New Roman" w:hAnsi="Times New Roman" w:cs="Times New Roman"/>
          <w:sz w:val="22"/>
        </w:rPr>
      </w:pPr>
      <w:r>
        <w:rPr>
          <w:rFonts w:cs="Times New Roman" w:ascii="Times New Roman" w:hAnsi="Times New Roman"/>
          <w:b/>
          <w:bCs/>
          <w:sz w:val="28"/>
        </w:rPr>
        <w:t>By Terry Pratchett</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the Discworld, which travels through space on the back of four elephants which themselves stand on the shell of Great A'Tuin, the sky tur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upon a time such a universe was considered unusual and, possibly, imposs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n ... it used to be so simple, once upon a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the universe was full of ignorance all around and the scientist panned through it like a prospector crouched over a mountain stream, looking for the gold of knowledge among the gravel of unreason, the sand of uncertainty and the little whiskery eight-legged swimming things of supersti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ccasionally he would straighten up and say things like 'Hurrah, I've discovered Boyle's Third Law.' And everyone knew where they stood. But the trouble was that ignorance became more interesting, especially big fascinating ignorance about huge and important things like matter and creation, and people stopped patiently building their little houses of rational sticks in the chaos of the universe and started getting interested in the chaos itself - partly because it was a lot easier to be an expert on chaos, but mostly because it made really good patterns that you could put on a t-shi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nstead of getting on with proper science* scientists suddenly went around saying how impossible it was to know anything, and that there wasn't really anything you could call reality to know anything about, and h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ike finding that bloody butterfly whose flapping wings cause all these storms we've been having lately and getting it to sto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is was tremendously exciting, and incidentally did you know there were possibly all these little universes all over the place but no-one can see them because they are all curved in on themselves? Incidentally, don't you think this is a rather good t-shi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ared to all this, a large turtle with a world on its back is practically mundane. At least it doesn't pretend it doesn't exist, and no-one on the Discworld ever tried to prove it didn't exist in case they turned out to be right and found themselves suddenly floating in empty space. This is because the Discworld exists right on the edge of reality. The least little things can break through to the other side. So, on the Discworld, people take things ser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sto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stories are import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ople think that stories are shaped by people. In fact, it's the other way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ries exist independently of their players. If you know that, the knowledge is pow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ries, great flapping ribbons of shaped space-time, have been blowing and uncoiling around the universe since the beginning of time. And they have evolved. The weakest have died and the strongest have survived and they have grown fat on the retelling . . . stories, twisting and blowing through the dark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ir very existence overlays a faint but insistent pattern on the chaos that is history. Stories etch grooves deep enough for people to follow in the same way that water follows certain paths down a mountainside. And every time fresh actors tread the path of the story, the groove runs deep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called the theory of narrative causality and it means that a story, once started, takes a shape. It picks up all the vibrations of all the other workings of that story that have ever b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why history keeps on repeating all the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a thousand heroes have stolen fire from the go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housand wolves have eaten grandmother, a thousand princesses have been kissed. A million unknowing actors have moved, unknowing, through the pathways of st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now impossible for the third and youngest son of any king, if he should embark on a quest which has so far claimed his older brothers, not to succe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ries don't care who takes part in them. All that matters is that the story gets told, that the story repeats. Or, if you prefer to think of it like this: stories are a parasitical life form, warping lives in the service only of the story it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takes a special kind of person to fight back, and become the bicarbonate of hist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upon a tim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y hands gripped the hammer and swung it, striking the post so hard that it sank a foot into the soft ear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more blows and it was fixed immovab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the trees around the clearing the snakes and birds watched silently. In the swamp the alligators drifted like patches of bad-assed w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y hands took up the crosspiece and fixed it in place, tying it with creepers, pulling them so tight that they creak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tched him. And then she took up a fragment of mirror and tied it to the top of the p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nd people are wrong about urban myths. Logic and reason say that these are fictional creations, retold again and again by people who are hungry for evidence of weird coincidence, natural justice and so on. They aren't. They keep on happening all the time, everywhere, as the stories bounce back and forth across the universe. At any one time hundreds of dead grandmothers are being whisked away on the roof-racks of stolen cars and loyal alsatians are choking on the fingers of midnight burglars. And they're not confined to any one world. Hundreds of female Mercurian jivpts turn four tiny eyes on their rescuers and say, 'My brood-husband will be livid - it was his travel module.' Urban myths are ali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took up the coat and fitted it over the crosspiece. The pole wasn't long enough, so that the last few inches of sleeve draped empt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h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tall, and round, and black. It glist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iece of mirror gleamed between the darkness of the hat and the c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ll it work?'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said. 'Even mirrors have their reflection. We got to fight mirrors with mirrors.' She glared up through the trees to a slim white tower in the distance. 'We've got to find her reflec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ll have to reach out a long way,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We need all the help we can g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round the clea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d called upon Mister Safe Way, Lady Bon Anna, Hotaloga Andrews and Stride Wide Man. They probably weren't very good go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y were the best she'd been able to ma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a story about sto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what it really means to be a fairy god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t's also, particularly, about reflections and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across the multiverse there are backward tribes* who distrust mirrors and images because, they say, they steal a bit of a person's soul and there's only so much of a person to go around. And the people who wear more clothes say this is just superstition, despite the fact that other people who spend their lives appearing in images of one sort or another seem to develop a thin quality. It's put down to over-work and, tellingly, over-exposure inst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superstition. But a superstition doesn't have to be wr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nsidered backward, that is, by people who wear more clothes than they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irror can suck up a piece of soul. A mirror can contain the reflection of the whole universe, a whole skyful of stars in a piece of silvered glass no thicker than a br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now about mirrors and you nearly know ever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into the mirro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furthe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o an orange light on a cold mountaintop, thousands of miles from the vegetable warmth of that swamp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cal people called it the Bear Mountain. This was because it was a bare mountain, not because it had a lot of bears on it. This caused a certain amount of profitable confusion, though; people often strode into the nearest village with heavy duty crossbows, traps and nets and called haughtily for native guides to lead them to the bears. Since everyone locally was making quite a good living out of this, what with the sale of guide books, maps of bear caves, ornamental cuckoo-clocks with bears on them, bear walking-sticks and cakes baked in the shape of a bear, somehow no-one had time to go and correct the spel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bout as bare as a mountain could b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of the trees gave out about halfway to the top, only a few pines hanging on to give an effect very similar to die couple of pathetic strands teased across his scalp by a baldie who won't own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place where witches m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night a fire gleamed on the very crest of the hill. Dark figures moved in the flickering l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ad spelling can be lethal. For example, the greedy Seriph of Al-Ybi was once cursed by a badly-educated deity and for some days everything he touched turned to Glod, which happened to be the name of a small dwarf from a mountain community hundreds of miles away who found himself magically dragged to the kingdom and relentlessly duplicated. Some two thousand Glods later the spell wore off. These days, the people of Al-Ybi are renowned for being unusually short and bad-temp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on coasted across a lacework of clouds. Finally, a tall, pointy-hatted figure said, 'You mean everyone brought potato sal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one Ramtop witch who was not attending the sabbat. Witches like a night out as much as anyone else but, in this case, she had a more pressing appointment. And it wasn't the kind of appointment you can put off eas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derata Hollow was making her wi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Desiderata Hollow was a girl, her grandmother had given her four important pieces of advice to guide her young footsteps on the unexpectedly twisting pathway of lif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trust a dog with orange eyebrow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ways get the young man's name and ad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get between two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lways wear completely clean underwear every day because you never knew when you were going to be knocked down and killed by a runaway horse and if people found you had unsatisfactory underwear on, you'd die of sh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Desiderata grew up to become a witch. And one of the minor benefits of being a witch is that you know exactly when you're going to die and can wear what underwear you li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had been eighty years earlier, when the idea of knowing exactly when you were going to die had seemed quite attractive because secretly, of course, you knew you were going to live fore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as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is was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ever didn't seem to last as long these days as once it d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hich explains a lot about wit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other log crumbled to ash in the fireplace. Desiderata hadn't bothered to order any fuel for the winter. Not much point, re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of course, there was this other thing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wrapped it up carefully into a long, slim package. Now she folded up the letter, addressed it, and pushed it under the string. Job d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up. Desiderata had been blind for thirty years, but this hadn't been a problem. She'd always been blessed, if that was the word, with second sight. So when the ordinary eyes gave out you just trained yourself to see into the present, which anyway was easier than the future. And since the eyeball of the occult didn't depend on light, you saved on candles. There was always a silver lining, if you knew where to look. In a manner of spea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mirror on the wall in front of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ace in it was not her own, which was round and p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the face of a woman who was used to giving orders. Desiderata wasn't the sort to give orders. Quite the reverse, in fa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man said, 'You are dying, Desiderat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m that,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rown old. Your sort always do. Your power is nearly g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 fact, Lilith,' said Desiderata mil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your protection is withdrawing from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raid so,' said Desiderat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now it's just me and the evil swamp woman. And I will w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how it seems, I'm afr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hould have found a success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had the time. I'm not the planning sort,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ace in the mirror got closer, as if the figure had moved a little nearer to its side of th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lost, Desiderata Holl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it goes.' Desiderata got to her feet, a little unsteadily, and picked up a clo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igure seemed to be getting angry. It clearly felt that people who had lost ought to look downcast, and not as if they were enjoying a joke at your expen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understand what losing mea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people are very clear about that,' said Desiderata. 'Goodbye, m'lady.' She hung the cloth over th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n angry intake of breath, and then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derata stood as if lost in thou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raised her head, and said: 'Kettle boiled just now. Would you like a cup of te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ANK YOU, said a voice right behind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long have you been wai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E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keeping you, am 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QUIET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making a cup of tea. I think there's one biscuit lef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ANK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 feel peckish, it's in the jar on the mantelpiece. That's genuine Klatchian pottery, you know. Made by a genuine Klatchian craftsman. From Klatch,'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E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sed to get about a lot in my younger d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at times.' Desiderata poked the fire. 'It was the job, you see. Of course, I expect it's very much the same for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never knew when I was going to be called out. Well, of course you'd know about that, wouldn't you. Kitchens, mainly. It always seemed to be kitchens. Balls sometimes, but generally it was kitchens.' She picked up the kettle and poured the boiling water into the teapot on the hear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E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sed to grant their wis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th looked puzz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You MEAN LIKE . . . FITTED CUPBOARDS? NEW SINKS? THAT KIND OF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no. The people.' Desiderata sighed. 'It's a big responsibility, fairy godmothering. Knowing when to stop, I mean. People whose wishes get granted often don't turn out to be very nice people. So should you give them what they want - or what they ne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th nodded politely. From his point of view, people got what they were giv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this Genua thing - ' Desiderata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th looked up sharp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it? Well, of course you wou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KNOW EVERYWHERE, OF COU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derata's expression softened. Her inner eyes were looking els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two of us. Godmothers go in twos, you know. Me and Lady Lilith? There's a lot of power in godmothering. It's like being part of history. Anyway, the girl was born, out of wedlock but none the worse for that, it wasn't as if they couldn't have married, they just never got round to it... and Lilith wished for her to have beauty and power and marry a prince. Hah! And she's been working on that ever since. What could I do? You can't argue with wishes like that. Lilith knows the power of a story. I've done the best I could, but Lilith's got the power. I hear she runs the city now. Changing a whole country just to make a story work! And now it's too late anyway. For me. So I'm handing on the responsibility. That's how it goes, with fairy godmothering. No-one ever wants to be a fairy godmother. Except Lilith, of course. Got a bee in her bonnet about it. So I'm sending someone else. I may have left things too l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derata was a kindly soul. Fairy godmothers develop a very deep understanding about human nature, which makes the good ones kind and the bad ones powerf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not someone to use extreme language, but it was possible to be sure that when she deployed a mild term like 'a bee in her bonnet' she was using it to define someone whom she believed to be several miles over the madness horizon and accelera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oured out the te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he trouble with second sight,' she said. 'You can see what's happenin', but you don't know what it means. I've seen the future. There's a coach made out of a pumpkin. And that's impossible. And there's coachmen made out of mice, which is unlikely. And there's a clock striking midnight, and something about a glass slipper. And it's all going to happen. Because that's how stories have to work. And then I thought: I knows some people who make stories work their,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ighed again. 'Wish / was going to Genua,' she said. 'I could do with the warmth. And it's Fat Tuesday coming up. Always went to Genua for Fat Tuesday in the old d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n expectant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Death said, You SURELY ARE NOT ASKING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GRANT A WISH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No-one grants a fairy godmother's wishes.' Desiderata had that inward look again, her voice talking to herself. 'See? I got to get the three of them to Genua. Got to get 'em there because I've seen 'em there. Got to be all three. And that ain't easy, with people like them. Got to use headology. Got to make 'em send 'emselves. Tell Esme Weatherwax she's got to go somewhere and she won't go out of contrariness, so tell her she's not to go and she'll run there over broken glass. That's the thing about the Weatherwaxes, see. They don't know how to be beat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thing seemed to strike her as fu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one of 'em's going to have to lear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th said nothing. From where he sat, Desiderata reflected, losing was something that everyone lear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rained her tea. Then she stood up, put on her pointy hat with a certain amount of ceremony, and hobbled out of the back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deep trench dug under the trees a little way from the house, down into which someone had thoughtfully put a short ladder. She climbed in and, with some difficulty, heaved the ladder on to the leaves. Then she lay down. She sat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 Chert the troll down at the sawmill does a very good deal on coffins, if you don't mind p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ALL DEFINITELY BEAR IT IN M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got Hurker the poacher to dig the hole out for me,' she said conversationally, 'and he's goin' to come along and fill it in on his way home. I believe in being neat. Take it away, maestr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OH. A FIGURE OF SPEE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raised his scyth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derata Hollow went to her 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he said, 'that was easy. What happens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is is Genua. The magical kingdom. The diamond city. The fortunate count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centre of the city a woman stood between two mirrors, watching herself reflected all the way to infin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irrors were themselves in the centre of an octagon of mirrors, open to the sky on the highest tower of the palace. There were so many reflections, in fact, that it was only with extreme difficulty that you could tell where the mirrors ended and the real person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name was Lady Lilith de Tempscire, although she had answered to many others in the course of a long and eventful life. And that was something you learned to do early on, she'd found. If you wanted to get anywhere in this world - and she'd decided, right at the start, that she wanted to get as far as it was possible to go - you wore names lightly, and you took power anywhere you f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he had buried three husbands, and at least two of them had been already d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moved around a lot. Because most people didn't move around much. Change countries and your name and, if you had the right manner, the world was your mollusc. For example, she'd had to go a mere hundred miles to become a L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go to any lengths now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wo main mirrors were set almost, but not quite, facing one another, so that Lilith could see over her shoulder and watch her images curve away around the universe inside th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ould feel herself pouring into herself, multiplying itself via the endless reflect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Lilith sighed and strode out from the Space between the mirrors the effect was startling. Images of Lilith hung in the air behind her for a moment, like three-dimensional shadows, before fa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 Desiderata was dying. Interfering old baggage. She deserved death. She'd never understood the kind of power she'd had. She was one of those people afraid to do good for fear of doing harm, who took it all so seriously that they'd constipate themselves with moral anguish before granting the wish of a single 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looked down and out over the city. Well, there were no barriers now. The stupid voodoo woman in the swamp was a mere distraction, with no understan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stood in the way of what Lilith liked more than anything el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appy en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p on the mountain, the sabbat had settled down a bit. Artists and writers have always had a rather exaggerated idea about what goes on at a witches' sabbat. This comes from spending too much time in small rooms with the curtains drawn, instead of getting out in the healthy fresh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example, there's the dancing around naked. In the average temperate climate there are very few nights when anyone would dance around at midnight with no clothes on, quite apart from the question of stones, thistles, and sudden hedgeho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re's all that business with goat-headed gods. Most witches don't believe in gods. They know that the gods exist, of course. They even deal with them occasionally. But they don't believe in them. They know them too well. It would be like believing in the post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s the food and drink - the bits of reptile and so on. In fact, witches don't go for that sort of thing. The worst you can say about the eating habits of the older type of witch is that they tend to like ginger biscuits dipped in tea with so much sugar in it that the spoon won't move and will drink it out of the saucer if they think it's too hot. And do so with appreciative noises more generally associated with the cheaper type of plumbing system. Legs of toad and so on might be better than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re's the mystic ointments. By sheer luck, the artists and writers are on firmer ground here. Most witches are elderly, which is when ointments start to have an attraction, and at least two of those present tonight were wearing Granny Weatherwax's famous goose-grease-and-sage chest liniment. This didn't make you fly and see visions, but it did prevent colds, if only because the distressing smell that developed around about the second week kept everyone else so far away you couldn't catch anything from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finally there's sabbats themselves. Your average witch is not, by nature, a social animal as far as other witches are concerned. There's a conflict of dominant personalities. There's a group of ringleaders without a ring. There's the basic unwritten rule of witchcraft, which is 'Don't do what you will, do what I say.' The natural size of a coven is one. Witches only get together when they can't avoi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nversation, given Desiderata's absence, had naturally turned to the increasing shortage of wit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no-one?'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ne,' said Gammer Brev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ll that terrible,' said Granny. 'That's disgust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h?' said Old Mother Dism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alls it disgusting!' shouted Gammer Brev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no girl to put forward! To take Desiderata's 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mplications of this sank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anyone doesn't want their crusts I'll 'ave 'em,'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never had this sort of thing in my young days,' said Granny. 'There was a dozen witches this side of the mountain alone. Of course, that was before all this' - she made a face - 'making your own entertainment. There's far too much of this making your own entertainment these days. We never made our own entertainment when I was a girl. We never had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s fuggit,'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s fuggit. Means that was then and this is now,'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need no-one to tell me that, Gytha Ogg. I know when now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got to move with the tim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see why. Don't see why w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I reckon we got to shift the boundaries again,' said Gammer Brev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do that,' said Granny Weatherwax promp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Desiderata had sent a note via Old Mother Dismass asking to be excused on account of being dead. Second sight enables you to keep a very tight rein on your social engagemen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doing four villages already. The broomstick hardly has time to cool 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ith Mother Hollow passing on, we're definitely short handed,' said Gammer Brevis. 'I know she didn't do a lot, what with her other work, but she was there. That's what it's all about. Being there. There's got to be a local wit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our witches stared gloomily at the fire. Well, three of them did. Nanny Ogg, who tended to look on the cheerful side, made toa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ve got a wizard in, down in Creel Springs,' said Gammer Brevis. 'There wasn't anyone to take over when old Granny Hopliss passed on, so they sent off to Ankh-Morpork for a wizard. An actual wizard. With a staff. He's got a shop there and everything, with a brass sign on the door. It says "Wiz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si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Singe passed on,' said Gammer Brevis. 'And Gammer Peavey passed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d she? Old Mabel Peavey?' said Nanny Ogg, through a shower of crumbs. 'How old was sh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hundred and nineteen,' said Gammer Brevis. 'I said to her, "You don't want to go climbing mountains at your age" but she wouldn't list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people are like that,' said Granny. 'Stubborn as mules. Tell them they mustn't do something and they won't stop till they've tri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ctually heard her very last words,' said Gamm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id she sa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I recall, "oh bugger",' said Gamm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he way she would have wanted to go,' said Nanny Ogg. The other witches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 we could be looking at the end of witchcraft in these parts,' said Gammer Brev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tared at the fire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spect anyone's brought any marshmallows?' said Nanny Ogg, hope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at her sister witches. Gammer Brevis she couldn't stand; the old woman taught school on the other side of the mountain, and had a nasty habit of being reasonable when provoked. And Old Mother Dismass was possibly the most useless sibyl in the history of oracular revelation. And Granny really couldn't be having at all with Nanny Ogg, who was her best frie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bout young Magrat?' said Old Mother Dismass innocently. 'Her patch runs right alongside Desiderata's. Maybe she could take on a bit extr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and Nanny Ogg exchanged glanc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gone funny in the head,'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come on, Esme,' said Nanny Ogg. '  'Well, / call it funny,' said Granny. 'You can't tell me that saying all that stuff about relatives isn't going funny in the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dn't say that,' said Nanny. 'She said she wanted to relate to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I said,' said Granny Weatherwax. 'I told her: Simplicity Garlick was your mother, Araminta Garlick was your granny. Yolande Garlick is your aunt and you're your . , . you're your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t back with the satisfied look of someone who has solved everything anyone could ever want to know about a personal identity cris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ouldn't listen,'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mmer Brevis wrinkled her fore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he said. She tried to get a mental picture of the Ramtops' youngest witch and recalled - well, not a face, just a slightly watery-eyed expression of hopeless goodwill wedged between a body like a maypole and hair like a haystack after a gale. A relentless doer of good works. A worrier. The kind of person who rescued small lost baby birds and cried when they died, which is the function kind old Mother Nature usually reserves for small lost baby bi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esn't sound like her,'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 said she wanted to be more self-assertiv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wrong with being self-assertive,' said Nanny. 'Self-asserting's what witching's all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never said there was anything wrong with it,' said Granny. 'I told her there was nothing wrong with it. You can be as self-assertive as you like, I said, just so long as you do what you're to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b this on and it'll clear up in a week or two,' said Old Mother Dism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ther three witches watched her expectantly, in case there was going to be anything else. It became clear that there was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s running - what's that she's running, Gytha?' said Granny.</w:t>
        <w:tab/>
        <w: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f-defence classes,'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she's a witch,' Gammer Brevis point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old her that,' said Granny Weatherwax, who had walked nightly without fear in the bandit-haunted forests of the mountains all her life in the certain knowledge that the darkness held nothing more terrible than she was. 'She said that wasn't the point. Wasn't the point. That's wh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ne goes to them, anyway,'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ought she was going to get married to the king,' said Gammer Brev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did,' said Nanny. 'But you know Magrat. She tends to be open to Ideas. Now she says she refuses to be a sex obj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thought about this. Finally Gammer Brevis said, slowly, in the manner of one surfacing from the depths of fascinated cogitation, 'But she's never been a sex obj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m pleased to say I don't even know what a sex object is,' said Granny Weatherwax firm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ooked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r Shane brought one home from foreign parts o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carried on looking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brown and fat and had beads on and a face and two holes for the st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didn't seem to avert their gaz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at's what he said it was,'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you're talking about a fertility idol,' said Gammer Brevis help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hook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esn't sound much like Magrat to me - ' she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tell me that's worth tuppence,' said Old Mother Dismass, from whatever moment of time she was currently occupy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ne was ever quite sure which it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n occupational hazard for those gifted with second sight. The human mind isn't really designed to be sent rocketing backwards and forwards along the great freeway of time and can become, as it were, detached from its anchorage, seeing randomly into the past and the future and only occasionally into the present. Old Mother Dismass was temporally unfocused. This meant that if you spoke to her in August she was probably listening to you in March. It was best just to say something now and hope she'd pick it up next time her mind was passing thr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aved her hands experimentally in front of Old Mother Dismass's unseeing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gone again,'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f Magrat can't take it on there's Millie Hopgood from over Slice way,' said Gammer Brevis. 'She's a hardworking girl. Mind you, she's got a worse squint than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wrong with that. A squint looks good on a witch,'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have to know how to use it,' said Nanny Ogg. 'Old Gertie Simmons used to have a squint and she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ways putting the evil influence on the end of her own nose. We can't have people thinkin' that if you upsets a witch she curses and mutters and then her own nose drops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stared at the fire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uppose Desiderata wouldn't have chosen her own successor?' said Gammer Brev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go doin' that,' said Granny Weatherwax. 'That's not how we do things in these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Desiderata didn't spend much time in these parts. It was the job. She was always going off to foreign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t be having with foreign parts,'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been to Ankh-Morpork,' said Nanny mildly. 'That's foreig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t's not. It's just a long way off. That's not the same as foreign. Foreign's where they gabble at you in heathen lingo and eat foreign muck and worship, you know, objects,' said Granny Weatherwax, goodwill diplomat. 'Foreign can be quite close to, if you're not careful. Huh,' she added witheringly. 'Yes, she could bring back just about anything from foreign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brought me back a nice blue and white plate onc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 point,' said Gammer Brevis. 'Someone'd better go and see to her cottage. She had quite a lot of good stuff there. It'd be dreadful to think of some thief getting in there and having a rumm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imagine any thief'd want to break into a witch's - ' Granny began, and then stopped abrup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said meekly. 'Good idea. I'll see to it direc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ll see to it,' said Nanny Ogg, who'd also had time to work something out. 'It's right on my way home. No probl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you'll be wanting to get home early,' said Granny. 'Don't you bother yourself. It'd be no trou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t won't be any trouble at all,'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want to go tiring yourself out at your age,'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glared at one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ally don't see that it matters,' said Gammer Brevis. 'You might as well go together rather than fight abou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a bit busy tomorrow,' said Granny. 'How about after lun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said Nanny Ogg. 'We'll meet at her cottage. Right after lun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had one once but the bit you unscrew fell off and got lost,' said Old Mother Dism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rker the poacher shovelled the last of the earth into the hole. He felt he ought to say a few wo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at's about it, then,'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definitely been one of the better witches, he thought, as he wandered back to the cottage in the pre-dawn gloom. Some of the other ones - while of course being wonderful human beings, he added to himself hurriedly, as fine a bunch of women as you could ever hope to avoid - were just a bit overpowering. Mistress Hollow had been a listening kind of per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the kitchen table was a long package, a small pile of coins, and an envelo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opened the envelope, although it was not addressed to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ide was a smaller envelope, and a no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note said: I'm watching you, Albert Hurker. Deliver the packige and the envlope and if you dare take a peek inside something dretful will happen to you. As a profesional Good Farey Godmother I aint allowed to curse anyone but I Predict it would probly involve bein bittern by an enraged wolf and your leg going green and runny and dropping off, dont arsk me how I know anyway you carnt because, I am dead. All the best, Desiderat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picked up the package with his eyes sh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ght travels slowly in the Discworld's vast magical field, which means that time does too. As Nanny Ogg would put it, when it's teatime in Genua it's Tuesday over her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fact it was dawn in Genua. Lilith sat in her tower, using a mirror, sending her own image out to scan the world. She was searc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ver there was a sparkle on a wave crest, wherever there was a sheet of ice, wherever there was a mirror or a reflection then Lilith knew she could see out. You didn't need a magic mirror. Any mirror would do, if you knew how to use it. And Lilith, crackling with the power of a million images, knew that very w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just a nagging doubt. Presumably Desiderata would have got rid of it. Her sort were like that. Conscientious. And presumably it would be to that stupid girl with the watery eyes who sometimes visited the cottage, the one with all the cheap jewellery and the bad taste in clothes. She looked just the ty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Lilith wanted to be sure. She hadn't got where she was today without being s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puddles and windows all over Lancre, the face of Lilith appeared momentarily and then moved on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ow it was dawn in Lancre. Autumn mists rolled through the fo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pushed open the cottage door. It wasn't locked. The only visitor Desiderata had been expecting wasn't the sort to be put off by loc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had herself buried round the back,' said a voice behind her. It was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considered her next move. To point out that Nanny had deliberately come early, so as to search the cottage by herself, then raised questions about Granny's own presence. She could undoubtedly answer them, given enough time. On the whole, it was probably best just to get on with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she said, nodding. 'Always very neat in her ways, was Desiderat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t was the job,' said Nanny Ogg, pushing past her and eyeing the room's contents speculatively. 'You got to be able to keep track of things, in a job like hers. By gor', that's a bloody enormous c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lion,' said Granny Weatherwax, looking at the stuffed head over the fire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st've hit the wall at a hell of a speed, whatever it wa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one killed it,' said Granny Weatherwax, surveying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ould think so,' said Nanny. 'If I'd seen something like that eatin' its way through the wall I'd of hit it myself with the pok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of course no such thing as a typical witch's cottage, but if there was such a thing as a non-typical witch's cottage, then this was certainly it. Apart from various glassy-eyed animal heads, the walls were covered in bookshelves and water-colour pictures. There was a spear in the umbrella stand. Instead of the more usual earthenware and china on the dresser there were foreign-looking brass pots and fine blue porcelain. There wasn't a dried herb anywhere in the place but there were a great many books, most of them filled with Desiderata's small, neat handwriting. A whole table was covered with what were probably maps, meticulously dra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didn't like maps. She felt instinctively that they sold the landscape sho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ertainly got about a bit,' said Nanny Ogg, picking up a carved ivory fan and flirting coquettish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t was easy for her,' said Granny, opening a few drawers. She ran her fingers along the top of the mantelpiece and looked at them critic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anny Ogg didn't know what a coquette was, although she could probably hazard a gu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ould have found time to go over the place with a duster,' she said vaguely. 'I wouldn't go and die and leave my place in this st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onder where she left . . . you know . . . «?' said Nanny, opening the door of the grandfather clock and peering in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me on you, Gytha Ogg,' said Granny. 'We're not here to look for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not. I was just wondering . . .' Nanny Ogg tried to stand on tiptoe surreptitiously, in order to see on top of the dress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For shame! Go and make us a cup of te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disappeared, muttering, into the scullery. After a few seconds there came the creaking of a pump hand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idled towards a chair and felt quickly under the cush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clatter from the next room. She straightened up hurrie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n't think it'd be under the sink, neither,' she shou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s reply was inaud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aited a moment, and then crept rapidly over to the big chimney. She reached up and felt cautiously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ing for something, Esme?' said Nanny Ogg behind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oot up here is terrible,' said Granny, standing up quickly. 'Terrible soot there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not up there, then?' said Nanny Ogg swee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know what you're talking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have to pretend. Everyone knows she must have had one,' said Nanny Ogg. 'It goes with the job. It practic'ly is the job.'</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 . . maybe I just wanted a look at it,' Granny admitted. 'Just hold it a while. Not use it. You would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ch me using one of those things. I only ever saw it once or twice. There ain't many of 'em around these d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nodded. 'You can't get the wood,'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think she's been buried with it, do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ouldn't think so. I wouldn't want to be buried with it. Thing like that, it's a bit of a responsibility. Anyway, it wouldn't stay buried. A thing like that wants to be used. It'd be rattling around your coffin the whole time. You know the trouble they a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elaxed a bit. 'I'll sort out the tea things,' she said. 'You light the fi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ndered back into the sculle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reached along the mantelpiece for the matches, and then realized that there wouldn't be any. Desiderata had always said she was much too busy not to use magic around the house. Even her laundry did it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disapproved of magic for domestic purposes, but she was annoyed. She also wanted her te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hrew a couple of logs into the fireplace and glared at them until they burst into flame out of sheer embarrass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then that her eye was caught by the shrouded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verin' it over?' she murmured. 'I didn't know old Desiderata was frightened of thunderstorm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witched aside the clo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a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few people in the world had more self-control than Granny Weatherwax. It was as rigid as a bar of cast iron. And about as flex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mashed th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sat bolt upright in her tower of mirrors.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ace was different, of course. Older. It had been a long time. But eyes don't change, and witches always look at the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rlick, witch, was also standing in front of a mirror. In her case it was totally unmagical. It was also still in one piece, but there had been one or two close ca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rowned at her reflection, and then consulted the small, cheaply-woodcut leaflet that had arrived the previous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mouthed a few words under her breath, straightened up, extended her hands in front of her, punched the air vigorously and said: 'HAAAAiiiiieeeeeeehgh! U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ould be the first to admit that she had an open mind. It was as open as a field, as open as the sky. No mind could be more open widiout special surgical implements. And she was always waiting for something to fill it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it was currently filling up with was the search for inner peace and cosmic harmony and the true essence of Be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people say 'An idea came to me' it isn't just a metaphor. Raw inspirations, tiny particles of self-contained thought, are sleeting through the cosmos all the time. They get drawn to heads like Magrat's in the same way that water runs into a hole in the dese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ll due to her mother's lack of attention to spelling, she speculated. A caring parent would have spelled Margaret correctly. And then she could have been a Peggy, or a Maggie - big, robust names, full of reliability. There wasn't much you could do with a Magrat. It sounded like something that lived in a hole in a river bank and was always getting flood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onsidered changing it, but knew in her secret heart that this would not work. Even if she became a Chloe or an Isobel on top she'd still be a Magrat undern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t would be nice to try. It'd be nice not to be a Magrat, even for a few hou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houghts like this that start people on the road to Finding Themselves. And one of the earliest things Magrat had learned was that anyone Finding Themselves would be unwise to tell Granny Weatherwax, who thought that female emancipation was a women's complaint that shouldn't be discussed in front of 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as more sympathetic but had a tendency to come out with what Magrat thought of as double-intenders, although in Nanny Ogg's case they were generally single entendres and proud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short, Magrat had despaired of learning anything at all from her senior witches, and was casting her net further afield. Much further afield. About as far afield as a field could b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strange thing about determined seekers-after-wisdom that, no matter where they happen to be, they'll always seek that wisdom which is a long way off. Wisdom is one of the few things that looks bigger the further away it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ence, for example, the Way of Mrs Cosmopolite, very popular among young people who live in the hidden valleys above the snowline in the high Ramtops. Disdaining the utterances of their own saffron-clad, prayer-wheel-spinning elders, they occasionally travel all the way to No. 3 Quirm Street in flat and foggy Ankh-Morpork, to seek wisdom at the feet of Mrs Marietta Cosmopolite, a seamstress. No-one knows the reason for this apart from the aforesaid attractiveness of distant wisdom, since they can't understand a word she says or, more usually, screams at them. Many a bald young monk returns to his high fastness to meditate on the strange mantra vouchsafed to him, such as 'Push off you!' and 'If I see one more of you little orange devils peering in at me he'll feel the edge of my hand, all right?' and 'Why are you buggers all coming round here staring at my feet?' They have even developed a special branch of martial arts based on their experiences, where they shout incomprehensibly at one another and then hit their opponent with a b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rrently Magrat was finding herself through the Path of The Scorpion, which offered cosmic harmony, inner one-ness and the possibility of knocking an attacker's kidneys out through his ears. She'd sent off for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problems. The author, Grand Master Lobsang Dibbler, had an address in Ankh-Morpork. This did not seem like a likely seat of cosmic wisdom. Also, although he'd put in lots of stuff about the Way not being used for aggression and only to be used for cosmic wisdom, this was in quite small print between enthusiastic drawings of people hitting one another with rice flails and going 'Hai!' Later on you learned how to cut bricks in half with your hand and walk over red hot coals and other cosmic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thought that Ninja was a nice name for a gir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quared up to herself in the mirror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knock at the door. Magrat went and open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i?'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rker the poacher took a step backwards. He was already rather shaken. An angry wolf had trailed him part of the way through the fo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 he said. He leaned forward, his shock changing to concern. 'Have you hurt your head, Mi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t him in incomprehension. Then realization dawned. She reached up and took off the headband with the chrysanthemum pattern on it, without which it is almost impossible to properly seek cosmic wisdom by twisting an opponent's elbows through 360 degre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he said. 'What do you w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t a package for you,' said Hurker, presenting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bout two feet long, and very th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note,' said Hurker helpfully. He shuffled around as she unfolded it, and tried to read it over her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privat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it?' said Hurker, agreeab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 tole you'd give me a penny for delivering it,' said the poacher. Magrat found one in her pu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ney forges the chains which bind the labouring classes,' she warned, handing it over. Hurker, who had never thought of himself as a labouring class in his life, but who was prepared to listen to almost any amount of gibberish in exchange for a penny, nodded innoc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 hope your head gets better, Miss,'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Magrat was left alone in her kitchen-cum-dojo she unwrapped the parcel. It contained one slim white r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t the note again. It said, 'I niver had time to Trane a replaysment so youll have to Do. You must goe to the city of Genua. I would of done thys myself only cannot by reason of bein dead. Ella Saturday muste NOTTE marry the prins. PS This is import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t her reflection in th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down at the note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PS Tell those 2 Olde Biddys they are Notte to come with Youe, they will onlie Ruine everyth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m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PSPS It has tendincy to resett to pumpkins but you will gett the hange of it in noe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at the mirror again. And then down at the w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minute life is simple, and then suddenly it stretches away full of complicat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my,' she said. 'I'm a fairy god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as still standing staring at the crazily-webbed fragments when Nanny Ogg ran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 Weatherwax, what have you done? That's bad luck, that is ...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crewed up her eyes for a mo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shook her head as if trying to dislodge an unthinkable thou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ne all pale. Never seen you go all pale like that bef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lowly removed a fragment of glass from her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bit of a turn, the glass breaking like that. . .' she mumb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looked at Granny Weatherwax's hand. It was bleeding. Then she looked at Granny Weatherwax's face, and decided that she'd never admit that she'd looked at Granny Weatherwax's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ld be a sign,' she said, randomly selecting a safe topic. 'Once someone dies, you get that sort of thing. Pictures fallin' off walls, clocks stopping . . . great big wardrobes falling down the stairs . . . that sort of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never believed in .that stuff, it's . . . what do you mean, wardrobes falling down the stairs?' said Granny. She was breathing deeply. If it wasn't well known that Granny Weatherwax was tough, anyone might have thought she had just had the shock of her life and was practically desperate to take part in a bit of ordinary everyday bicke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happened after my Great-Aunt Sophie died,' said Nanny Ogg. 'Three days and four hours and six minutes to the very minute after she died, her wardrobe fell down the stairs. Our Darren and our Jason were trying to get it round the bend and it sort of slipped, just like that. Uncanny. Weeell, I wasn't going to leave it there for her Agatha, was I, only ever visited her mum on Hogswatchday, and it was me that nursed Sophie all the way through to the end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et the familiar, soothing litany of Nanny Ogg's family feud wash over her as she groped for the teacup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ggs were what is known as an extended family - in fact not only extended but elongated, protrac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persistent. No normal sheet of paper could possibly trace their family tree, which in any case was more like a mangrove thicket. And every single branch had a low-key, chronic vendetta against every other branch, based on such well-established causes celebres as What Their Kevin Said About Our Stan At Cousin Di's Wedding and Who Got The Silver Cutlery That Auntie Em Promised Our Doreen Was To Have After She Died, I'd Like To Know, Thank You Very Much, #You Don't M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as undisputed matriarch, encouraged all sides indiscriminately. It was the nearest thing she had to a hobb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ggs contained, in just one family, enough feuds to keep an entire Ozark of normal hillbillies going for a centu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ometimes this encouraged a foolish outsider to join in and perhaps make an uncomplimentary remark about one Ogg to another Ogg. Whereupon every single Ogg would turn on him, every part of the family closing up together like the parts of a well-oiled, blue-steeled engine to deal instant merciless destruction to the interlop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mtop people believed that the Ogg feud was a blessing. The thought of them turning their immense energy on the world in general was a terrible one. Fortunately, there was no-one an Ogg would rather fight than another Ogg. It was fam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d things, families, when you came to think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 You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t them cups rattling like nobody's business! And tea all over the tr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down blankly at the mess, and rallied as best she cou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my damn fault if the damn cups are too small,' she mutt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oor o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ning, Magrat,' she added, without looking around. 'What're you doing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something about the way the hinges creaked. Magrat could even open a door apologetic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younger witch sidled speechlessly into the room, face beetroot red, arms held behind her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d just popped in to sort out Desiderata's things, as our duty to a sister witch,' said Granny lou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ot to look for her magic wand,'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momentarily guilty, and then hung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rry,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brought her arms around in front of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she said, and blushed fur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found i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h, no,' said Magrat, not daring to look Granny in the eyes. 'Desiderata gave it to ...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ilence crackled and humm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gave it to you?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h.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and Granny looked at one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oes know you, doesn't she?' demanded Granny, turning back to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sed to come over here quite often to look at her books,' Magrat confessed. 'And . . . and she liked to cook foreign food and no-one else round here would eat it, so I'd come up to keep her compa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hal Curryin' favour!' snapp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never thought she'd leave me the wand,' said Magrat. 'Really I did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probably some mistake,' said Nanny Ogg kindly. 'She probably wanted you to give it to one of 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ll be it, right enough,' said Granny. 'She knew you were good at running errands and so on. Let's have a look a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eld out her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s knuckles tightened on the w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she gave it me . . .' she said, in a tiny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mind was definitely wandering towards the end,'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she gave it m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iry godmotherin's a terrible responsibility,' said Nanny. 'You got to be resourceful and flexible and tactful and able to deal with complicated affairs of the heart and stuff. Desiderata would have known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yes, but she gave it m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rlick, as senior witch I command you to give me the wand,' said Granny. 'They cause nothing but trou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ld on, hold on,' said Nanny. 'That's going a bit f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no . . .'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way, you ain't senior witch,' said Nanny. 'Old Mother Dismass is older'n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ut up. Anyway, she's non compost mental,'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you can't order me. Witches are non-hierarchical . . .'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is wanton behaviour, Magrat Garli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t's not,' said Nanny Ogg, trying to keep the peace. 'Wanton behaviour is where you go around without wearing any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opped. Both of the older witches watched a small piece of paper fall out of Magrat's sleeve and zigzag down to the floor. Granny darted forward and snatched it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a!' she said triumphantly. 'Let's see what Desiderata really said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lips moved as she read the note. Magrat tried to wind herself up tigh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uple of muscles flickered on Granny's face. Then, calmly, she screwed up the no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as I thought,' she said, 'Desiderata says we are to give Magrat all the help we can, what with her being young and everything. Didn't she,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up into Granny's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ould call her out, she thought. The note was very clear. . . well, the bit about the older witches was, anyway . . . and you could make her read it aloud. It's as plain as day. Do you want to be third witch forever? And then the flame of rebellion, burning in a very unfamiliar hearth, di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muttered hopelessly, 'something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ays it's very important we go to some place somewhere to help someone marry a princ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Genua,' said Magrat. 'I looked it up in Desiderata's books. And we've got to make sure she doesn't marry a pri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airy godmother stopping a girl from marryin" a prince?' said Nanny. 'Sounds a bit... contra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ould be an easy enough wish to grant, anyway,' said Granny. 'Millions of girls don't marry a pri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made an effo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 really is a long way away,'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 'ope so,' said Granny Weatherwax. 'The last thing we want is foreign parts up cl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mean, there'll be a lot of travelling,' said Magrat wretchedly. 'And you're . . . not as young as you w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long, crowded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start tomorrow,' said Granny Weatherwax firm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said Magrat desperately, 'why don't I go by my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s you ain't experienced at fairy godmothering,'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was too much even for Magrat's generous so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nor are you,'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rue,' Granny conceded. 'But the point is ... the point is ... the point is we've not been experienced for a lot longer than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got a lot of experience of not having any experience,' said Nanny Ogg happ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counts every tim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only one small, speckled mirror in Granny's house. When she got home, she buried it at the bottom of the gard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he said. 'Now trying spyin' on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never seemed possible to people that Jason Ogg, master blacksmith and farrier, was Nanny Ogg's son. He didn't look as if he could possibly have been born, but as if he must have been constructed. In a shipyard. To his essentially slow and gentle nature genetics had seen fit to add muscles that should have gone to a couple of bullocks, arms like treetrunks, and legs like four beer barrels stacked in two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his glowing forge were brought the stud stallions, the red-eyed and foam-flecked kings of the horse nation, the soup-plate-hoofed beasts that had kicked lesser men through walls. But Jason Ogg knew the secret of the mystic Horseman's Word, and he would go alone into the forge, politely shut the door, and lead the creature out again after half an hour, newly shod and strangely doc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hind his huge brooding shape clustered the rest of Nanny Ogg's endless family and a lot of other townsfolk who, seeing some interesting activity involving witches, couldn't resist the opportunity for what was known in the Ramtops as a good ogg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m off then, our Jason,' said Nanny Ogg. 'They do say the streets in foreign parts are paved with gold. I could prob'ly make my fortune, 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son's hairy brow creased in intense thou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 could do with a new anvil down forge,' he volunte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Granny Weatherwax had once pressed him about this, and since there are no secrets from a witch, he'd shyly replied, 'Well, ma'am, what happens is, I gets hold of 'un and smacks 'un between the eyes with hammer before 'un knows what's 'appening, and then I whispers in his ear, I sez, "Cross me, you bugger, and I'll have thy goolies on t'anvil, thou knows I c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I come back rich, you won't never have to go down the forge ever agai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son frow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likes t'forge,' he said, slow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looked momentarily taken aback. 'Well, then -then you shall have an anvil made of solid sil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unt be no good, ma. It'd be too soft,' said Ja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I brings you back an anvil made of solid silver you shall have an anvil made of solid silver, my lad, whether you likes it or n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son hung his huge head. 'Yes, mum,'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ee to it that someone comes in to keep the house aired every day reg'lar,' said Nanny. 'I want a fire lit in that grate every morn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u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everyone's to go in through the back door, you hear? I've put a curse on the front porch. Where's those girls got to with my luggage?' She scurried off, a small grey bantam scolding a flock of he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istened to all this with interest. Her own preparations had consisted of a large sack containing several changes of clothes to accommodate whatever weather foreign parts might suffer from, and a rather smaller one containing a number of useful-looking books from Desiderata Hollow's cottage. Desiderata had been a great note-taker, and had filled dozens of little books with neat writing and chapter headings like 'With Wand and Broomstick Across the Great Nef Dese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he had never bothered to do, it seemed, was write down any instructions for the wand. As far as Magrat knew, you waved it and wis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ong the track to her cottage, several unanticipated pumpkins bore witness to this as an unreliable strategy. One of them still thought it was a st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Magrat was left alone with Jason, who shuffled his f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touched his forelock. He'd been brought up to b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pectful to women, and Magrat fell broadly into this categ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ill look after our mum, won't you, Mistress Garlick?' he said, a hint of worry in his voice. 'She'm acting awful stran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patted him gently on the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sort of thing happens all the time,' she said. 'You know, after a woman's raised a family and so on, she wants to start living her own lif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se life she bin living,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ve him a puzzled look. She hadn't questioned the wisdom of the thought when it had first arrived in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ee, what it is,' she said, making an explanation up as she went along, 'there comes a time in a woman's life when she wants to find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dint she start looking here?' said Jason plaintively. 'I mean, I ain't wanting to talk out of turn, Miss Garlick, but we was looking to you to persuade her and Mistress Weatherwax not to 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ried,' said Magrat. 'I really did. I said, you don't want to go, I said. Anno domini, I said. Not as young as you used to be, I said. Silly to go hundreds of miles just for something like this, especially at your 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son put his head on one side. Jason Ogg wouldn't end up in the finals of the All-Discworld uptake speed trials, but he knew his own 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aid all that to our mum?'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don't worry,' said Magrat, 'I'm sure no harm can-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crash somewhere over their heads. A few autumn leaves spiralled gently towards the g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oody tree . . . who put that bloody tree there?' came a voice from on hi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ll be Gr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one of the weak spots of Granny Weatherwax's otherwise well-developed character that she'd ne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thered to get the hang of steering things. It was alien to her nature. She took the view that it was her job to move and the rest of the world to arrange itself so that she arrived at her destination. This meant that she occasionally had to climb down trees she'd never climbed up. This she did now, dropping the last few feet and daring anyone to com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now we're all here,' said Magrat brigh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idn't work. Granny Weatherwax's eyes focused immediately somewhere around Magrat's kne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at do you think you're wearin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Um. I thought ... I mean, it gets cold up there . . . what with the wind and everything,' Magrat began. She had been dreading this, and hating herself for being so weak. After all, they were practical. The idea had come to her one night. Apart from anything else, it was almost impossible to do Air Lobsang Dibbler's cosmic harmony death kicks when your legs kept getting tangled in a ski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ous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not exactly the same as ordinary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s men 'ere lookin',' said Granny. 'I think it's shamef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is?' said Nanny Ogg, coming up behind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rlick, standin' there bifurcated,' said Granny, sticking her nose in the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so long as she got the young man's name and address,' said Nanny Ogg amiab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they look quite comfy,' Nanny went on. 'A bit baggy, th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old with it,' said Granny. 'Everyone can see her le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ey can't,' said Nanny. 'The reason being, the material is in the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they can see where her legs are,'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silly. That's like saying everyone's naked under their clothe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rlick, may you be forgiven,'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t's tr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not,' said Granny flatly, 'I got three vests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Nanny up and down; Gytha Ogg, too, had made sartorial preparations for foreign parts. Granny Weatherwax could find little to disapprove of, although she made an effo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ill you look at your hat,' she mumbled. Nanny, who had known Esme Weatherwax for seventy years, merely grin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e go, ain't it?' she said. 'Made by Mr Vernissage over in Slice. It's got willow reinforcing all the way up to the point and eighteen pockets inside. Can stop a blow with a hammer, this hat. And how about the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aised the hem of her skirt. She was wearing new boots. As boots, Granny Weatherwax could find nothing to complain of in them. They were of proper witch construction, which is to say that a loaded cart could have run over them without causing a dent in the dense leather. As boots, the only thing wrong with them was the colou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 said Granny. 'That's no colour for a witch's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likes 'em,'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niffed. 'You can please yourself, I'm sure,' she said. 'I'm sure in foreign parts they goes in for all sorts of outlandish things. But you know what they say about women who wear red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so long as they also say they've got dry feet,' said Nanny cheerfully. She put her door key into Jason's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l write you letters if you promise to find someone to read them to you,'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um. What about the cat, mum?' said Ja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Greebo's coming with u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But he's a cat!' snapped Granny Weatherwax. 'You can't take cats with you! I'm not going travellin' with no cat! It's bad enough travellin' with trousers and provocative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ll miss his mummy if he's left behind, won't he,' crooned Nanny Ogg, picking up Greebo. He hung limply, like a bag of water gripped around the midd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Nanny Ogg Greebo was still the cute little kitten that chased balls of wool around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the rest of the world he was an enormous tomcat, a parcel of incredibly indestructible life forces in a skin that looked less like a fur than a piece of bread that had been left in a damp place for a fortnight. Strangers often took pity on him because his ears were non-existent and his face looked as though a bear had camped on it. They could not know that this was because Greebo, as a matter of feline pride, would attempt to fight or rape absolutely anything, up to and including a four-horse logging wagon. Ferocious dogs would whine and hide under the stairs when Greebo sauntered down the street. Foxes kept away from the village. Wolves made a detou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s an old softy really,'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turned upon Granny Weatherwax a yellow-eyed stare of self-satisfied malevolence, such as cats always reserve for people who don't like them, and purred. Greebo was possibly the only cat who could snigger in pur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way,' said Nanny, 'witches are supposed to like ca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cats like him, they're n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just not a cat person, Esme,' said Nanny, cuddling Greebo tigh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son Ogg pulled Magrat a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r Scan read to me in the almanac where there's all these fearsome wild beasts in foreign parts,' he whisp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ge hairy things that leap out on travellers, it said. I'd hate to think what'd happen if they leapt out on mum an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up into his big red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ill see no harm comes to them, won't you,' said Ja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worry,' she said, hoping that he needn't. Til do my b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ason nodded. 'Only it said in the almanac that some of them were nearly extinct anyway,'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un was well up when the three witches spiralled into the sky. They had been delayed for a while because of the intractability of Granny Weatherwax's broomstick, the starting of which always required a great deal of galloping up and down. It never seemed to get the message until it was being shoved through the air at a frantic running speed. Dwarf engineers everywhere had confessed themselves totally mystified by it. They had replaced the stick and the bristles dozens of tim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it rose, eventually, it was to a chorus of che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iny kingdom of Lancre occupied little more than a wide ledge cut into the side of the Ramtop mountains. Behind it, knife-edge peaks and dark winding valleys climbed into the massive backbone of the central rang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front, the land dropped abruptly to the Sto plains, a blue haze of woodlands, a broader expanse of ocean and, somewhere in the middle of it all, a brown smudge known as Ankh-Morpor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kylark sang, or at least started to sing. The rising point of Granny Weatherwax's hat right underneath it completely put it off the rhyth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going any higher,'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we go high enough we might be able to see where we're going,'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aid you looked at Desiderata's map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looks different from up here, though,' said Magrat. 'More . . . sticking up. But I think we go ... that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ch was the wrong question to ask a witch. Especially if the person doing the asking was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itiv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up at the high pea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lot of big mountains that way,'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rose tier on tier, speckled with snow, trailing endless pennants of ice crystals high overhead. No-one ski'd in the high Ramtops, at least for more than a few feet and a disappearing scream. No-one ran up them wearing dirndls and singing. They were not nice mountains. They were the kind of mountains where winters went for their summer holid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passes and things through them,' said Magrat uncertain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und to b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 use two mirrors like this, if you know the way of it: you set them so that they reflect each other. For if images can steal a bit of you, then images of images can amplify you, feeding you back on yourself, giving you power.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r image extends forever, in reflections of reflections of reflections, and every image is the same, all the way around the curve of l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ept that it is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rrors contain infin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finity contains more things than you th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thing, for a st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cluding hung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there's a million billion images and only one soul to go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rrors give plenty, but they take away l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untains unfolded to reveal more mountains. Clouds gathered, heavy and gr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we're going the right way,' said Magrat. Freezing rock stretched away. The witches flew along a maze of twisty little canyons, all ali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ou won't let me fly high enough,'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going to snow like blazes in a minut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early evening. Light was draining out of the high valleys like cust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 . . there'd be villages and things,' said Magrat, 'where we could buy interesting native produce and seek shelter in rude hu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ouldn't even get trolls up her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hree broomsticks glided down into a bare valley, a mere notch in the mountain 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t's bloody cold,' said Nanny Ogg. She grinned. 'Why're they called rude huts,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climbed off her broomstick and looked at the rocks around her. She picked up a stone and sniffed it. She wandered over to a heap of scree that looked like any other heap of scree to Magrat, and prodd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ew snow crystals landed on her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ell,'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re you doing, Gr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gitat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alked to the valley's steep side and strolled along it, peering at the rock. Nanny Ogg joined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p her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 a bit high for 'em, ai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ttle devils get everywhere. Had one come up in my kitchen once,' said Granny.' "Following a seam",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buggers for tha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uld you mind telling me,' said Magrat, 'what you're doing? What's so interesting about heaps of ston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now was falling faster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in't stones, they're spoil,' said Granny. She reached a flat wall of ice-covered rock, no different in Magrat's eyes from the rock available in a range of easy-to-die-on sizes everywhere in the mountains, and paused as if listen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stood back, hit the rock sharply with her broomstick, and spake th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 up, you little so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kicked the rock. It made a hollow b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people catching their death of cold out here!'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happened for a while. Then a section of rock swung in a few inches. Magrat saw the glint of a suspicious ey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warf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eaned down until her nose was level with the ey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name,' she said, 'is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raightened up again, her face glowing with self-satisfac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s that, then?' said a voice from somewhere below the eye. Granny's expression froz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nudged her partn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must be more'n fifty miles away from home,' she said. 'They might not have heard of you in these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eaned down again. Accumulated snowflakes cascaded off her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blaming you,' she said, 'but I know you'll have a King in there, so just you go and tell him Granny Weatherwax is here, will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s very busy,' said the voice. 'We've just had a bit of trou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I'm sure he don't want any mor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visible speaker appeared to give this some considera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put writing on the door,' it said sulkily. 'In invisible runes. It's really expensive, getting proper invisible runes d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go around readin' door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peaker hesit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atherwax, did you s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With a W. As in "wit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oor slammed. When it was shut, there was barely a visible crack in the ro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now was falling fast now. Granny Weatherwax jiggled up and down a bit to keep wa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foreigners for you,' she said, to the frozen world in gener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you can call dwarfs foreigner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see why not,' said Granny. 'A dwarf who lives a long way off has got to be foreign. That's what foreign mea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Funny to think of it like tha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atched the door, their breath forming three little clouds in the darkening air. Magrat peered at the ston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idn't see any invisible rune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rse not,' said Nanny. 'That's 'cos they're invis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id Granny Weatherwax. 'Don't be daf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oor swung open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poke to the King,' said the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at did he say?' said Granny expecta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aid, "Oh, no! Not on top of everything el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beamed. 'I knew 'e would have heard of m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ame way that there are a thousand Kings of the Gypsies, so there are a thousand Kings of the Dwarfs. The term means something like 'senior engineer'. There ar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Queens of the Dwarfs. Dwarfs are very reticent about revealing their sex, which most of them don't consider to be very important compared to things like metallurgy and hydraulic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king was standing in the middle of a crowd of shouting miners. He* looked up at the witches with the expression of a drowning man looking at a drink of w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really any good?'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and Granny Weatherwax looked at one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e's talking to you, Magra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we've had a big fall in gallery nine,' said the King. 'It looks bad. A very promising vein of gold-bearing quartz is irretrievably tra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dwarfs beside him muttered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ah. And some of the lads,' said the King vaguely. 'And then you turn up. So the way I look at it, it's probably f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hook the snow off her. hat and look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impressed, despite herself. You didn't often see proper dwarf halls these days. Most dwarfs were off earning big money in the cities down in the lowlands, where it was much easier to be a dwarf - for one thing, you didn't have to spend most of your time underground hitting your thumb with a hammer and worrying about fluctuations in the international metal markets. Lack of respect for tradition, that was the trouble these days. And take trolls. There were more trolls in Ankh-Morpork now than in the whole mountain range. Granny Weatherwax had nothing against trolls but she felt instinctively that if more trolls stopped wearing suits and walking upright, and went back to living under bridges and jumping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ny of the more traditional dwarf tribes have no female pronouns, like 'she' or 'her'. It follows that the courtship of dwarfs is an incredibly tactful aff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eating people as nature intended, then the world would be a happier 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d better show us where the problem is,' she said. 'Lots of rocks fallen down, have th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don?' said the 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often said that eskimos have fifty words for s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not tr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lso said that dwarfs have two hundred words for ro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don't. They have no words for rock, in the same way that fish have no words for water. They do have words for igneous rock, sedimentary rock, metamorphic rock, rock underfoot, rock dropping on your helmet from above, and rock which looked interesting and which they could have sworn they left here yesterday. But what they don't have is a word meaning 'rock'. Show a dwarf a rock and he sees, for example, an inferior piece of crystalline sulphite of baryt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in this case, about two hundred tons of lowgrade shale. When the witches arrived at the disaster site dozens of dwarfs were working feverishly to prop the cracked roof and cart away the debris. Some of them were in te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errible . . . terrible,' muttered one of them. 'A terrible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ent him her handkerchief. He blew his nose nois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ld mean a big slippage on the fault line and then we've lost the whole seam,' he said, shaking his head. Another dwarf patted him on the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on the bright side,' he said. 'We can always drive a horizontal shaft off gallery fifteen. We're bound to pick it up again, don't you wor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ell, not often. Not on a daily basis, anyway. At least, not everywhere. But probably in some cold countries people say, 'Hey, those eskimos! What a people! Fifty words for snow! Can you believe that? Amazing!' quite a l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se me,' said Magrat, 'there are dwarfs behind all that stuff, are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said the King. His tone suggested that this was merely a regrettable side-effect of the disaster, because getting fresh dwarfs was only a matter of time whereas decent gold-bearing rock was a finite resour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inspected the rockfall critic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shall have to have everyone out of here,' she said. 'This is goin' to have to be priv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how it is,' said the King. 'Craft secrets, I exp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thing like tha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 shooed the other dwarfs out of the tunnel, leaving the witches alone in the lantern light. A few bits of rock fell out of the cei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ne and done it now,'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thing's possible if you set your mind to it,' said Granny vagu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you'd better set yours good and hard, Esme. If the Creator had meant us to shift rocks by witchcraft, he wouldn't have invented shovels. Knowing when to use a shovel is what being a witch is all about. And put down that wheelbarrow, Magrat. You don't know nothing about machine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right, then,' said Magrat. 'Why don't we try the w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norted. 'Hah! Here? Whoever heard of a fairy godmother in a m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I was stuck behind a load of rocks under a mountain I'd want to hear of one,' said Magrat ho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nodded. 'She's got a point there, Esme. There's no rule about where you fairy god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rust that wand,' said Granny. 'It looks wizardly to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come on,' said Magrat, 'generations of fairy godmothers have us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flung her hands in the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right, all right, all right,' she snapped. 'Go ahead! Make yourself look daf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took the wand out of her bag. She'd been dreading this mo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made of some sort of bone or ivory; Magrat hoped it wasn't ivory. There had been markings on it once, but generations of plump fairy godmotherly hands had worn them almost smooth. Various gold and silver rings were set into the wand. Nowhere were there any instructions. Not so much as a rune or a sigil anywhere on its length indicated what you were supposed to do with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you're supposed to wave it,' said Nanny Ogg. 'I'm pretty sure it's something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folded her arms. 'That's not proper witchin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ve the wand an experimental wave. Nothing hap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haps you have to say something?'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panick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fairy godmothers say?' she wai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said Nanny, 'dun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h!'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ighed. 'Didn't Desiderata tell you an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hru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do your best, then,'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tared at the pile of rocks. She shut her eyes. She took a deep breath. She tried to make her mind a serene picture of cosmic harmony. It was all very well for monks to go on about cosmic harmony, she reflected, when they were nicely tucked away on snowy mountains with only yetis to worry about. They never tried seeking inner peace with Granny Weatherwax glaring a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ved the wand in a vague way and tried to put pumpkins out of her m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elt the air move. She heard Nanny gas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id, 'Has anything hap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while Nanny Ogg said, 'Yeah. Sort of. I hope they're hungry, that's 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Granny Weathenvax said, "That's fairy godmother-ing, is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opened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still a heap, but it wasn't rock any m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wait for it, there's a bit of a squash in her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opened her eyes wi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ill pumpki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t of a squash. Squash,' said Nanny, in case anyone hadn't go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op of the heap moved. A couple of small pumpkins rolled down almost to Magrat's feet, and a small dwarfish face appeared in the ho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tared down at the wit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tually Nanny Ogg said, 'Everything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 nodded. Its attention kept turning to the pile of pumpkins that filled the tunnel from floor to cei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yes,' it said. 'Is dad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anny Ogg cupped her hands around her mouth and turned to face up the tunnel. 'Hey, 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s appeared. They looked at the pumpkins, too. The King stepped forward and stared up into the face of his 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thing all right, 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ll right, dad. No faulting or an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 sagged with relief. Then, as an afterthought, he added, 'Everyone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ne, d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 quite worried for a time there. Thought we might have hit a section of conglomerate or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a patch of loose shale, d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The King looked at the heap again. He scratched his beard. 'Can't help noticing you seem to have struck pum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it was an odd kind of sandstone, d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 walked back to the wit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 you turn anything into anything?' he said hope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sideways at Magrat, who was still staring at the wand in a sort of sho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we only do pumpkins at the moment,' she said caut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 looked a little disappoin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n,' he said, 'if there's anything I can do for you ladies ... a cup of tea or something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tepped forward. 'I was just thinking something like that myself,'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 beam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more expensiv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ing stopped beam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idled up to Magrat, who was shaking the wand and staring a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clever,' she whispered. 'Why'd you think of pumpki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id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know how to work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 thought you just had to, you know, want something to happ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probably more to it than just wishing,' said Nanny, as sympathetically as possible. 'There generally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time around dawn, in so far as dawn happened in the mines, the witches were led to a river somewhere deep in the mountains, where a couple of barges were moored. A small boat was pulled up to a stone jet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ll take you right through the mountains,' said the King. 'I think it goes all the way to Genua, to tell the truth.' He took a large basket off an attendant dwarf. 'And we've packed you some lovely food,'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we going to go all the way in a boat?' said Magrat. She gave the wand a few surreptitious flourishes. 'I'm not good at boa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sten/ said Granny, climbing aboard, 'the river knows its way out of the mountains, which is more than we do. We can use the brooms later on, where the landscape's acting a bit more sens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e can have a bit of a rest,' said Nanny, sitting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at the two older witches, who were making themselves comfortable in the stern like a couple of hens settling down on a n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you know how to row a bo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don't have to,'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nodded gloomily. Then a tiny bit of self-assertion flashed a f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I do, too,' she ventu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ll right,' said Nanny. 'If we sees you doing anything wrong, we'll be sure to tell you. Cheerio, your kingshi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ighed, and picked up the o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lat bits go in the water,' said Granny help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s waved. The boat drifted out into midstream, moving slowly in a circle of lantern light. Magrat found that all she really had to do was keep it pointing the right way in the curr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eard Nanny say: 'Beats me why they're always putting invisible runes on their doors. I mean, you pays some wizard to put invisible runes on your door, and how do you know you've got value for mon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eard Granny say: 'No problem there. If you can't see 'em, you know you've got proper invisible run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eard Nanny say: 'Ah, that'd be it. Right, let's see what we've got for lunch.' There was a rustling noi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ell, w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is it,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m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mpkin 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mpkin nothing. Just pumpkin pum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 suppose they've got a lot of pumpkin,' said Magrat. 'You know how it is at the end of the summer, there's always so much in the garden. I'm always at my wits' end to think of new types of chutney and pickles to use it all up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dim light she could see Granny's face which seemed to be suggesting that if Magrat was at her wits' end, it was a short stro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aid Granny, 'have never made a pickle in my lif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like pickles,' said Magrat. Witches and pickles went together like - she hesitated before the stomach-curdling addition of peaches and cream, and mentally substituted 'things that went together very well'. The sight of Nanny Ogg's single remaining tooth at work on a pickled onion could bring tears to the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likes 'em fine,' said Granny. 'I gets 'em given to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said Nanny, investigating the recesses of the basket, 'whenever I deals with dwarfs, the phrase "Duck's arse" swims across my m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little devils. You should see the prices they tries to charge me when I takes my broom to be repaired,'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you never pa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not the point,' said Granny Weatherwax. 'They shouldn't be allowed to charge that sort of money. That's thievin', that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see how it can be thieving if you don't pay anyway," Magrat persis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never pay for anything,' said Granny. 'People never let me pay. I can't help it if people gives me things the whole time, can P When I walks down the street people are always running out with cakes they've just baked, and fresh beer, and old clothes that've hardly been worn at all. "Oh, Mistress Weatherwax, pray take this basket of eg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ay. People are always very kind. Treat people right an' they'll treatyou right. That's respect. Not having to pay,' she finished, sternly, 'is what bein' a witch is all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what's this?' said Nanny, pulling out a small packet. She unwrapped the paper and revealed several hard brown disc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said Granny Weatherwax, 'I take it all back. That's the famous dwarf bread, that is. They don't give that to just any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apped it on the edge of the boat. It made a noise very similar to the kind of noise you get when a wooden ruler is held over the edge of a desk and plucked; a sort of hollow boioioing s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ay it never goes stale even if you stores it for year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d keep you going for days and day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reached across, took one of the flat loaves, tried to break it, and gave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supposed to eat i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 don't think it's for eating,' said Nanny. 'It's more for sort of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keeping you going,' said Granny. 'They say tha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o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ove the noise of the river and the occasional drip of water from the ceiling they could all hear, now, the steady slosh-slosh of another craft heading towards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one's following us!' hisse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pale glows appeared at the edge of the lamplight. Eventually they turned out to be the eyes of a small grey creature, vaguely froglike, paddling towards them on a lo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reached the boat. Long clammy fingers grabbed the side, and a lugubrious face rose level with Nanny Og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ullo,' it said. 'It'sss my birth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ree of them stared at it for a while. Then Granny Weatherwax picked up an oar and hit it firmly over the head. There was a splash, and a distant curs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9</w:t>
        <w:tab/>
        <w:t>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rrible little bugger,' said Granny, as they rowed on. 'Looked like a troublemaker to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id Nanny Ogg. 'It's the slimy ones you have to watch out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onder what he wanted?'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half an hour the boat drifted out through a cave mouth and into a narrow gorge between cliffs. Ice glistened on the walls, and there were drifts of snow on some of the outcrop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around guilelessly, and then fumbled somewhere in the depths of her many skirts and produced a small bottle. There was a glugging noi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et there's a fine echo here,' she said, after a wh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o you don't,' said Granny firm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sing That S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don,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going,' said Granny, 'if you insists on singing That S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ong would that be?' said Nanny innoc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the song to whom I am referring,' said Granny icily. 'You always get drunk and let me down and sing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recall any song like that, Esme,' said Nanny Ogg mee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ne,' said Granny, 'about the rodent that can't -that can't ever be persuaded to care about an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said Nanny, beaming as light dawned, 'you mean The Hedgehog Can Never Be Bugg-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he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t's traditional,' said Nanny. 'Anyway, in foreign parts people won't know what the words me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ill the way you sings them,' said Granny. 'The way you sings them, creatures what lives on the bottoms of ponds'd know what they me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over the side of the boat. Here 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the ripples were edged with white. The current was running a bit faster, and there were lumps of ice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only a folk song, Esm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said Granny Weatherwax. 'I should just say it is a folk song! I knows all about folk songs. Hah! You think you're listenin' to a nice song about . . . about cuckoos and fiddlers and nightingales and whatnot, and then it turns out to be about . . . about something else entirely,' she added darkly. 'You can't trust folk songs. They always sneak up on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fended them off a rock. An eddy spun them around slow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one about two little bluebird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may start out by being bluebirds, but I bet they ends up some kind of mettyfor,'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Gr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bad enough Magrat telling me about maypoles and what's behind 'em,' said Granny. She added, wistfully, 'I used to enjoy looking at a maypole of a spring morn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the river's getting a bit sort of rough,'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see why people can't just let things b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mean really quite rough, really . . .' said Magrat, pushing them away from a jagged ro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right, you know,' said Nanny Ogg. 'It's a bit on the choppy 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over Magrat's shoulder at the river ahead. It had a cut-off look, such as might be associated with, for example, an imminent waterfall. The boat was now surging along. There was a muted ro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never said anything about a waterfall,'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pect they thought we'd find out for ourselves,' said Nanny Ogg, gathering up her possessions and hau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out of the bottom of the boat by the scruff of his neck. 'Very sparin' with information, your average dwarf. Thank goodness witches float. Anyway, they knew we'd got the broom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t brooms,' said Granny Weatherwax. 'How'm I supposed to get mine started in a boat? Can't run up and down, can I? And stop movin' about like that, you'll have us all over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 your foot out of the way, Esm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oat rocked viol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rose to the occasion. She pulled out the wand, just as a wavelet washed over the b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worry,' she said, 'I'll use the wand. I think I've got the hang of it now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creamed Granny Weatherwax and Nanny Ogg toge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large, damp noise. The boat changed shape. It also changed colour. It became a cheery sort of oran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mpkins!' screamed Nanny Ogg, as she was gently tipped into the water. 'More bloody pumpki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sat back. The ice around the river hadn't been that good as a mirror, but it had been good en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A wishy-washy overgrown girl more suitable to the attentions of a fairy godmother than to being one, and a little old washerwoman-type who got drunk and sang songs. And a wand the stupid girl didn't know how to 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nnoying. More than that, it was demeaning. Surely Desiderata and Mrs Gogol could have achieved something better than this. You derived status by the strength of your enem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there was her. After all this tim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She approved of that. Because there would have to be three of them. Three was an important number for stories. Three wishes, three princes, three billy goats, three guesses . . . three witches. The maiden, the 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 . . other one. That was one of the oldest stories of 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 Weatherwax had never understood stories. She'd never understood how real reflections were. If she had, she'd probably have been ruling the world by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always looking in mirrors!' said a petulant voice. 'I hate it when you're always looking in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uc sprawled in a chair in one corner, all black silk and well-turned legs. Lilith would not normally allow anyone inside the nest of mirrors but it was, technically, his castle. Besides, he was too vain and stupid to know what was going on. She'd seen to that. At least, she'd thought she had. Lately, he seemed to be picking things up.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know why you have to do that,' he whined. 'I thought magic was just a matter of pointing and going whoos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picked up her hat, and glanced at a mirror as she adjust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way's safer,' she said. 'It's self-contained. When you use mirror magic, you don't have to rely on anyone except yourself. That's why no-one's ever conquered the world with magic . . . yet. They try to take it from . . . other places. And there's always a price. But with mirrors, you're beholden to no-one but your own so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wered the veil from the hat brim. She preferred the privacy of a veil, outside the security of the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te mirrors,' muttered the Du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because they tell you the truth, my l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cruel magic,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tweaked the veil into a fetching sha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With mirrors, all the power is your own. There's nowhere else it can come from,'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wamp woman gets it from the swamp,' said the Du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 And it'll claim her one day. She doesn't understand what she's d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elt a pang of pride. He was actually resenting her! She really had done a good job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nderstand stories,' she said. 'That's all I ne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haven't brought me the girl,' said the Duc. 'You promised me the girl. And then it'll be all over and I can sleep in a real bed and I won't need any more reflecting magic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even a good job can go too f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had your fill of magic?' said Lilith sweetly. 'You'd like me to stop? It would be the easiest thing in the world. I found you in the gutter. Would you like me to send you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 face became a mask of pani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idn't mean that! I just meant . . . well, then everything will be real. Just one kiss, you said. I can't see why that's so hard to arran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right kiss at the right time,' said Lilith. 'It has to be at the right time, otherwise it won't work.' She smiled. He was trembling, partly out of lust, mainly out of terror, and slightly out of hered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worry,' she said. 'It can't not happ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se witches you showed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just . . . part of the story. Don't worry about them. The story will just absorb them. And you'll get her because of stories. Won't that be nice? And now . . . shall we go? I expect you've got some ruling to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picked up the inflexion. It was an order. He stood up, extended an arm to take hers, and together they went down to the palace's audience chamb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was proud of the Duc. Of course, there was his embarrassing little nocturnal problem, because his morphic field weakened when he slept, but that wasn't yet a major difficulty. And there was the trouble with mirrors, which showed him as he really was, but that was easily overcome by banning all mirrors save hers. And then there were his eyes. She couldn't do an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out the eyes. There was practically no magic that could do anything about someone's eyes. All she had been able to come up with there were the smoked glass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so, he was a triumph. And he was so grateful. She'd been good for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made a man of him, for a st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way downriver from the waterfall, which was the second highest anywhere on the Disc and had been discovered in the Year of the Revolving Crab by the noted explorer Guy de Yoyo,* Granny Weatherwax sat in front of a small fire with a towel around her shoulders and steam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ill, look on the bright side,' said Nanny Ogg. 'At least I was holding my broom and you at the same time. And Magrat had hers. Otherwise we'd all be looking at the waterfall from undern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good. A silver lining,' said Granny, her eyes glinting evi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it of an adventure, really,' said Nanny, grinning encouragingly. 'One day we'll look back on this and la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good,'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dabbed at the claw marks on her arm. Greebo, with a cat's true instinct for self-preservation, had clawed his way up his mistress and taken a flying leap to safety from the top of her head. Now he was curled up by the fire, dreaming cat dream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hadow passed over them. It was Magrat, who had been combing the riverban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I've got nearly everything,' she said as she landed.'Here's Granny's broomstick. And. . .oh, yes.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Of course, lots of dwarfs, trolls, native people, trappers, hunters and the merely badly lost had discovered it on an almost daily basis for thousands of years. But they weren't explorers and didn't cou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and.' She gave a brave little smile. 'Little pumpkins were bobbing to the surface. That's how I foun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that was lucky,' said Nanny Ogg encouragingly. 'Hear that, Esme? We shan't be wanting for food, at any r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ve found the basket with the dwarf bread in it,' said Magrat, 'although I'm afraid it might be spoil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on't be, take it from me,' said Nanny Ogg. 'You can't spoil dwarf bread. Well, well,' she said, sitting down again. 'We've got quite a little picnic, haven't we ... and a nice bright fire and . . . and a nice place to sit and . . . I'm sure there's lots of poor people in places like Howondaland and suchlike who'd give anything to be here right now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 don't stop being so cheerful, Gytha Ogg, I shall give you such a ding around the ear with the flat of my hand,'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ure you're not catching a chill?'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dryin' out,' said Granny Weatherwax, 'from the in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I'm really sorry,' said Magrat. 'I said I was sor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that she was quite certain what for, she told herself. The boat wasn't her idea. She hadn't put the waterfall there. She hadn't even been in a position to see it coming. She'd turned the boat into a pumpkin, but she hadn't meant to. It could have happened to any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managed to save Desiderata's notebooks, too,'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at's a blessing,' said Nanny Ogg. 'Now we know where we're l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round. They were through the worst of the mountains, but there were still peaks around and high meadows stretching to the snowline. From somewhere in the distance came the clonking of goat be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unfolded a map. It was creased, damp, 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encil had run. She pointed cautiously to a smudged are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we're her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said Nanny Ogg, whose grasp of the principles of cartography was even shakier than Granny's. 'Amazing how we can all fit on that little bit of pap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perhaps it would be a good idea at the moment if we just followed the river,' said Magrat. 'Without in any way going on it,' she added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uppose you didn't find my bag?' said Granny Weatherwax. 'It had pers'nal items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bably sank like a ston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tood up like a general who's just had news that his army has come seco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on,' she said. 'Where to next,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as next was forest - dark and ferociously coniferous. The witches flew over it in silence. There were occasional, isolated cottages half-hidden in the trees. Here and there a crag loomed over the sylvanian gloom, shrouded in mist even in mid-afternoon. Once or twice they flew past castles, if that's what you could call them; they didn't look built, more extruded from the landsca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the kind of landscape that had a particular type of story attached to it, featuring wolves and garlic and frightened women. A dark and thirsty story, a story that flapped wings against the moo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r flabberghast,' muttere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tha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foreign for b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always liked bats,' said Magrat. 'In gener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found that, by unspoken agreement, they were flying closer toge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getting hungry,' said Granny Weatherwax. 'And don't no-one mention pum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dwarf bread,'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lways the dwarf bread,' said Granny. 'I fancy something cooked this year, thank you all the s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flew past another castle, occupying the entire summit of a cra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e need is a nice little town or something,'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 one down there will have to do,'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ooked down at it. It wasn't so much a town as a huddle of houses, clustering together against the trees. It looked as cheerless as an empty hearth, but the shadows of the mountains were already speeding across the forest and something about the landscape tacitly discouraged night-time fly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see many people abou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ybe they turn in early in these part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hardly even sunset,' said Magrat. 'Perhaps we ought to go up to that cas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looked at the cas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o,' said Granny slowly, speaking for all of them. 'We know our 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they landed, instead, in what was presumably the town square. A dog barked, somewhere behind the buildings. A shutter banged clos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Very friendly,' said Granny. She walked over to a larger building that had a sign, unreadable under the grime, over the door. She gave the woodwork a couple of thump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 up!'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no, you don't say that,' said Magrat. She shouldered her way past, and tapped on the door. 'Excuse me! Bona fide travell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a wha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you need to say,' said Magrat. 'Any inn has got to open up for bona fide travellers and give them succou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s it?' said Nanny, with interest. 'That sounds like a thing worth know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oor remained sh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 me 'ave a go,' said Nanny. 'I know some foreign lin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mmered on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ny vous, gunga din, chop-chop, pretty damn quick,'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istened care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speaking foreign, is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grandson Shane is a sailor,' said Nanny Ogg. 'You'd be amazed, the words he learns about foreign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s I would,' said Granny. 'And I 'opes they works better for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humped on the door again. And this time it opened, very slowly. A pale face peered aroun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se me - ' Magrat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pushed the door open. The face's owner had been leaning on it; they could hear the scrape of his boots over the floor as he was shoved gently back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essings be on this house,' Granny said, perfunctorily. It was always a good opening remark for a witch. It concentrated people's minds on what other things might be on this house, and reminded them about any fresh cakes, newly-baked bread or bundles of useful old clothing that might have temporarily escaped their mi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looked like one of the other things had been on this house alre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n inn, of sorts. The three witches had never seen such a cheerless place in their lives. But it was quite crowded. A score or more pale-faced people watched them solemnly from benches around the wa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niff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 she said. 'Talk about garlic!' And, indeed, bunches of it hung from every beam. 'You can't have too much garlic, I always say. I can see I'm going to like it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nodded to a white-faced man behind the b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9</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en day, big-feller mine host! Trois beers pour favour avec us, silver pl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a silver plate got to do with it?' demand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foreign for pleas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et it isn't really,' said Granny. 'You're just making it up as you goes al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nkeeper, who worked on the fairly simple principle that anyone walking through the door wanted something to drink, drew three be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 said Nanny, triumpha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like the way everyone's looking at us,' said Magrat, as Nanny babbled on to the perplexed man in her very own esperanto. 'A man over there grinned at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at down on a bench, endeavouring to position herself so that as small an amount of her body as possible was in contact with the wood, in case being foreign was something you could cat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aid Nanny, bustling up with a tray, 'nothing to it. I just cussed at him until he underst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looks horribl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lic sausage and garlic bread,' said Nanny. 'My favouri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ought to have got some fresh vegetables,' said Magrat the dietiti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id. There's some garlic,' said Nanny happily, cutting a generous slice of eye-watering sausage. 'And I think I definitely saw something like pickled onions on one of the shelv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Then we're going to need at least two rooms for tonight,' said Granny stern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ee,' said Magrat, very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isked another look around the room. The silent villagers were staring at them intently, with a look she could only describe to herself as a sort of hopeful sadness. Of course, anyone who spent much time in the company of Granny Weatherwax and Nanny Ogg got used to be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red at; they were the kind of people that filled every space from edge to edge. And probably people in these parts didn't often see strangers, what with the thick forests and all. And the sight of Nanny Ogg eating a sausage with extreme gusto would even outrank her pickled onion number as major entertainment any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so ... the way people were staring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side, deep in the trees, a wolf how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ssembled villagers shivered in unison, as though they had been practising. The landlord muttered something to them. They got up, reluctantly, and filed out of the door, trying to keep together. An old lady laid her hand on Magrat's shoulder for a moment, shook her head sadly, sighed, and then scuttled away. But Magrat was used to this, too. People often felt sorry for her when they saw her in Granny's compa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tually the landlord lurched across to them with a lighted torch, and motioned them to follow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id you make him understand about the bed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id, "Hey mister, jigajig toot sweet all same No. 3",'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tried this under her breath, and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lad Shane certainly gets around a bit, doesn't he,' she remark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ays it works every tim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fact there were only two rooms, up a long, winding and creaky stairway. And Magrat got one to herself. Even the landlord seemed to want it that way. He'd been very attenti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ished he hadn't been so keen to bar the shutters, though. Magrat liked to sleep with a window open. As it was, it was too dark and stuff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way, she thought, I am the fairy godmother. The others are just accompanying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eered hopelessly at herself in the room's tiny cracked mirror and then lay and listened to them on the far side of the paper-thin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re you turning the mirror to the wall for,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just don't like 'em, staring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only stares if you're staring at 'em,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lence, and then: 'Eh, what's this round thing for,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it's supposed to be a pillow,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7 don't call it a pillow. And there's no proper blankets, even. What'd you say this thing's cal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it's called a duvit,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e call them an eiderdown where I come from. H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respite.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 you brushed your too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nother pause.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o, you haven't half got cold feet,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ey ain't. They're lovely and snu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nother silence.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ots! Your boots! You've got your boots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 just think I 'ave got my boots on, Gytha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r clothes! You haven't even undress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be too careful in foreign parts. There could be all sorts out there, a-creepin'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nuggled under the - what was it? - duvit, and turned over. Granny Weatherwax appeared to need one hour's sleep a night, whereas Nanny Ogg would snore on a fence rai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Gytha!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awa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 now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eep 'earing a noi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so do I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dozed for a wh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wha' now?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someone rattled our shutt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not at our time of life . . . now g' back t' sle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ir in the room was getting hotter and stuffier by the minute. Magrat got out of bed, unbolted the shutters and flung them back dramatic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grunt, and a distant thud of something hitting the g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ull moon streamed in. She felt a lot better for that, and got back into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eemed no time at all before the voice from next door woke her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Ogg, what are you d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aving a sn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you slee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can't seem to be able to get off, Esme,' said Nanny Ogg. 'Can't imagine wh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that's garlic sausage you're eating! I'm actually sharing a bed with someone eating garlic saus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y, that's mine! Give it back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as aware of booted footsteps in the pit of the night, and the sound of a shutter being swung back in the next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hought she heard a faint 'oof and another muted thu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you liked garlic, Esme,' said Nanny Ogg's resentful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usage is all right in its place, and its place ain't in bed. And don't you say a word. Now move over. You keep taking all the duv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while the velvet silence was broken by Granny's deep and resonant snore. Shortly afterwards it was joined by the genteel snoring of Nanny, who had spent far more time sleeping in company than Granny and had evolved a more accommodating nasal orchestra. Granny's snore would have cut lo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folded the horrible round hard pillow over her ears and burrowed under the bedclot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where on the chilly ground, a very large bat was trying to get airborne again. It had already been stunned twice, once by a carelessly opened shutter and once by a ballistic garlic sausage, and wasn't feeling very well at all. One more setback, it was thinking, and it's back off to the castle. Besides, it'd be sunrise so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red eyes glinted as it looked up at Magrat's open window. It tensed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aw landed o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t look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had not had a very good night. He had investigated the whole place with regard to female cats, and found none. He had prowled among the middens, and drawn a blank. People in this town didn't throw the garbage away. They ate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d trotted into the woods and found some wolves and had sat and grinned at them until they got uncomfortable and went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it had been a very uneventful night. Until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t squirmed under his claw. It seemed to Greebo's small cat brain that it was trying to change its shape, and he wasn't having any of that from a mouse with wings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pecially now, when he had someone to play wi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 was a fairytale city. People smiled and were joyful the livelong day. Especially if they wanted to see another livelong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made certain of that. Of course, people had probably thought they were happy in the days before she'd seen to it that the Duc replaced the old Baron, but it was a random, untidy happiness, which was why it was so easy for her to move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t wasn't a way of life. There was no pattern to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day they'd thank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there were always a few difficult ones. Sometimes, people just didn't know how to act. You did your best for them, you ruled their city properly, you ensured that their lives were worthwhile and full of happiness every hour of the day and then, for no reason at all, they turned on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ds lined the audience chamber. And there was an audience. Technically, of course, it was the ruler who gave the audience, but Lilith liked to see people watching. One pennyworth of example was worth a pound of punish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n't a lot of crime in Genua these days. At least, not what would be considered crime elsewhere. Things like theft were easily dealt with and hardly required any kind of judicial process. Far more important, in Lilith's book, were crimes against narrative expectation. People didn't seem to know how they should beha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held a mirror up to Life, and chopped all the bits off Life that didn't f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uc lounged bonelessly on his throne, one leg dangling over the armrest. He'd never got the hang of ch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at has this one done?' he said, and yawned. Opening his mouth wide was something he was good at, at lea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ittle old man cowered between two gu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lways someone willing to be a guard, even in places like Genua. Besides, you got a really smart uniform, with blue trousers and a red coat and a high black hat with a cockade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I can't whistle,' quavered the old man. 'I... I didn't know it was compulsor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are a toymaker,' said the Duc. 'Toymakers whistle and sing the whole day long.' He glanced at Lilith. She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know any . . . s-songs,' said the toymaker. 'I never got taught s--songs. Just how to make toys. I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nticed at making toys. Seven years before the little hammer, man and bo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ays here,' said the Duc, making a creditable impersonation of someone reading the charge sheet in front of him, 'that you don't tell the children sto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ne ever told me about telling . . . s-stories,' said the toymaker. 'Look, I just make toys. Toys. That's all I'm good at. Toys. I make good t-toys. I'm just a t-toymak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be a good toymaker if you don't tell stories to the children,' said Lilith, leaning forw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oymaker looked up at the veiled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know any,'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know a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ould t-tell 'em how to make toys,' the old man quav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sat back. It was impossible to see her expression under the vei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it would be a good idea if the People's Guards here took you away,' she said, 'to a place where you will certainly learn to sing. And possibly, after a while, you might even whistle. Won't that be n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ld Baron's dungeons had been disgusting. Lilith had had them repainted and refurnished. With a lot of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the audience was over one member of the crowd slipped out through the palace kitchens. The guards on the side gate didn't try to stop her. She was a very important person in the small compass of their liv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llo,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opped, reached into her basket and produced a couple of roast chicken le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tryin' a new peanut coating,' she said. 'Would value your opinions, bo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ook them gratefully. Everyone liked to see Mrs Pleasant. She could do things with a chicken that would almost make it glad it had been kil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ow I'm just going out to get some herb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atched her as she went like a fat, determined arrow in the direction of the market place, which was right on the edge of the river. Then they ate the chicken le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bustled among the market stalls; and she took great care to bustle. Even in Genua there were always people ready to tell a tale. Especially in Genua. She was a cook, so she bustled. And made sure she stayed fat and was, fortunately, naturally jolly. She made sure she had floury arms at all times. If she felt under suspicion, she'd say things like 'Lawks!' She seemed to be getting away with it so f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for the sign. And there it was. Perched up on die roof pole of a stall that was otherwise stacked with cages of hens, gazoots, Wheely cranes and other fowl, was a black cockerel. The voodoo doctor was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as her eye found it the cockerel's head turned to look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t a little way back from the rest of the stalls was a small tent, similar to many around the market. A cauldron bubbled in front of it on a charcoal fire. There were bowls beside it, and a ladle, and beside them a plate with coins on it. There were quite a lot of coins; people paid for Mrs Gogol's cooking whatever diey thought it was worth, and the plate was hardly big en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hick liquid in the cauldron was an unappetizing brown. Mrs Pleasant helped herself to a bowlful, and waited. Mrs Gogol had certain talen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while a voice from the tent said, 'What's new,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shut up the toymaker,' said Mrs Pleasant, to the air in general. 'And yesterday it was old Devereaux the innkeeper for not being fat and not having a big red face. That's four times this mon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ome in,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dark and hot inside the tent. There was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re in there, and another pot. Mrs Gogol was hunched over it, stirring. She motioned the cook to a pair of bellow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ow up the coals a tad, and we'll see what's wh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obeyed. She didn't use magic herself, other than that necessary to get a roux to turn or bread to rise, but she respected it in others. Especially in the likes of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harcoal blazed white. The thick liquid in the pot began to churn. Mrs Gogol peered into the ste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hat're you doing, Mrs Gogol?' said the cook anx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ying to see what's goin' to happen,' said the voodoo woman. The voice dropped into the rolling growl of the psychically gif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squinted into the roiling m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one's going to be eatin' shrimp?' she said help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see that bit of okra?' said Mrs Gogol. 'Ye see the way the crab legs keep coming up just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never were one to stint the crab meat,' said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 the way the bubbles is so thick by the okuh leaves? See the way it all spirals around that purple on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ee it! I see it!' said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know what that mea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s it's going to taste real/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 said Mrs Gogol, kindly. 'And it means some people's com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w! How ma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dipped a spoon into the seething mass and tast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ee people,' she said. She smacked her lips thoughtfully. 'Wo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pped the spoon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 a taste,' she said. 'There's a cat, too. Ye can tell by the sassafras.' She smacked her lips. 'Grey. One ey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explored the cavity of a tooth with her tongue. 'The ... left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s jaw dro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ll find you before they find me,' said Mrs Gogol. 'You lead 'em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stared at Mrs Gogol's grim smile and then back down at the mixture in the p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coming all this way for a tast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 Mrs Gogol sat back. 'You been to see the girl in the white ho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nodded. 'Young Embers,' shesaid. 'Yeah. When I can. When the Sisters are out at the palace. They got her real scare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down at the pot again, and back up to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 you really se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you've got things to marinate?'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Yeah.' Mrs Pleasant backed out, but with reluctance. Then she halted. Mrs Pleasant, at rest, was not easily moved again until she wanted to b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Lilith woman says she can see the whole world in mirrors,' she said, in slightly accusing ton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shook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anyone gets in a mirror is themselves,' she said. 'But what you gets in a good gumbo is ever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nodded. This was a well-known fact. She couldn't dispute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shook her head sadly when the cook had gone. A voodoo woman was reduced to all sorts of stratagems in order to appear knowing, but she felt slightly ashamed of letting an honest woman believe that she could see the future in a pot of gumbo. Because all you could see in a pot of Mrs Gogol's gumbo was that the future certainly contained a very good me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really seen it in a bowl of jambalaya she'd prepared earli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ay with the wand under her pillow. She wobbled gently between sleep and wakeful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rtainly she was the best person for the wand. There was no doubt about that. Sometimes - and she hardly dared give the thought headroom, when she was under the same roof as Granny Weatherwax - she really wondered about the others' commitment to witchcraft. Half the time they didn't seem to b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ke medicine, for example. Magrat knew she was much better than them at herbs. She'd inherited several large books on the subject from Goodie Whemper, her predecessor in the cottage, and had essayed a few tentative notes of her own as well. She could tell people things about the uses of Devil's Bit Scabious that would interest them so much they'd rush off, presumably to look for someone else to tell. She could fractionally distil, and double-distil, and do things that meant sitting up all night watching the colour of the flame under the retort. She worked a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as Nanny just tended to put a hot poultice on everything and recommend a large glass of whatever the patient liked best on the basis that since you were going to be ill anyway you might as well get some enjoyment out of it. (Magrat forbade her patients alcohol, because of what it did to the liver; if they didn't know what it did to the liver, she spent some time telling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Granny . . . she just gave people a bottle of coloured water and told them they felt a lot bet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at was so annoying was that they often d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was the witchcraft in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a wand, though, things could be different. You could help people a lot with a wand. Magic was there to make life better. Magrat knew this in the pink fluttering boudoir of her he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pped under the surface of sleep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 was an odd dream. She never mention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anyone afterwards because, well, you didn't. Not things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she thought she'd got up in the night, awakened by the silence, to get some more air. And as she passed the mirror she saw a movement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n't her face. It looked a lot like Granny Weather-wax. It smiled at her - a much nicer and friendlier smile than she'd ever got from Granny, Magrat recalled - and then vanished, the cloudy silver surface closing over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urried back to bed and awoke to the sound of a brass band, engaged in unrelenting oompah. People were shouting and laug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ot dressed quickly, went out into the corridor, and knocked on the door of the older witches. There was no reply. She tried the hand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she'd rattled it a couple of times there was a thump as the chair wedged under the handle on the other side, the better to deter ravishers, burglars and other nocturnal intruders, fell o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s boots protruded from under the covers at one end of the bed. Nanny Ogg's bare feet, Nanny being something of a night-time revolver, were beside them. Faint snores rattled the jug on the washbasin; these were no longer the full-nosed roars of a quick forty-winks catnapper, but the well-paced growls of someone who intends to make a night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knocked on the sole of Granny's bo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y, wake up! Something's going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aking up was quite an impressive sight, and one not seen by many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people, on waking up, accelerate through a quick panicky pre-consciousness check-up: who am I, where am I, who is he/she, good god, why am I cuddling a policeman's helmet, what happened last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is is because people are riddled by Doubt. It is the engine that drives them through their lives. It is the elastic band in the little model aeroplane of the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l, and they spend their time winding it up until it knots. Early morning is the worst time - there's that little moment of panic in case You have drifted away in the night and something else has moved in. This never happened to Granny Weatherwax. She went straight from fast asleep to instant operation on all six cylinders. She never needed to find herself because she always knew who was doing the loo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niffed. 'Something's burnin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ve got a bonfire, too,'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niffed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roasting garlic"?'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I can't imagine why. They're ripping all the shutters off the windows and burning them in the square and dancing around the fi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gave Nanny Ogg a vicious jab with her elb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ke up,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tp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idn't get a wink of sleep all night,' said Granny reproachfully, 'what with her sno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raised the covers caut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far too early in the morning for it to be early in the mornin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on,' said Granny. 'We needs your skill with languag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wner of the inn flapped his arms up and down and ran around in circles. Then he pointed at the castle that towered over the forest. Then he sucked vigorously at his wrist. Then he fell over on his back. And then he looked expectantly at Nanny Ogg, while behind him the bonfire of garlic and wooden stakes and heavy window shutters burned merr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aid Nanny, after a while. 'Still non conprendy, mine h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got up, and brushed some dust off his leather bree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he's saying that someone's dead,' said Magrat. 'Someone in the cas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 must say, everyone seems very cheerful about it,' said Granny Weatherwax sever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unlight of the new day the village looked far more cheerful. Everyone kept nodding happily at the wit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because it was probably the landlord,' said Nanny Ogg. 'Bit of a bloodsucker, I think he's say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That'd be it, then.' Granny rubbed her hands together and looked approvingly at the breakfast table, which had been dragged out into the sunshine. 'Anyway, the food has certainly improved. Pass the brea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keeps smiling and waving at us,' said Magrat. 'And look at all this f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only to be expected,' said Granny, with her mouth full. "They've only had us here one night and already they're learnin' it's lucky to be kind to witches. Now help me get the lid off this hon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 the table, Greebo sat and washed himself. Occasionally he bur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mpires have risen from the dead, the grave and the crypt, but have never managed it from the c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 and all at No. 21, No. 34, No. 15, No. 87 and No. 61 but not at No. 18 until she gives back the bowl she definitly borrowed whatever she s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here we are, cor what a lark so far, dont arsk ME about pumkins, still, no harm done. 1m drawin a picture of where we stayed larst night I have put an X on our room where our room is. The weather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re you doing, Gytha? We're ready to lea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up, her face still creased with the effort of composi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it would be nice to send something to our Jason. You know, to stop him worryin'. So I done a drawing of this place on a piece of card and Mine H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will give it to someone going our way. You never know, it might get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ntinues F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ucked the end of her pencil. Not for the first time in the history of the universe, someone for whom communication normally came as effortlessly as a dream was stuck for inspiration when faced with a few lines on the back of a c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at about wraps it up for now, will fight wright again soone MUM. P.S. the Cat is looking very Peeky I think he misses his H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ll you come on, Gytha? Magrat's getting my broom started for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P.S. Granny sends her Lo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at back, content in the knowledge of a job well d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reached the end of the town square and stopped to 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ite an audience had gathered to see a woman with legs. They were very polite about it. Somehow, that made it wo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oesn't fly unless you run really fast,' she explained, aware even as she spoke how stupid this sounded, especially if you were listening in a foreign language. 'I think it's called hump starting.'</w:t>
        <w:tab/>
        <w:t>j</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ook a deep breath, scowled in concentration, and      i ran forward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time it started. It jolted in her hands. The bristles rustled. She managed to slip it into neutral before it could drag her along the ground.  One thing about Granny Weatherwax's broomstick - it was one of the very      i old-fashioned ones, built in the days when broomsticks      j</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anny Ogg sent a number of cards home to her family, not a       [ single one of which got back before she did. This is traditional, and happens everywhere in the universe.</w:t>
        <w:tab/>
        <w:t>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built to last and not fall apart with woodworm after ten years - was that while it might take some starting, when it went it didn't hang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had once considered explaining the symbolism of the witches' broomstick to Granny Weatherwax, and decided not to. It would have been worse than the row about the significance of the maypo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parture took some time. The villagers insisted on giving them little gifts of food. Nanny Ogg made a speech which no-one understood but which was generally cheered. Greebo, hiccuping occasionally, oozed into his accustomed place among the bristles of Nanny's broomsti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they rose above the forest a thin plume of smoke also rose from the castle. And then there were flam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ee people dancing in front of i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ways a dangerous business, rentin' property,' said Granny Weatherwax. 'I expect he was a bit lax when it came to redecoratin' and repairin' the roof and suchlike. People take against that kind of thing. My landlord hasn't done a hand's turn on my cottage the whole time I've been there,' she added. 'It's shameful. And me an old woman,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you owned your place,' said Magrat, as the broomsticks set off over the fo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just ain't paid no rent for sixty year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at my fault?' said Granny Weatherwax. 'It's not my fault. I'd be quite willin' to pay.' She smiled a slow, self-confident smile. 'All he has to do is ask,'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the Discworld, seen from above, its cloud formations circling in long curved patter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ee dots emerged from the cloud lay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see why travellin' doesn't catch on. I call this boring. Nothing but forest for hours and hou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flying gets you to places quickly,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long've we been flying,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out ten minutes since you last asked,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ee? Bo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sitting on the sticks I don't like. I reckon there ought to be a special broomstick for going long distances, right? One you could stretch out on and have a snooz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considered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ave your meals on,' added Nanny. 'Proper meals, I mean. With gravy. Not just sandwiches and stuff.' An experiment in aerial cookery on a small oil burner had been hastily curtailed after it threatened to set fire to Nanny's broomsti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uppose you could do it if you had a really big broomstick,' said Magrat. 'About the size of a tree, perhaps. Then one of us could do the steering and another one could do the coo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d never happen,' said Nanny Ogg. 'The reason being, the dwarfs would make you pay a fortune for a stick that bi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what you could do,' said Magrat, warming to her subject, 'is get people to pay you to give them rides. There must be lots of people fed up with highwaymen and . . . and being seasick and that sort of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about it, Esme?' said Nanny Ogg. Til do the steering and Magrat'll do the coo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hall / do, then?' said Granny Weatherwax suspic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 . . well . . . there ought to be someone to, you know, welcome people onto the stick and give them their meals,' said Magrat. 'And tell them what to do if the magic fails, for exam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the magic fails everyone'll crash into the ground and die,' Granny point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someone will have to tell them how to do that,' said Nanny Ogg, winking at Magrat. 'They won't know how to, not being experienced in fly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e could call ourselves . . .' she paused. As alw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the Discworld, which was right on the very edge of unreality, little bits of realness crept in whenever someone's mind was resonating properly. This happened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Three Witches Airborne,' she said. 'How about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omsticks Airborne,' said Magrat. 'Or Pan . . . ai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no need to bring religion into it,' sniff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slyly from Granny to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could call it Vir - ' she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ust of wind caught all three sticks and whirled them up. There was a brief panic as the witches brought them under contr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ad of nonsense,' mutter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t passes the tim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morosely at the greenery bel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d never get people to do it,' she said. 'Load of nonsen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 enfam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leaf on the other side please find enclosed a sketch of somewhere some king died and was buried, search me why. It's in some village wear we stopped last night. We had some stuff it was chewy you'll never guess it was snails, and not bad and Esme had three helpins before she found out and then had a Row with the cook and Magrat was sick all night just at the thought of it and had the dire rear. Thinking of you your loving MUM. PS the privies here are DESGUSTING, they have them INDORES, so much for HIGE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veral days pass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 quiet little inn in a tiny country Granny Weather-wax sat and regarded the food with deep suspicion. The owner hovered with the frantic expression of one who knows, even before he starts, that he's not going to come out of this ahead of the g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simple home cooking,' said Granny. 'That's all I require. You know me. I'm not the demanding sort. No-one could say I'm the demanding sort. I just want simple food. Not all grease and stuff. It comes to something when you complain about something in your lettuce and it turns out to be what you ord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tucked her napkin into the top of her dress and said no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that place last night,' said Granny. 'You'd think you'd be all right with sandwiches, wouldn't you? I mean . . . sandwiches? Simplest food there is in the whole world. You'd think even foreigners couldn't get sandwiches wrong. H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didn't call them sandwiches, Granny,' said Magrat, her eyes dwelling on the owner's frying pan. 'They called them ... I think they called them smorgy's bo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as nice,' said Nanny Ogg. 'I'm very partial to a pickled her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y must think we're daft, not noticing they'd left off the top slice,' said Granny triumphantly. 'Well, I told them a thing or two! Another time they'll think twice before trying to swindle people out of a slice of bread that's theirs by righ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they will,' said Magrat dar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 don't hold with all this giving things funny names so people don't know what they're eating,' said Granny, determined to explore the drawbacks of international cookery to the full. 'I like stuff that tells you plain what it is, like . . . well . . . Bubble and Squeak, or . . . o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tted Dick,' said Nanny absently. She was watching the progress of the pancakes with some anticipa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Decent honest food. I mean, take that stuff we had for lunch. I'm not saying it wasn't nice,' said Granny graciously. 'In a foreign sort of way, of course. But they called it Cwuissses dee Grenolly, and who knows what that mea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gs' legs,' translated Nanny, without thin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ilence was filled with Granny Weatherwax taking a deep breath and a pale green colour creeping across Magrat's face. Nanny Ogg now thought quicker than she had done for a very long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actual frogs' legs,' she said hurriedly. 'It's like Toad-in-the-Hole is really only sausage and batter puddin'. It's just a joke n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oesn't sound very funny to me,' said Granny. She turned to glare at the pancak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least they can't muck up a decent pancake,' she said. 'What'd they call them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rap suzette, I think,'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forbore to comment. But she watched with grim satisfaction as the owner finished the dish and gave her a hopeful sm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ow he expects us to eat them,' she said. 'He only goes and sets fire to them, and then he still expects us to ea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might later have been possible to chart the progress of the witches across the continent by some sort of demographic survey. Long afterwards, in some quiet, onion-hung kitchens, in sleepy villages nestling among hot hills, you might have found cooks who wouldn't twitch and try to hide behind the door when a stranger came into the kitc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defnity more warmer here, Magrat says it is because we are getting further from the Hub and, a funny thing, all the money is different. You have to change it for other money which is all different shapes and is not proper money at all in my opnion. We generally let Esme sort that out, she gets a very good rate of exchange, it is amazing, Magrat says she will write a book called Travelling on One Dollar a Day, and it's always the same dollar. Esme is getting to act ju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a foreigner, yesterday she took her shawl off, next thing it will be dancing on tables. This is a picture of some famous bridge or other. Lots of love, MU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un beat down on the cobbled street, and particularly on the courtyard of a little in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hard to imagine,' said Magrat, 'that it's autumn back h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kon? Mucho vino aveck zei, grassy 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nkeeper, who did not understand one word and was a good-natured man who certainly did not deserve to be called a garkon, smiled at Nanny. He'd smile at anyone with such an unlimited capacity for dr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hold with putting all these tables out in the street, though,' said Granny Weatherwax, although without much severity. It was pleasantly warm. It wasn't that ^he didn't like autumn, it was a season she always looked forward to, but at her time of life it was nice to know that it was happening hundreds of miles away while she wasn't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neath the table Greebo dozed on his back with his legs in the air. Occasionally he twitched as he fought wolves in his slee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ays in Desiderata's notes,' said Magrat, turning the stiff pages carefully, 'that in the late summer here they have this special traditional ceremony where they let a lot of bulls run through the str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d be something worth seeing,' said Granny Weatherwax. 'Why do they do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all the young men can chase them to show how brave they are,' said Magrat. 'Apparently they pull their rosettes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ariety of expressions passed across Nanny Ogg's wrinkled face, like weather over a stretch of volcanic badl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nds a bit strange,' she said at last. 'What do they do that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oesn't explain it very clearly,' said Magrat. She turned another page. Her lips moved as she read on. 'What does cojones me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hru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you want to slow down on that drink,' said Granny, as a waiter put down another bottle in front of Nanny Ogg. 'I wouldn't trust any drink that's gr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not like proper drink,' said Nanny. 'It says on the label it's made from herbs. You can't make a serious drink out of just herbs. Try a dro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niffed the opened bot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ells like aniseed,'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ays "Absinthe" on the bottl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that's just a name for wormwood,' said Magrat, who was good at herbs. 'My herbal says it's good for stomach diforders and prevents sicknefs after mea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you are, then,' said Nanny. 'Herbs. It's practic'ly medicine.' She poured a generous measure for the other two. 'Give it a go, Magrat. It'll put a cheft on your chef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urreptitiously loosened her boots. She was also debating whether to remove her vest. She probably didn't need all thr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ought to be getting on,'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m fed up with the broomsticks,' said Nanny. 'More than a couple of hours on a stick and I've gone rigid in the dairy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expectantly at the other two. 'That foreign for bum,' she added. 'Although, it's a funny thing, in some foreign parts "bum" means "tramp" and "tramp" means "hobo". Funny things, wo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augh a minut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river's quite wide here,' said Magrat. 'There's big boats. I've never been on a proper boat. You know? The kind that doesn't sink eas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oomsticks is more witchy,' said Granny, but not with much conviction. She did not have Nanny Og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national anatomical vocabulary, but bits of her she wouldn't even admit to knowing the names of were definitely complain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w them boats,' said Nanny. 'They looked like great big rafts with houses on. You wouldn't hardly know you're on a boat, Esme. 'Ere, what's he d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nkeeper had hurried out and was taking the jolly little tables back inside. He nodded at Nanny and spoke with a certain amount of urgenc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he wants us to go insid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likes it out here,' said Granny. 'I LIKES IT OUT HERE, THANK YOU,' she repeated. Granny Weather-wax's approach to foreign tongues was to repeat herself loudly and slow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re, you stop trying to take our table away!' snapped Nanny, thumping his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nkeeper spoke hurriedly and pointed up the str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and Magrat glanced inquiringly at Nanny Ogg. She shru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dn't understand any of that,' she admit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STOPPIN' WHERE WE ARE, THANK YOU,' said Granny. The innkeeper's eyes met hers. He gave in, waved his hands in the air in exasperation, and went in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hink they can take advantage of you when you're a woman,' said Magrat. She stifled a burp, discreetly, and picked up the green bottle again. Her stomach was feeling a lot better alre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very true. D'you know what?' said Nanny Ogg, 'I barricaded meself in my room last night and a man didn't even try to break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Ogg, sometimes you - ' Granny stopped as she caught sight of something over Nanny's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load of cows coming down the stree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urned her chair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must be that bull thing Magrat mentioned,' she said. 'Should be worth see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lanced up. All along the street people were craning out of every second-storey window. A jostle of horns and hooves and steaming bodies was approaching rapi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people up there laughing at us,' she said accusing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 the table Greebo stirred and rolled over. He opened his good eye, focused on the approaching bulls, and sat up. This looked like being fu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ughin'?' said Granny. She looked up. The people aloft did indeed appear to be enjoying a jo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eyes narrow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just goin' to carry on as if nothin' is happening,' she decla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y're quite big bulls,' said Magrat nerv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nothing to do with us,' said Granny. 'It's nothin' to do with us if a lot of foreigners want to get excited about things. Now pass me the herbal w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far as Lagro te Kabona, innkeeper, could remember the events of that day, they seemed to happen like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the time of the Thing with the Bulls. And the mad women just sat there, drinking absinthe as if it was water! He tried to get them to come indoors, but the old one, the skinny one, just shouted at him. So he let them bide, but left the door open - people soon got the message when the bulls came down the street with the young men of the village after them. Whoever snatched the big red rosette from between the horns of the biggest bull got the seat of honour at that night's feast plus - Lagro smiled a smile of forty years' remembrance - a certain informal but highly enjoyable relationship with the young women of the town for quite some time afte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mad women just sat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eading bull had been a bit uncertain about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normal course of action would be to roar and paw the ground a bit to get the targets running in an interesting way and its mind wasn't able to cope with this lack of attention, but that hadn't been its major problem, because its major problem had been twenty other bulls right behin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even that ceased to be its major problem, because the terrible old woman, the one all in black, had stood up, muttered something at it and smacked it between the eyes. Then the horrible dumpy one whose stomach had the resilience and capacity of a galvanized water tank fell backwards off her chair, laughing, and the young one - that is, the one who was younger than the other two - started flapping at the bulls as if they were duc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the street was full of angry, bewildered bulls, and a lot of shouting, terrified young men. It's one thing to chase a lot of panicking bulls, and quite another to find that they're suddenly trying to run the other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nnkeeper, from the safety of his bedroom window, could hear the horrible women shouting things to one another. The dumpy one kept laughing and shouting some sort of battle cry- 'TrytheHorsemanswordEsme!' and then the younger one, who was pushing her way through the animals as if being gored to death was something that only happened to other people, found the lead bull and took the rosette off it, with the same air of concern as an old woman may take a thorn out of her cat's paw. She held it as if she didn't know what it was or what she should do with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udden silence affected even the bulls. Their tiny little bloodshot brains sensed something wrong. The bulls were embarrass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tunately, the horrible women left on a riverboat that afternoon, after one of them rescued her cat which had cornered twenty-five stone of confused bull and was trying to toss it in the air and play with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evening Lagro te Kabona made a point of being very, very kind to his old 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village held a flower festival next year, and no-one ever talked about the Thing with the Bulls ever, ever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least, not in front of the 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ig paddlewheel sloshed through the thick brown soup of the river. The motive power was several dozen trolls under a sun-shade, trudging along an endless belt. Birds sang in the trees on the distant banks. The scent of hibiscus wafted across the water, almost but unfortunately not quite overpowering the scent of the river it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this,' said Nanny Ogg, 'is more like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retched out on the deckchair and turned to look at Granny Weatherwax, whose brows were knitted in the intense concentration of rea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s mouth spread in an evil gr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what this river's called?'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 called the Vieux Ri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now what that mea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ld (Masculine) River,'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rds have sex in foreign parts,' said Nanny, hope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didn't bud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uldn't be at all surprised,' she murmured. Nanny sa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one of Desiderata's books, is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Granny. She licked her thumb decorously and turned the p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s Magrat g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having a lie-down in the cabin,' said Granny, without looking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mmy ups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her head this time. Now be quiet, Gytha. I'm having a 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bout?' said Nanny cheer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ighed, and put her finger on the page to mark her 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place we're going to,' she said. 'Genua. Desiderata says it's decad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s smile remained fix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said. 'That's good, is it? I've never been to a city bef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paused. She'd been pondering for some while. She wasn't at all certain about the meaning of the word 'decadent'. She'd dismissed the possibility that it meant 'having ten teeth' in the same sense that Nanny Ogg, for example, was unident. Whatever it meant, it was something Desiderata had felt necessary to write down. Granny Weatherwax did not generally trust books as a means of information, but now she had no ch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d a vague idea that 'decadent' had something to do with not opening the curtains all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ys it's also a city of art, wit and cultur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shall be all right there, then,' said Nanny confid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icularly noted for the beauty of its women, she says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shall fade right in, no trou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urned the pages carefully. Desiderata had paid close attention to affairs all over the Disc. On the other hand, she hadn't been writing for readers other than herself, so her notes tended to the cryptic and were aides memoire rather than coherent accoun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read: 'Now L. rules the citie as the power behint the throne, and Baron S. they say has been killd, drowned in the river. He was a wicked man tho not I think as wicked as L, for she says she wants to make it a Magic Kingdom, a Happy and Peaseful place, and wen people do that look out for Spies on every corner and no man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re speak out, for who dare speke out against Evile done in the name of Happyness and Pease? All the Streetes are clean and Axes are sharp. But E. is safe at least, for now. L. has plans for her. And Mrs G who was the Baron's amour hides in the swamp and fites back with swamp magic, but you cannot fite mirror magic which is all Reflec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iry godmothers came in twos, Granny knew. So that was Desiderata and. . . and L. . . but who was this person in the sw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zzat?' said Nanny Ogg, who was dozing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derata says some woman here is someone's armou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b'ly a mettyfor,'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said Granny darkly, 'one of them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ut no-one can stop Mardi Gras,' she read.' If anything canne be done it be on Samedi Nuit Morte, the last night of carnivale, the night halfway between the Living and the Dead, when magic flows in the streets. If L. is vooneruble it is then, for carnivale is everythinge she hate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pulled her hat down over her eyes to shield them from the su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ays here they have a great big carnival every year,' she said. 'Mardi Gras, it's cal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means Fat Lunchtime,' said Nanny Ogg, international linguist. 'Garkon! Etcetra gross Mint Tulip avec petit bowl de peanuts, pour favou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hut the boo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ould not of course admit it to a third party, least of all another witch, but as Genua drew nearer Granny was becoming less and less confid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waiting in Genua. After all this time! Staring at her out of the mirror! Smi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un beat down. She tried defying it. Sooner or later she was going to have to give in, though. It was going to be time to remove another v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at and drew cards for her relatives for a while, and then yawned. She was a witch who liked noi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people around her. Nanny Ogg was getting bored. It was a big boat, more like a floating inn, and she felt certain there was some excitement som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aid her bag on her seat and wandered away to look for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rolls plodded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un was red, fat and low when Granny Weatherwax awoke. She looked around guiltily from the shelter of her hatbrim in case anyone had noticed her asleep. Falling asleep during the day was something only old women did, and Granny Weatherwax was an old woman only when it suited her purpos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nly spectator was Greebo, curled up on Nanny's chair. His one good eye was fixed on her, but it wasn't so terrifying as the milky white stare of his blind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considerin' our strategy,' she muttered, just in c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losed the book and strode off to their cabin. It wasn't a big one. Some of the staterooms looked huge, but what with the herbal wine and everything Granny hadn't felt up to using any Influence to get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nd Nanny Ogg were sitting on a bunk, in gloomy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feels a bit peckish,' said Granny. 'I smelled stew on the way here, so let's go and have a look, eh? What about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ther two continued to stare at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uppose there's always pumpkin,' said Magrat. 'And there's always the dwarf b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lways dwarf bread,' said Nanny automatically. She looked up, her face a mask of sh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Esme ... er ... you know the mone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ney what we all gave you to keep in your knickers for safety?' said Granny. Something about the way the conversation was going suggested the first few pebbles slipping before a major landsl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he money I'm referrin' to ... er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ney in the big leather bag that we were goin' to be very careful about spendin'?'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ee . . . the mone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that mone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is gone . . .'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l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been gambling,' said Magrat, in tones of smug horror. 'With 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n't gambling!' snapped Nanny. 'I never gamble! They were no good at cards! I won no end of gam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lost mone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down again, and muttered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id I won nearly all of them," said Nanny. 'And then I thought, here, we could really have a bit of money to, you know, spend in the city, and I've always been very good at Cripple Mr Onio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you decided to bet heavil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id you know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t a feelin' about it,' said Granny wearily. 'And suddenly everyone else was lucky, am I right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weird,'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t's not gambling,' said Nanny. 'I didn't see it was gambling. They were no good when I started playing. It's not gambling to play against someone who's no good. It's common sen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nearly fourteen dollars in that bag,' said Magrat, 'not counting the foreign mon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at down on the bunk and drummed her fingers on the woodwork. There was a faraway look in her eyes. The phrase 'card sharp' had never reached her side of the Ramtops, where people were friendly and direct and, should they encounter a professional cheat, tended to nail his hand to the table in an easy and outgoing manner without as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m what he called himself. But human nature was the same every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not upset, are you, Esme?' said Nanny anx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I can soon pick up a new broom when we get h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 . . . 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she lost all her money she bet her broom,' said Magrat triumpha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 we got any money at all?'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awl of various pockets and knicker legs produced forty-seven p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said Granny. She scooped it up. 'That ought to be enough. To start with, anyway. Where are these 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re you going to do?'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m going to play card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do that!' said Magrat, who had recognized the gleam in Granny's eye. 'You're going to use magic to win! You mustn't use magic to win! Not to affect the laws of chance! That's wick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oat was practically a floating town, and in the balmy night air no-one bothered much about going indoors. The riverboat's flat deck was dotted with groups of dwarfs, trolls and humans, lounging among the cargo. Granny threaded her way between them and headed for the long saloon that ran almost the entire length of the boat. There was the sound of revelry with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riverboats were the quickest and easiest transport for hundreds of miles. On them you got, as Granny would put it, all sorts, and the riverboats going downstream were always crowded with a certain type of opportunist as Fat Lunchtime approac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lked into the saloon. An onlooker might have thought it had a magic doorway. Granny Weatherwax, as she walked towards it, strode as she usually strode. 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on as she passed through, though, she was suddenly a bent old woman, hobbling along, and a sight to touch all but the wickedest he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approached the bar, and then stopped. Behind it was the biggest mirror Granny had ever seen. She stared fixedly at it, but it seemed safe enough. Well, she'd have to risk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unched her back a little more and addressed the bar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zee moir, young homme,' she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man gave her a disinterested look and went on polishing a glass.</w:t>
        <w:tab/>
        <w:t>v</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can I do for you, old crone?'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only the faintest suggestion of a flicker in Granny's expression of elderly imbecil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 . . you can understand m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get all sorts on the river,' said the bar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I was wondering if you could be so kind as to loan me a deck, I thinks it's called, of cards,' quaver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ing to play a game of Old Maid, are you?' said the bar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chilly flicker across Granny's eyes again as she said, 'No. Just Patience. I'd like to try and get the hang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reached under the counter and tossed a greasy pack towards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hanked him effusively and tottered off to a small table in the shadows, where she dealt a few cards randomly on the drink-ringed surface and stared a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only a few minutes later that a gentle hand was laid on her shoulder. She looked up into a friendly, open face that anyone would lend money to. A gold tooth glittered as the man spo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se me, good mother,' he said, 'but my frie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omething about Nanny Ogg rubbed off on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 - he gestured to some more welcoming faces at a nearby table - 'would feel much more comfortable in ourselves if you were to join us. It can be very dangerous for a woman travelling by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miled nicely at him, and then waved vaguely at her c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I can never remember whether the ones are worth more or less than the pictures,' she said. 'Forget my own head next, I exp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laughed. Granny hobbled to the other table. She took the vacant seat, which put the mirror right behind her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miled to herself and then leaned forward, all eager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tell me,' she said, 'how do you play this game,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witches are very conscious of stories. They can feel stories, in the same way that a bather in a little pool can feel the unexpected tr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nowing how stories work is almost all the bat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example, when an obvious innocent sits down with three experienced card sharpers and says 'How do you play this game, then?', someone is about to be shaken down until their teeth fall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nd Nanny Ogg sat side by side on the narrow bunk. Nanny was distractedly tickling Greebo's stomach, while he pur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ll get into terrible trouble if she uses magic to win,' said Magrat. 'And you know how she hates losing,'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as not a good loser. From her point of view, losing was something that happened to other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her eggo,' said Nanny Ogg. 'Everyone's got one o' them. A eggo. And she's got a great big one. Of cou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ll part of bein' a witch, having a big eg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bound to use magic,'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empting Fate, using magic in a game of chance,' said Nanny Ogg. 'Cheatin's all right. That's practic'ly fair. I mean, anyone can cheat. But using magic - well, it's tempting F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Not Fate,' said Magrat dar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hiv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on,' said Magrat. 'We can't let her do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her eggo,' said Nanny Ogg weakly. 'Terrible thing, a big eg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got,' said Granny, 'three little pictures of kings and suchlike and three of them funny number one c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hree men beamed and winked at one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riple Onion!' said the one who had introduced Granny to the table, and who had turned out to be called Mister Fra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at's good, is i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means you win yet again, dear lady!' He pushed a pile of pennies towards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sh,' said Granny. 'That means I've got . . . what would it be ... almost five dollars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understand it,' said Mister Frank. 'It must be the famous beginner's luck, 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on be poor men if it goes on like this,' said one of his compan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ll have the coats off our backs, right enough,' said the third man. '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nk we should give up right now,' said Mister Frank. '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 want to go on,' said Granny, grinning anxiously. 'I'm just getting the hang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ou'd better give us a sporting chance to win a little bit back, haha,' said Mister Frank. '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a. What about half a dollar a stake? 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 reckon she'll want a dollar a stake, a sporting lady like her,' said the third 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down at her pile of pennies. For a moment she looked uncertain and then, they could see, she realized: how much could she lose, the way the cards were g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said. 'A dollar a stake!' She blushed. 'This is exciting, is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id Mister Frank. He drew the pack towards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horrible noise. All three men stared at the bar, where shards of mirror were cascading to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hap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gave him a sweet old smile. She hadn't appeared to look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the glass he was polishing must of slipped out of his hand and smashed right into the mirror,' she said. 'I do hope he don't have to pay for it out of his wages, the poor bo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en exchanged glanc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on,' said Granny, 'I've got my dollar all re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er Frank looked nervously at the ravaged frame. Then he shru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vement dislodged something somewhere. There was a muffled snapping noise, like a mousetrap carrying out the last rites. Mister Frank went white and gripped his sleeve. A small metal contraption, all springs and twisted metal, fell out. A crumpled-up Ace of Cups was tangled up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op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peered through the window into the saloon. 'What's she doin' now?' hisse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grinning agai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hook her head. 'Eggo,'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had that method of play that has reduced professional gamblers to incoherent rage throughout the multive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eld her cards tightly cupped in her hands a few inches from her face, allowing the merest fraction of each one to protrude. She glared at them as if daring them to offend her. And she never seemed to take her eyes off them, except to watch the dea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 took far too long. And she never, ever, took ris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twenty-five minutes she was down one dollar and Mister Frank was sweating. Granny had already helpfully pointed out three times that he'd accidentally dealt cards off the bottom of the deck, and she'd asked for another pack 'because, look, this one's got all little marks on the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her eyes, that was what it was. Twice he'd folded on a perfectly good three-card Onion only to find that she'd been holding a lousy double Bagel. Then the third time, thinking he'd worked out her play, he'd called her out and run a decent flush right into the maw of a five-card Onion that the old bag must have been patiently constructing for ages. And then - his knuckles went white - and then the dreadful, terrible hag had said, 'Have I won? With all these little cards? Gorsh - aren't I the lucky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she started humming when she looked at her cards. Normally, the three of them would have welcomed this sort of thing. The teeth tappers, the eyebrow raisers, the ear rubbers - they were as good as money in the sock under the mattress, to a man who knew how to read such things. But the appalling old crone was as transparent as a lump of coal. And the humming was . . . insistent. You found yourself trying to follow th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ne. It made your teeth tingle. Next thing you were glumly watching while she laid down a measly Broken Flush in front of your even more measly two-card Onion and said, 'What, is it me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er Frank was desperately trying to remember how to play cards without his sleeve device, a handy mirror and a marked deck. In the teeth of a hum like a fingernail down a blackbo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n't as if the ghastly old creature even knew how to play proper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n hour she was four dollars ahead and when she said, 'I am a lucky girl!' Mister Frank bit through his tong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he got a natural Great Onion. There was no realistic way to beat a Great Onion. It was something that happened to you once or twice in a life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olded! The old bitch folded! She abandoned one blasted dollar and she fol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peered through the window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happening?'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look very ang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ook off her hat and removed her pipe. She lit it and tossed the match overboard. 'Ah. She'll be humming, you mark my words. She's got a very annoying hum, has Esme.' Nanny looked satisfied. 'Has she started cleaning out her ear y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think s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ne cleans out her ear like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cleaning out her 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done in a very ladylike way, and the daft old baggage probably wasn't even aware she was doing it. She just kept inserting her little finger in her ear and swivelling it around. It made a noise like a small pool cue being chalk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displacement activity, that's what it was. They all cracked in the end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olded again! And it had taken him bloody five bloody minutes to put together a bloody double On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member,' said Nanny Ogg, 'when she come over our house for the party when King Verence got crowned and we played Chase My Neighbour Up the Passage with the kiddies for ha'pennies. She accused Jason's youngest of cheating and sulked for a week after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s he chea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so,' said Nanny proudly. 'The trouble with Esme is that she don't know how to lose. She's never had much pract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bsang Dibbler says sometimes you have to lose in order to wi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nds daft to me,' said Nanny. 'That's Yen Buddhism, is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ey're the ones who say you have to have lots of money to win,' said Magrat.* 'In the Path of the Scorpion, the way to win is to lose every fight except the last one. You use the enemy's strength against him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you get him to hit himself, sort of thing?' said Nanny. 'Sounds daf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low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know about it?' she said, with uncharacteristic sharp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m fed up!' said Magrat. 'At least I'm making an effort to learn things! I don't go around just bullying people and acting bad-tempered all the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ook her pipe out of her mo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not bad-tempered,' she said mil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e Yen Buddhists are the richest religious sect in the universe. They hold that the accumulation of money is a great evil and burden to the soul. They therefore, regardless of personal hazard, see it as their unpleasant duty to acquire as much as possible in order to reduce the risk to innocent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n't talking about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Esme's always been bad-tempered,' said Nanny. 'It comes natural to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 hardly ever does real magic. What good is being a witch if you don't do magic? Why doesn't she use it to help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peered at her through the pipe smo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s she knows how good she'd be at it, I suppose,' she said. 'Anyway, I've known her a long time. Known the whole family. All the Weatherwaxes is good at magic, even the men. They've got this magical streak in 'em. Kind of a curse. Anyway . . . she thinks you can't help people with magic. Not properly. It's true,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what good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prodded at the pipe with a mat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eem to recall she come over and helped you out when you had that spot of plague in your village,' she said. 'Worked the clock around, I recall. Never known her not treat someone ill who needed it, even when they, you know, were pretty oozy. And when the big ole troll that lives under Broken Mountain came down for help because his wife was sick and everyone threw rocks at him, I remember it was Esme that went back with him and delivered the baby. Hah . . . then when old Chickenwire Hopkins threw a rock at Esme a little while afterwards all his barns was mysteriously trampled flat in the night. She always said you can't help people with magic, but you can help them with skin. By doin' real things, she me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not saying she's not basically a nice person -' Magrat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7 am. You'd have to go a long day's journey to find someone basically nastier than Esme,' said Nanny Ogg, 'and this is me sayin' it. She knows exactly what she is. She was born to be good and she don't like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apped her pipe out on the rail and turned back to the salo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you got to understand about Esme, my gir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id, 'is that she's got a psycholology as well as a big eggo. I'm damn glad I ai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as twelve dollars ahead. Everything else in the saloon had stopped. You could hear the distant splash of the paddles and the cry of the lead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on another five dollars with a three-card On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mean, a psycholology?' said Magrat. 'Have you been reading boo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ignored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hing to watch out for now,' she said, 'is when she goes "tch, tch, tch" under her breath. That comes after the ear-cleanin'. It gen'rally means she's plannin' someth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er Frank drummed his fingers on the table, realized to his horror that he was doing it, and bought three new cards to cover his confusion. The old baggage didn't appear to not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tared at the new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ventured two dollars and bought one more c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tared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ere the odds, he thought, against getting a Great Onion twice in one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mportant thing was not to pani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he heard himself say, 'that I may hazard another two doll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glanced at his companions. They obediently folded, one after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 don't know,' said Granny, apparently talking to her cards. She cleaned her ear again. 'Tch, tch, tch. What d'you call it when, you know, you want to put more money in, sort of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called raising,' said Mister Frank, his knuckles going whi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l do one of them raisins, then. Five dollars, I th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er Frank's knees ground toge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l see you and raise you ten dollars,' he sna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l do that too,'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go another twenty doll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 Granny looked down, suddenly crestfallen. 'I've . . . got a broomsti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iny alarm bell rang somewhere at the back of Mister Frank's mind, but now he was galloping headlong to vict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pread the cards on the ta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rowd si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began to pull the pot towards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s hand closed over his wri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put my cards down yet,' she said arch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need to,' snapped Mister Frank. 'There's no chance you could beat that, mad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if I can Cripple it,' said Granny. 'That's why it's called Cripple Mister Onion, ai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hesit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 but - you could only do that if you had a perfect nine-card run,' he burbled, staring into the depths of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at back.</w:t>
        <w:tab/>
        <w:t>&g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she said calmly, 'I thought I had rather a lot of these black pointy ones. That's good, is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pread the hand. The collective audience made a sort of little gasping noise, in uni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er Frank looked around wil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very well done, madam,' said an elderly gentleman. There was a round of polite applause from the crowd. The big, inconvenient crow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 . yes,' said Mister Frank. 'Yes. Well done. You're a very quick learner, aren't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icker'n you. You owe me fifty-five dollars and a broomstick,'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nd Nanny Ogg were waiting for her as she swept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s your broom,' she snapped. 'And I hopes you've got all your stuff together, 'cos we're leav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as soon as it gets quiet, some men are going to come looking for 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curried after her towards their tiny cab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eren't using magic?"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ot cheating?'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Just headolog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did you learn to play like that?' Nanny deman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opped. They cannoned into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member last winter, when Old Mother Dismass was taken really bad and I went and sat up with her every night for almost a mon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it up every night dealing Cripple Mister Onion with someone who's got a detached retina in her second sight and you soon learn how to pla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 and every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you get more of in foreign parts is smells, I am getting good at them. Esme is shouting at everyone, I think she thinks they're beinforeinjust to Spite her, don't know when I last saw her enjoi herselfe so much. Mind you they need a good Shakin up if you ask me, for lunch we stopped somehwere and they did Steak Tartere and they acted VERY snooty just becos I wanted myne well done. All the best, MU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oon was closer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rbit of the Discworld's moon meant that it was quite high when it passed over the high Ramtops. Here, nearer to the Rim, it was bigger And more oran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a pumpkin,'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we said we weren't going to men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mpkin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e didn't have any supper,'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 was another thing. Except during the height of summer the witches weren't used to warm nights. It didn't seem right, gliding along under a big orange moon over dark foliage that clicked and buzzed and whirred with insec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must be far enough from the river now,' said Magrat. 'Can't we land, Granny? No-one could have followed 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down. The river in this countryside meandered in huge glistening curves, taking twenty miles to cover five. The land between the snaking water was a patchwork of hillsides and woodlands. A distant glow might have been Genua it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ding a broomstick all night is a right pain in the itineran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town over there,' said Magrat. 'And a cas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ot another on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nice little castle,' said Magrat. 'Can't we just call in? I'm fed up with in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down. She had very good night vis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sure that's a castl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see the turrets and everything,' said Magrat. 'Of course it's a cas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I can see more than turrets,' said Granny. 'I think we'd better have a look at this,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never any noise in the sleeping castle, except in the late summer when ripe berries fell off the bramble vines and burst softly on the floor. And sometimes birds would try to nest in the thorn thickets that now filled the throne room from floor to ceiling, but they never got very far before they, too, fell asleep. Apart from that, you'd need very keen hearing indeed to hear the growth of shoots and the opening of bu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had been like this for ten years. There was no sound in the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 up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y fidy travellers seeking suck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sound in the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give us a leg up, Magrat. Right. Now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tinkle of broken gl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broken their wind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t a sound in the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ll have to offer to pay for it,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astle gate swung open slowly. Nanny Ogg peered around it at the other two witches, while pulling thorns and burrs from her h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bloody disgusting in here,' she said. 'There's people asleep all over the place with spiders' webs all over 'em. You were right, Esme. There's been magic going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pushed their way through the overgrown castle. Dust and leaves had covered the carpets. Young sycamores were making a spirited attempt to take over the courtyard. Vines festooned every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pulled a slumbering soldier to his feet. Dust billowed off his clot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ke up,' she deman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zhtft,' said the soldier, and slumped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It's like that everywhere,' said Magrat, fighting her way through a thicket of bracken that was growing up from the kitchen regions. 'There's the cooks all snoring and nothing but mould in the pots! There's even mice asleep in the pant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aid Granny. 'There'll be a spinning wheel at the bottom of all this, you mark my wo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lack Aliss job?'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s like it,' said Granny. Then she added, quietly, 'Or someone like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there was a witch who knew how stories worked,' said Nanny. 'She used to be in as many as three of 'em at o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Magrat knew about Black Aliss. She was said to have been the greatest witch who ever lived - not exactly bad, but so powerful it was sometimes hard to tell the difference. When it came to sending palaces to sleep for a hundred years or getting princesses to spin straw into Glod,* no-one did it better than Black Ali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met her once,' said Nanny, as they climbed the castle's main staircase, which was a cascade of Old Man's Trousers. 'Old Deliria Skibbly took me to see her once, when I was a girl. Of course, she was getting pretty . . . eccentric by then. Gingerbread houses, that kind of thing.' She spoke sadly, as one might talk about an elderly relative who'd taken to wearing her underwear outside her clot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must have been before those two children shut her up in her own oven?' said Magrat, untangling her sleeve from a bri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d, that. I mean, she didn't really ever eat anyone,' said Nanny. 'Well. Not often. I mean, there was talk, bu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happens,' said Granny. 'You get too involved with stories, you get confused. You don't know what's really real and what isn't. And they get you in the end. They send you weird in the head. I don't like stories. They're not real. I don't like things that ain't re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ushed open a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A chamber,' she said sourly. 'Could even be a bow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esn't the stuff grow quickl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t of the time spell,' said Granny. 'Ah. There she is. Knew there'd be someone som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figure lying on a bed, in a thicket of rose bus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s the spinning wheel,' said Nanny, poin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lack Aliss wasn't very good with words either. They had to give her quite a lot of money to go away and not make a sce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a shape just visible in a clump of iv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touch i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worry, I'll pick it up by the treadle and pitch it out of the wind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o you know all thi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s it's a rural myth,' said Nanny. 'It's happened lots of tim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and Magrat looked down at the sleeping figure of a girl of about thirteen, almost silvery under the dust and poll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n't she pretty,' sighed Magrat, the generous-hear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behind them came the crash of a spinning wheel on some distant cobbles, and then Nanny Ogg appeared, brushing her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n it happen a dozen time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you ain'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ce, anyway,' said Nanny, unabashed. 'And I heard about it dozens of times. Everyone has. Rural myth, like I said. Everyone's heard about it happening in their cousin's friend's neighbour's villag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because it doe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picked up the girl's wri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asleep because she'll have got a - ' Nanny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ur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I know. I know, right? I know as well as you. You think I don't know?' She bent over the limp hand. 'That's fairy godmothering, this is,' she added, half to herself. 'Always do it impressively. Always meddling, always trying to be in control! Hah! Someone got a bit of poison? Send everyone to sleep for a hundred years! Do it the easy way. All this for one prick. As if that was the end of the world.' She paused. Nanny Ogg was standing behind her. There was no possible way she could have detected her expression.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Esme?' said Nanny Ogg innoc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feel you grinnin'. You can save the tu'penny-ha'penny psycholology for them as wants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hut her eyes and muttered a few wo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ll I use my wand?' said Magrat hesita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dare,' said Granny, and went back to her mutte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nodded. 'She's definitely getting a bit of colour back,'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ew minutes later the girl opened her eyes and stared up blearily at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e to get up,' said Granny, in an unusually cheerful voice, 'you're missing the best part of the deca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irl tried to focus on Nanny, then on Magrat, and then looked back at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raised her eyebrows and looked at the other tw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re - still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ill?' said Granny. 'Never been here before in my life, Mi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 ' the girl looked bewildered. And frightened, Magrat notic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like that myself in the mornings, dear,' said Nanny Ogg, taking the girl's other hand and patting it. 'Never at my best till I've had a cup of tea. I expect everyone else'll be waking up any minute. Of course, it'll take 'em a while to clean the rats' nests out of the kettles -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as staring at a dust-covered shape on the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ddling . . .' she whisp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up,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trode across the room and wiped the dust off a huge ornat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she said, and spun around. 'We'll be going now,'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thought we were going to have a rest. I mean, it's nearly daw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ense in outstaying our welcome,' said Granny, as she left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we haven't even had a . . .' Magrat began. She glanced at the mirror. It was a big oval one, in a gilt frame. It looked perfectly normal. It wasn't like Granny Weatherwax to be frightened of her own reflec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in one of her moods again,' said Nanny Ogg. 'Come on. No sense in staying here.' She patted the bewildered princess on the head. 'Cheerio, Miss. A couple of weeks with a broom and an axe and you'll soon have the old place looking like ne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s if she recognized Granny,' said Magrat, as they followed the stiff hurrying figure of Esme Weather-wax down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e know she doesn't, don't we,' said Nanny Ogg. 'Esme has never been in these parts in her lif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still don't see why we have to rush off,' Magrat persisted. 'I expect people will be jolly grateful that we've broken the spell and ever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rest of the palace was waking up. They jogged past guards staring in amazement at their cobwebbed uniforms and the bushes that were growing everywhere. As they crossed the forested courtyard an older man in faded robes staggered out of a doorway and leaned against the wall, trying to get his bearings. Then he saw the accelerating figure of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he shouted, and, 'Gu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didn't hesitate. She snatched Magrat's elbow and broke into a run, catching up with Granny Weatherwax at the castle gates. A guard who was better at mornings than his colleague staggered forward and made an attempt to bar their way with his pike, but Granny just pushed at it and swivelled him around g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y were outside and running for the broomsticks leaning against a convenient tree. Granny snatched at hers without stopping and, for once, it fired up on almost the first attemp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 arrow whiffled past her hat and stuck in a bran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call that gratitude,' said Magrat, as the brooms glided up and over the tre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ot of people are never at their best just after waking up,'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seemed to think they knew you. Gr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s broomstick jerked in the w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didn't!' she shouted. 'They never saw me before,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flew on in troubled silence for a wh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Magrat, who in Nanny Ogg's opinion had an innocent talent for treading on dangerous ground, said: 'I wonder if we did the right thing? I'm sure it was a job for a handsome pri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said Granny, who was riding ahead. 'And what good would that be? Cutting your way through a bit of bramble is how you can tell he's going to be a good husband, is it? That's fairy godmotherly thinking, that is! Goin' around inflicting happy endings on people whether they wants them or not, 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nothing wrong with happy endings,' said Magrat ho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sten, happy endings is fine if they turn out happy,' said Granny, glaring at the sky. ' But you can't make 'em for other people. Like the only way you could make a happy marriage is by cuttin' their heads off as soon as they say "I do", yes? You can't make happines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tared at the distant c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you can do,' she said, 'is make an en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had breakfast in a forest clearing. It was grilled pumpkin. The dwarf bread was brought out for inspection. But it was miraculous, the dwarf bread. No-one ever went hungry when they had some dwarf bread to avoid. You only had to look at it for a moment, and instantly you could think of dozens of things you'd rather eat. Your boots, for example. Mountains. Raw sheep. Your own fo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y tried to get some sleep. At least, Nanny and Magrat did. But all it meant was that they lay awake and listened to Granny Weatherwax muttering under her breath. They'd never seen her so ups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wards, Nanny suggested that they walk for a while. It was a nice day, she said. This was an interesting kind of forest, she said, with lots of new herbs which could do with bein' looked at. Everyone'd feel better for a stroll in the sunshine, she said. It'd improve their temp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t was, indeed, a nice forest. After half an hour or so, even Granny Weatherwax was prepared to admit that in certain respects it wasn't totally foreign and shoddy. Magrat wandered off the path occasionally, picking flowers. Nanny even sang a few verses of 'A Wizard's Staff Has A Knob On The End' with no more than a couple of token protests from the other tw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re was still something wrong. Nanny Ogg and Magrat could feel something between them and Granny Weatherwax, some sort of mental wall, something important deliberately hidden and unsaid. Witches usually had few secrets from one another, if only because they were all so nosy that there was never any chance to have secrets. It was worry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they turned a corner by a stand of huge oak trees and met the little girl in the red cloa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skipping along in the middle of the path, singing a song that was simpler and a good deal cleaner than any in Nanny Ogg's repertoire. She didn't see the witches until she was almost on top of them. She stopped, and then smiled innoc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llo, old women,'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em,'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bent 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re you doing out in the forest all by yourself, young l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m taking this basket of goodies to my granny,' said the gir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raightened up, a faraway look in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 said Nanny Ogg urg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I know,'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eaned down and set her face in the idiot grimace generally used by adults who'd love to be good with children and don't stand a dog's chance of ever achieving it. 'Er. Tell me, Miss . . . did your mother tell you to watch out for any bad wolves that might happen to be in the vicin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r granny . . .' said Nanny Ogg. 'I guess she's a bit bed-bound at the moment,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y I'm taking her this basket of goodies - ' the child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ght s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you know my granny?' said the chi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ess,' said Granny Weatherwax. 'In a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happened over Skund way when I was a girl,' said Nanny Ogg quietly. 'They never even found the gran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ere is your granny's cottage, little girl?' said Granny Weatherwax loudly, nudging Nanny sharply in the rib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irl pointed up a side tr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not the wicked witch, are you?'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cou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 No. We're - we're - ' Granny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irie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s mouth dropped open. Such an explanation would never have occurred to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my mummy warned me about the wicked witch too,' said the girl. She gave Magrat a sharp look. 'What kind of fai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Flower fairies?' said Magrat. 'Look, I've got a wand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ch on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ch flow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2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said Magrat. 'Well. I'm . . . Fairy Tulip and that's ..." she avoided looking directly at Granny, '. . . Fairy . . . Daisy . . . and this i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iry Hedgehog,'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addition to the supernatural pantheon was given duc considera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be Fairy Hedgehog,' said the child, after some thought. 'A hedgehog's not a flow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o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s it's got spik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s holly. And thist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ve got a wand,' said Magrat. Only now did she risk a look at Fairy Dais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ought to be getting along,' said Granny Weather-wax. 'You just stay here with Fairy Tulip, I think it was, and we'll just go and make sure your granny's all right.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et it's not a real wand,' said the child, ignoring her and facing Magrat with a child's unerring ability to find a weak link in any chain. 'I bet it can't turn things into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 ' Magrat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et,' said the girl, '/bet you can't turn that tree stump over there into . . . into . . . into a pumpkin. Haha, bet you anything you can't. Bet you a trillion dollars you can't turn that stump into a pum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see the two of you are going to get along fine,' said Fairy Hedgehog. 'We won't be l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broomsticks skimmed low above the forest p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ld just be coincidenc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aint,' said Granny. "The child even has a red cloak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d a red cloak when I was fiftee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your granny lived next door. You didn't have to worry about wolves when you visited her,'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ept old Sumpkins the lodg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that was just coincid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rail of blue smoke drifted among the trees ahead of them. Somewhere away to one side there was the sound of a falling tr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odcutters!' said Nanny. 'It's all right if there's woodcutters! One of them rushes in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only what children get told,' said Granny, as they sped onwards. 'Anyway, that's no good to the grandmother, is it? She's already been 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lways hated that story,' said Nanny. 'No-one ever cares what happens to poor defenceless old wo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ath vanished abruptly on the edge of a glade. Hemmed in by the trees was a straggly kitchen garden, in which a few pathetic stalks fought for what little sun there was. In the middle of the garden was what had to be a thatched cottage because no-one would build a haystack that ba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eapt off the broomsticks, leaving them to drift to a halt in the bushes, and hammered on the cottag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could be too late,' said Nanny. 'The wolf migh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while there was the muffled sound of someone shuffling across the floor within, and then the door opened a crack. A suspicious eye was visible in the gl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a small and quavering voice from somewhere beneath the ey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grandmother?' Granny Weatherwax deman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the taxgatherers, d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ma'am, we'r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airies,' said Fairy Hedgehog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open the door to people I don't know, dear,' said the voice, and then it took on a slightly petulant tone. ' 'Specially people who never does the washing up even after I leaves out a bowl of nearly fresh milk for '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d like to talk to you for a few minutes,' said Fairy Dais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Have you got any identification, d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we've got the right grandmother,' said Fairy Hedgehog. 'There's a family likeness. She's got big e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it's not her that's got the big ears,' snapped Fairy Daisy. 'It'll be the wolf that's got big ears. That's the whole point. Don't you ever pay atten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randmother watched them with interest. After a lifetime of believing in them she was seeing fairies for the first time, and it was an experience. Granny Weatherwax caught her perplexed express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t it like this, ma'am,' she said, in a despotically reasonable tone of voice, 'how would you like to be eaten alive by a wo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I would like that, dear, no,' said the hidden grand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lternative's u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wks. Are you s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our word as fairies,' said Fairy Hedgeho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Really? All right. You can come in. But none of your tricks. And mind you do the washing up. You haven't got a pot of gold about you, hav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pixies, is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ey're the ones in wells. It's goblins she mea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be daft. They're the ones you get under bridg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rolls. Everyone knows that's tro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us,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said the grandmother. 'I might have kn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iked to think she was good with children, and worried that she wasn't. She didn't like them very much, and worried about this too. Nanny Ogg seemed to be effortlessly good with children by alternately and randomly giving them either a sweet or a thick ear, while Granny Weatherwax ignored them for most of the time and that seemed to work just as well. Whereas Magrat cared. It didn't seem f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t you a million trillion zillion dollars you can't turn that bush into a pumpkin,' said the chi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look, all the others got turned into pumpkins,' Magrat point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bound not to work sooner or later,' said the child placi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helplessly at the wand. She'd tried everything- wishing, sub-vocalizing and even, when she'd thought the other witches were out of earshot, banging it against things and shouting, 'Anything but pumpki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know how to do it really, do you,' stated the chi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l me,' said Magrat, 'you said your mummy knows about the big bad wolf in the woods, didn't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nevertheless she sent you out by yourself to take those goodies to your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Wh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Just thinking. And you owe me a million trillion zillion squillion doll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certain freemasonry about grandmothers, with the added benefit that no-one has to stand on one leg or recite any oaths in order to join. Once inside the cottage, and with a kettle on the boil, Nanny Ogg was quite at home. Greebo stretched out in front of the meagre fire and dozed off as the witches tried to expl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see how a wolf can get in here, dear,' said the grandmother kindly. 'I mean, they're wolves. They can't open do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twitched aside a rag of curtain and glared out at the clea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know,'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nodded towards the little bed in an alcove by the fire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at where you always sleep?'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I'm feeling poorly, dear. Other times I sleeps in the atti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 get along up there now, if I was you. And ta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cat up with you, will you? We don't want him getting in the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is the bit where you clean the house and do all the washing for a saucer of milk?' said the grandmother hope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ld be. You never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nny, dear. I was expecting you to be shorter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get out in the fresh air a lot,' said Nanny. 'Off you go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left the two of them. Granny Weatherwax looked around the cave-like room. The rushes on the floor were well on the way to composthood. Soot encrusted the cobwebs on the cei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nly way housework could be done in this place was with a shovel or, for preference, a mat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nny, really,' said Nanny, when the old woman had climbed the rickety stairs. 'She's younger'n me. Mind you, I take exerci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never took exercise in your life,' said Granny Weatherwax, still watching the bushes. 'You never did anything you didn't want to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I mean,' said Nanny happily. 'Look, Esme, I still say this could all be jus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ain't! I can feel the story. Someone's been making stories happen in these parts, I know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know who, too. Don't you, Esme?' said Nanny sly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w Granny look around wildly at the grubby wa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she's too poor to afford a mirror,' said Nanny. 'I ain't blind, Esme. And I know mirrors and fairy godmothers go together. So what's going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saying. I don't want to look a fool if I'm wrong. I'm not going to - there's something com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pressed her nose against the dirty wind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see an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ushes moved. Get into the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 I thought it was you who was going into the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imagine why you'd think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Come to think of it, neither can I,' said Nanny wearily. She picked up the floppy mob-cap from the bedpost, put it on, and slid under the patchwork quil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Ere, this mattress is stuffed with stra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on't have to lie on it for l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prickles! And I think there's things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thing bumped against the wall of the house. The witches fell sil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snuffling noise under the back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whispered Nanny, as they waited, 'the scullery's terrible. There's no firewood. And there's hardly any food. And there's a jug of milk that's practically on the march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idled quickly across the room to the fireplace, and then back to her station by the front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moment there was a scrabbling at the latch, as if it was being operated by someone who was unfamiliar either with doors or with fing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oor creaked open slow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n overwhelming smell of musk and wet fu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certain footsteps tottered across the floor and towards the figure huddling under the bedclot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aised the mob-cap's floppy frill just enough to see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tcha,' she said, and then, 'Oh, blimey, I never realized you had teeth that big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pushed the door shut and stepped forward briskly. The wolf spun around, a paw raised protectiv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aaaaa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esitated for a second, and then hit it very hard on the head with a cast-iron frying p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lf crump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wung her legs out of the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it happened over Skund way they said it was 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wolf or something, and I thought, no, werewolves aren't like that,' she said. 'I never thought it was a real wolf. Gave me quite a turn,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l wolves don't walk on their hind legs and open doors,' said Granny Weatherwax. 'Come on, help me get it out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ok me right back, seeing a great big hairy slathering thing heading towards me,' said Nanny, picking up one end of the stunned creature. 'Did you ever meet old Sumpki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indeed, a normal-looking wolf, except that it was a lot thinner than most. Ribs showed plainly under the skin and the fur was matted. Granny hauled a bucket of cloudy water from the well next to the privy and poured it over its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sat down on a tree stump and watched it carefully. A few birds sang, high in the bran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poke,' she said. 'It tried to say "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ondered about that,' said Nanny. 'Then I thought maybe I was imagining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point in imagining anything,' said Granny. 'Things are bad enough as they a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lf groaned. Granny handed the frying pan to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while she said, 'I think I'm going to have a look inside its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hook her head. 'I wouldn't do that, if I was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the one who's me, and I've got to know. Just you stand by with the frying p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hru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concentr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very difficult to read a human mind. Most humans a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nking about so many things at any given moment tha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almost impossible to pick out one stream in the fl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imal minds are different. Far less cluttered. Carniv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s are easiest of all, especially before meals. Colours don't exist in the mental world, but, if they did, a hungry carnivore mind would be hot and purple and sharp as an arrow. And herbivore minds are simple, too - coiled silver springs, poised for fl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is wasn't any kind of normal mind. It was two mi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ad sometimes picked up the mind of hunters in the forest, when she was sitting quietly of an evening and letting her mind wander. Just occasionally they felt like this, or at least like a faint shadow of this. Just occasionally, when the hunter was about to make a kill, the random streams of thought came together. But this was different. This was the opposite- this was cracked and crippled attempts at cogitation peeling away from the sleek arrowhead of predatory intent. This was a predatory mind trying to th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wonder it was going m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opened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held the frying pan over her head. Her arm tremb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he said, 'who's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ould do with a glass of water,' said Granny. Natural caution surfaced through the turmoil of her mind. 'Only not out of that well, mind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elaxed a little. When a witch started rummaging in someone else's mind, you could never be sure who was coming back. But Granny Weatherwax was the best. Magrat might always be trying to find herself, but Granny didn't even understand the idea of the search. If she couldn't find the way back to her own head, there wasn't a p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that milk in the cottage,' Nanny volunte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colour was it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 . . still fairly whi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Nanny Ogg's back was safely turned Granny permitted herself a small shud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ared at the wolf, wondering what she could do for it. A normal wolf wouldn't enter a cottage, even if it could open the door. Wolves didn't come near humans at all, except if there were a lot of them and it was the end of a very hard winter. And they didn't do that because they were big and bad and wicked, but because they were wolv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wolf was trying to be hu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probably no c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s your milk,'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reached up and took it without loo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one made this wolf think it was a person,' she said. 'They made it think it was a person and then they didn't think any more about it. It happened a few years a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o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 . . got its memories,' said Granny. And instincts, too, she thought. She knew it'd be some days before she'd stop wanting to chase sledges over the s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stuck between species. In its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 we help i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hook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gone on for too long. It's habit now. And it's starving. It can't go one way, it can't go t'other. It can't act like a wolf, and it can't manage being a human. And it can't go on like it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urned to face Nanny for the first time. Nanny took a step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imagine how it feels,' she said. 'Wandering around for years. Not capable of acting human, and not able to be a wolf. You can't imagine how that fee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maybe I can,' said Nanny. 'In your face. Maybe I can. Who'd do that to a creat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got my suspic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ook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as approaching, with the child. Beside them walked one of the woodcutt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said Granny. 'Yes. Of course. There's always got to be' - she spat the words - 'a happy en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aw tried to grip her ank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down into the wolf's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eees,' it growled. 'Annn enndinggg? Noaaa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knelt down, and took the pa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s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ood up again, all authority, and beckoned to the approaching tri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 Woodcutter?' she said. 'A job for you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odcutter never understood why the wolf laid its head on the stump so read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why the old woman, the one in whom anger roiled like pearl barley in a bubbling stew, insisted afterwards that it be buried properly instead of skinned and thrown in the bushes. She had been very insistent about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at was the end of the big bad wo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n hour later. Quite a few of the woodcutters had wandered up to the cottage, where there seemed to be a lot of interesting activity going on. Woodcutting is not a job that normally offers much in the way of divers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as washing the floor with as much magical assistance as could be afforded by a bucket of soapy water and a scrubbing brush. Even Nanny Ogg, whose desultory interest in the proud role of housewife had faded completely just as soon as her eldest daughter was old enough to hold a duster, was cleaning the walls. The old grandmother, who wasn't entirely in touch with events, was anxiously following both of them around with a saucer of milk. Spiders who had inherited the ceiling for generations were urged gently but firmly out of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Granny Weatherwax was walking around the clearing with the head woodcutter, a barrel-chested young man who clearly thought he looked better in his studded leather wristlets than was, in fact, the c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been around for years, right?' he said. 'Always lurking around the edges of villages and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never tried talking to i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lk to it? It's a wolf, right? You don't talk to wolves. Animals can't tal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I see. And what about the old woman? There's a lot of you woodcutters. Did you ever, you know, drop in to see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h? No f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head woodcutter leaned forward conspiratori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y say she's a witch,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lly?' said Granny. 'How do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got all the signs,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igns are th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odcutter was pricked by a slight uneasi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 . . she's . . . she lives all by herself in the wood,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 . . and . . . she's got a hook nose and she's always muttering to herself.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s got no teeth,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wks,' said Granny. 'I can see where you wouldn't want to be having with the likes of her,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said the woodcutter, reliev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ite likely turn you into just about anything as soon as look at you, right?' Granny stuck her finger in her ear and twiddled it reflectiv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can do that,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et they can. I bet they can,' said Granny. 'Makes me glad there's all you big strong lads around. Teh, tch. Hmm. Can I have a look at your chopper, young 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handed over his axe. Granny sagged dramatically as she grasped it. There were still traces of wolf blood on the bla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y me, it's a big one,' she said. 'And you're good with this, I exp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n the silver belt two years running at the forest revels,' said the woodcutter prou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years running? Two years running? Lawks. That is good. That's very good. And here's me hardly able to lift it.' Granny grasped the axe in one hand and swung it inexpertly. The woodcutter jumped backwards as the blade whirred past his face and then buried itself a quarter of an inch deep in a tr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rry about that,' said Granny Weatherwax. 'Aren't I a daft old woman! Never was any good with anything technic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grinned at her, and tried to pull the axe fr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ank to his knees, his face suddenly whi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eaned down until she was level with his 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ould have seen to the old woman,' she said quietly. 'You could have talked to the wolf. But you didn't,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tried to speak, but his teeth didn't seem to want to p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see you're very sorry about all that,' she said. 'I can see you're seein' the error of your ways. I bet you can't wait to be up and repairing her cottage for her, and getting the garden back in good order, and seeing she has fresh milk every day and a good supply of wood, right? In fact I wouldn't be surprised if you wasn't generous enough to build her a new cottage, with a proper well an' all. Somewhere near the village so she don't have to live alone, right? You know, I can see the future sometimes and I just know that's what's goin' to happen,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eat ran off his face. Now his lungs didn't seem to be operating, ei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 I knows you're goin' to keep your word, and 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pleased about it that I'm going to make sure you're especially lucky,' said Granny, her voice still in the same pleasant monotone. 'I knows it can be a dangerous job, woodchoppin'. People can get hurt. Trees can accidentally fall on 'em, or the top of their chopper can suddenly come off and cut their head open.' The woodcutter shuddered as Granny went on: 'So what I'm goin' to do is a little spell to make sure that none of this 'appens to you. On account of me bein' so grateful. Because of you helpin' the old lady. Right? Just n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managed to move his head a fraction. Granny Weatherwax smi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he said, standing up and brushing a speck of leafmould off her dress. 'You see how sweet life can be, if we all helps one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left around lunchtime. By then the old woman's garden was full of people, and the air with the sound of sawing and hammering. News like Granny Weatherwax travels fast. Three woodcutters were digging over the vegetable plot, two more were fighting to clean the chimney, and four of them were halfway down a new well that was being dug with impressive spe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ld grandmother, who was still the kind of person who hangs on to one idea until another one dislodges it by force, was running out of saucers to put the milk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sneaked away in all the busy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aid Magrat, as they strolled down the path, 'it just goes to show how people will pitch in and help, if only someone sets an example. You don't have to bully people all the time,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glanced at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w you talking to the head woodcutter,' she said. 'What was you talking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wdus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woodcutters told me,' said Magrat,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been other odd things happening in this forest. Animals acting human, he said. There used to be a family of bears living not far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unusual about a family of bears living together,' said Nanny. 'They're very convivial anima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 cott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unusu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I mea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d definitely feel a bit awkward about going round to borrow a cup of sugar,' said Nanny. 'I expect the neighbours had something to say abou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Magrat. "They said "o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d they say "oink"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they couldn't say anything else. They were pi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had people like that next door when we lived at - ' Nanny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mean pigs. You know. Four legs? Curly tail? What pork is before it's pork? Pi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see anyone letting pigs live in a cottag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aid they didn't. The pigs built their own. There were three of them. Little pi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happened to them?'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lf ate them. They were the only animals stupid enough to let him get near them, apparently. Nothing was found of them except their spirit lev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 sh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odcutter says they didn't build very good houses, mind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t's only to be expected. What with the trotters and all,'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ays the roof leaks something dreadful, right over his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walked on in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member hearing once,' said Nanny, with the occasional glance at Granny Weatherwax, 'about s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e enchantress in history who lived on an island and turned shipwrecked sailors into pi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 terrible thing to do,' said Magrat, on c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uppose it's all according to what you really are, inside,' said Nanny. 'I mean, look at Greebo here.' Greebo, curled around her shoulders like a smelly fur, purred. 'He's practically a hu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 talk a lot of tosh, Gytha,'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cos people won't tell me what they really think is going on,' said Nanny Ogg, grim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id I'm not sur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looked into the wolf's m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I d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ighed. 'Someone's been here before us. Passing through. Someone who knows about the power of stories, and uses 'em. And the stories have . . . kind of hung around. They do that, when they get fed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d anyone want to do that for?'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actic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actice? What for?'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we'll find out presently,' said Granny gnomic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ought to tell me what you think,' said Magrat. 'I am the official godmother around here, you know. I ought to be told things. You've got to tell me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ent chilly. This was the kind of emotional countryside with which she was, as head Ogg, extremely familiar. That sort of comment at this sort of time was like the tiny sliding of snow off the top branch of a tall tree high in the mountains during the thaw season. It was one end of a process that, without a doubt, would end with a dozen villages being engulfed. Whole branches of the Ogg family had stopped talking to other branches of the Ogg family because of a 'Thank you very much' in the wrong tones and the wrong place, and this was far wo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she said hurriedly, 'why don't w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have to explain anything,'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we're supposed to be three witches,' said Magrat. 'If you can call us witches,'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mean by that, pra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ay?' thought Nanny. Someone has ended a sentence with 'pray?' That's like that bit when someone hits someone else with a glove and then throws it on the floor. There's no going back when someone's ended a sentence with 'pray?' But she tried,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about a nic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plunged on with the brave desperation of someone dancing in the light of their burning bridg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he said, 'it seems to m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eems to me,' Magrat tried again, 'that the only magic we do is all — well, headology. Not what anyone else would call magic. It's just glaring at people and tricking them. Taking advantage of their gullibility. It wasn't 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ed when / set out to become a witch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o says,' said Granny Weatherwax, slowly and deliberately, 'that you've become a witch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the wind is getting up, perhaps we should - '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hat did you sa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put her hand over her eyes. Asking someone to repeat a phrase you'd not only heard very clearly but were also exceedingly angry about was around Defc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in the lexicon of squab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 have thought my voice was clear enough,' said Granny. 'I'm very amazed my voice wasn't clear enough. It sounded clear enough to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s a bit gusty, why don't w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 should just think I can be smug and bad-tempered and ill-considerate enough to be a witch,' said Magrat. 'That's all that's required, is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l-considerate?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like people who need help, because when they need help they're weak, and helping them makes you feel strongl What harm would a bit of magic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it'd never stop at just a bit, you stupid gir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backed off, her face flushed. She reached into her bag and pulled out a slim volume, which she flourished like a weap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pid I may be,' she panted, 'but at least I'm trying to learn things! Do you know the kind of things people can use magic for? Not just illusion and bullying! There's people in this book that can . . . can . . . walk on hot coals, and stick their hands in a fire and not get hu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eap tricker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really c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ossible. No-one can do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hows they can control things! Magic's got to be more than just knowing things and manipulating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t's all wishing on stars and fairy dust, is it? Making people happi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got to be some of that! Otherwise what's the good of anything? Anyway. . . when I went to Desiderata's cottage you were looking for the wand, weren't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just didn't want it falling into the wrong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any hands but yours, I exp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glared at each 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n't you got any romance in your soul?' said Magrat plaintiv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aid Granny. 'I ain't. And stars don't care what you wish, and magic don't make things better, and no-one doesn't get burned who sticks their hand in a fire. If you want to amount to anything as a witch, Magrat Garlick, you got to learn three things. What's real, what's not real, and what's the differenc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lways get the young man's name and address,' said Nanny. 'It worked for me every time. Only joking,' she said, as they both glared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nd was rising, here on the edge of the forest. Bits of grass and leaves whirled through the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going the right way, anyway,' said Nanny madly, seeking anything that would be a distraction. 'Look. It says "Genua" on the signp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id indeed. It was an old, worm-eaten signpost right on the edge of the forest. The end of the arm had been carved into the likeness of a pointing fing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roper road, too,' Nanny burbled on. The row cooled a bit, simply because both sides were not talking to each other. Not simply not exchanging vocal communication - that's just an absence of speaking. This went right through that and out the other side, into the horrible glowering worlds of Not Talking to One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llow bricks,' said Nanny. 'Whoever heard of anyone making a road out of yellow bric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nd Granny Weatherwax stood looking in opposite directions with their arms fol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ightens the place up, I suppose,' said Nanny. On the horizon, Genua sparkled in the middle of some more greenery. In between, the road dipped into a wide valley dotted with little villages. A river snaked through them on the way to the c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nd whipped at their ski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never fly in this,' said Nanny, still womanfully trying to make enough conversation for three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we'll walk, then, eh?' she said, and added, because there's a spark of spitefulness even in innocent souls like Nanny Ogg's, 'Singing as we go, how abou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it's not my place to mind what anyone chooses to do,' said Granny. 'It's nothing to do with me. I expect some people with wands and big ideas might have something to s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h!'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et off along the brick road towards the distant city, in single file with Nanny Ogg as a kind of mobile buffer state in the midd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ome people need,' said Magrat, to the world in general, 'is a bit more he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ome people need,' said Granny Weatherwax, to the stormy sky, 'is a lot more br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clutched at her hat to stop the wind from blowing it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 need, thought Nanny Ogg fervently, is a dr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ee minutes later a farmhouse dropped on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this time the witches were well spaced out. Granny Weatherwax was striding along in front, Magrat was sulking along at the rear, and Nanny was in the midd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she said afterwards, it wasn't even as if she was singing. It was just that one moment there was a small, plump witch, and the next there was the collapsing remains of a wooden farmho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turned and found herself looking at a crumbling, unpainted front door. Magrat nearly walked into a back door of the same grey, bleached w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no sound but the crackle of settling timb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both opened their do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very simple design of house, with two downstairs rooms separated by a front-to-back passageway. In the middle of the passageway, surrounded by shattered and termite-ridden floor-boards, under the pointy hat that had been rammed down to her chin, was Nanny Ogg. There was no sign of Greeb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 happened?' she said. 'Wha' hap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armhouse dropped on your head,'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One o' them things,' said Nanny vagu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gripped her by the should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 How many fingers am I holding up?' she said urg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 fingers? 'S'all gone dar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nd Granny gripped the brim of Nanny's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alf lifted, half unscrewed it from her head. She blinked a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he willow reinforcement,' she said, as the pointy hat creaked back into shape like a resurrecting umbrella. She was swaying gently. 'Stop a hammer blow, a hat with willow reinforcement. All them struts, see. Distributes the force. I shall write to Mr Verniss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bemused, looked around the little ho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just dropped out of the sky!'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ld have been a big tornado or something somewhere,' said Nanny Ogg. 'Picked it up, see, then the wind drops and down it comes. You get funny things happening in high winds. Remember that big gale we had last year? One of my hens laid the same egg four tim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rambling,'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 ain't, that's just my normal talking,'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peered into one of the rooms. 'I suppose there wouldn't be any food and drink about the plac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I could force myself to drink some brandy,' said Nanny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peered up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ee,' she called, in the strangled voice of someone who wants to be heard without doing anything so bad-mannered as raise their voice. 'Is there anyone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n the other hand, looked under the stairs. Greebo was a cowering ball of fur in a corner. She hauled him out by the scruff of his neck and gave him a slightly bewildered pat. Despite Mr Vernissage "s millinery masterpiece, despite the worm-eaten floor, and despite even the legendary thick skull of the Oggs, she was definitely feeling several twinkles short of a glitter and suffering a slight homesick-tinged dip in her usual sunny nature. People didn't hit you over the head with farmhouses back h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Greebo,' she said, 'I don't think we're in Lanc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found some jam,' said Granny Weatherwax, from the kitc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idn't take a lot to cheer up Nanny Ogg. 'That's fine,' she called out. 'It'll go nicely on the dwarf b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came into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not sure we should be taking other people's provisions,' she said. 'I mean, this place must belong to some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Did someone speak, Gytha?' said Granny Weather-wax arch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olled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 merely saying, Nanny,' said Magrat, 'that this isn't our proper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ys it don't belong to us, Esm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l anyone who wants to know, Gytha, that it's like salvage from a shipwreck,'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ys finders keepers, Magra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thing flickered past the window. Magrat went and peered out through the grimy pa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funny. There's a lot of dwarfs dancing round the hous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said Nanny, opening a cupbo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iffened. 'Are they -1 means, ask her if they're singin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inging,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hear something,' said Magrat. 'Sounds like "Dingdong, dingd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 dwarf song all right,' said Nanny. 'They're the only people who can make a hiho last all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eem very happy about it,' said Magrat doubt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bably it was their farmhouse and they're glad to get it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hammering on the back door. Magrat opened it. A crowd of brightly dressed and embarrassed dwarfs stepped back hurriedly and then peered up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said the one who was apparently the leader, 'is ... is the old witch d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ch old witch?'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 looked at her for a while with his mouth open. He turned and had a whispered consultation with his colleagues. Then he turned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many have you g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choice of two,' said Magrat. She wasn't feeling in a very good mood and wasn't prompted to aid the conversation more than necessary. Uncharacteristic nastiness made her add, 'Free for the as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The dwarf considered this. 'Well, which old witch did the house land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No, she's not dead. She's just a bit stunned. But thanks all the same for asking,' said Magrat. "That's very kind of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seemed to puzzle the dwarfs. They went into a huddle. There was a lot of sotto voce argu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 head dwarf turned back to Magrat. He removed his helmet and turned it around and around nervously in his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he said, 'can we have her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boots?' said the dwarf, blushing. 'Can we have them, ple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want her boots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 looked at her. Then he turned and went into a huddle with his colleagues again. He turned back to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just got this . . . feeling . . . that we ought to have her boots,'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tood there blin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ll go and ask,' said Magrat. 'But I don't think she'll say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she went to close the door the dwarf twiddled his hat some m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re ruby-coloured, aren't they?'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y're red,' said Magrat. 'Is red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ve got to be red.' All the other dwarfs nodded. 'It's no good if they're not 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ve him a blank look and shut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he said slowly, when she was back in the kitchen, 'there's some dwarfs outside who want your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looked up. She'd found a stale loaf in a cupboard and was industriously chewing. It was amazing what you'd eat if the alternative was dwarf b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they want 'em for?'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dn't say. They just said they had a feeling they want your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sounds highly suspicious to m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ld Shaker Wistley over Creel Springs way was a devil for boots,' said Nanny, putting down the breadknife. 'Especially black button boots. He used to collect 'em. If he saw you going past in a new pair he had to go and have a lie-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that's a bit sophisticated for dwarf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ybe they want to drink out of 'em,'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mean, drink out of them?'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well, that's what they do in foreign parts,' said Nanny. 'They drink fizzy wine out of ladies'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looked down at Nanny's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even Nanny could imagine what anyone would want to drink out of them, or what they would do after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That's even more sophisticated than old Shaker Wistley,' said Nanny reflectiv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eemed a bit puzzled about i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they would be. It ain't often people get a feeling they ought to go around pulling a decent witch's boots off. This sounds like another story flapping around. I think,' said Granny Weatherwax, 'that we ought to go and talk to these dwarf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rode out into the passageway and opened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deman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s backed away at the sight of her. There was a lot of whispering and elbowing and muttered comments in the nature of 'No, .yew', and 'I asked last time'. Finally a dwarf was pushed forward. It might have been the original dwarf. It was hard to tell, with dwarf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he said. 'Er.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or?'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 scratched its head. 'Damned if I know,' he said. 'We were just wondering about it ourselves, 's'matterofact. We were just coming off shift in the coal mine half an hour ago, we saw the farmhouse land on ... on the witch, an' . . . well.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just knew you had to run up and steal her boot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s face widened into a relieved gr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he said. 'And sing the Ding-dong song. Only she was supposed to be squashed. No offence meant,' he added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he willow reinforcement,' said a voice behind Granny. 'Worth its weight in gl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ared for a while, and then smi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you lads ought to come inside,' she said. 'I've got some questions to ask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s looked very uncert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 said the spokesdwar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rvous of going into a house with witches in it?'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pokesdwarf nodded, and then went red. Magrat and Nanny Ogg exchanged glances behind Granny's back. Something had definitely gone wrong somewhere. In the mountains dwarfs certainly weren't afraid of witches. The problem was to stop them digging up your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been down from the mountains for some time, I expec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promising seam of coal down here,' mumbled the spokesdwarf, twiddling his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t it's a long time since you've had proper dwarf bread, then,'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pokesdwarf's eyes misted o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ked from the finest stone-ground grit, just like mother used to jump up and down on it,' Granny went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ort of collective sigh went up from the dwarf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just can't get it down here,' said the spokesdwarf, to the ground. 'It's the water, or something. It falls to bits after hardly any years at 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puts flour in it,' said someone behind him, sour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worse'n that. The baker over in Genua puts dried fruit in it,' said another dwar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now,' said Granny, rubbing her hands together, 'I may be able to help you here. Could be I've got some dwarf bread to spa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h. Not proper dwarf bread,' said the spokesdwarf moodily. 'Proper dwarf bread's got to be dropped in rivers and dried out and sat on and left and looked at every day and put away again. You just can't get it down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could be,' said Granny Weatherwax, 'your lucky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be frank,' said Nanny Ogg, 'I think the cat pissed on some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pokesdwarf looked up, his eyes agl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t dam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 et everybo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 life, all kinds of thing gain on, what with talkin wolves and women asleep in castles, I shall have a story or two to tell you when I gets back and no mistake. Also, dont tawk to me about farmhouses, which reminds me, please send somone to Mr Vemissage over in Slice and present Mrs Ogg's compluments and what a good hat he makes, he can say 'As Approved by Nanny Ogg', it stops 100% of all kn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rmhouses, also, if you writes to people saying how good their stuff is sometimes you get free stuff, there could be a new hat in this for me so see to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Jlith stepped out from her room of mirrors. Shadowy images of herself trailed after her, fa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ches ought to be squashed when a farmhouse lands on them. Lilith knew that. All squashed, except for their boots sticking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times she despaired. People just didn't seem able to play their parts proper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ondered whether there was such a thing as the opposite of a fairy godmother. Most things had their opposite, after all. If so, she wouldn't be a bad fairy godmother, because that's just a good fairy godmother seen from a different viewpoi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pposite would be someone who was poison to stories and, thought Lilith, quite the most evil creature in the wor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here in Genua was one story no-one could stop. It had momentum, this one. Try to stop it and it'd absorb you, make you part of its plot. She didn't have to do a thing. The story would do it for her. And she had the comfort of knowing that she couldn't lose. After all, she was the good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rolled along the battlements and down the stairs to her own room, where the two sisters were waiting. They were good at waiting. They could sit for hours without blin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uc refused even to be in the same room as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ir heads turned as she came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never given them voices. It wasn't necessary. It was enough that they were beautiful and could be made to underst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you must go to the house,' she said. 'And this is very important. Listen to me. Some people will be coming to see Ella tomorrow. You must let them do so, do you underst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ere watching her lips. They watched anything that mov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shall need them for the story. It won't work properly unless they try to stop it. And afterwards . . . perhaps I will give you voices. You'll like that, won't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ooked at one another, and then at her. And then at the cage in the corner of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smiled, and reached in, and took out two white m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youngest witch might be just your type,' she said. 'I shall have to see what I can do with her. And now . . . ope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roomsticks drifted through the afternoon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once, the witches weren't argu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s had been a taste of home. It would have done anyone's heart good to see the way they just sat and stared at the dwarf bread, as if consuming it with their eyes, which was the best way to consume dwarf bread. Whatever it was that had driven them to seek ruby-coloured boots seemed to wear off under its down-to-earth influence. As Granny said, you could look a long way before you found anything realer than dwarf b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d gone off alone to talk to the head dwar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ouldn't tell the others what he'd told her, and they didn't feel bold enough to ask. Now she flew a little ahead of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ccasionally she'd mutter something like 'Godmothers!' or 'Practis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even Magrat, who hadn't had as much experience, could feel Genua now, as a barometer feels the air pressure. In Genua, stories came to life. In Genua, someone set out to make dreams come tr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member some of your dream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 nestled on the delta of the Vieux river, which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ource of its wealth. And Genua was wealthy. Genua had once controlled the river mouth and taxed its traffic in a way that couldn't be called piracy because it was done by the city government, and therefore sound economics and perfectly all right. And the swamps and lakes back in the delta provided the crawling, swimming and flying ingredients of a cuisine that would have been world famous if, as has already been indicated, people travelled very mu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 was rich, lazy and unthreatened, and had once spent quite a lot of time involved in that special kind of civic politics that comes naturally to some city states. For example, once it had been able to afford the largest branch of the Assassins' Guild outside Ankh-Morpork, and its members were so busy that you sometimes had to wait for month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 Assassins had all left years ago. Some things sicken even jacka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ity came as a shock. From a distance, it looked like a complicated white crystal growing out of the greens and browns of the sw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oser to, it resolved into, firstly, an outer ring of smaller buildings, then an inner ring of large, impressive white houses and, finally, at the very centre, a palace. It was tall and pretty and multi-turreted, like a toy castle or some kind of confectionery extravaganza. Every slim tower looked designed to hold a captive princ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hivered. But then she thought of the wand. A godmother had responsibilit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minds me of another one of them Black Aliss stories,' said Granny Weatherwax. 'I remember when she locked up that girl with the long pigtails in a tower just like one of them. Rumple-stiltzel or some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she got ou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hereas in Ankh-Morpork, business was often so slow that some of the more go-ahead Guild members put adverts in shop windows offering deals like 'Stab two, poison one fr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it does you good to let your hair dow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h. Rural myth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drew nearer to the city walls. Then Magrat said, 'There's guards on the gate. Are we going to fly o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ared at the highest tower through narrowed eyes. 'No,' she said. 'We'll land and walk in. So's not to worry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nice flat green bit just behind those tree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alked up and down experimentally. Her boots squeaked and gurgled in watery accusa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I said I'm sorry,' said Magrat. 'It just looked so fl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ter gen'rally does,' said Nanny, silting on a tree stump and wringing out her 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even you couldn't tell it was water,' said Magrat. 'It looks so ... so grassy with all that weed and stuff floating o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ms to me the land and the water round here can't decide who is which,' said Nanny. She looked around at the miasmic landsca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ees grew out of the swamp. They had a jagged, foreign look and seemed to be rotting as they grew. Where the water was visible, it was black like ink. Occasionally a few bubbles would eructate to the surface like the ghosts of beans on bath night. And somewhere over in the distance was the river, if it was possible to be that sure in this land of thick water and ground that wobbled when you set foot o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blink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odd,'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ght I saw . . . something running ..." muttered Nanny. 'Over there. Between the tre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st be a duck then, in this 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bigger'n a duck,' said Nanny. 'Funny thing is, it looked a bit like a little ho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running along with smoke coming out of the chimney, I expect,' said Granny withering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brightened. 'You saw it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rolled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on,' she said, 'let's get to the ro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said Magrat, 'h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ooked at the nominal ground between their reasonably dry refuge and the road. It had a yellowish appearance. There were floating branches and tufts of suspiciously green grass. Nanny pulled a branch off the fallen tree she was sitting on and tossed it a few yards. It struck damply, and sank with the noise of someone trying to get the last bit out of the milksha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fly over to it, of course,' Nanny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two can,' said Granny. 'There's nowhere for me to run and get mine star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end Magrat ferried her across on her broom, Nanny bringing up the rear with Granny's erratic stick in t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just 'ope no-one saw us, that's all,' said Granny, when they'd reached the comparative safety of the ro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roads joined the swamp causeway as they got nearer to the city. They were crowded, and there was a long line at the g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ground level, the city was even more impressive. Against the steam of the swamps it shone like a polished stone. Coloured flags flew over the wa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s very jolly,'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clea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just looks like that from outside,' said Granny, who had seen a city before. 'When you get inside it'll be all beggars and noise and gutters full of I don't know what, you mark my wo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turning quite a lot of people away,'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aid on the boat that lots of people come here for Fat Lunchtime,' said Granny. 'Probably you get lots of people who ain't the right so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f a dozen guards watched them approa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smartly turned out,' said Granny. "That's what I like to see. Not like at h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only six suits of chain mail in the whole of Lancre, made on the basis of one-size-doesn't-quite-fit-all. Bits of string and wire had to be employed to take in the slack, since in Lancre the role of palace guard was generally taken by any citizen who hadn't got much to do at the mo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guards were all six-footers and, even Granny had to admit, quite impressive in their jolly red-and-blue uniforms. The only other real city guards she'd ever seen were those in Ankh-Morpork. The sight of Ankh-Morpork's city guard made thoughtful people wonder who could possibly attack that was worse. They certainly weren't anything to look 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her amazement, two pikes barred her way as she stepped under the arched gate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not attacking, you know,'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rporal gave her a salu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ma'am,' he said. 'But we have orders to stop borderline cas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rderline?' said Nanny. 'What's borderline about 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rporal swallowed. Granny Weatherwax's gaze was a hard one to m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he said, 'you're a bit... grubb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ringing silence. Granny took a deep br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had a bit of an accident in the swamp,' said Magrat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it'll be all right,' said the corporal wretchedly. "The captain'll be here directly. Only there's all kinds of trouble if we let the wrong sort in. You'd be amazed at some of the people we get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go letting the wrong sort in,' said Nanny Ogg. 'We wouldn't want you to let the wrong sort in. I daresay we wouldn't want to come into the kind of city that'd let the wrong sort in, would we,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kicked her on the ank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thing we're the right sor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happening, corpor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aptain of the guard strolled out of a door in the archway and walked over to the wit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 . . ladies want to come in, sir,' said the corpor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a bit. . . you know, not one hundred per cent clean,' said the corporal, wilting under Granny's stare. 'And one of them's got messy hair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nappe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nd one of them looks like she uses bad langu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aid Nanny, her grin evaporating. Til tan your hide, you little bugg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corporal, they have got brooms,' said the captain. 'It's very hard for cleaning staff to look tidy all the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eaning staff?'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they're as anxious as you are to get tidied up,' said the capt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se me,' said Granny, empowering the words with much the same undertones as are carried by words like 'Charge!' and 'Kill!', 'Excuse me, but does this pointy hat I'm wearing mean anything to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oldiers looked at it polit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 you give me a clue?' said the captain, eventu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means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just trot along in, if it's all the same to you,' said Nanny Ogg. 'Got a lot of cleaning up to do.' She flourished her broomstick. 'Come, lad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and Magrat grasped Granny's elbows firmly and propelled her under the archway before her fuse burned out. Granny Weatherwax always held that you ought 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nt up to ten before losing your temper. No-one knew why, because the only effect of this was to build up the pressure and make the ensuing explosion a whole lot wo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didn't stop until they were out of sight of the g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Esme,' said Nanny soothingly, 'you shouldn't take it personal. And we are a bit mucky, you must admit. They were just doing their job, all right? How about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reated us as if we was ordinary people,' said Granny, in a shocked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foreign parts, Granny,' said Magrat. 'Anyway, you said the men on the boat didn't recognize the hat, ei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n I dint want 'em to,' said Granny. 'That's differ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just an ... an incident, Granny,' said Magrat. 'They were just stupid soldiers. They don't even know a proper free-form hairstyle when they see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looked around. Crowds milled past them, almost in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must admit it's a nice clean city,'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ook stock of their surround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certainly the cleanest place they'd ever seen. Even the cobblestones had a polished loo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ould eat your tea off the street,' said Nanny, as they strolled al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you'd eat your tea off the street anywa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ouldn't eat all of it. Even the gutters are scrubbed. Not a Ronald* in sight, loo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Ronald the Third of Lancre, believed to be an extremely unpleasant monarch, was remembered by posterity only in this obscure bit of rhyming sla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ou said that in Ankh-Morpork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somewhere el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so spotless,' said Magrat. 'Makes you wish you'd cleaned your sanda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Nanny Ogg squinted along the street. 'Makes you wish you were a better person, re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are you two whisperin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ollowed their gaze. There was a guard standing on the street corner. When he saw them looking at him he touched his helmet and gave them a brief sm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the guards are polit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s so many of them, too,'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azing, really, needing all these guards in a city where people are so clean and quie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haps there's so much niceness to be spread around they need a lot of people to do it,'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wandered through the packed stree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ce houses, though,' said Magrat. 'Very decorative and olde-worl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ho lived in a cottage that was as olde-worlde as it was possible to be without being a lump of metamorphic rock, made no com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s feet started to compl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ought to find somewhere to stop the night,' she said. 'We can look for this girl in the morning. We'll all do a lot better for a good night's slee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 bath,' said Magrat. 'With soothing herb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idea. I could just go a bath too,'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doesn't autumn roll around quickly,' said Granny sour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When did you last have a bath,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mean, la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 Then there's no call to make comments about my ablut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ths is unhygienic,' Granny declared. 'You know I've never agreed with baths. Sittin" around in your own dirt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5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do, then?' said Magrat. 'I just washes,' said Granny. 'All the bits. You know. As and when they becomes availa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ever available they were, and no further information was vouchsafed on this point, they were certainly more available than accommodation in Genua in Fat Lunch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e taverns and inns were more than full. Gradually the press of crowds pushed them out of the main streets and into the less fashionable quarters of the city, but still there was no room for the three of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had had en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very next place we see,' she said, setting her jaw firmly, 'we're goin' in. What's that inn over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peered at the sig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tel . . . No ... Va ... cancies,' she muttered, and then brightened up. 'Hotel Nova Cancies,' she repeated. 'That means "new, er, Cancies" in foreign,' she added help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ll do,'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ushed open the door. A round, red-faced man looked up from the desk. He was new to the job and very nervous; the last incumbent had disappeared for not being round and red-faced en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didn't waste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ee this hat?' she demanded. 'You see this b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looked from her to the broom, and back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he said. 'What's that me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s we want three rooms for the night,' said Granny, looking smugly at the other tw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sausag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one vegetarian meal,'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looked at all three of them. Then he went over to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ee this door? You see this sign?'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don't bother about sign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n,' said the man, 'I give up. What's a pointy hat and a broom really me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means I'm a witch,'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put his head on one 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he said. 'Is that another word for daft old wo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 and everyone, wrote Nanny Ogg, Dyou know, they dont know about witches here, thats how bakcward they are in foreign pans. -A man gave Esme some Cheek and she would of lost her Temper so me and Magrat and I got hold of her and rushed her out because if you make someone think they've been turned into something there's always trouble, you remember what happened larst time when afterwards you had to go and dig a pond for Mr Wilkins to live i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had managed to find a table to themselves in a tavern. It was packed with people of all species. The noise was at shouting level and smoke wreathed the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ll you stop that scribbling, Gytha Ogg. It gets on my nerves,' snapp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must have witches here,' said Magrat. 'Everywhere has witches. You've got to have witches abroad. You find witches every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cockroaches,' said Nanny Ogg cheer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hould've let me make him believe he was a frog,' mutter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do that, Esme. You can't go around making people believe they're things just because they've been cheeky and don't know who you are,' said Gytha. 'Otherwise we'd be up to here in people hopping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pite many threats, Granny Weatherwax had never turned anyone into a frog. The way she saw it, there was a technically less cruel but cheaper and much more satisfying thing you could do. You could leave them human and make them think they were a frog, which also provided much innocent entertainment for passers-b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lways felt sorry for Mr Wilkins,' said Magrat, staring moodily at the table top. 'It was so sad watching him try to catch flies on his tong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houldn't have said what he said,'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that you were a domineering old busybody?' said Nanny innoc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mind criticism,' said Granny. 'You know me. I've never been one to take offence at criticism. No-one could say I'm the sort to take offence at criticism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twice, anyway,' said Nanny. 'Not without blowing bubb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just that I can't stand unfairness,' said Granny. 'And you stop that grinning! Anyway, I don't see why you're making a fuss about it. It wore off after a couple of d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Wilkins says he still goes out swimming a lot,' said Magrat. 'It's given him a whole new interes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haps they have a different kind of witch in the city,' said Magrat hopelessly. 'Perhaps they wear different sort of clot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only one kind of witch,' said Granny. 'And we're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round the room. Of course, she thought, if someone was keeping witches out, people wouldn't know about them. Someone who didn't want anyone else meddling here. But she let us in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well, at least we're in the dry,' said Nanny. A drinker standing in a crowd behind her threw back his head to laugh and spilled beer down her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muttered something under her br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aw the man look down to take another swig and stare, wide-eyed, into the mug. Then he dropped it and fought his way out of the room, clutching at his thr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id you do to his drink?'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in't old enough to be tol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home, if a witch wanted a table to herself it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happened. The sight of the pointy hat was enough. People kept a polite distance, occasionally sending free drinks to her. Even Magrat got respect, not particularly because anyone was in awe of her, but because a slight to one witch was a slight to all witches and no-one wanted Granny Weatherwax coming around to explain this to them. Here they were being jostled, as if they were ordinary. Only Nanny Ogg's warning hand on Granny Weatherwax's arm was keeping a dozen jovial drinkers from unnatural amphibianhood, and even Nanny's usually very elastic temper was beginning to twang. She always prided herself on being as ordinary as muck, but there was ordinary and there was ordinary. It was like being that Prince Whatsisname, in the nursery story, who liked to wander around his kingdom dressed up as a commoner; she'd always had a shrewd suspicion that the little pervert made sure people knew who he was beforehand, just in case anyone tried to get too common. It was like getting muddy. Getting muddy when you had a nice hot tub to look forward to was fun; getting muddy when all you had to look forward to was more mud was no fun at all. She reached a conclus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y, why don't we have a drink?' said Nanny Ogg brightly. 'We'd all feel better for a dr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o,' said Granny. 'You caught me with that herbal drink last time. I'm sure there was alcohol in that. I def'nitely felt a bit woozy after the sixth glass. I ain't drinking any more foreign mu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t to drink something,' said Magrat soothingly. 'I'm thirsty, anyway.' She looked vaguely at the crowded bar. 'Perhaps they do some kind of fruit cup, or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und to,' said Nanny Ogg. She stood up, glanced at the bar, and surreptitiously removed a hatpin from her hat. 'Shan't be a mo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wo of them were left in their own private gloom. Granny sat staring fixedly in front of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really shouldn't take it so bad, just because people aren't showing you any respect,' said Magrat, pouring soothing oil on the internal fires. 'They've hardly ever shown me any respect at all. It's not a probl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 ain't got respect, you ain't got a thing,' said Granny dista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 don't know. I've always managed to get along,'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cos you're a wet hen, Magrat Garlick,'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short, hot silence, ringing with the words that shouldn't have escaped and a few grunts of pained surprise from the direction of the b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she's always thought that, Magrat told herself within the glowing walls of her embarrassment. I just never thought she'd ever say it. And she'll never say sorry, because that's not the kind of thing she does. She just expects people to forget things like that. I was just trying to be friends again. If she ever really has any frie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we are then,' said Nanny Ogg, emerging from the crush with a tray. 'Fruit drin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t down and looked from one to the 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de from bananas,' she said, in the hope of striking a spark of interest from either woman. 'I remember our Shane brought a banana home once. My, we had a good laugh about that. I said to the man, "What kind of fruit drinks do people drink around here?" and this is what he gave me. Made from bananas. A banana drink. You'll like it. It's what everyone drinks here. It's got bananas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certainly very. . . strongly flavoured,' said Magrat, sipping hers cautiously. 'Has it got sugar in it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likely,' said Nanny. She looked at Granny's middle-distance frown for a moment, and then picked up her pencil and licked the end profession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wey one good thing is the drink here is v. cheap theres this one called a Bananana dakry which is basicly Ru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a banananana* in it. I can feel it doin me good. It is v. damp here. I hope we find somewhere to stay tonigt I expect we shal becaus Esme alweys falls on her feet or at any rate on someones feet. I have drawern a picture of a banananana dakry you can see it is empty right down to the bottom. Love, MUM XXX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end they found a stable. It was, as Nanny Ogg cheerfully commented, probably warmer and more hygienic than any of the inns and there were millions of people in foreign parts who'd give their right arms for such a comfy, dry place to slee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cut about as much ice as a soap hacksa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oesn't take much to make witches fall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ay awake, using her sack of clothes as a pillow and listening to the warm soft rain on the roo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ll gone wrong before we've even started, she thought. I don't know why I let them come with me. I'm perfectly capable of doing something by myself for once, but they always treat me as if I was a ... a wet hen. I don't see why I should have to put up with her sulking and snapping at me the whole time. What's so special about her, anyway? She hardly ever does anything really magical, whatever Nanny says. She really does just shout a lot and bully people. And as for Nanny, she means well but she has no sense of responsibility, I thought I'd die when she started singing the Hedgehog Song in the inn, I just hope to goodness the people didn't know what the words me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the fairy godmother around here. We're not at home now. There's got to be different ways of doing things, in foreign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got up at first light. The other two were aslee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anny Ogg knew how to start spelling 'banana', but didn't know how you sto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hough 'asleep' was too moderate a word for the sounds Granny Weatherwax was ma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put on her best dress, the green silk one that was unfortunately now a mass of creases. She took out a bundle of tissue paper and slowly unwrapped her occult jewellery; Magrat bought occult jewellery as a sort of distraction from being Magrat. She had three large boxes of the stuff and was still exactly the same per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d her best to remove the straw from her hair. Then she unpacked the magic w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ished she had a mirror to inspect herself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got the wand,' she said quietly. 'I don't see why I need any help. Desiderata said I was to tell them not to hel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crossed her mind to reflect that Desiderata had been very lax on that point. The one thing you could be sure of, if you told Granny Weatherwax and Nanny Ogg not to help, was that they would rush to help if only out of spite. It was quite surprising to Magrat that anyone as clever as Desiderata should have slipped up on that minor point. She'd probably got a psycholology too - whatever that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ving quietly, so as not to wake the other two, she opened the door and stepped lightly into the damp air. Wand at the ready, she was prepared to give the world whatever it wished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ould help if this included pumpki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opened one eye as the door creaked sh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at up and yawned and scratched herself. She fumbled in her hat and retrieved her pipe. She nudged Granny Weatherwax in the rib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asleep,'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s gone off som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m going out to get something to eat,' muttered Nanny. There was no talking to Esme when she was in that kind of m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she stepped out Greebo dropped lightly off a beam and landed on her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one of life's great optimists, stepped out to take whatever the future had to off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ferably with rum and bananas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house wasn't hard to find. Desiderata had made very exact not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s gaze took in the high white walls and ornate metal balconies. She tried to straighten a few wrinkles in her dress, tugged some recalcitrant bits of hay from her hair, and then marched up the driveway and knocked on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knocker broke off in her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ing around anxiously lest someone should have noted this vandalism, Magrat tried to wedge it back. It fell off, knocking a lump out of the marble ste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nally she knocked gently with her knuckle. A fine cloud of paint dust lifted off the door and floated down to the ground. That was the only eff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considered her next move. She was pretty sure that fairy godmothers weren't supposed to leave a little card pushed under the door saying something like 'Called today but you were out, please contact the depot for a further appointment.' Anyway, this wasn't the kind of house that got left empty; there would be a score of servants infesting a place like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runched over the gravel and peered around the side of the house. Maybe the back door . . . witches were generally more at home around back door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always was. She was heading for the one belonging to the palace. It was easy enough to get into; this wasn't a castle like the ones back home, which expressed very clear ideas about inside and outside and were built to keep the two separate. This was, well, a fairytale castle, all icing-sugar battlements and tiny, towering turre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way, no-one took much notice of little old ladies. Little old ladies were by definition harmless, although in a string of villages across several thousand miles of continent this definition was currently being upd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tles, in Nanny Ogg's experience, were like swans. They looked as if they were drifting regally through the waters of Time, but in fact there was a hell of a lot of activity going on underneath. There'd be a maze of pantries and kitchens and laundries and stables and breweries - she liked the idea of breweries - and people never noticed another old biddy around the place, eating any spare grub that was lying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ides, you got gossip. Nanny Ogg liked gossip,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andered disconsolately along the clean streets. She wasn't looking for the other two. She was quite certain of that. Of course, she might just happen to bump into them, sort of accidentally, and give them a meaningful look. But she certainly wasn't looking for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crowd at the end of the street. Working on the reasonable assumption that Nanny Ogg might be in the middle of it, Granny Weatherwax drifted o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asn't there. But there was a raised platform. And a small man in chains. And some bright-uniformed guards. One of them was holding an ax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id not have to be a great world traveller to understand that the purpose of this tableau was not to give the chained man a signed testimonial and a collection from everyone at the off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nudged a bystan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happen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looked sideways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uards caught him thieving,'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Well, he looks guilty enough,' said Granny. People in chains had a tendency to look guilty. 'So what're they going to do to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ach him a les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they do that,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 the ax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s eyes hadn't left it the whole time. But now she let her attention rove over the crowd, picking up scraps of thou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 ant has an easy mind to read. There's just one stream of big simple thoughts: Carry, Carry, Bite, Get Into The Sandwiches, Carry, Eat. Something like a dog is more complicated - a dog can be thinking several thoughts at the same time. But a human mind is a great sullen lightning-filled cloud of thoughts, all of them occupying a finite amount of brain processing time. Finding whatever the owner thinks they're thinking in the middle of the smog of prejudices, memories, worries, hopes and fears is almost imposs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enough people thinking much the same thing can be heard, and Granny Weatherwax was aware of the f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s like it'll be a lesson he won't forget in a hurry,' she murmu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he'll forget it quite quickly,' said the watcher, and then shuffled away from Granny, in the same way that people move away from lightning rods during a thundersto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t this point Granny picked up the discordant note in the orchestra of thought. In the middle of it were two minds that were not hu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ir shape was as simple, clean and purposeful as a naked blade. She'd felt minds like that before, and had never cherished the experi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canned the crowd and found the minds' owners. They were staring unblinkingly at the figures on the platfo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atchers were women, or at least currently the same shape as women; taller than she was, slender as sticks, and wearing broad hats with veils that covered their faces. Their dresses shimmered in the sunlight - possib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ue, possibly yellow, possibly green. Possibly patterned. It was impossible to tell. The merest movement changed the colou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ouldn't make out their fac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witches in Genua all right. One witch,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ound from the platform made her tur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 knew why people in Genua were quiet and n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countries in foreign parts, Granny had heard, where they chopped off the hands of thieves so that they wouldn't steal again. And she'd never been happy with that ide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didn't do that in Genua. They cut their heads off so they wouldn't think of stealing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knew exactly where the witches were in Genua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ere in char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reached the house's back door. It was aj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ulled herself together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knocked, in a polite, diffident sort of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 '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owlful of dirty water hit her full in the face. Through the tidal roaring of a pair of ears full of suds, she heard a voice say, 'Gosh, I'm sorry. I didn't know anyone was standing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iped the water out of her eyes, and tried to focus on the dim figure in front of her. A kind of narrative certainty rose in her m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your name Ella?'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Who'r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her new-found god-daughter up and down. She was the most attractive young woman Magrat had ever seen - skin as brown as a nut, hair so blonde as to be almost white, a combination not totally unusual in such an easygoing city as Genua had once b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ere you supposed to say at a time like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emoved a piece of potato peel from her n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your fairy godmother,' she said. 'Funny thing, it sounds silly now I come to tell someon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peered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 Yes. I've got the wand, and everything.' Magrat waggled the wand, in case this helped. It did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put her head on one 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you people were supposed to appear in a shower of glittering little lights and a twinkly noise,' she said suspic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you just get the wand,' said Magrat desperately. 'You don't get a whole book of instruct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gave her another searching look. Then she said, 'I suppose you'd better come in, then. You're just in time. I was making a cup of tea,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iridescent women got into an open-topped carriage. Beautiful as they were, Granny noted, they walked awkwar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y would. They wouldn't be used to le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also noticed the way people didn't look at the carriage. It wasn't that they didn't see it. It was simply that they wouldn't let their gaze dwell on it, as if merely recognizing it would lead them into trou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 noticed the coach horses. They had better senses than the humans did. They knew what was behind them, and they didn't like it at 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ollowed them as they trotted, flat-eared and wild-eyed, through the streets. Eventually they were driven into the driveway of a big and dilapidated house near the pa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urked by the wall and noted the details. Plaster was dropping off the house walls, and even the knocker had fallen off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did not believe in atmospher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d not believe in psychic auras. Being a witch, she'd always thought, depended more on what you didn't believe. But she was prepared to believe that there was something very unpleasant in that house. Not evil. The two not-exactly-women weren't evil, in the same way that a dagger or a sheer cliff isn't evil. Being evil means being able to make choices. But the hand wielding a dagger or pushing a body over a cliff could be evil, and something like that was going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eally wished that she didn't know who was behin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ople like Nanny Ogg turn up everywhere. It's as if there's some special morphic generator dedicated to the production of old women who like a laugh and aren't averse to the odd pint, especially of some drink normally sold in very small glasses. You find them all over the place, often in p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end to attract one another. Possibly they broadcast inaudible signals indicating that here is someone who could be persuaded to go 'Ooo' at pictures of other people's grandchildr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had found a friend. Her name was Mrs Pleasant, she was a cook, and she was the first black person Nanny had ever spoken to.* She was also a cook of that very superior type who spends most of the time holding court in a chair in the centre of the kitchen, apparently taking very little heed of the activity going on around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ccasionally she'd give an order. And they'd only need to be occasionally, because she'd seen to it over the ye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lways in front of you in any queue, for a st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Racism was not a problem on the Discworld, because - what with trolls and dwarfs and so on - speciesism was more interesting. Black and white lived in perfect harmony and ganged up on gr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people either did things her way or not at all. Once or twice, with some ceremony, she'd get up, taste something, and maybe add a pinch of sal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ch people are always ready to chat to any wandering pedlars, herbalists, or little old women with cats on their shoulders. Greebo rode on Nanny's shoulder as though he'd just eaten the parr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be a-comin' here for Fat Lunchtime, then?' said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lping a friend with a bit of business,' said Nanny. 'My, these biscuits are tas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means, I see by your eye,' said Mrs Pleasant, pushing the plate nearer to her, 'that you are of a magical persuas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you sees a lot further than most people in these parts,' said Nanny. 'Y'know, what'd improve these biscuits no end'd be something to dip 'em in, what d'you th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bout something with bananas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nanas would be just the thing,' said Nanny happily. Mrs Pleasant waved imperiously at one of the maids, who set to wor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at on her chair, swinging her stumpy legs and looking around the kitchen with interest. A score of cooks were working with the single-mindedness of an artillery platoon laying down a barrage. Huge cakes were being constructed. In the fireplaces whole carcasses of animals were being roasted; turnspit dogs galloped in their treadmills. A huge man with a bald head and a scar right across his face was patiently inserting little sticks into sausag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hadn't had any breakfast. Greebo had had some breakfast, but this didn't make any difference. They were both undergoing a sort of exquisite culinary tort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both turned, as if hypnotized, to watch two maids stagger by under a tray of canap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see you is a very observant woman, Mrs Ogg,' said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a slice,' said Nanny, without thin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lso determines,' Mrs Pleasant said, after a while, 'that you have a cat of no usual breed upon your shoulder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right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s I'm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rimming glass of yellow foam was slid in front of Nanny. She looked at it reflectively and tried to get back to the matter in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she said, 'where would I go, do you think, to find out about how you do magic in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uld you like somethin' to eat?' said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My wo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rolled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this stuff. I wouldn't eat this stuff,' she said bitter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s face f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cook it,' she point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cos I'm told to. The old Baron knew what good food was. This stuff? It's nothing but pork and beef and lamb and rubbish for them that never tasted anything better. The only thing on four legs that's worth eating is alligator. I mean real f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looked around at the kitc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ra!' she shou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sub-cooks turn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 and this lady is just going out. Just you see to everything, ok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stood up and nodded meaningfully at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lls have ear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 Do th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goin' to go for a little stro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it now seemed to Nanny Ogg, two cities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 There was the white one, all new houses and blue-roofed palaces, and around it and even under it was the old one. The new one might not like the presence of the old one, but it couldn't quite ever do without it. Someone, somewhere, has to do the coo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quite liked cooking, provided there were other people around to do things like chop up the vegetables and wash the dishes afterwards. She'd always reckoned that she could do things to a bit of beef that the bullock had never thought of. But now she realized that wasn't cooking. Not compared to cooking in Genua. It was just staying alive as pleasantly as possible. Cooking anywhere outside Genua was just heating up things like bits of animals and birds and fish and vegetables until they went br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et the weird thing was that the cooks in Genua had nothing edible to cook; at least, not what Nanny would have thought of as food. To her mind, food went around on four legs, or possibly one pair of legs and one pair of wings. Or at least it had fins on. The idea of food with more than four legs was an entirely new kettle of fi-of miscellaneous swimming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didn't have much to cook in Genua. So they cooked everything. Nanny had never heard of prawns or crawfish or lobsters; it just looked to her as though the citizens of Genua dredged the river bottom and boiled whatever came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oint was that a good Genuan cook could more or less take the squeezings of a handful of mud, a few dead leaves and a pinch or two of some unpronounceable herbs and produce a meal to make a gourmet burst into tears of gratitude and swear to be a better person for the rest of their entire life if they could just have one more platef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ambled along as Mrs Pleasant led her through the market. She peered at cages of snakes, and racks of mysteriously tendrilled herbs. She prodded trays of bivalves. She stopped for a chat to the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gg-shaped ladies who ran the little stalls that, for a couple of pennies, dispensed strange chowders and shellfish in a bun. She sampled everything. She was enjoying herself immensely. Genua, city of cooks, had found the appetite it deserv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finished a plate of fish and exchanged a nod and a grin with the little old woman who ran the fish st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all this is - ' she began, turning to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had g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people would have bustled off to look for her in the crowds, but Nanny Ogg just stood and thou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sked about magic, she thought, and she brought me here and left me. Because of them walls with ears in, I expect. So maybe I got to do the rest my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round her. There was a very rough tent a little way from the stalls, right by the river. There was no sign outside it, but there was a pot bubbling gently over a fire. Rough clay bowls were stacked beside the pot. Occasionally someone would step out of the crowd, help themselves to a bowlful of whatever was in the pot, and then throw a handful of coins into the plate in front of the t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andered over and looked into the pot. Things came to the surface and sank again. The general colour was brown. Bubbles formed, grew, and burst stickily with an organic 'blop'. Anything could be happening in that pot. Life could be spontaneously crea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ould try anything once. Some things she'd try several thousand tim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unhooked the ladle, picked up a bowl, and helped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oment later she pushed aside the tent flap and looked into the blackness of the interi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igure was seated cross-legged in the gloom, smoking a pi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 if I step insid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igure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at down. After a decent interval she pulled out her own pi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s a friend of yours, I exp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knows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outside, there was the occasional clink as customers helped themselv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ue smoke coiled from Nanny Ogg's pi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reckon,' she said, 'that many people goes away without pay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nother pause Nanny Ogg said: 'I 'spects some of 'em tries to pay with gold and jewels and scented ungulants and stuff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az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at in silence for a while, listening to the distant noises of the market and summoning her pow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it cal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mb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g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anyone who could cook like that could do anything' - Nanny Ogg concentrated - 'Mrs . . .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i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tty near, Mrs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wo women stared at one another's shadowy outline, like plotters who had given the sign and countersign and were waiting to see what would happen nex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I come from, we call it witchcraft,' said Nanny, under her br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I come from, we call it voodoo,'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s wrinkled forehead wrinkled still fur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n't that all messin' with dolls and dead people and stuff?'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n't witchcraft all runnin' around with no clothes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tickin' pins in people?' said Mrs Gogol leve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said Nanny. 'I sees what you me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hifted uneasily. She was a fundamentally honest wo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got to admit, though . . .' she added, 'sometimes . . . maybe just one pi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nodded gravely. 'Okay. Sometimes . . . maybe just one zombi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only when there ain't no alternati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 When there ain't no alternati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 . . you know . . . people ain't showing respect, li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the house needs paint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grinned, toothily. Airs Gogol grinned, outnumbering her in teeth by a factor of thir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full name's Gytha Ogg,' she said. 'People calls me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full name's Erzulie Gogol,' said Mrs Gogol. 'People call me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ay I saw it,' said Nanny, 'this is foreign parts, so maybe there's a different kind of magic. Stands to reason. The trees is different, the people is different, the drinks is different and has got banana in 'em, so the magic'd be different too. Then I thought . . . Gytha, my girl, you're never too old to lear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something wrong with this city. Felt it as soon as we set foot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no sound for a while but the occasional puffing of a pi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re was a clink from outside, followed by a thoughtful pa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oice said, 'Gytha Ogg? I know you're in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utline of Mrs Gogol took its pipe out of its mo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good,' she said. 'Good sense of taste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ent flap o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o, Esm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essings be on this . . . tent,' said Granny Weather-wax, peering into the gl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here's Mrs Gogol,' said Nanny. 'She's by way of bein' a voodoo lady. That's what witches are in these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in't the only witches in these part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was very impressed at you detecting me in her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n't hard,' said Granny. 'Once I'd spotted that Greebo washing himself outside, the rest was all deduc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gloom of the tent Nanny had formed a mental picture of Mrs Gogol as being old. What she hadn't expected, when the voodoo lady stepped out into the open air, was a handsome middle-aged woman taller than Granny. Mrs Gogol wore heavy gold earrings, a white blouse and a full red skirt with flounces. Nanny could feel Granny Weatherwax's disapproval. What they said about women with red skirts was even worse than whatever they said about women with red shoes, whatever that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stopped and raised an arm. There was a flurry of w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who had been rubbing obsequiously against Nanny's leg, looked up and hissed. The largest and blackest cockerel Nanny had ever seen had settled on Mrs Gogol's shoulder. It turned on her the most intelligent stare she had ever seen on a bi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she said, taken aback. 'That's the biggest cock I've ever seen, and I've seen a few in my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raised one disapproving eyebr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never had no proper upbringin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ith living next to a chicken farm and all, is what I was going to say nex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Legba, a dark and dangerous spirit,' said Mrs Gogol. She leaned closer and spoke out of the corner o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mouth. 'Between you and me, he just a big black cockerel. But you know how it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pays to advertise,' Nanny agreed. 'This is Greebo. Between you and me, he's a fiend from h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he's a cat,' said Mrs Gogol, generously. 'It's only to be expec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 and every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n't it amazing the things what happen when you dont expect it, for example we met Mrs Gogol who works as a coke by day but is a Voodoo witch, you mustnt bekive all the stuff about black magic, exetra, this is a Blind, shes just like us only different. Its true about the zombies though but its not what you think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 was a strange city, Nanny decided. You got off the main streets, walked along a side road, went through a little gate and suddenly there were trees everywhere, with moss and them llamas hanging from them, and the ground began to wobble underfoot and become swamp. On either side of the track there were dark pools in which, here and there, among the lilies, were the kind of logs the witches had never seen bef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s bloody big newt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alligat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gods. They must get good grub.'</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s house itself looked a simple affair of driftwood from the river, roofed with moss and built out over the swamp itself on four stout poles. It was close enough to the centre of the city that Nanny could hear street cries and the clip-clop of hooves, but the shack in its little swamp was wreathed in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people bother you her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them as I don't want to meet.' The lily pads moved. A v-shaped ripple drifted across the nearest po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f-reliance,' said Granny approvingly. 'That's always very import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egarded the reptiles with a calculating stare. They tried to match it, and gave up when their eyes started wate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I could just do with a couple of them at home,' she said thoughtfully, as they slid away again. 'Our Jason could dig another pond, no problem. What was it you said they 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thing they want 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s a joke about alligators,' said Granny, in the tones of one announcing a great and solemn tr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never!' said Nanny Ogg. 'I never heard you tell a joke in your whole lif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because I don't tell 'em don't mean I don't know 'em,' said Granny haughtily. 'It's about this man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ma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man went into an inn. Yes. It was an inn. And he saw a sign. The sign said "We serve every kind of sandwich." So he said "Get me an alligator sandwich -and make it quick!"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ooked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turned to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 . . you live alone here, then?' she said brightly. 'Not a living soul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 manner of speakin','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ee, the point is, alligators are - ' Granny began, in a loud voice, and then sto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hack's door had o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was another big kitchen.* Once upon a time it had provided employment for half a dozen cooks. Now it was a cave, its far corners shadowy, its hanging saucepans and tureens dulled by dust. The big tables had been pushed to one side and stacked almost ceiling high with ancient crockery; the stoves, which looked big enough to ta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s Desiderata said, fairy godmothers tend to get heavily involved with kitche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le cows and cook for an army, stood co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middle of the grey desolation someone had set up a small table by the fireplace. It was on a square of bright carpet. A jam-jar contained flowers that had been arranged by the simple method of grabbing a handful of them and ramming them in. The effect was a little area of slightly soppy brightness in the general gl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shuffled a few things around desperately and then stood looking at Magrat with a sort of defensively shy sm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lly of me, really. I expect you're used to this sort of thin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 Yes. Oh, yes. All the tim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just that I expected you to be a bit ... older? Apparently you were at my christen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Yes?' said Magrat. 'Well, you see, the thing is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ill, I expect you can look like whatever you want,' said Ella help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Yes. 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looked slightly puzzled for a moment, as if trying to work out why — if Magrat could look like whatever she wanted - she'd chosen to look like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now,' she said. 'What do we do nex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entioned tea,' said Magrat, buying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sure.' Ella turned to the fireplace, where a blackened kettle hung over what Granny Weatherwax always called an optimist's fi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your name?' she said over her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aid Magrat, sit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 ... nice name,' said Ella, politely. 'Of course, you know mine. Mind you, I spend so much time cooking over this wretched thing now that Mrs Pleasant calls me Embers. Silly, is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rella, thought Magrat. I'm fairy godmothering a girl who sounds like something you put up in the r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wo logs and ho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could use a little work,' she conce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ven't the heart to tell her off, she thinks it sounds jolly,' she said. '/ think it sounds like something you put up in the r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 wouldn't say that,' said Magrat. 'Uh. Who's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the cook at the palace. She comes around to cheer me up when they're ou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spun around, holding the blackened kettle like a weap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not going to that ball!' she snapped. 'I'm not going to marry the prince! Do you underst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rds came out like steel ing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Right!' said Magrat, taken aback by their for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looks slimy. He makes my flesh crawl,' said Embers darkly. 'They say he's got funny eyes. And everyone knows what he does at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bar one, Magrat thought. No-one ever tells me things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oud, she said: 'Well, it shouldn't be too much to arrange. I mean, normally it's marrying princes that's the hard b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for me it isn't,' said Embers. 'It's all been arranged. My other godmother says I've got to do it. She says it's my desti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godmother?'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gets two,' said Ella. 'The good one and the bad one. You know that. Which one ar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s mind rac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the good one,' she said. 'Definite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nny thing,' said Ella. 'That's just what the other one said,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at in her special knees-clenched, elbows-in way that put as little as possible of herself in contact with the outside wor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gor', this is good stuff,' said Nanny Ogg, polis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plate with what Granny could only hope was bread. 'You ought to try a drop,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other helping, Mrs Ogg?'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mind if I do, Mrs Gogol.' Nanny nudged Granny in the ribs. 'It's really good, Esme. Just like ste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looked at Granny with her head on one 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perhaps Mistress Weatherwax isn't worried about the food,' she said. 'I think Mistress Weatherwax is worried about the serv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shadow loomed over Nanny Ogg. A grey hand took her plate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gave a little c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got nothing against dead people,' she said. 'Some of my best friends are dead. It just don't seem right, though, dead people walking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up at the figure even now ladling a third helping of mysterious liquid on to her pl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you think about it, Mr Zombi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great life, Mrs Ogg,' said the zombi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ee, Esme? He don't mind. Better than being shut up in a stuffy coffin all day, I'll be b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up at the zombie. He was - or, technically, had been - a tall, handsome man. He still was, only now he looked like someone who had walked through a room full of cobweb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your name, dead man?'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m called Satur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 Saturday, eh?'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Just Saturday, Mrs Ogg. Just Satur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into his eyes. They were more sentient than most eyes she had seen that belonged to people who were, technically, ali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vaguely aware that there were things you had to do to a dead person to turn them into a zombie, although it was a branch of magic she'd never wanted to investig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t you needed more than just a lot of weird fish innards and foreign roots - the person had to want to come back. They had to have some terrible dream or desire or purpose that would enable them to overcome the grave itself.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s eyes bur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eached a decision. She held out a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pleased to meet you, Mister Saturday,' she said. 'And I'm sure I'd enjoy your lovely ste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called gumbo,' said Nanny. 'It's got lady's fingers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well enough that lady's fingers is a kind of plant, thank you very much,' said Granny. 'I'm not entirely ignor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right, but make sure you get a helping with snakes' heads in it as well,' said Nanny Ogg. 'They're the best pa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kind of plant is snakes' hea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t if you just eat up, I recko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ere sitting on the warped wood veranda round the back of Mrs Gogol's shack, overlooking the swamp. Mossy beards hung from every branch. Unseen creatures buzzed in the greenery. And everywhere there were v-shaped ripples cutting gently through the w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it's really nice here when the sun's ou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trudged into the shack and returned with a makeshift fishing pole, which he baited and cast over the rail. Then he sort of switched off; no-one has more patience than a zombi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leaned back in her rocking-chair and lit her pi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used to be a great ole city,'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happened to i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was having a lot of trouble with Legba the cocker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one thing, the bird refused to be terrorized. Greeb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ld terrorize most things that moved upon the face o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iscworld, even creatures nominally much bigger and tougher than he was. Yet somehow none of his well-tried tactics - the yawn, the stare and above all the slow grin -seemed to work. Legba merely looked down his beak at him, and pretended to scratch at the ground in a way that brought his two-inch spurs into even greater promin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only left the flying leap. This worked on nearly every creature. Very few animals remained calm in the face of an enraged ball of whirring claws in the face. In the case of this bird, Greebo suspected, it might well result in his becoming a furry kebab.</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is had to be resolved. Otherwise generations of cats would laugh at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 and bird circled through the swamp, each apparently paying the other no attention whatsoe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ngs gibbered in the trees. Small iridescent birds barrelled through the air. Greebo glared up at them. He would sort them out l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cockerel had vanis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s ears flattened against his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still the birdsong and the whine of insects, but they were elsewhere. Here there was silence - hot, dark and oppressive - and trees that were somehow much closer together than he rememb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look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was in a clearing. Around its sides, hanging from bushes or tied to trees, were things. Bits of ribbon. White bones. Tin pots. Perfectly ordinary things, anywhere el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n die centre of the clearing, something like a scarecrow. An upright pole with a crosspiece, on which someone had put an old black coat. Above the coat, on the tip of the pole, was a top hat. On top of the hat, watching him thoughtfully, was Legb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reeze blew through the stifling air, causing the coat to flap g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remembered a day when he'd chased a rat into the village windmill and had suddenly found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had seemed merely a room with odd furniture in it was a great big machine which would, if he put a paw wrong, crush him utter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ir sizzled gently. He could feel his fur standing on e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turned and stalked away haughtily, until he judged himself out of sight, whereupon his legs spun so fast that his paws ski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he went and grinned at some alligators, but his heart wasn't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clearing, the coat moved gently again and then was still. Somehow, that was wo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ba watched. The air grew heavier, just as it does before a sto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used to be a great old city. A happy place. No-one tried to make it happy. It just happened, all by itself,' said Airs Gogol. 'That was when the old Baron was alive. But he was murd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done it?'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knows it was the Duc,' said Ai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looked at one another. Royal intrigues were obviously a bit different in foreign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cked to death, was h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oul deed?'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uc is a title, not a bird,' said Mrs Gogol patiently. 'The Baron was poisoned. It was a terrible night. And, in the morning, the Duc was in the palace. Then there was the matter of the wi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tell me,' said Granny. 'I bet there was a will leaving everything to this Duc. I bet the ink was still w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id you know that?' said Ai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nds to reason,' said Granny loft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on had a young daughter,'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be still alive, I reckon,'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urely know a lot of things, lady,' said Airs Gogol. 'Why'd you think that,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 . .' said Granny. She was about to say: because I know how the stories work. But Nanny Ogg interrup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this Baron was as great as you say, he must have had a lot of friends in the city, righ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is so. The people liked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f I was a Duc with no more claim on things than a smudgy will and a little bottle of ink with the cork still out, I'd be lookin' for any chance to make things a bit more official,' said Nanny. 'Marryin' the real heir'd be favourite. He could thumb his nose at everyone, then. I bet she don't know who she really is, 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said Mrs Gogol. 'The Duc's got friends, too. Or keepers, maybe. Not people you'd want to cross. They've brought her up, and they don't let her out mu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sat in silence for a wh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hought: no. That's not quite right. That's how it'd appear in a history book. But that's not the st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Granny said,' 'Scuse me, Mrs Gogol, but where do you come in all this? No offence, but I reckon that out here in the swamp it'd be all the same whoever was doing the rul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the first time since they'd met her, Mrs Gogol looked momentarily uneas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on was ... a friend of min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said Granny understanding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wasn't keen on zombies, mark you. He said he thought the dead should be allowed their rest. But he never insisted. Whereas this new on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keen on the Interestin" Arts?'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 reckon he is,' said Granny. 'He'd have to be. Not your magic, maybe, but I bet he's got a lot of magic around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d'you say that, lady?'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aid Nanny, 'I can see that you, being a lady o' spirit, wouldn't put up with this if you didn't have to. There's lots of ways to sort matters out, I 'spect. I 'spect, if you dint like someone, their legs might unexpecte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rop off, or they might find mysterious snakes in their boots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eygators under their bed,' suggest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He's got protection,'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werful magi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powerful'n you?'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long and difficult pa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now,' Mrs Gogol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nother pause. No witch ever liked admitting to less than near-absolute power, or even hearing another witch doing s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biding your time, I expect,' said Granny kin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fing your strength,'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powerful protection,'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at back in her chair. When she spoke next, it was as a person who has certain ideas in their mind and wants to find out what someone else know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ort?' she said. 'Exac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reached into the cushions of her rocking-chair and, after some rummaging, produced a leather bag and a pipe. She lit the pipe and puffed a cloud of bluish smoke into the morning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look in mirrors a lot these days, Mistress Weather-wax?'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s chair tipped backwards, almost throwing her off the veranda and into the inky waters. Her hat flew away into the lily pa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d time to see it settle gently on the water. It floated for a moment and then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as eaten. A very large alligator snapped its jaws shut and gazed smugly at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relief to have something to shout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hat! It ate my hat! One of your alleygators ate my hatl It was my hat\ Make it give it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natched a length of creeper off the nearest tree and flailed at the w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backed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houldn't do that, Esme! You shouldn't do that!' she quavered. The alligator backed w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hit cheeky lizards if I w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you can, you can,' said Nanny soothingly, 'but not. . . with a ... snak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eld up the creeper for inspection. A medium-sized Three-Banded Coit gave her a frightened look, considered biting her nose for a moment, thought better of it, and then shut its mouth very tightly in the hope she'd get the message. She opened her hand. The snake dropped to the boards and slithered away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hadn't stirred in her chair. Now she half turned. Saturday was still patiently watching his fishing l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go and fetch the lady's h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n Granny hesitated at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make him do th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he's dead,'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it's bad enough being dead without bein' in bits too,' said Granny. 'Don't you go in there, Mr Satur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t was your hat, lady,'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said Granny,'. . . a . . . hat was all it was. I wouldn't send anyone into any alligators for any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horrifi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one knew better than Granny Weatherwax that hats were important. They weren't just clothing. Hats defined the head. They defined who you were. No-one had ever heard of a wizard without a pointy hat - at least, no wizard worth speaking of. And you certainly never heard of a witch without one. Even Magrat had one, although she hardly ever wore it on account of being a wet hen. That didn't matter too much; it wasn't the wearing of the ha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counted so much as having one to wear. Every trade, every craft had its hat. That's why kings had hats. Take the crown off a king and all you had was someone good at having a weak chin and waving to people. Hats had power. Hats were important. But so were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took another puff at her pi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go and get my best hat for holiday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disappeared into the hut for a moment, and came out with a large and battered box securely wrapped with tw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t take that,' said Granny. 'I can't take your best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you can,' said Mrs Gogol. 'I've got another hat. Oh, yes. I've got another hat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put the box down care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occurs to me, Mrs Gogol,' she said, 'that you ain't everything you se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I is, Mistress Weatherwax. I never bin nothing else, just lik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brought us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You brought yourselves here. Of your own free will. To help someone, ain't that right? You decided to do it, ain't that right? No-one forced you, ain't that right? 'Cept yourselv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right about all that,' said Nanny. 'We'd have felt it, if it was magi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said Granny. 'No-one forced us, except ourselves. What's your game,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playing no game, Mistress Weatherwax. I just want back what's mine. I want justice. And I wants her sto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who?'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s face had frozen into a mas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who's behind all this,' said Mrs Gogol. 'The Duc hasn't got the brains of a prawn, Mrs Ogg. I mean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with her mirror magic. Her who likes to control. Her who's in charge. Her who's tinkering with destiny. Her that Mistress Weatherwax knows all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as l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she talking about, Esm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muttered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idn't hear you,' Nanny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up, her face red with ang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means my sister, Gytha! Right? Got that? Do you understand? Did you hear? My sister! Want me to repeat it again? Want to know who she's talking about? You want me to write it down? My sister! That's who! My sisterV</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sister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tea had gone co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know,' said Ella. 'They look . . . alike. They keep themselves to themselves most of the time. But I can feel them watching. They're very good at watc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y make you do all the work?'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 only have to cook for myself and the outside staff,' said Ella. 'And I don't mind the cleaning and the laundry all that mu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they do their own cooking,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so. They walk around the house at night, after I've gone to bed. Godmother Lilith says I must be kind to them and pity them because they can't talk, and always see that we've got plenty of cheese in the lar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eat nothing but chees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so,' said Ell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 think the rats and mice get it, then, in an old place like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it's a funny thing,' said Ella, 'but I've never seen a mouse anywhere in this ho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hivered. She felt watc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don't you just walk away? / wou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to? Anyway, they always find me. Or they send the coachmen and grooms after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horr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they think that sooner or later I'll marry anyone to get away from laundry,' said Ella. 'Not mat the Prince's clothes get washed, I expect,' she added bitterly. 'I expect they get burned after he's worn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hat you want to do is make a career of your own,' said Magrat encouragingly, to keep her spirits up. 'You want to be your own woman. You want to emancipate you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I want to do that,' said Ella, speaking with caution in case it was a sin to offend a fairy godm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 reall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have to marry anyone you don't want 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sat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good are you?'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 . . well ... I suppose I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ress arrived yesterday,' said Ella. 'It's up in the big front room, on a stand so it doesn't get creased. So that it stays perfect. And they've polished up the coach specially. They've hired extra footmen,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perhaps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I'm going to have to marry someone I don't want to,' said Ell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trode up and down the driftwood balcony. The whole shack trembled to her stamping. Ripples spread out as it bounced on the w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you don't remember her!' she shouted. 'Our mam kicked her out when she was thirteen! We was both tiny then! But / remember the rows! I used to hear them when I was in bed! She was want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lways used to say / was wanton, when we was younger,'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esitated, caught momentarily off balance. Then she waved a hand irritab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as, of course,' she said dismissively. 'But you never used magic for it, did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n't have to,' said Nanny happily. 'An off-the* shoulder dress did the trick most of the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off the shoulder and on to the grass, as I recall,' said Granny. 'No, she used magic. Not just ordinary magic, neither. Oh, she was wilfulV</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as about to say: What? You mean not compliant and self-effacing like what you is, Esme? But she stopped herself. You didn't juggle matches in a fireworks fact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ng men's fathers used to come round to complain,' said Granny dar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never came round to complain about me,' said Nanny happ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lways looking at herself in mirrors,' said Granny. 'Prideful as a cat, she was. Prefer to look in a mirror than out of a window, she wou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her n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 nice nam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n't what she calls herself now,'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et it is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s, like, in charge of the city?'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bossy,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d she want to be in charge of a city for?'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got plans,'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vain? Really vainl' said Granny, apparently to the world in gener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d you know she was her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d a feelin'!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rror magic isn't bad,' protested Nanny. 'I've done all kinds of stuff with mirrors. You can have a lot of fun with a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oesn't just use one mirror,'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uses tw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That's differ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ared at the surface of the water. Her own face stared back at her from the dark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oped it was her own face,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felt her watchin' us, the whole way here,' she said. 'That's where she's happiest, inside mirrors. Inside mirrors, making people into sto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rodded the image with a stick. 'She even got a look at me in Desiderata's house, just before Magrat came in. It ain't nice, seeing someone else in your reflection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aused. 'Where is Magrat,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 fairy godmothering, I think,' said Nanny. 'She said she didn't need any hel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as annoyed. She was also frightened, which made her even more annoyed. It was hard for people when Magrat was annoyed. It was like being attacked by damp tiss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have my personal word on it,' she said. 'You don't have to go to the ball if you don't want 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on't be able to stop them,' said Ella darkly. 'I know how things work in this c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I said you won't have to go!'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thoughtf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n't someone else you'd rather marry, is ther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 don't know many people. I don't get much cha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said Magrat. 'That makes it easier. I suggest we get you out of here and - and take you somewhere el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isn't anywhere else. I told you. There's just swamp. I tried once or twice, and they sent the coachmen after me. They weren't unkind. The coachmen, I mean. They're just afraid. Everyone's afraid. Even the Sisters are afraid, I th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around at the shadow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of?'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ay that people disappear. If they upset the Duc. Something happens to them. Everyone's very polite in Genua,' said Ella sourly. 'And no-one steals and no-one raises their voice and everyone stays indoors at night, except when it's Fat Tuesday.' She sighed. 'Now that's something I'd like to go to. To the carnival. They always make me stay in, though. But I hear it passing through the city and I think: that's what Genua ought to be. Not a few people dancing in palaces, but everyone dancing in the stree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hook herself. She felt a long way from h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perhaps I might need a bit of help with this on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t a wand,' said Ell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there's times when you need more than a wand,' said Magrat. She stood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ll tell you this,' she said. 'I don't like this house. I don't like this city. Emberell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on't go to the ball. I'll make sure of tha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urn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old you,' murmured Ella, looking down. 'You can't even hear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sisters was at the top of the steps leading into the kitchen. Her gaze was fixed immovably on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ay that everyone has the attributes of some kind of animal. Magrat possibly had a direct mental link to some small furry creature. She felt the terror of all small rodents in the face of unblinking death. Modulated over the menace of the gaze were all sorts of messages: the uselessness of flight, the stupidity of resistance, the inevitability of obliv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knew she could do nothing. Her legs weren't under her control. It was as if commands were coming straight down that stare and into her spinal cord. The sense of helplessness was almost peaceful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essings be upon this ho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ister spun around much faster than any human should be able to mo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pushed open the door. 'Oh deary me,' she thundered, 'and law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id Nanny Ogg, crowding through the doorway behind her. 'Lawks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just a couple of old beggar women,' said Granny, striding across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gging from house to house,' said Nanny Ogg. 'Not coming directly here by any manner o' mea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each caught one of Magrat's elbows and lifted her off her f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urned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bout you, Mi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shook her head without looking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he said, 'I mustn't c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s eyes narrowed. 'I suppose not,' she said. 'We all have our path to walk, or so it is said, although not by me. Come,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just off,' said Nanny Ogg, brigh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ur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other sister appeared in the door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 gods,' said Nanny Ogg. 'I never saw her mo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was just going out,' said Granny Weatherwax loudly. 'If it's all the same with you, m'l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met the stare head-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ir ting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Granny Weatherwax said, between gritted teeth, 'When I say run, Gytha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ear you,'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groped behind her and found the teapot Magrat had just used. She weighed it in her hands, keeping the movements slow and gen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dy,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itin',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urled the teapot high into the air. The hea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both sisters snapp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helped the stumbling Magrat out of the door. Granny slammed it shut as the nearer sister darted forward, mouth open, too l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leaving the girl in there!' shouted Nanny, as they ran down the dri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guarding her,' said Granny. 'They're not going to harm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seen teeth like those on anyone befor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cos they ain't anyone! They're snak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reached the comparative security of the roadway and leaned against the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nakes?' Nanny wheezed. Magrat opened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Lily's doing,' said Granny. 'She was good at that kind of thing, I rememb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lly snak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id Granny darkly. 'She made friends eas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imey! /couldn't do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dn't used to be able to either, for more'n a few seconds. That's what using mirrors does for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I -' Magrat stutt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all right,' said Nanny. She looked up at Esme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shouldn't leave the girl, whatever you say. In a house with snakes walking around thinking they're human,'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worse than that. They're walking around thinking they're snake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hatever. You never do that sort of thing. The worst you ever did was make people a bit confused about what they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because I'm the good one,' said Granny bitter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hudd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are we going to get her ou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yet. There's going to be a proper time,' said Granny. 'Can you hear me, Magrat Garli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Gr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got to go somewhere and talk,' said Granny. 'About sto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bout storie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is using them,' said Granny. 'Don't you see that? You can feel it in this whole country. The stories collect round here because here's where they find a way out. She feeds 'em. Look, she don't want your Ella to marry that Duc man just because of politics or something. That's just an ... explanation. 'S not a reason. She wants the girl to marry the prince because that's what the story dem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in it for her?'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middle of 'em all, the fairy godmother or the wicked witch . . . you remember? That's where Lily is putting herself, like . . . like . . .' she paused, trying to find the right word. 'Remember that time last year when the circus thing came to Lanc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member,' said Nanny. 'Them girls in the spangly tights and the fellows pourin' whitewash down their trousers. Never saw a elephant, though. They said there'd be elephants and there wasn't any. It had elephants on the posters. I spent a whole tuppence and there wasn't a single el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what I'm sayin',' said Granny, as they hurried along the street, 'is there was that man in the middle, you remember. With the moustache and the big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m? But he didn't do anything much,' said Nanny. 'He just stood in the middle of the tent and sometimes he cracked his whip and all the acts just went on round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y he was the most important one there,' said Granny. 'It was the things going on around him that made him import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Lily feeding the storie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ople,' said Granny. She frow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ries!' she said. 'Well, we'll have to see about tha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n twilight covered Genua. The mists curled up from the sw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rches flared in the streets. In dozens of yards shadowy figures moved, pulling the covers off floats. In the darkness there was a flash of sequins and a jingle of be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year the people of Genua were nice and quiet. But history has always allowed the downtrodden one night somewhere in any calendar to restore temporarily the balance of the world. It might be called the Feast of Fools, or the King of the Bean. Or even Samedi Nuit Mort, when even those with the most taxing and responsible of duties can kick back and have fu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st of them, anywa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men and the footmen were sitting in their shed at one side of the stable yard, eating their dinner and complaining about having to work on Dead Night. They were also engaging in the time-honoured rituals that go therewith, which largely consist of finding out what their wives have packed for them today and envying the other men whose wives obviously cared m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head footman raised a crust caut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got chicken neck and pickle,' he said. 'Anyone got any chee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cond coachman inspected his box. 'It's boiled bacon again,' he complained. 'She always gives me boiled bacon. She knows I don't like it. She don't even cut the fat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it thick white fat?' said the first coach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Horrible. Is this right for a holiday feast or 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l swap you a lettuce and toma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Whatnot/ got, Jimm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underfootman shyly opened his perfect package. There were four sandwiches, crusts cut off. There was a sprig of parsley. There was even a na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oked salmon and cream cheese,'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till a bit of the wedding cake,' said the first coachman. 'Ain't you et that all up y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have it every night,' said the underfoot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hed shook with the ensuing laughter. It is a universal fact that any innocent comment made by any recently-married young member of any workforce is an instant trigger for coarse merriment among his or her older and more cynical colleagues. This happens even if everyone concerned has nine legs and lives at the bottom of an ocean of ammonia on a huge cold planet. It's just one of those th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ake the most of it,' said the second coachman gloomily, when they'd settled down again. 'It starts off kisses and cake and them cutting the crusts off, and next thing you know it's down to tongue pie, cold bum and the copper sti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ay I see it,' the first coachman began, 'it's all about the way you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knocking at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underfootman, being the junior member, got up and open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n old crone,' he said. 'What do you want, old cr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ncy a drink?' said Nanny Ogg. She held up a jug over which hung a perceptible haze of evaporating alcohol, and blew a paper squeak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aid the foot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me for you lads to be working. It's a holiday! Whoop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going on?' the senior coachman began, and then he entered the cloud of alcohol. 'Gods! What is that stu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ells like rum, Air Trav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nior coachman hesitated. From the streets came music and laughter as the first of the processions got under way. Fireworks popped across the sky. It wasn't a night to be without just a sip of alcoh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 nice old lady,'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aved the jug again. 'Up your eye!' she said. 'Mud in your bott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might be called the classical witch comes in two basic varieties, the complicated and the simple, or, to put it another way, the ones that have a room full of regalia and the ones that don't. Magrat was by inclination one of the former sort. For example, take magical knives. She had a complete collection of magical knives, all with the appropriate coloured handles and complicated runes all over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had taken many years under the tutelage of Granny Weatherwax for Magrat to learn that the common kitchen breadknife was better than the most ornate of magic knives. It could do all that the magical knife could do, plus you could also use it to cut b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 established kitchen has one ancient knife, its handle worn thin, its blade curved like a banana, and so inexplicably sharp that reaching into the drawer at night is like bobbing for apples in a piranha ta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had hers stuck in her belt. Currently she was thirty feet above the ground, one hand holding on to her broomstick, the other on to a drainpipe, both legs dangling. Housebreaking ought to be easy, when you had a broomstick. But this did not appear to be the c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nally she got both legs around the pipe and a firm grip on a timely gargoyle. She waggled the knife in between the two halves of the window and lifted the latch. After a certain amount of grunting, she was inside, leaning against the wall and panting. Blue lights flashed in front of her eyes, echoing the fireworks that laced the night outs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ad kept on asking her if she was sure she wanted to do this. And she was amazed to find that she was sure. Even if the snake women were alre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ndering around the house. Being a witch meant going into places you didn't want to 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opened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the dress, in the middle of the floor, on a dressmaker's dumm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Klatchian Candle burst over Genua. Green and red stars exploded in the velvet darkness, and lit up the gems and silks in front of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the most beautiful thing she had ever s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rept forward, her mouth d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rm mists rolled through the sw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stirred the cauldr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re they doing?' said Satur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pping the story,' she said. 'Or . . . maybe no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ood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way or another, it's our time now. Let's go to the clea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t Saturday's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fright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 know what will happen afterwards,' said the zombie. 'Even if we w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both do. But we've had twelve ye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We've had twelve ye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Ella will rule the c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coachmen's shed Nanny Ogg and the coachmen were getting along, as she put it, like a maison en flamb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underfootman smiled vaguely at the wall, and slumped forw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youngpipple today,' said the head coachman, trying to fish his wig out of his mug. 'Can't hold their drin . . . their drine . . . stuff.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 a hair of the dog, Mr Travis?' said Nanny, filling the mug. 'Or scale of the alligator or whatever you call it in these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kon,' said the senior footman, 'we should be gettin' the coesshe ready, what s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ckon you've got time for one more yet,'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 generous,' said the coachman. 'Ver' generous. Here's lookin' at you, Mrsrsrs Goo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had dreamed of dresses like this. In the pit of her soul, in the small hours of the night, she'd danced with princes. Not shy, hardworking princes like Verence back home, but real ones, with crystal blue eyes and white teeth. And she'd worn dresses like this. And they had fit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ared at the ruched sleeves, the embroidered bodice, the fine white lace. It was all a world away from her. . . well. . . Nanny Ogg kept calling them 'Magrats', but they were trousers, and very practic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if being practical mattered at 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ared for a long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with tears streaking her face and changing colour as they caught the light of the fireworks, she took the knife and began to cut the dress into very small piec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nior coachman's head bounced gently off his sandwi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tood up, a little unsteadily. She placed the junior footman's wig under his slumbering head, because she was not an unkind woman. Then she stepped out into the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igure moved near the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hisse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d you see to the 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 you seen to the foot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then,' said Granny Weatherwax, stepping out of the shadows. 'Then there's just the coa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iptoed theatrically to the coachhouse and opened the door. It grated loudly on the cobb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sss!'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stub of candle and some matches on a ledge. Magrat fumbled the candle al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 lit up like a glitter b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excessively ornate, as if someone had taken a perfectly ordinary coach and then gone insane with fretwork and gold pai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alked aroun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it showy,'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ms a real shame to smash it up,' said Nanny sadly. She rolled up her sleeves and then, as an afterthought, tucked the hem of her skirt into her draw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und to be a hammer somewhere around here,' she said, turning to the benches along the wa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That'd make too much noise!' hissed Magrat. 'Hang on a momen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ulled the despised wand out of her belt, gripped it tightly, and waved it towards the coa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brief inrush of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ow me down,' said Nanny Ogg. 'I never would have thought of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the floor was a large orange pum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nothing,' said Magrat, risking a touch of pr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That's one coach that'll never roll agai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y . . . can you do that to the horses too?'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hook her head. 'Urn, I think that would be very cru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right. You're right,' said Granny. 'No excuse for cruelty to dumb anima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wo stallions watched her with equine curiosity as she undid the loose-box gat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f you go,' she said. 'Big green fields out there somewhere.' She glanced momentarily at Magrat. 'You have been em-horse-sip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didn't seem to have much effec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ighed. She climbed up onto the wooden wall that separated the boxes, reached up, grabbed a horse ear in either hand, and gently dragged their heads down level with her mo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hispered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tallions turned and looked one another in the ey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y looked down at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grinned at them, and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 impossible for a horse to go instantly from a standing start to a gallop, but they almost manag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on earth did you say to them?'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stic horseman's word,' said Granny. 'Passed down to Gytha's Jason, who passed it up to me. Works every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told you i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ll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Granny, smug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tucked the wand back into her belt. As she did so, a square of white material fell on to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te gems and silk glimmered in the candlelight as she reached down hurriedly to pick it up, but there wasn't a lot that escape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i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rlick . . .' she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Magrat meekly. 'Yes. I know. I'm a wet 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patted her gently on the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mind,' she said. 'We've done a good night's work here. That Ella has about as much chance of being sent to the ball tonight as I have of ... of becoming qu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dress, no footmen, no horses and no coach," said Granny. 'I'd like to see her get out of that one. Stories? H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what're we going to do now?' said Magrat, as they crept out of the y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Fat Lunchtime!' said Nanny. 'Hot diggety pig!' Greebo wandered out of the darkness and rubbed against her le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Lily was trying to stamp it ou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y as well try to stamp out a flood,' said Nanny. 'Kick out a j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agree with dancing in the streets,' said Granny. 'How much of that rum did you dr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come on, Esme,' said Nanny. 'They say if you can't have a good time in Genua you're probably dead.' She thought about Saturday. 'You can probably have a bit of quiet fun even if you are dead, in Genu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adn't we better stay here, though?' said Magrat. 'Just to make s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hesit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think, Esme?' said Nanny Ogg. 'You think she's going to be sent to the ball in a pumpkin, eh? Get a few mice to pull it, eh? Heh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ision of the snake women floated across Granny Weathenvax's mind, and she hesitated. But, after all, it had been a long day. And it was ridiculous, when you came to think abou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all right,' she said. 'But I'm not going to kick any jam, you underst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dancing and all sorts,'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banana drinks, I expec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million to one chance, yes,' said Nanny Ogg happ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de Tempscire smiled at herself in the doubl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deary me,' she said. 'No coach, no dress, no horses. What is a poor old godmother to do? Deary me. And probably law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opened a small leather case, such as a musician might use to carry his very best piccol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wand in there, the twin of the one carried by Magrat. She took it out and gave it a couple of twis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ving the gold and silver rings into a new posi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licking sounded like the nastiest pump-action mechanis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me with nothing but a pumpkin, too,' said Lili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of course the difference between sapient and non-sapient things was that while it was hard to change the shape of the former it was not actually impossible. It was just a matter of changing a mental channel. Whereas a non-sapient thing like a pumpkin, and it was hard to imagine anything less sapient than a pumpkin, could not be changed by any magic short of source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less its molecules remembered a time when they weren't a pumpki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aughed, and a billion reflected Liliths laughed with her, all around the curve of the mirror unive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t Lunchtime was no longer celebrated in the centre of Genua. But in the shanty town around the high white buildings it strutted its dark and torchlit stuff. There were fireworks. There were dancers, and fire-eaters, and feathers, and sequins. The witches, whose idea of homely entertainment was a Morris dance, watched open-mouthed from the crowded sidewalk as the parades strutted b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dancing skeletons!' said Nanny, as a score of bony figures whirred down the str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re not,' said Magrat. 'They're just men in black tights with bones painted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one nudged Granny Weatherwax. She looked up into the large, grinning face of a black man. He passed her a stone ju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you go, hon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ook it, hesitated for a moment, and then took a swig. She nudged Magrat and passed on the bot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gtht!! Gizeer!'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houted Magrat, above the noise of a marching b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wants us to pass it on,'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at the bottle neck. She tried surreptitiously to wipe it on her dress, despite the self-evident fact that germs on it would have burned off long ago. She ventured a brief nip, and then nudge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wizathugner!' she said, and dabbed at her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up-ended the bottle. After a while Magrat nudged her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we're meant to pass it on?' she ventu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iped her mouth and passed the now rather lighter jug randomly to a tall figure on her lef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you go, mister,'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NK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ce costume you got there. Them bones are painted on really g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urned back to watch a procession of juggling fire-eaters. Then a connection appeared to be made somewhere in the back of her mind. She looked up. The stranger had wandered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hru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hall we do nex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as staring fixedly at a group of ground-zero limbo dancers. A lot of the dances in the parades had this in common: they expressed explicitly what things like maypoles only hinted at. They covered it with sequins,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ll never feel safe in the privy again, eh?' said Nanny Ogg. At her feet Greebo sat primly watching some dancing women wearing nothing but feathers, trying to work out what to do abou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 was thinkin' of something else. I was thinkin' about . . . how stories work. And now ... I think I'd like something to eat,' said Granny weakly. She rallied a bit. 'And I mean some proper food, not somethin' scraped off the bottom of a pond. And I don't want any of this cuisine stuff, nei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ought to be more adventurous, Gr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against adventure, in moderation,' said Granny, 'but not when I'm eat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place back there that does alligator sandwiches,' said Nanny, turning away from the parade. 'Can you believe that? Alligators in a sandwi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reminds me of a joke,' said Granny Weatherwax. Something was nagging at her conscious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tarted to cough, but it didn't wor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man went into an inn,' said Granny Weatherwax, trying to ignore the rising uneasiness. 'And he saw this sign. And it said "We serve all kinds of sandwiches." And he said, "Get me an alligator sandwich - and I want it right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alligator sandwiches is very kind to alligators,' said Magrat, dropping the observation into the leaden pa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lways say a laugh does you good,'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smiled at the figure of Ella, standing forlornly between the snake wo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uch a raggedy dress, too,' she said. 'And the door to the room was locked. Tut-tut. However can it have hap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stared at her f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smiled at the sisters. 'Well,' she said, 'we'll just have to do the best we can with what we've got. Hmm? Fetch me . . . fetch me two rats and two mice. I know you can always find rats and mice. And bring in the big pump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aughed. Not the mad, shrill laughter of the bad fairy who's been defeated, but the rather pleasant laughter of someone who's just seen the jo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reflectively at the w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first,' she said, transferring her gaze to Ella's pale face, 'you'd better bring in those naughty men who let themselves get so drunk. That's not respectful. And if you haven't got respect, you haven't got an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licking of the wand was the only sound in the kitc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poked at the tall drink in front of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ats me why they puts an umbrella in it,' she said, sucking the cocktail cherry off the stick. 'I mean, do they want to stop it getting wet or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grinned at Magrat and Granny, who were both staring gloomily at the passing celebrat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eer up,' she said. 'Never seen such a pair of long faces in all my pu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neat rum you're drinking,'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telling me,' said Nanny, taking a swig. 'Che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too easy,'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only easy 'cos we done it,' said Nanny. 'You want something done, we're the girls to do it, eh? You show me anyone else who could have nipped in there and done all that in the nick of time, eh? Especially the coach b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oesn't make a good stor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bugger stories,' said Nanny loftily. 'You can always change a st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at the right places,' said Granny. 'Anyway, maybe they could get her a new dress and horses and a coach and ever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When?' said Nanny. 'It's a holiday. And there's no time, anyway. They'll be starting the ball at any mo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s fingers drummed on the edge of the cafe ta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i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wh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oesn't happen like thi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sten, Esme, the only kind of magic that'd work right now is wand magic. And Magrat's got the wand.' Nanny nodded at Magrat. 'Ain't that so,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lost it, hav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bu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you are,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 . um . . . Ella said she'd got two godmother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s hand thumped down on the table. Nanny's drink flew into the air and overtur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l' roar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as nearly full. That was a nearly full drink,' said Nanny reproach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t part of a whole glass of-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d I say I wasn't coming? I was just pointing ou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 I just ask the man to get me ano-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were halfway up the street when a coach rattled out of the driveway and trundled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can't be it!' said Magrat. 'We got rid of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ort to have chopped it up,' said Nanny. 'There's good eating on a pump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ve got us,' said Granny, slowing down to a sto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you get into the minds of the horse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concentr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in't horses,' said Nanny. 'They feel like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ts turned into horses,' said Granny, who was even better at getting into people's minds than she was at getting under their skins. 'They feel like that poor old wolf. Minds like a firework display.' She winced at the taste of them in her own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bet,' said Granny, thoughtfully, as the coach skidded around the corner, 'I bet I could make the wheels fall right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not the way,' said Magrat. 'Anyway, Ella's in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may be another way,' said Nanny. 'I know someone who could get inside them minds right en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e've still got our brooms,' said Nanny. 'It should be easy to overtake it,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landed in an alleyway a few minutes ahead of the coa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hold with this,' said Granny. 'It's the sort of thing Lily does. You can't expect me to like this. Think of that wo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lifted Greebo out of his nest among the brist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Greebo's nearly human anyway,"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t'll only be temp'ry, even with the three of us doing it,' she said. 'Anyway, it'll be int'resting to see if it wor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it's wron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for these parts, it seems,'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ides,' said Magrat virtuously, 'it can't be bad if we're doing it. We're the good on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so we is,' said Granny, 'and there was me forgetting it for a minute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tood back. Greebo, aware that something was expected of him, sat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ust admit we can't think of anything better, Granny,'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esitated. But under all the revulsion was the little treacherous flame of fascination with the idea. Besides, she and Greebo had hated one another cordially for years. Almost human, eh? Give him a taste of it, then, and see how he likes it ... She felt a bit ashamed of the thought. But not mu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all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concentr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Lily knew, changing the shape of an object is one of the hardest magics there is. But it's easier if the object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ive. After all, a living thing already knows what shape it is. All you have to do is change its mi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yawned and stretched. To his amazement he went on stretc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ough the pathways of his feline brain surged a tide of belief. He suddenly believed he was human. He wasn't simply under the impression that he was human; he believed it implicitly. The sheer force of the unshakeable belief flowed out into his morphic field, overriding its objections, rewriting the very blueprint of his 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esh instructions surged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he was human, he didn't need all this fur. And he ought to be bigge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watched, fascin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never thought we'd do i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o points on the ears, the whiskers were too long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he needed more muscle, all these bones were the wrong shape, these legs ought to be longe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it was finis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unfolded himself and stood up, a little unstead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tared, her mouth op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her eyes moved down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 she said.</w:t>
        <w:tab/>
        <w: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said Granny Weatherwax, 'that we d better imagine some clothes on him right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as easy enough. When Greebo had been clothed to her satisfaction Granny nodded and stood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you can open your eyes,'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dn't got them clos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ou should have h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turned slowly, a faint, lazy smile on his scarred fpce. As a human, his nose was broken and a black patch covered his bad eye. But the other one glittered like the sins of angels, and his smile was the downfall of saints. Female ones,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haps it was pheromones, or the way his musc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ppled under his black leather shirt. Greebo broadcast a kind of greasy diabolic sexuality in the megawatt range. Just looking at him was enough to set dark wings fluttering in the crimson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h, Greebo,'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opened his mouth. Incisors glitt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wwl,'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 you understand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sss, Nannyy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eaned against the wall for suppor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the sound of hooves. The coach had turned into the str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 out there and stop that coa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grinned again, and darted out of the all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fanned herself with her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o-eee,' she said. 'And to think I used to tickle his tummy . . . No wonder all the lady cats scream at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ou've gone very red,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just out of breath,'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nny, that. It's not as if you've been runn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 rattled down the str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men and footmen were not at all sure what they were. Their minds oscillated wildly. One moment they were men thinking about cheese and bacon rinds. And the next they were mice wondering why they had trousers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for the horses . . . horses are a little insane anyway, and being a rat as well wasn't any hel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none of them were in a very stable frame of mind when Greebo stepped out of the shadows and grinned a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aid, 'Wrow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horses tried to stop, which is practically impossible with a coach still piling along behind you. The coachmen froze in te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 skidded around and came up broadside against a wall, knocking the coachmen off. Greebo picked one of them up by his collar and bounced him up and down while the maddened horses fought to get out of the shaf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n awayy, furry toy?' he sugges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hind the frightened eyes man and mouse fought for supremacy. But they needn't have bothered. They would lose either way. As consciousness flickered between the states it saw either a grinning cat or a six-foot, well-muscled, one-eyed grinning b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mouse fainted. Greebo patted him a few times, in case he was going to mov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ke up, little mouse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and then lost inte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 door rattled, jammed, and then o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happening?' said Ell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s boot hit Greebo on the back of his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o you don't, my lad,'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nt to,' said Greebo sulk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lways do, that's your trouble,' said Nanny, and smiled at Ella. 'Out you come, d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shrugged, and then slunk off, dragging the stunned coachman after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happening?' complained Ella. 'Oh. Magrat. Did you do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llowed herself a moment's shy prid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id you wouldn't have to go to the ball, didn't 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looked around at the disabled coach, and then back to the witc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in't got any snake women in there with you, have you?' said Granny. Magrat gripped the w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ent on ahead,' said Ella. Her face clouded as she recalled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turned the real coachmen into beetles,' she whispered. 'I mean, they weren't that bad! She made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 some mice and she made them human and then she said, there's got to be balance, and the sisters dragged in the coachmen and she turned them into beetles and then . . . she trod on them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opped, horrifi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irework burst in the sky, but in the street below a bubble of terrible silence hung in the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ches don't kill peopl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foreign parts,' muttered Nanny, looking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said Granny Weatherwax, 'that you ought to get right away from here, young l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just went crack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got the brooms,' said Magrat. 'We could all get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send something after you,' said Ella darkly. 'I know her. Something from out of a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we'd fight it,'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aid Granny.' Whatever's going to happen's going to happen here. We'll send the young lady off somewhere safe and then ... we shall s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f I go away she'll know,' said Ella. 'She's expecting to see me at the ball right now! And she'll come loo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sounds right, Esme,' said Nanny Ogg. 'You want to face her somewhere you choose. I don't want her lookin' for us on a night like this. I want to see her com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fluttering in the darkness above them. A small dark shape glided down and landed on the cobbles. Even in the darkness its eyes gleamed. It stared expectantly at the witches with far too much intelligence for a mere fo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Mrs Gogol's cockerel,' said Nanny, 'ai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actly what it is I might never exactly decide,' said Granny. 'I wish I knew where she st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or bad, you mea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a good cook,' said Nanny. 'I don't think anyone can cook like she do and be that b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she the woman who lives out in the swamp?'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I've heard all kinds of stories abou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a bit too ready to turn dead people into zombies,' said Granny. 'And that's not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e just turned a cat into a person - I mean, a human person' - Nanny, inveterate cat lover, corrected herself- 'and that's not strictly right either. It's probably a long way from strictly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we did it for the right reason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don't know what Mrs Gogol's reasons ar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growl from the alley-way. Nanny scuttled towards it, and they heard her scolding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Put him down this minu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e! M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gba strutted a little way along the street, and then turned and looked expectantly a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cratched her chin, and walked a little way away from Magrat and Ella, sizing them up. Then she turned and look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he said. 'Lily is expecting to see you, ain't sh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an look out of reflections,' said Ella nerv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aid Granny again. She stuck her finger in her ear and twiddled it for a moment. 'Well, Magrat, you're the godmother around here. What's the most important thing we have to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had never played a card game in her lif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ep Ella safe,' she said promptly, amazed at Granny suddenly admitting that she was, after all, the one who had been given the wand. 'That's what fairy godmothering is all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frow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she said, 'you two are just about the same siz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s expression of puzzlement lasted for half a second before it was replaced by one of sudden ho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backed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one's got to do i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o! No! It wouldn't work! It really wouldn't work! 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arlick,'   said   Granny   Weatherwax,   tri-| umphantly, 'you shall go to the b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ach cornered on two wheels. Greebo stood on the coachman's box, swaying and grinning madly and cracking the whip. This was even better than his fluffy ball with a bell i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ide the coach Magrat was wedged between the two older witches, her head in her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Ella might get lost in the sw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with that cockerel leading the way. She'll be safer in Mrs Gogol's swamp than at the ball, I know tha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ank yo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welcom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ll know I'm no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with the mask on they won'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my hair's the wrong colour!''I can tint that up a treat, no problem,'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the wrong shap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can - ' Granny hesitated. 'Can you, you know, puff yourself out a bit m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ve you got a spare handkerchief, Gyth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I could tear a bit off my petticoat,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se glass shoes don't f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fit me fine,' said Nanny. 'I gave 'em a t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I've got smaller feet than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all right,' said Granny. 'You put on a couple of pairs of my socks and they'll fit real snu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reft of all further excuses, Magrat struck out in sheer despera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don't know how to behave at ba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had to admit that she didn't, either. She raised her eyebrows at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used to go dancin' when you were youn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aid Nanny Ogg, social tutor, 'what you do is, you tap men with your fan - got your fan? - and say things like "La, sir!" It helps to giggle, too. And flutter your eyelashes a bit. And p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am I supposed to p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demonstr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worry,' said Granny. 'We'll be there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at's supposed to make me feel better, is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eached behind Magrat and grabbed Granny's shoulder. Her lips formed the words: Won't work. She's all to pieces. No confid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haps I ought to do it,' said Nanny, in a loud voice. 'I'm experienced at balls. I bet if I wore my hair long and wore the mask and them shiny shoes and we hemmed up the dress a foot no one'd know the difference, what do you s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as so overawed by the sheer fascinating picture of this that she obeyed unthinkingly when Granny Weatherwax said, 'Look at me, Magrat Garli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umpkin coach entered the palace drive at high speed, scattering horses and pedestrians, and braked by the steps in a shower of grav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as fun,' said Greebo. And then lost inte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uple of flunkies bustled forward to open the door, and were nearly thrown back by the sheer force of the arrogance that emanated from with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rry up, peasan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wept out, pushing the major-domo away. She gathered up her skirts and ran up the red carpet. At th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p, a footman was unwise enough to ask her for her tick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impertinent lackey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ootman, recognizing instantly the boundless bad manners of the well-bred, backed away quic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wn by the coach, Nanny Ogg said, 'You don't think you might have overdone it a little b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d to,' said Granny. 'You know what she's li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are we going to get in? We ain't got tickets. And we ain't dressed properly, ei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 the broomsticks down off the rack,' said Granny. 'We're going straight to the to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ouched down on the battlements of a tower overlooking the palace grounds. The strains of courtly music drifted up from below, and there was the occasional pop and flare of fireworks from the ri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opened a likely-looking door in the tower and descended the circular stairs, which led to a lan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sh carpet on the floor,' said Nanny. 'Why's it on the walls too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s tapestrie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 said Nanny. 'You live and learn. Well, I do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opped with her hand on a doorknob.</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mean by th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 never knew you had a sis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never talked abou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shame when families break up like that,'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uh! You said your sister Beryl was a greedy ingrate with the conscience of an oys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yes, but she is my sis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opened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well,'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up? What's up? Don't just stand there.' Nanny peered around her and into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paused in the big, red-velvet ante-room. Strange thoughts fireworked around her head; she hadn't felt like this since the herbal wine. But struggling among them like a tiny prosaic potato in a spray of psychedelic chrysanthemums was an inner voice screaming that she didn't even know how to dance. Apart from in circ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t couldn't be difficult if ordinary people manag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iny inner Magrat struggling to keep its balance on the surge of arrogant self-confidence wondered if this was how Granny Weatherwax felt all the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aised the hem of her dress slightly and looked down at her sho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couldn't be real glass, or else she'd be hobbling towards some emergency first aid by now. Nor were they transparent. The human foot is a useful organ but is not, except to some people with highly specialized interests, particularly attractive to look 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hoes were mirrors. Dozens of facets caught the l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mirrors on her feet. Magrat vaguely recalled something about . . . about a witch never getting caught between two mirrors, wasn't it? Or was it never trust a man with orange eyebrows? Something she'd been taught, back when she'd been an ordinary person. Something. . . like ... a witch should never stand between two mirrors because, because, because the person that walked away might not be the same person. Or something. Like . . . you were spread out among the images, your whole soul was pulled out thin, and somewhere in the distant images a dark part of you would get out and come looking for you, if you weren't very careful. Or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overruled the thought. It didn't mat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epped forward, to where a little knot of other guests were waiting to make their entra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rd Henry Gleet and Lady Gle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llroom wasn't a room at all, but a courtyard open to the soft night airs. Steps led down into it. At the far end, another much wider staircase, lined with nickering torches, led up into the palace itself. On the far wall, huge and easily visible, was a clo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Honourable Douglas Inces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ime was a quarter to eight. Magrat had a vague recollection of some old woman shouting something about the time, but. . . that didn't matter eithe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 Volentia D'Arrange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eached the top of the stairs. The butler who was announcing the arrivals looked her up and down and then, in the manner of one who had been coached carefully all afternoon for this very moment, bellow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 . . Mysterious and beautiful strang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lence spread out from the bottom of the steps like spilled paint. Five hundred heads turned to look at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day before, even the mere thought of having five hundred people staring at her would have melted Magrat like butter in a furnace. But now she stared back, smiled, and raised her chin haught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fan snapped open like a gunsh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ysterious and beautiful stranger, daughter of Simplicity Garlick, granddaughter of Araminta Garlick, her self-possession churning so strongly that it was crystallizing out on the sides of her personalit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stepp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moment later another guest stalked past the butl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utler hesitated. Something about the figure worried him. It kept going in and out of focus. He wasn't entirely certain if there was anyone else there at 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his common sense, which had temporarily gone and hidden behind something, took over. After all, it was Samedi Nuit Mort - people were supposed to dress up and look weird. You were allowed to see people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se me, er, sir,' he said. 'Who shall I say it 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HERE INCOGNI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utler was sure nothing had been said, but he was also certain that he had heard the wo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n. . . fine ..." he mumbled. 'Go on in, then . . . urn.' He brightened. 'Damn good mask, s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watched the dark figure walk down the steps, and leaned against a pill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at was about it. He pulled a handkerchief out from his pocket, removed his powdered wig, and wiped his brow. He felt as though he'd just had a narrow escape, and what was even worse was that he didn't know from 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looked cautiously around, and then sidled into the ante-room and took up a position behind a velvet curtain, where he could enjoy a quiet roll-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nearly swallowed it when another figure loped silently up the red carpet. It was dressed like a pirate that had just raided a ship carrying black leather goods for the discerning customer. One eye had a patch over it. The other gleamed like a malevolent emerald. And no-one that big ought to be able to walk that quie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utler stuck the dog-end behind his 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se me, milord,' he said, running after the man and touching him firmly yet respectfully on the arm. 'I shall need to see your tic ... your ... tic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transferred his gaze to the hand on his arm. The butler let go hurrie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 . . ticke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opened his mouth and hiss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said the butler, backing away with the efficient speed of someone who certainly isn't being paid enough to face a needle-toothed maniac in black leather, 'I expect you're one of the Duc's friends,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problem ... no problem . . . but Sir has forgotten Sir's mask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utler waved frantically to a side-table piled high with mas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uc requested that everyone here is masked,' said the butler. 'Er. I wonder if Sir would find something here to his lik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lways a few of them, he thought to himself. It says 'Masque' in big curly letters on the invite, in gold yet, but there's always a few buggers who thinks it means it's from someone called Maskew. This one was quite likely looting towns when he should have been learning to 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reasy man stared at the masks. All the good ones had been taken by earlier arrivals, but that didn't seem to dismay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poin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nt that one,'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 a ... very good choice, my lord. Allow me to help you on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utler backed away, clutching at his own a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glared at him, then dropped the mask over his head and squinted out through an eyehole at a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mn odd, the butler thought. I mean, it's not the kind of mask the men choose. They go for skulls and birds and bulls and stuff like that. Not ca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dd thing was that the mask had just been a pretty ginger cat head when it was on the table. On its wearer it was . . . still a cat head, only a lot more so, and somehow slightly more feline and a lot nastier than it should have b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aalwaaays waanted to bee ginger,' said the 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you it looks good, sir,' trilled the butl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at-headed man turned his head this way and that, clearly in love with what he was see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yowled softly and happily to himself and ambled into the ball. He wanted something to eat, someone to fight, and then . . . well, he'd have to se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wolves and pigs and bears, thinking that they're human is a tragedy. For a cat, it's an experi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sides, this new shape was a lot more fun. No-one had thrown an old boot at him for over ten minut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wo witches looked around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d,' said Nanny Ogg. 'Not what I'd expect in, you know, a royal bed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it a royal bed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a crown on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around at the dec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know about royal bedrooms?' she said, more or less for something to say. 'You've never been in a royal bed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might have bee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never ha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member young Verence's coronation? We all got invited to the palace?' said Nanny. 'When I went to have a - to powder my nose I saw the door open, so I went in and had a bit of a bounce up and 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treason. You can get put in prison for that,' said Granny severely, and added, 'What was it li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comfy. Young Magrat doesn't know what she's missing. And it was a lot better than this, I don't mind saying,'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sic colour was green. Green walls, green floor. There was a wardrobe and a bedside table. Even a bedside rug, which was green. The light filtered in through a window filled with greenish gl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being at the bottom of a pond,' said Granny. She swatted something. 'And there's flies everywhere!' She paused, as if thinking very hard, and said, 'Hmm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Duc pond,'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flies everywhere. They buzzed on the window and zigzagged aimlessly back and forth across the ceil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Duc pond,' Nanny repeated, because people who make that kind of joke never let well alone, 'like duck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eard,' said Granny. She flailed at a fat bluebot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way, you'd think there wouldn't be flies in a royal bedroom,' muttere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d think there'd be a bed, in fac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ch there wasn't. What there was instead, and what was preying somewhat on their minds, was a big round wooden cover on the floor. It was about six feet across. There were convenient hand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alked around it. Flies rose up and hummed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thinking of a stor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 too,' said Nanny Ogg, her tone slightly shriller than usual. 'There was this girl who married this man and he said you can go anywhere you like in the palace but you mustn't open that door and she did and she found he'd murdered all his other ..."</w:t>
        <w:tab/>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voice trailed off.</w:t>
        <w:tab/>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as staring hard at the cover, and scratching her ch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t it like this,' said Nanny, trying to be reasonable against all odds. 'What could we possibly find under there dial's worse than we could imag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each took a hand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ve minutes later Granny Weatherwax and Nanny Ogg stepped outside the Duc's bedroom. Granny closed the door very quie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tared at one another.</w:t>
        <w:tab/>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 said Nanny, her face still pa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Granny. 'Sto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 heard about . . . you know, people like him, but I never believed it. Yuk. I wonder what he looks li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tell just by lookin','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explains the flies, at any rat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aised a hand to her mouth in ho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our Magrat's down there with him!' she said. 'And you know what's going to happen. They're going to meet one another and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re's hundreds of other people,' said Granny. 'It's hardly what you'd call intim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 . . but even the thought of him, you know, even touching her ... I mean, it'd be like holding a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es Ella count as a princess, d'you think?'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Oh. Yeah. Probably. For foreign parts. Wh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at means there's more than one story here. Lily's letting several happen all at the same time,' said Granny. 'Think about it. It's not touching that's the trick. It's kiss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got to get down there!' said Nanny. 'We've got to stop it! I mean, you know me, I'm no prude, but . . . yuk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y! Old wo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turned. A small fat woman in a red dress and a towering white wig was peering haughtily at them from behind a fox mas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napp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y lady,' said the fat woman. 'Where are your manners? I demand that you direct me to the powder room this instant! And what do you think you're d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was to Nanny Ogg, who was walking around her and staring critically at her 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a 20, maybe a 22?'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hat is this impertin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rubbed her chin thoughtfully. 'Well, I dunno,' she said, 'red in a dress has never been me. You haven't got anything in blue, hav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holeric woman turned to strike Nanny with her fan, but a skinny hand tapped her on the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up into Granny Weatherwax's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she passed out dreamily she was aware of a voice, a long way off, saying, 'Well, that's me fitted. But s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a size 20. And if I had a face like that I'd never wear red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 Volentia D'Arrangement relaxed in the inner sanctum of the ladies' rest room. She removed her mask and fished an errant beauty spot from the depths of her decolletage. Then she reached around and down to try and adjust her bustle, an exercise guaranteed to produce the most ridiculous female gymnastics on every world except those where the panty girdle had been inven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art from being as well-adapted a parasite as the oak bracket fungus Lady Volentia D'Arrangement was, by and large, a blameless sort of person. She always attended events for the better class of charity, and made a point of knowing the first names of nearly all her servants - the cleaner ones, at least. And she was, on the whole, kind to animals and even to children if they had been washed and didn't make too much noise. All in all, she didn't deserve what was about to happen to her, which was the fate Mother Nature had in store for any woman in this room on this night who happened to have approximately the same measurements as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aware of someone coming up beside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cuse me, miss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turned out to be a small, repulsive lower-class woman with a big ingratiating sm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want, old woman?' said Lady Volenti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cuse me,' said Nanny Ogg. 'My friend over there would like a word with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 Volentia looked around haughtily into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icy, blue-eyed, hypnotic obliv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this thing like an extra bu . . . hob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bustle,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damn uncomfortable is what it is. I keep on feeling someone's following me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hite suits you,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t don't. Black's the only colour for a proper witch. And this wig is too hot. Who wants a foot of hair on their hea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donned her mask. It was an eagle's face in white feathers stuck with sequi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adjusted some unmentionable underpinning somewhere beneath her crinoline and straightened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 look at us,' she said. 'Them feathers in your hair really look g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never been vain,' said Granny Weatherwax. 'You know that, Gytha. No-one could ever call me v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Esme,'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wirled a b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ready then, Dame Ogg?'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Let's do it, Lad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ance floor was thronged. Decorations hung from every pillar, but they were black and silver, the colours of the festival of Samedi Nuit Mort. An orchestra was playing on a balcony. Dancers whirled. The din was immen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waiter with a tray of drinks suddenly found that he was a waiter without a tray of drinks. He looked around, and then down to a small fox under a huge white wi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gger off and get us some more,' said Nanny pleasantly. 'Can you see her, your ladyshi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too many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can you see the Du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o I know? Everyone's got masks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y, is that food over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y of the less energetic or more hungry of the Genua nobility were clustered around the long buffet. All they were aware of, apart from sharp digs with a pair of industrious elbows, was an amiable monotone at chest height, on the lines of'. . . mind your backs . . . stand aside there . . . comin' thr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fought her way to the table and nudged a space for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 what a spread, eh?' she said. 'Mind you, they have tiny chickens in these parts.' She grabbed a pl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m's quai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l 'ave three. 'Ere, charlie ch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lunkey stared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t any pick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afraid not, ma'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along a table which included roast swans, a roasted peacock that probably wouldn't have felt any better about it even if it had known that its tail feathers were going to be stuck back in afterwards, and more fruits, boiled lobsters, nuts, cakes, creams and trifles than a hermit's dre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got any relis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ma'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mato ketch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ma'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y call this a gormay paradise,' muttered Nanny, as the band struck up the next dance. She nudged a tall figure helping himself to the lobster. 'Some place, 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N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mask you've got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NK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as spun around by Granny Weatherwax's hand on her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Wher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ver there . . . sitting by the potted plan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On the chassy longyew,' said Nanny. "That's "sofa" in foreign, you know,'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she d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ing attractive to men, I th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Magrat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You're really getting good at that hypnotism, ain't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fluttered her fan and looked up at the Compte de Yoy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sir," she said. 'You may get me another plate of lark's eggs, if you really mu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ke a shot, dear lady!' The old man bustled off in the direction of the buff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urveyed her empire of admirers, and then extended a languorous hand towards Captain de Vere of the Palace Guard. He stood to atten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captain,' she said, 'you may have the pleasure of the next da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ting like a hussy,' said Granny disapproving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gave her an odd loo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really,' she said. 'Anyway, a bit of hussing never did anyone any harm. At least none of those men look like the Duc. 'Ere, what you d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was to a small bald-headed man who was trying surreptitiously to set up a small easel in front of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h ... if you ladies could just hold still for a few minutes,' he said shyly. 'For the woodc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oodcut?'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said the man, opening a small penknife. 'Everyone likes to see their woodcut in the broadsheets after a ball like this? "Lady Thing enjoying a joke with Lord Whatsit", that sort of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opened her mouth to reply, but Nanny Ogg laid a gentle hand on her arm. She relaxed a little and sought for something more suitable to s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s a joke about alligator sandwiches,' she volunteered, and shook Nanny's hand away. "There was a man, and he went into an inn and he said "Do you sell alligator sandwiches?" and the other man said "Yes" and he said, "Then give me an alligator sandwich - and don't be a long time abou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gave him a triumphant loo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the woodcutter, chipping away quickly, 'And then what happ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dragged Granny away quickly, searching for a distrac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people don't know a joke when they hear i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the band launched into another number Nanny Ogg rumbled in a pocket and found the dance card that belonged to an owner now slumbering peacefully in a distant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she turned the card round, her lips moving wonderingly, 'Sir, Roger the Coverl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around. A plump military man with big whiskers was bowing to her. He looked as though he'd enjoyed quite a few jokes in his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promised me the honour of this dance, m'la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 did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an looked puzzled. 'But I assure you, Lady D'Arrangement . . . your card . . . my name is Colonel Moutarde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gave him a look of deep suspicion, and then read the dance card attached to her f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you know how to dance?' hisse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seen you danc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had been on the point of giving the colonel as polite a refusal as she could manage. Now she threw back her shoulders defia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witch can do anything she puts her mind to, Gytha Ogg. Come, Mr Colon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atched as the pair disappeared into the thr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llo, foxy lady,' said a voice behind her. She looked around. There was no-one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wn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ery small body wearing the uniform of a captain in the palace guard, a powdered wig and an ingratiating smile beamed up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name's Casanunda,' he said. 'I'm reputed to be the world's greatest lover. What do you thin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him up and down or, at least, down and further 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a dwarf,'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ze isn't import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considered her position. One colleague known for her shy and retiring nature was currently acting like that whatshername, the heathen queen who was always playing up to men and bathing in asses' milk and stuff, and the other one was acting very odd and dancing with a man even though she didn't know one foot from the other. Nanny Ogg felt she was at least owed a bit of time in which to be her own wo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 you dance as well?' she said wear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How about a d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old do you think I am?'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anunda considered. 'All right, then. How about a pru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ighed, and reached down for his hand. 'Come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 Volentia D'Arrangement staggered limply along a passageway, a forlorn thin shape in complicated corsetry and ankle-length underw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n't at all sure what had happened. There had been that frightful woman, and then this feeling of absolute bliss and then . . . she'd been sitting on the carpet with her dress off. Lady Volentia had been to enough balls in her dull life to know that there were occasions when you woke up in strange rooms with your dress off, but that tended to be later in the evening and at least you had some idea of why you were ther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eased her way along, holding on to the wall. Someone was definitely going to get told off about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igure came around a bend in the corridor, idly tossing a turkey leg into the air with one hand and catching it with the 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y,' said Lady Volentia, 'I wonder if you would be so good as to - oh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up at a leather-clad figure with an eyepatch and a grin like a corsair rai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owwww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I s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to this dancing, Granny Weatherwax told herself. It's just moving around to music.</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helped to be able to read her partner's mind. Dancing is instinctive, after you've got past that stage of looking down to see what your feet are doing, and witches are good at reading resonating instincts. There was a slight struggle as the colonel tried to lead, but he soon gave in, partly in the face of Granny Weatherwax's sheer refusal to compromise but mainly because of her boo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 D'Arrangement's shoes hadn't fitted. Besides, Granny was attached to her boots. They had complicated iron fixtures, and toecaps like battering rams. When it came to dancing, Granny's boots went exactly wherever they wanted to 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eered her helpless and slightly crippled partner towards Nanny Ogg, who had already cleared quite a space around her. What Granny could achieve with two pounds of hobnailed syncopation Nanny Ogg could achieve merely with her bos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large and experienced bosom, and not one that was subject to restraint. As Nanny Ogg bounced down, it went up; when she gyrated right, it hadn't finished twirling left. In addition, Nanny's feet moved in a complicated jig step regardless of the actual tempo, so that while her body actually progressed at the speed of a waltz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et were doing something a bit nearer to a hornpipe. The total effect obliged her partner to dance several feet away, and many surrounding couples to stop dancing just to watch in fascination, in case the build-up of harmonic vibrations dropped her into the chandeli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and her helpless partner whirled pa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p showin' off,' Granny hissed, and disappeared into the throng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s your friend?' said Casanund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 ' Nanny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blast of trumpe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as a bit off the be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at means the Duc is arriving,' said Casanund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nd stopped playing. The couples, as one, turned and faced the main stairc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two figures descending in stately fash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word, he's a sleek and handsome devil, Nanny told herself. It just goes to show. Esme's right. You can never tell by look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e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that's Lil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oman wasn't mask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 or take the odd laughter line and wrinkle, it was Granny Weatherwax to the lif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mos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found she was turning to find the white eagle head in the crowd. All heads were turned to die staircase, but there was one staring as if her gaze was a steel r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Weatherwax wore white. Until that point it had never occurred to Nanny Ogg that there could be different colours of white. Now she knew better. The white of Lily Weatherwax's dress seemed to radiate; if all the lights went out, she felt, Lily's dress would glow. It had style. It gleamed, and had puffed sleeves and was edged with 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Lily Weatherwax looked - Nanny Ogg had to admit it - younger. There was the same bone struct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fine Weatherwax complexion, but it looked . . . less wor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that's what bein' bad does to you, Nanny thought, I could of done with some of that years ago. The wages of sin is death but so is the salary of virtue, and at least the evil get to go home early on Frid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yes were the same, though. Somewhere in the genetics of the Weatherwaxes was a piece of sapphire. Maybe generations of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uc was unbelievably handsome. But that was understandable. He was wearing black. Even his eyes wore bl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urfaced, and pushed her way through the throng to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grabbed Granny's a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as aware that the crowd was moving, parting like a sea, between the staircase and the chaise-longue at the far end of the h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s knuckles were as white as her 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 What's happening? What are you doing?'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ying ... to ... stop . . . the story,'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she doing,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ting . . . things . . . happ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rowd were pulling back past them. It didn't seem to be a conscious thing. It was just happening that a sort of corridor was form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ince walked slowly along it. Behind Lily, faint images hung in the air so that she appeared to be followed by a succession of fading ghos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tood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as aware of a rainbow hue in the air. Possibly there was the tweeting of bluebi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ince took Magrat by the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glanced up at Lily Weatherwax, who had remained a few steps up from the foot of the stairs and was smiling benefic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tried to put a focus on the fut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horribly eas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rmally the future is branching off at every turn and it's only possible to have the haziest idea of what is likely to happen, even when you're as temporally sensitive as a witch. But here there were stories coiled around the tree of events, bending it into a new shap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ouldn't know what a pattern of quantum inevitability was if she found it eating her dinner. If you mentioned the words 'paradigms of space-time' to her she'd just say 'What?' But that didn't mean she was ignorant. It just meant that she didn't have any truck with words, especially gibberish. She just knew that there were certain things that happened continually in human history, like three-dimensional cliches. Stori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ow we're part of it! And I can't stop it,' said Granny. 'There's got to be a place where I can stop it, and I can't fin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nd struck up. It was playing a waltz.</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nd the Prince whirled around the dance floor once, never taking their eyes off each other. Then a few couples dared to join them. And then, as if the whole ball was a machine whose spring had been wound up again, the floor was full of dancing couples and the sounds of conversation flowed back into the vo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going to introduce me to your friend?' said Casanunda, from somewhere near Nanny's elbow. People swept past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ll got to happen,' said Granny, ignoring the low-level interruption. 'Everything. The kiss, the clock striking midnight, her running out and losing the glass slipper, ever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 yuk,' said Nanny, leaning on her partner's head. Td rather lick toa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s just my type,' said Casanunda, his voice slightly muffled. 'I've always been very attracted to dominant wom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looked at the whirling couple, who were staring into one another's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ould trip them up, no troubl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That's not something that can happ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Magrat's sensible . . . more or less sensible,' said Nanny. 'Maybe she'll notice something's wr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good at what I do, Gytha Ogg,' said Granny. 'She won't notice nothing until the clock strikes mid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both turned to look up. It was barely n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know,' said Nanny Ogg. 'Clocks don't strike midnight. Seems to me they just strike twelve. I mean, it's just a matter of bo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both looked up at the clock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wamp, Legba the black cockerel crowed. He always crowed at suns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pounded up another flight of stairs and leaned against the wall to catch her br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had to be somewhere round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other time you'll learn to keep your mouth shut, Gytha Ogg,' she mutt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xpect we're leaving the hurly-burly of the ball for an intimate tete-a-tete somewhere?' said Casanunda hopefully, trotting along behind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ried to ignore him and ran along a dusty passage. There was a balcony rail on one side, looking down into the ballroom. And ther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 small wooden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ammed it open with her elbow. Within, mechanisms whirred in counterpoint to the dancing figures below as if the clock was propelling them, which, in a metaphorical sense, it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ockwork, Nanny thought. Once you know ab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ockwork, you know about every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ish I bloody well knew about clockwor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cosy,' said Casanund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queezed through the gap and into the clock space. Cog-wheels clicked past her n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ared at them for a mo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wks. All this just to chop Time up into little bi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might be just the teensiest bit cramped,' said Casanunda, from somewhere near her armpit. 'But needs must, ma'am. I remember once in Quirm, there was this sedan chair and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s see, thought Nanny. This bit is connected to that bit, this one turns, that one turns faster, this spiky bit wobbles backwards and forward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well. Just twist the first thing you can grab, as the High Priest said to the vestal virg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pat on her hands, gripped the largest cogwheel, and twis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carried on turning, pulling her with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imey. Oh, well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did what neither Granny Weatherwax nor Magrat would have dreamed of doing in the circumstances. But Nanny Ogg's voyages on the sea of inter-sexual dalliance had gone rather further than twice around the lighthouse, and she saw nothing demeaning in getting a man to help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impered at Casanund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ngs would be a lot more comfortable in our little pie-de-terre if you could just push this little wheel around a bit,' she said. 'I'm sure you could manage it,'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no problejn, good lady,' said Casanunda. He reached up with one hand. Dwarfs are immensely strong for their size. The wheel seemed to offer him no resistance at 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where in the mechanism something resisted for 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is is the last line of a Discworld joke lost, alas, to poster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ment and then went clonk. Big wheels turned reluctantly. Little wheels screamed on their axles. A small important piece flew out and pinged off Casanunda's small bullet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much faster than nature had ever intended, the hands sped round the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new noise right overhead made Nanny Ogg look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self-satisfied expression faded. The hammer that struck the hours was swinging slowly backwards. It struck Nanny that she was standing right under the bell at the same time as the bell, too, was stru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g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bugg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bong.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bong.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bong.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 rolled through the swamp. And shadows moved with it, their shapes indistinct on this night when the difference between the living and the dead was only a matter of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could feel them among the trees. The homeless. The hungry. The silent people. Those forsaken by men and gods. The people of the mists and the mud, whose only strength was somewhere on the other side of weakness, whose beliefs were as rickety and homemade as their homes. And the people from the city — not the ones who lived in the big white houses and went to balls in fine coaches, but the other ones. They were the ones that stories are never about. Stories are not, on the whole, interested in swineherds who remain swineherds and poor and humble shoe-makers whose destiny is to die slightly poorer and much humbl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people were the ones who made the magical kingdom work, who cooked its meals and swept its floors and carted its night soil and were its faces in the crowd 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se wishes and dreams, undemanding as they were, were of no consequence. The invisib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me out here, she thought. Building traps for go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are various forms of voodoo in the multiverse, because it's a religion that can be put together from any ingredients that happen to be lying around. And all of them try, in some way, to call down a god into the body of a human be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 was stupid, Mrs Gogol thought. That was dangero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s voodoo worked the other way about. What was a god? A focus of belief. If people believed, a god began to grow. Feebly at first, but if the swamp taught anything, it taught patience. Anything could be the focus of a god. A handful of feathers with a red ribbon around them, a hat and coat on a couple of sticks . . . anything. Because when all people had was practically nothing, then anything could be almost everything. And then you fed it, and lulled it, like a goose heading for pate, and let the power grow very slowly, and when the time was ripe you opened the path . . . backwards. A human could ride the god, rather than the other way around. There would be a price to pay later, but there always was. In Mrs Gogol's experience, everyone ended up dy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took a pull of rum and handed the jug to Satur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took a mouthful, and passed the jug up to something that might have been a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 it begin,'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ead man picked up three small drums and began to beat out a rhythm, heartbeat fa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while something tapped Mrs Gogol on the shoulder and handed her the jug. It was emp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ght as well begi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 Bon Anna smile on me. Mister Safe Way protect me. Stride Wide Man guide me. Hotaloga Andrews catch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tand between the light and the dark, but that no matter, because I am betwe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 is rum for you. Tobacco for you. Food for you. A home for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you listen to me good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b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Magrat it was like waking from a dream into a dream. She'd been idly dreaming that she was dancing with the most handsome man in the room, and . . . she was dancing with the most handsome man in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ept that he wore two circles of smoked glass over his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though Magrat was soft-hearted, a compulsive daydreamer and, as Granny Weatherwax put it, a wet hen, she wouldn't be a witch if she didn't have certain instincts and the sense to trust them. She reached up and, before his hands could move, tweaked the things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had seen eyes like that before, but never on something walking up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feet, which a moment before had been moving gracefully across the floor, tripped over themselv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 . . .' she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 was aware that his hands, pink and well-manicured, were also cold and d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turned and ran, knocking the couples aside in her madness to get away. Her legs tangled in the dress. The stupid shoes skittered on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ouple of footmen blocked the stairs to the h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s eyes narrowed. Getting out was what matt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she ran on, slipping at the top of the stairs. A glass slipper slithered across the mar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the hell's anyone supposed to move in these things?' she screamed at the world in general. Hopp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antically on one foot, she wrenched the other shoe off and ran into the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ince walked slowly to the top of the steps and picked up the discarded slipp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held it. The light glittered off its face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eaned against the wall in the shadows. All stories had a turning point, and it had to be cl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good at getting into other people's minds, but now she had to get into hers. She concentrated. Down deeper . . . past everyday thoughts and minor concerns, faster, faster . . . through layers of deep cogitation . . . deeper . . . past things sealed off and crusted over, old guilts and congealed regrets, but there was no time for them now . . . down . . . and there . . . the silver thread of the story. She'd been part of it, was part of it, so it had to be a part of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poured past. She reach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ted everything that predestined people, that fooled them, that made them slightly less than hu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tory whipped along like a steel hawser. She gripp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eyes opened in shock. Then she stepped forw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use me, Your High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natched the shoe from the Duc's hands, and raised it over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expression of evil satisfaction was terrible to beho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dropped the sho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smashed on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housand glittering fragments scattered across the mar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iled as it was around the length of turtle-shaped space-time known as the Discworld, the story shook. One broken end flapped loose and flailed through the night, trying to find any sequence to feed on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clearing the trees moved. So did the shadows. Shadows shouldn't be able to move unless the light moves. These d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rumming sto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ilence there was the occasional sizzle as power crackled across the hanging c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stepped forward. Green sparks flew out to his hands as he gripped the jacket and put it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is body jerk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rzulie Gogol breath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re here,' she said. 'You are still yourself. You are exactly you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raised his hands, with his fists clenched. Occasionally an arm or leg would jerk as the power inside him squirrel-caged around in its search for freedom, but she could see that he was riding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ill become easier,' she said, more gently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no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the power flowing inside him he had, she thought, the fire he'd had when he was alive. He had not been a particularly good man, she knew. Genua had not been a model of civic virtue. But at least he'd never told people that they wanted him to oppress them, and that everything he did was for their own goo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ound the circle, the people of New Genua - the old New Genua - knelt or bow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hadn't been a kind ruler. But he'd fitted. And when he'd been arbitrary or arrogant or just plain wrong, he'd never suggested that this was justified by anything other than the fact that he was bigger and stronger and occasionally nastier than other people. He'd never suggested that it was because he was better. And he'd never told people they ought to be happy, and imposed a kind of happiness on them. The invisible people knew that happiness is not the natural state of mankind, and is never achieved from the outside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nodded again, this time in satisfaction. W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opened his mouth, sparks flashed between his teeth. And when he waded through the swamp, the alligators fought to get out of his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quiet in the palace kitchens now. The huge trays of roast meat, the pigs' heads with apples in their mouths, the multi-layered trifles had long ago been carried upstairs. There was a clattering from the giant sinks at the far end, where some of the maids were making a start on the washing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the cook had made herself a plate of red stripefish in crawfish sauce. She wasn't the finest cook in Genua - no-one got near Mrs Gogol's gumbo, people would almost come back from the dead for a taste of Mrs Gogol's gumbo - but the comparison was as narrow as that between, say, diamonds and sapphires. She'd done her best to cook up a good banquet, because she had her professional pride, but there wasn't much she felt she was able to do with lumps of me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uan cooking, like the best cooking everywhere in the multiverse, had been evolved by people who had to make desperate use of ingredients their masters didn't want. No-one would even try a bird's nest unless they had to. Only hunger would make a man taste his first alligator. No-one would eat a shark's fin if they were allowed to eat the rest of the shar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poured herself a rum and was just picking up the spoon when she felt herself being watc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arge man in a black leather doublet was staring at her from the doorway, dangling a ginger cat mask from one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very direct stare. Mrs Pleasant found herself wishing she'd done something about her hair and was wearing a better 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he said. 'What d'you w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aant foood, Miss-uss Pleassunt,' said Greeb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him up and down. There were some od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ypes in Genua these days. This one must have been a guest at the ball, but there was something very. . .familiar about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wasn't a happy cat. People had made a fuss just because he'd dragged a roast turkey off the table. Then the skinny female with the teeth had kept simpering at him and saying she'd see him later in the rose garden, which wasn't at all the cat way of doing things, and that'd got him confused, because this wasn't the right kind of body and nor was hers. And there were too many other males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he'd smelled the kitchen. Cats gravitate to kitchens like rocks gravitate to grav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een you somewhere before?' said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said nothing. He'd followed his nose to a bowl on one of the big tab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aant,' he deman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sh heads?' said Mrs Pleasant. They were technically garbage, although what she was planning with some rice and a few special sauces would turn them into the sort of dish kings fight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ant,' Greebo repe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shrug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ant raw fish heads, man, you take 'em,'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lifted the bowl uncertainly. He wasn't too good with fingers. Then he looked around conspiratorially and ducked under the ta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the sounds of keen gurgitation and the bowl being scraped around on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emer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lluk?' he sugges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scinated, Mrs Pleasant reached for the milk jug and a c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aaaucerrr,' Greebo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nd a sauc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took the saucer, gave it a long hard look, and put it on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sta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finished the milk, licking the remnant off his beard. He felt a lot better now. And there was a big fire over there. He padded over to it, sat down, spat on his paw and made an attempt to clean his ears, which didn't work because inexplicably neither ears nor paw were the right shape, and then curled up as best he could. Which wasn't very well, given that he seemed to have the wrong sort of backbone,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 while Mrs Pleasant heard a low, asthmatic rum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was trying to pur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had the wrong kind of thr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 minute he was going to wake up in a bad temper and want to fight some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got on with her own supper. Despite the fact that a hulking great man had just eaten a bowl offish heads and lapped a saucer of milk in front of her, and was now stretched out uncomfortably in front of the fire, she found she didn't feel the least bit afraid. In fact she was fighting down an impulse to scratch his tumm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renched off the other slipper as she ran down the long red carpet towards the palace gateway and freedom. Just getting away, that was the important thing. From was more urgent than 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two figures drifted out of the shadows and faced her. She raised the slipper pathetically as they approached in absolute silence, but even in the twilight she could feel their gaz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rowds parted. Lily Weatherwax glided through, in a rustle of sil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Granny up and down, without any expression of surpri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in white, too,' she said, dryly. 'My word, aren't you the nice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ve stopped you,' said Granny, still panting with the effort. 'I've broken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Weatherwax looked past her. The snake sisters were coming up the steps, holding a limp Magrat between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ve us all from people who think literally,' said Lily. 'The damn things come in pairs,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crossed to Magrat and snatched the second slipper out of her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lock was interesting,' she said, turning back to Granny. 'I was impressed with the clock. But it's no good, you know. You can't stop this sort of thing. It has the momentum of inevitability. You can't spoil a good story. I should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nded the slipper to the Prince, but without taking her eyes off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ll fit her,'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of the courtiers held Magrat's leg as the Prince wrestled the slipper past her protesting to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aid Lily, still without looking down. 'And do stop trying that hedge-witch hypnotism on me,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fits,' said the Prince, but in a doubtful tone of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anything would fit,' said a cheerful voice from somewhere towards the back of the crowd, 'if you were allowed to put two pairs of hairy socks on fir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looked down. Then she looked at Magrat's mask. She reached out and pulled it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ng girl,' said Lily. 'But it still doesn't matter, Esme, because it is the right slipper. So all we have to do is find the girl whose foot it fits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commotion at the back of the crowd. Courtiers parted, revealing Nanny Ogg, oil-covered and hung with spider web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it's a five-and-a-half narrow fit, I'm your man,' she said. 'Just let me get these boots off.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n't referring to you, old woman,' said Lily col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 you was,' said Nanny. 'We know how this bit goes, see. The Prince goes all round the city with the slipper, trying to find the girl whose foot fits. That's what you was plannin'. So I can save you a bit of trouble, how abou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flicker of uncertainty in Lily's express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irl,' she said, 'of marriageable 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problem there,' said Nanny cheer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warf Casanunda nudged a courtier proudly in the kne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a very close personal friend of mine,' he said prou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looked at her sis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doing this. Don't think I don't know,'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doing a thing,' said Granny. 'It's real life happening all by it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grabbed the slipper out of the Prince's hands and, before anyone else could move, slid it on to her fo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waggled the foot in the ai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perfect f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he said. 'See? You could have wasted the whole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pecially because there must be hundreds of five-and-a-ha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narrow fi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narrow fit wearers in a city this size,' Granny went on. 'Unless, of course, you happened to sort of go to the right house right at the start. If you had, you know, a lucky gu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at'd be cheatin','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nudged the Pri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 just like to add,' she said, 'that I don't mind doin' all the waving and opening things and other royal stuff, but I draw the line at sleepin' in the same bed as sunny jim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he doesn't sleep in a bed,'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he sleeps in a pond,' said Nanny. 'We had a look. Just a great big indoor po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cause he's a fro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flies all over the place in case he wakes up in the night and fancies a snack,'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so!' said Magrat, pulling herself out of the grip of the guards. 'He had clammy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ts of men have clammy hands,' said Nanny. 'But this one's got 'em because he's a fro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a prince of blood royal!' said the Pri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 fro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mind,' said Casanunda, from somewhere down below. 'I enjoy open relationships. If you want to go out with a frog/that's fine by m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looked around at the crowd. Then she snapped her fing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was aware of a sudden sil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looked up at the people on either side of her. She waved a hand in front of a guard's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an't do that for long,' said Granny. 'You can't stop a thousand people for l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shrugged. 'They're not important. Whoever will remember who was at the ball? They'll just remember the flight and the slipper and the happy en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told you. You can't start it again. And he's a frog. Even you can't keep him in shape the whole day long. He turns back into his old shape at night. He's got a bedroom with a pond in it. He's a frog,' said Granny fla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only inside," said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ide's where it count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side's quite important, mind,'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ts of people are animals inside. Lots of animals are people inside,' said Lily. 'Where's the ha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s a fro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pecially at night,' said Nanny. It had occurred t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that a husband who was a man all night and a frog all day might be almost acceptable; you wouldn't get the wage packet, but there'd be less wear and tear on the furniture. She also couldn't put out of her mind certain private speculations about the length of his tong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killed the Baro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think he was a particularly nice man?' said Uly. 'Besides, he didn't show me any respect. If you've got no respect, you've got no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and Magrat found themselves looking at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s a fro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found him in the swamp,' said Lily. 'I could tell he was pretty bright. I needed someone . . . amenable to persuasion. Shouldn't frogs have a chance? He'll be no worse a husband than many. Just one kiss from a princess seals the sp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lot of men are animals,' said Magrat, who'd picked up the idea from som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he's a fro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at it my way,' said Lily. 'You see this country? It's all swamps and fogs. There's no direction. But I can make this a great city. Not a sprawling place like Ankh-Morpork, but a place that wor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irl doesn't want to marry a fro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ill that matter in a hundred years'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matters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threw up her hands. 'What do you want, then? It's your choice. There's me ... or there's that woman in the swamp. Light or dark. Fog or sunshine. Dark chaos or happy endin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s a frog, and you killed the old Baron,'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d have done the same,' said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aid Granny. 'I'd have thought the same, but I wouldn't have done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ifference does that make, deep 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ean you don't know?'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lau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at the three of you,' she said. 'Bursting with inefficient good intentions. The maiden, the mother and the cr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are you calling a maiden?'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are you calling a mother?'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glowered briefly like the person who has discovered that there is only one straw left and everyone else has drawn a long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what shall I do with you?' said Lily. 'I really am against killing people unless it's necessary, but I can't have you running around acting stupidl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t her fingernai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I think I shall have you put away somewhere until this has run its course. And then . . . can you guess what I'm going to do nex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going to expect you to escape. Because, after all, I am the good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walked cautiously through the moonlit swamp, following the strutting shape of Legba. She was aware of movement in the water, but nothing emerged - bad news like Legba gets around, even among alligat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 orange light appeared irrthe distance. It turned out to be Mrs Gogol's shack, or boat, or whatever it was. In the swamp, the difference between the water and the land was practically a matter of ch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llo? Is there anyone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along in, child. Take a seat. Rest up a litt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stepped cautiously on to the rocking veranda. Mrs Gogol was sitting in her chair, a white-clad raggedy doll in her la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aid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all about it. Come to Erzuli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ar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m your - friend, gir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moved so as to be ready to ru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not a godmother of any kind, ar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No gods. Just a friend. Did anyone follow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s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no matter if they did, girl. No matter if they did. Maybe we ought to move out into the river for a spell, even so. We'll be a lot safer with water all 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hack lurc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better sit down. The feets make it shaky until we get into deep w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risked a look, neverthel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rs Gogol's hut travelled on four large duck feet, which were now rising out of the swamp. They splashed their way through the shallows and, gently, sculled out into the ri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woke up and stretc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wrong sort of arms and le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who had been sitting watching him, put down her gl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 you want to do now, Mr Cat?'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padded over to the door into the outside world and scratched a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ant to go owwwt, Miss-uss Pleas-unt,'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just have to turn the handle ther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stared at the door handle like someone trying to come to terms with a piece of very advanced technology, and then gave her a pleading loo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opened the door for him, stood aside as he slunk out, and then shut it, locked it and leaned agains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ber's bound to be safe with Mrs Gogol,'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quite liked her,'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rust anyone who drinks rum and smokes a pip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smokes a pipe and drinks anything,' Magrat point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but that's because she's a disgustin' old baggage,' said Granny, without looking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took her pipe out of her mo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she said amiably. 'You ain't nothing if you don't maintain an im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up from the lo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shift it,' she said. 'It's octiron, too. Can't magic it op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daft, locking us up,' said Nanny. 'I'd have had us kill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because you're basically good,' said Magrat. 'The good are innocent and create justice. The bad are guilty, which is why they invent merc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 know why she's done this,' said Granny, darkly. 'It's so's we'll know we've l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she said we'd escape,' said Magrat. 'I don't understand. She must know the good ones always win in the e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ly in stories,' said Granny, examining the door hinges. 'And she thinks she's in charge of the stories. She bends them round herself. She thinks she's the good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d you,' said Magrat, 'I don't like swamps. If it wasn't for the frog and everything, I'd see Lily's poin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you're nothing but a daft godmother,' snapped Granny, still fiddling with the lock. 'You can't go around building a better world for people. Only people can build a better world for people. Otherwise it's just a cage. Besides, you don't build a better world by choppin' heads off and giving decent girls away to fro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progress - ' Magrat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talk to me about progress. Progress just means bad things happen faster. Anyone got another hatpin? This one's usel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who had Greebo's ability to make herself instantly at home wherever she happened to be, sat down in the corner of the c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eard this story once,' she said, 'where this bloke got locked up for years and years and he learned amazin' stuff about the universe and everythin' from another prisoner who was incredibly clever, and then he escaped and got his reven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incredibly clever stuff do you know about the universe, Gytha Og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gger all,' said Nanny cheer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we'd better bloody well escape right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pulled a scrap of pasteboard out of her hat, found a scrap of pencil up there too, licked the end and thought for a while. Then she wrote: Dear Jason unt so witer (as they say in foreign par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here's a thing yore ole Mum doin Time in prison again, Im a old lag, youll have to send me a cake with a phial in it and I shall have little arrows on my close just my joke. This is a Sketch of the dunjon. Im putting a X where we are, which is Inside. Magrat is shown wering a posh dress, she has been acting like a Courgette. Also inc. Esme getting fed up becaus she can't get the lock to work but I expect it will all be OK because the good ones win in the end and that's US. And all because some girl don't want to marry a Prince who is a Duck who is really a Frog and I cant say I blame her, you don't want descendants who have got Jenes and start off living in a jamjar and then hop about and get squashed.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interrupted by the sound of a mandolin being played quite well, right on the other side of the wall, and a small but determined voice raised in s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si consuenti d'amoure, ventre dimo tondreturo-ooo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I hunger my love for the dining-room of your warm maceration,' said Nanny, without looking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della della t'ozentro, audri t'dren vontarieeeee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hop, the shop, I have a lozenge, the sky is pink,'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and Magrat looked at one ano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guarunto del tart, bella pore di larientos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joice, candlemaker, you have a great big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believe any of this,' said Granny. 'You're making it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rd for word translation,' said Nanny. 'I can speak foreign like a native, you know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Ogg? Is that you, my lo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looked up towards the barred window. There was a small face peering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anunda?'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me, Mrs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love,' muttere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id you get up to the window?' said Nanny, ignoring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lways know where I can get my hands on a step-ladder, Mrs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uppose you don't know where you can get your hands on a ke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uldn't do any good. There's too many guards outside your door, Mrs Ogg. Even for a famous swordsman like me. Her ladyship gave strict orders. No-one's to listen to you or look at you, ev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come you're in the palace guard, Casanund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ldier of fortune takes whatever jobs are going, Mrs Ogg,' said Casanunda earnes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all the rest of 'em are six foot tall and you're - of the shorter persuas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lied about my height, Mrs Ogg. I'm a world-famous li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at tru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about you being the world's greatest lo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silence for a wh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maybe I'm only No. 2,' said Casanunda. 'But I try har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n't you go and find us a file or something, Mr Casanunda?'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l see what I can do, Mi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ace disappea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ybe we could get people to visit us and then we could escape in their clothe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I've gone and stuck the pin in my finger,' muttere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r maybe we could get Magrat to seduce one of the guards,'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 don't you? said Magrat, as nastily as she could man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right. I'm g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ut up, the pair of you,' said Granny. 'I'm trying to think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nother sound at the wind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Legb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lack cockerel peered in between the bars for a moment, and then fluttered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s me the creeps, that one,' said Nanny. 'Can't look at him without thinking wistfully of sage-and-onion and mashed potato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crinkled face crinkled fur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she said. 'Where'd we leave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he's only a cat,' said Granny Weatherwax. 'Cats know how to look after themselv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s really just a big softie - ' Nanny began, before someone started pulling down the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hole appeared. A grey hand appeared and grasped another stone. There was a strong smell of river mu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ck crumbled under heavy fing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ies?' said a resonant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Mister Saturday,' said Nanny, 'as I live and breathe - saving your presence, o'cour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grunted something and walked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hammering on the door and someone started fumbling with ke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don't want to hang around here,' said Granny. 'Come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helped one another out through the ho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was on the other side of a small courtyard, striding towards the sound of the b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 was something behind him, trailing out like the tail of a com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s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s doing,' said Granny Weatherwax grim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hind Saturday, widening as it snaked through the palace grounds to the gate, was a stream of deeper darkness in the air. At first sight it seemed to contain shapes, but closer inspection indicated that they weren't shapes at all but a mere suggestion of shapes, forming and reforming. Eyes gleamed momentarily in the swirl. There was the cluttering of crickets and the whine of mosquitoes, the smell of moss and the stink of river mu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he swamp,'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he idea of the swamp,' said Granny. 'It's what you have to have first, before you have the sw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dear,' said Nanny. She shrugged. 'Well, Ella's got away and so have we, so this is the part where we escape, yes? That's what we're supposed to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e of them mov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ren't very nice people in there,' said Magrat, after a while, 'but they don't deserve alligat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itches stand right there,' said a voice behind them. Half a dozen guards were crowded around the hole in the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fe's certainly busier in the city,' said Nanny, pulling another hatpin from her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ve got crossbows,' warned Magrat. 'There's not much you can do against crossbows. Projectile weapons is Lesson Seven and I haven't had that ye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can't pull triggers if they think they've got flippers,' said Granny menacing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said Nanny, 'let's not have any of that, eh? Everyone knows the good ones always win specially when they're outnumb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uards emer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they did so a tall black shape dropped noiselessly from the wall behind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said Nanny, 'I said he wouldn't go far from his mummy, didn't 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r two of the guards realized that she was staring proudly past them, and tur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far as they were concerned, they confronted a tall, broad-shouldered man with a mane of black hair, an eyepatch and a very wide gr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stood with his arms casually fol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waited until he had their full attention, and then Greebo let his lips part slow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veral of the men took a step backwards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m said, 'Why worry? It's not as if he's got a weap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raised one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ws make no noise as they slide out, but they ought to. They ought to make a noise like 'tz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s grin wid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These still worked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men was bright enough to raise his crossbow but stupid enough to do it with Nanny Ogg standing behind him with a hatpin. Her hand moved so swiftly that any wisdom-seeking saffron-clad youth would have started the Way of Mrs Ogg there and then. The man screamed and dropped the b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rowwwl.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leap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s are like witches. They don't fight to kill, but to win. There is a difference. There's no point in killing an opponent. That way, they won't know they've lost, and to be a real winner you have to have an opponent who is beaten and knows it. There's no triumph over a corpse, but a beaten opponent, who will remain beaten every day of the remainder of their sad and wretched life, is something to treasu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s do not, of course, rationalize this far. They just like to send someone limping off minus a tail and a few square inches of fu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s technique was unscientific and wouldn't have stood a chance against any decent swordsmanship, but on his side was the fact that it is almost impossible to develop decent swordsmanship when you seem to have run into a food mixer that is biting your ear of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watched with inte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we can leave him now,' said Nanny. 'I think he's having fu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hurried towards the h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rchestra was in the middle of a complicated number when the lead violinist happened to glance towards the door, and then dropped his bow. The cellist turned to see what had caused this, followed his colleague's fixed stare, and in a moment of confusion tried to play his instrument back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a succession of squeaks and flats, the orchestra stopped playing. The dancers continued for a while out of sheer momentum, and then stopped and milled about in confusion. And then, one by one, they too looked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stood at the top of the step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ilence came the drumming, making the music that had gone before seem as insignificant as the cluttering of crickets. This was the real blood music; every other music that had ever been written was merely a pitiful attempt to sing al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poured into the room, and with it came the heat and the warm, vegetable smell of the swamp. There was a suggestion of alligator in the air - not the presence of them, but the promi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rumming grew louder. There were complex counter-rhythms, much more felt than he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brushed a speck of dust off the shoulder of his ancient coat, and reached out an a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all hat appeared in his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reached out his other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lack cane with the silver top whirred out of the empty air and was snatched up triumpha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put the hat on his head. He twirled the ca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rums rolled. Except that . . . maybe it wasn't drums now, maybe it was a beat in the floor itself, or in the walls, or in the air. It was fast and hot and people in the hall found their feet moving of their own accord, because the drumming seemed to reach the toes via the hindbrain without ever passing near the e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s feet moved too. They beat out their own staccato rhythms on the marbl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danced down the step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whirled. He leapt. The tails of his coat whipped through the air. And then he landed at the foot of the step, his feet striking the ground like the thud of d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only now was there a stirr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croak from the Pri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can't be him! He's deadl Guards! Kill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looked around madly at the guards by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uard captain went pa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uh, again? I mean, I don't think . . .' he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it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aptain raised his crossbow nervously. The point of the bolt wove figures-of-eight in front of his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aid do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ow twang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thu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turday looked down at the feathers buried in his chest, and then grinned and raised his ca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aptain looked up with the certain terror of death in his face. He dropped his bow and turned to run, and managed two steps before he toppled forw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aid a voice behind the Prince. 'This is how you kill a dead 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Weatherwax stepped forward, her face white with fu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belong here any more,' she hissed. 'You're not part of the st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aised a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hind her, the ghost images suddenly focused on her, so that she became more iridescent. Silver fire leapt across the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ron Saturday thrust out his cane. The magic struck, and coursed down him to earth, leaving little silver trails that crackled for a while and then wink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ma'am,' he said, 'there ain't no way to kill a dead 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hree witches watched from the door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felt that,' said Nanny. 'It should have blown him to bi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own what to bits?' said Granny. 'The swamp? The river? The world? He's all of them! Ooh, she's a clever one, that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aid Magrat. 'What do you mean, all of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backed away. She raised her hand again and sent another fireball towards the Baron. It hit his hat and burst off it like a firewor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pid, stupid!' muttered Granny. 'She's seen it doesn't work and she's still trying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ought you weren't on her side,'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ain't! But I don't like to see people being stupid. That kind of stuff's no use, Magrat Garlick, even you can . . . oh, no, surely not again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on laughed as a third attempt earthed itself harmlessly. Then he raised his cane. Two courtiers tumbled forw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Weatherwax, still backing away, came up against the foot of the main stairc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on strolled forw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ant to try anything else, lady?'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raised both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ree witches felt it - the terrible suction as she tried to concentrate all the power in the vicin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side, the one guard remaining upright found that he was no longer fighting a man but merely an enraged tomcat, although this was no consolation. It just meant that Greebo had an extra pair of claw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ince scream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long, descending scream, and ended in a croak, somewhere around ground lev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ron Saturday took one heavy, deliberate step forward, and there was no more croa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drums stopped abrup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n there was a real silence, broken only by the swish of Lily's dress as she fled up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voice behind the witches said, 'Thank you, ladies. Could you step aside, ple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looked around. Mrs Gogol was there, holding Embers by the hand. She had a fat, gaily-embroidered bag over her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ree watched as the voodoo woman led the girl down into the hall and through the silent crow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not right either,' said Granny under her br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said Magrat. 'W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ron Saturday thumped his stick on the fl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me,' he said. 'You all know me. You know I was killed. And now here I am. I was murdered and what did you do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much did you do, Mrs Gogol?' muttered Granny. 'No, we ain't having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sh, I can't hear what he's saying,'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s telling them they can have him ruling them again, or Ember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ll have Mrs Gogol,' muttered Granny. 'She'll be one o' them eminences greas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he's not too bad,'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wamp she's not too bad,' said Granny. 'With someone to balance her up she's not too bad. But M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gol tellin' a whole city what to do ... that's not right. Magic's far too important to be used for rulin' people. Anyway, Lily only had people killed - Mrs Gogol'd set 'em to choppin' wood and doin' chores afterwards. I reckon, after you've had a busy life, you ort to be able to relax a bit when you're d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e back and enjoy it, sort of thing,'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down at the white 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ish I had my old clothes on,' she said. 'Black's the proper colour for a wit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rode down the steps, and then cupped her hands around her mo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ee!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ron Saturday stopped speaking. Mrs Gogol nodded at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Miss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ress,' snapped Granny, and then softened her voice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ain't right, you know. She's the one who ought to rule, fair enough. And you used magic to help her this far, and that's all right. But it stops right here. It's up to her what happens next. You can't make things right by magic. You can only stop making them wr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pulled herself up to her full, impressive height. 'Who's you to say what I can and can't do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her godmothers,'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ve got a wand, too,'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hate godmothers, Mistress Weatherwax,'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the other kind,' said Granny. 'We're the kind that gives people what they know they really need, not what we think they ought to w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ong the fascinated crowd several pairs of lips moved as people worked this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you've done your godmothering,' said Mrs Gogol, who thought faster than most. 'You did it very w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idn't listen,' said Granny. 'There's all sorts of things to godmotherin'. She might be quite good at ruling. She might be bad at it. But she's got to find out for herself. With no interference from any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if I say 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I expect we'll just have to go on godmotherin','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you know how long I worked to win?' said Mrs Gogol, haughtily. 'Do you know what I l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ow you've won, and there's the end of i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e you looking to challenge me. Mistress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hesitated, and then straightened her shoulders. Her arms moved away from her sides, almost imperceptibly. Nanny and Magrat moved away sligh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that's what you w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voodoo against your . . . headolog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ou li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at's the stak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more magic in the affairs of Genua,' said Granny. 'No more stories. No more godmothers. Just people, deciding for themselves. For good or bad. Right or wr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you leave Lily Weatherwax to 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s intake of breath was heard around the h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aid Granny. 'You don't think you're going to lose, do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want to hurt you, Mistress Weatherwax,'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good,' said Granny. 'I don't want you to hurt me eit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want there to be any fighting,' said Ell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all looked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the ruler now, ain't she?' said Granny. 'We've got to listen to what she say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l keep out of the city,' said Mrs Gogol, ignoring her, 'but Lilith is m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reached into her bag, and flourished the raggedy doll. 'See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I do,'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going to be her. Don't let it b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rry, Mrs Gogol,' said Granny firmly, 'but I see my duty pl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a clever woman, Mistress Weatherwax. But you're a long way from ho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hrugged. Mrs Gogol held up the doll by its waist. It had sapphire blue e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about magic with mirrors? This is my kind of mirror, Mistress Weatherwax. I can make it be you. And then I can make it suffer. Don't make me do that. Plea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ease yourself, Mrs Gogol. But I'll deal with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 box a bit clever if I was you, Esme,' muttered Nanny Ogg. 'She's good at this sort of th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she could be very ruthless,'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e got nothing but the greatest respect for Mrs Gogol,' said Granny. 'A fine woman. But talks a bit too much. If I was her, I'd have had a couple of big nails right through that thing by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would, too,' said Nanny. 'It's a good thing you're good, ain'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said Granny, raising her voice again. 'I'm going to find my sister, Mrs Gogol. This is fam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lked steadfastly towards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took out the w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she does anything bad to Granny, she's going to go through the rest of her life bright orange and round, with seeds in,'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think Esme would like it if you did something like that,' said Nanny. 'Don't worry. She doesn't believe all that stuff about pins and doll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oesn't believe anything. But that doesn't matter!' said Magrat. 'Mrs Gogol does! It's her power! It's what she thinks that matte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reckon Esme knows that to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reached the foot of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tress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ur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had a long sliver of wood in her hand. Shaking her head desperately, she jabbed it into the doll's fo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yone saw Esme Weatherwax wi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other sliver was thrust into a raggedy ar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owly, Granny raised her other hand and shuddered when she touched her sleeve. Then, limping slightly, she continued to climb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 do the heart next. Mistress Weatherwax!' shoute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you can. You're good at it. You know you're good at it,' said Granny, without looking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stuck another sliver into a leg. Granny sagged, and clutched at the banister. Beside her, one of the big torches flam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xt time!' said Mrs Gogol. 'Right? Next time. I can do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turned arou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t the hundreds of upturned fac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she spoke, her voice was so quiet that they had to strain to h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you can too, Mrs Gogol. You really believe. Just remind me again- we're playin' for Lily, right? And for the cit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es that matter now?' said Mrs Gogol. 'Ain't you going to give 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thrust a little finger into her ear and wiggled it thought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he said. 'No, I don't reckon that's what I do now. Are you watchin', Mrs Gogol? Are you watchin' real cl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gaze travelled the room and rested for just a fraction of a second on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reached over, carefully, and thrust her arm up to the elbow into the burning tor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doll in Erzulie Gogol's hands burst into fla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ent on blazing even after the witch had screamed and dropped it on to the floor. It went on burning until Nanny Ogg ambled over with a jug of fruit juice from the buffet, whistling between her teeth, and put it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ithdrew her hand. It was unscat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headology,' she said. 'It's the only thing that matters. Everything else is just messin' about. Hope I didn't hurt you,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ent on up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kept on staring at the damp ashes. Nanny Ogg patted her companionably on the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w did she do that?'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dn't. She let you do it,' said Nanny. 'You got to watch yourself around Esme Weatherwax. I'd like to see one of them Zen buggers come up against her one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he's the good one?' said Baron Satur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said Nanny. 'Funny how things work out, re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thoughtfully at the empty fruit juice jug in her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this needs,' she said, in the manner of one reaching a conclusion after much careful consideration, 'is some bananas and rum and stuff in i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rabbed her dress as Nanny strode determinedly dak'ry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now,' she said. 'We'd better get after Granny! She might need 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ouldn't think so for one minute,' said Nanny. 'I wouldn't like to be in Lily's shoes when Esme catches up with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ve never seen Granny so agitated,' said Magrat. 'Anything could happ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job if it does,' said Nanny. She nodded meaningfully at a flunkey who, being quick on the uptake, leapt to atten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she might do something - dreadfu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She's always wanted to,' said Nanny. 'Another banana dak'ry, mahatma coat, chopcho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It wouldn't be a good idea,' Magrat persis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all right,' said Nanny. She handed the empty jug to Baron Saturday, who took it in a kind of hypnotic daz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re just going to sort things out,' she said. 'Sorry about this. On with the motley ... if anyone's got any lef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the witches had gone Mrs Gogol reached down and picked up the damp remains of the do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r two people cou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at it?' said the Baron. 'After twelve yea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ince is dead,' said Mrs Gogol. 'Such as he wa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 promised that I would be revenged on her,' the Baron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there will be revenge,' said Mrs Gogol. She tossed the doll on to the floor. 'Lilith has been fighting me for twelve years and she never got through. This one didn't even have to sweat. So I think there will be reven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have to keep your wo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 I've got to keep something.' Mrs Gogol put her arm around Ella's shoul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it, girl,' she said. 'Your palace. Your city. There isn't a person here who will deny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glared at the guests. One or two of them stepped back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looked up at Satur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5</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feel I should know you,' she said. She turned to Mrs Gogol. 'And you,' she added. 'I've seen you both . . . before. A long time a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ron Saturday opened his mouth to speak. Mrs Gogol held up her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promised,' she said. 'No interfere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from 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even from us.' She turned back to Ella. 'We're just peo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ean . . .' said Ella, 'I've slaved in a kitchen for years . . . and now . . . I'm supposed to rule the city? Just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how it go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looked down, deep in thou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anything I say people have to do?' she said innocen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ere a few nervous coughs from the crow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la stood looking down at the floor, idly biting a thumbnail. Then she looked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the first thing that's going to happen is the end of the ball. Right now! I'm going to find the carnival. I've always wanted to dance in the carnival.' She looked around at the worried faces. 'It's not compulsory for anyone else to come,' she add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nobles of Genua had enough experience to know what it means when a ruler says something is not compulsor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minutes the hall was empty, except for three figur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 . . but ... I wanted revenge,' said the Baron. 'I wanted death. I wanted our daughter in pow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O OUT OF THREE ISN'T B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and the Baron turned around. Death put down his drink and stepped forward. Baron Saturday straightened up. 'I am ready to go with you,'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th shrugged. Ready or not, he seemed to indicate, was all the same to hi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held you off,' the Baron added. 'For twelve years!" He put his arm around Erzulie's shoulders. 'When they killed me and threw me in the river, we stole life from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STOPPED LIVING. YOU NEVER DIED. I DID NOT COME FOR YOU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id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D AN APPOINTMENT WITH YOU TO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on handed his cane to Mrs Gogol. He removed the tall black hat. He shrugged off the c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wer crackled in its fol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more Baron Saturday,'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HAPS. IT'S A NICE 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on turned to Erzuli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I have to 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will you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voodoo woman looked down at the hat in her ha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ill go back to the swamp,'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ould stay here. I don't trust that foreign wit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 So I will go back to the swamp. Because some stories have to end. Whatever Ella becomes, she'll have to make it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short walk to the brown, heavy waters of the riv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ron paused at the ed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ll she live happily ever after?' 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FOREVER. BUT PERHAPS FOR LONG EN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o stories e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cked witch is defeated, the ragged princess comes into her own, the kingdom is restored. Happy days are here again. Happy ever after. Which means that life stops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ories want to end. They don't care what happens nex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panted along a corrid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seen Esme like that before,' she said. 'She's in a very funny mood. She could be a danger to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a danger to everyone else,' said Magrat. 'Sh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nake women stepped out into the passageway ahead of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at it like this,' said Nanny, under her breath, 'what can they do to u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an't stand snakes,' said Magrat quie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ve got those teeth, of course,' said Nanny, as if conducting a seminar. 'More like fangs, really. Come on, girl. Let's see if we can find another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te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tugged at Magrat, who did not mo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e on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really hate the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ll be able to hate them even better from a long way off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isters were nearly on them. They didn't walk, they glided. Perhaps Lily wasn't concentrating now, because they were more snake-like than ever. Nanny thought she could see scale patterns under the skin. The jawline was all wro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the sisters reached out. Magrat shudd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nake sister opened its mo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Magrat looked up and, almost dreamily, punched it so hard that it was carried several feet along the passag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n't a blow that featured in any Way or Path. No-one ever drew this one as a diagram or practised it in front of a mirror with a bandage tied round their head. It was straight out of the lexicon of inherited, terrified survival reflex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e the wand!' shouted Nanny, darting forward. 'Don't ninj at them! Use the wand! That's what it's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other snake instinctively turned to follow th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vement, which is why instinct is not always the keynote to survival, because Magrat clubbed it on the back of the head. With the wand. It sagged, losing shape as it f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rouble with witches is that they'll never run away from things they really hat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trouble with small furry animals in a corner is that, just occasionally, one of them's a mongo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had always wondered: what was supposed to be so special about a full moon? It was only a big circle of light. And the dark of the moon was only dark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half-way between the two, when the moon was between the worlds of light and dark, when even the moon lived on the edge . . . maybe then a witch could believe in the mo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a half-moon sailed above the mists of the swam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s nest of mirrors reflected the cold light, as they reflected everything else. Leaning against the wall were the three broom-stic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picked up hers. She wasn't wearing the right colour and she wasn't wearing a hat; she needed something she was at home wi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hing mov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said Granny soft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own image looked out at her from the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can all stop now,' said Granny. 'You could take my stick and I'll take Magrat's. She can always share with Gytha. And Mrs Gogol won't come after you. I've fixed that. And we could do with more witches back home. And no more godmothering. No more getting people killed so their daughters are ready to be in a story. I know that's why you did it. Come on home. It's an offer you can't refu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mirror slid back noiseles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trying to be kind to me?' said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think it don't take a lot of effort,' said Granny in a more normal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s dress rustled in the darkness as she stepped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she said, 'y°u beat the swamp wom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you're here instead of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took the stick out of Granny's hands, and inspected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ver used one of these things,' she said. 'You just sit on it and away you g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this one you have to be running quite fast before it takes off,' said Granny, 'but that's the general idea,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Do you know the symbology of the broomstick?' said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it anything to do with maypoles and folksongs and suchlike?'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I don't want to hear abou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aid Lily. 'I imagine you do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nded the stick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taying here,' she said. 'Mrs Gogol may have come up with a new trick, but that doesn't mean she has w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Things have come to an end, see,' said Granny. 'That's how it works when you turn the world into stories. You should never have done that. You shouldn't turn the world into stories. You shouldn't treat people like they was characters, like they was things. But if you do, then you've got to know when the story en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t to put on your red-hot shoes and dance the night away?' said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thin' like that,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everyone else lives happily ever af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know about that,' said Granny. 'That's up to them. What I'm sayin' is, you're not allowed to go round one more time. You've l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a Weatherwax never loses,' said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of 'em learns tonight,'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we're outside the stories,' said Lily. 'Me because I . . . am the medium through which they happen, and you because you fight them. We're the ones in the middle. The free ones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sound behind them. The faces of Magrat and Nanny Ogg appeared over the top of the stairw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need any help, Esme?' said Nanny caut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lau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e's your little snakes, Es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she added, 'you're really just like me. Don't you know that? There isn't a thought that's gone through my head that you haven't thought, too. There isn't a deed I've done that you haven't contemplated. But you never found the courage. That's the difference between people like me and people like you. We have the courage to do what you only dream o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Granny. 'Is that what you think? You think I drea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moved a finger. Magrat floated up out of the stairwell, struggling. She waved her wand frantic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hat I like to see,' said Lily. 'People wishing. I never wished for anything in my life. I always made things happen. So much more rewar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ritted her tee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 sure I wouldn't look good as a pumpkin, dear,' said Lily. She waved a hand airily. Magrat r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d be surprised at the things I can do,' said Lily dreamily, as the younger witch drifted smoothly over the flagstones. 'You should have tried mirrors yourself, Esme. It does wonders for a soul. I only let the swamp woman survive because her hate was invigorating. I do like being hated, you know. And you do know. It's a kind of respect. It shows you're having an effect. It's like a cold bath on a hot day. When stupid people find themselves powerless, when they fume in their futility, when they're beaten and they've got nothing but that yawning in the acid pit o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ir stomachs - well, to be honest, it's like a prayer. And the stories ... to ride on stories ... to borrow the strength of them . . . the comfort of them ... to be in the hidden centre of them . . . Can you understand that? The sheer pleasure of seeing the patterns repeat themselves? I've always loved a pattern. Incidentally, if the Ogg woman continues to try to sneak up behind me I shall really let your young friend drift out over the courtyard and then, Esme, I might just lose intere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as just walkin' about,' said Nanny. 'No law agains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changed the story your way, and now I'm going to do it mine,' said Lily. 'And once again ... all you have to do is go. Just go away. What happens here doesn't matter. It's a city far away of which you know little. I'm not totally certain I could out-trick you,' she added, 'but these two . . . they haven't got the right stuff in them. I could make jam of them. I hope you know that. So tonight, I suggest, a Weatherwax learns to l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tood silent for a while, leaning on her useless b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right. Put her down,' she said. 'And then I'll say you've w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ish I could believe that,' said Lily. 'Oh . . . but you're the nice one, aren't you? You have to keep your wo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tch me,' said Granny. She walked to the parapet and looked down. The two-faced moon was still bright enough to illuminate the billowing fogs that surrounded the palace like a se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ytha?' she said. 'Sorry about this. You've won, Lily. There ain't nothing I can d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jum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rushed forward and stared over the edge, just in time to see a dim figure vanish in the mis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ree figures left on the tower took a deep brea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 trick,' said Lily, 'to get me off gu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isn't!' screamed Magrat, dropping to the ston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d her broomstick,' said 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don't work! It won't start!' shouted Nanny. 'Right,' she said, menacingly, striding towards the slim shape of Lily. 'We'll soon wipe that smug look off your fac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halted as silver pain shot through her bod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laugh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rue, then?' she said. 'Yes. I can see it in your faces. Esme was bright enough to know she couldn't win. Don't be stupid. And don't point that silly wand at me, Miss Garlick. Old Desiderata would have defeated me long ago if she could. People have no understand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ought to go down there," said Magrat. 'She might be lying there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it. Be good. It's what you're good at,' said Lily, as they ran to the stairw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we'll be back,' snarled Nanny Ogg. 'Even if we have to live in the swamp with Mrs Gogol and eat snakes' hea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course,' said Lily, arching an eyebrow. 'That's what I said. One needs people like you around. Otherwise one is never quite sure one is still working. It's a way of keeping sco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tched them disappear down the step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wind blew over the tower. Lily gathered up her skirts and walked to the end, where she could see the shreds of mist streaming over the rooftops far below. There were the faint strains of music from the distant carnival dance as it wound its way through the stree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ould soon be midnight. Proper midnight, not some cut-price version caused by an old woman crawling around in a clo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tried to see through the murk to the bottom of the tow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lly, Esme,' she murmured, 'you did take losing h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eached out and restrained Magrat as they ran down the spiral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ow down a bit, I should,'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she could be hurt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could you, if you trip. Anyway,' said Nanny, 'I don't reckon Esme is lyin' in a crumpled heap somewhere. That's not the way she'd go. I reckon she did it just to make sure Lily forgot about us and wouldn't try anything on us. I reckon she thought we were - what was that Tsortean bloke who could only be wounded if you hit 'im in the right place? No-one ever beat 'im until they found out about it. His knee, I think it was. We're her Tsortean knee,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we know you have to run really fast to get her broomstick going!' shoute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h, I know,' said Nanny. 'That's what I thought. And now I'm thinking. . . how fast do you go when you're dropping? I mean, straight do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on't know,'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Esme thought it was worth findin' out,' said Nanny. 'That's what I reck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figure appeared around the bend in the stairs, plodding upwards. They stood aside politely to let it p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sh I could remember what bit of him you had to hit,' Nanny said. 'That's going to be nagging at me all night, 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HEE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ight? Oh, than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TIM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igure continued onwards and upward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 had a good mask on, didn't he,' said Magrat, eventu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and Nanny sought confirmation in each other's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ent pale. She looked up the stai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think we should run back up and - ' she bega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as much older. 'I think we should walk,'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 Volentia D'Arrangement sat in the rose garden under the big tower and blew her nos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been waiting for half an hour and she'd had enoug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d hoped for a romantic tete-a-tete: he'd seemed such a nice man, sort of eager and shy at the same time. Instead, she'd nearly been hit on the head when an old woman on a broom and wearing what looked, as far as she could see through the blur of speed, like Lady Volentia's own dress, had screamed down out of the mist. Her boots had ploughed through the roses before the curve of her flight took her up agai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ome filthy smelly tomcat kept brushing up against her leg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t had started off as such a nice evening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ullo, your Ladyshi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ooked around at the bush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name's Casanunda," said a hopeful voi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Weatherwax turned when she heard the tinkle of glass from within the maze of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brow wrinkled. She ran across the flagstones and opened the door into the mirror wor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no sound but the rustle of her dress and the soft hiss of her own breathing. She glided into the place between the mirror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myriad selves looked back at her approvingly. She relax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her foot struck something. She looked down and saw on the flagstones, black in the moonlight, a broomstick lying in shards of broken gl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horrified gaze rose to meet a reflec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glared back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s the pleasure in bein' the winner if the loser ain't alive to know they've lo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ith backed away, her mouth opening and shut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stepped through the empty frame. Lily looked down, beyond her avenging sis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broke my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s this what it was all for, then?' said Granny.' Playin' little queens in some damp city? Serving stories? What sort of power is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don't understand . . . you've broken the mirro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ay you shouldn't do it,' said Granny. 'But I reckoned: what's another seven years' bad lu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age after image shatters, all the way around the great curve of the mirror world, the crack flying out faster than light.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have to break both to be safe. . . you've upset the balanc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h! / did?' Granny stepped forward, her eyes two sapphires of bitterness. 'I'm goin' to give you the hidin' our Mam never gave you, Lily Weatherwax. Not with magic, not with headology, not with a stick like our Dad had, aye, and used a fair bit as I recall - but with skin. And not because you was the bad one. Not because you meddled with stories. Everyone has a path they got to tread. But because, and I wants you to understand this prop'ly, after you went / had to be the good one. You had all the fun. An' there's no way I can make you pay for that, Lily, but I'm surely goin' to give it a try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I... I... I'm the good one,' Lily murmured, her face pale with shock. Tm the good one. I can't lose. I'm the godmother. You're the wicked witch . . . and you've broken the mirror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moving like a comet, the crack in the mirrors reaches its furthest point and curves back, speeding down the countless world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got to help me put . . . the images must be balanced . . .' Lily murmured faintly, backing up against the remaining gla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Good? Feeding people to stories? Twisting people's lives? That's good, is it?' said Granny.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6</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you didn't even have fun? If I'd been as bad as you, I've have been a whole lot worse. Better at it than you've ever dreamed o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rew back her han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 . the crack returned towards its point of origin, carrying with it the fleeing reflections of all the mirrors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eyes wide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glass smashed and crazed behind Lil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in the mirror, the image of Lily Weatherwax turned around, smiled beatifically, and reached out of the frame to take Lily Weatherwax into its arm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e mirrors shattered, exploding outwards in a thousand pieces from the top of the tower so that, just for a moment, it was wreathed in twinkling fairy dus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and Magrat came up onto the roof like avenging angels after a period of lax celestial quality contr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stopp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the maze of mirrors had been were empty frames. Glass shards covered the floor and, lying on them, was a figure in a white dr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pushed Magrat behind her and crunched forward cautiously. She prodded the figure with the toe of her bo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t's throw her off the tower,'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right,' said Nanny. 'Do it, t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hesitated. 'Well,' she said, 'when I said let's throw her off the tower, I didn't mean me personally throwing her off, I meant that if there was any justice she ought to be thrown off-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I shouldn't say any more on that score, if I was you,' said Nanny, kneeling carefully on the crunching shards. 'Besides, I was right. This is Esme. I'd know that face anywhere. Take off your pettico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7</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ook at her arms, gir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stared. Then she raised her hands to her mout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has she been do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ying to reach straight through glass, by the looks of it,' said Nanny. 'Now get it off and help me tear it into strips and then go and find Mrs Gogol and see if she's got any ointments and can help us, and tell her if she can't she'd better be a long way away by morning.' Nanny felt Granny Weatherwax's wrist. 'Maybe Lily Weatherwax could make jam of us but I'm damn sure I could knock Mrs Gogol's eye out with the fender if it came to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removed her patent indestructible hat and fished around inside the point. She pulled out a velvet cloth and unwrapped it, revealing a little cache of needles and a spool of thr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licked a thread and held a needle against the moon, squintin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Esme, Esme,' she said, as she bent to her sewing, 'you do take winning har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Weatherwax looked out at the multi-layered, silvery wor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am 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IDE TH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 I d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NSWER TO THAT, said Death, is SOM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TWEEN NO AND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ly turned, and a billion figures turned with her. 'When can I get out?' WHEN YOU FIND THE ONE THAT'S REAL. Lily Weatherwax ran on through the endless reflection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good cook is always the first one into the kitchen every morning and the last one to go home at n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Pleasant damped down the fires. She did a quick inventory of the silverware and counted the tureens. She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was aware of being stared 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8</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cat in the doorway. It was big and grey. One eye was an evil yellow-green, the other one pearly white. What remained of its ears looked like the edge of a stamp. Nevertheless, it had a certain swagger, and generated an I-can-beat-you-with-one-paw feel that was strangely famili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rs Pleasant stared at it for a while. She was a close personal friend of Mrs Gogol and knew that shape is merely a matter of deeply-ingrained personal habit, and if you're a resident of Genua around Samedi Nuit Mort you learn to trust your judgement rather more than you trust your sens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now,' she said, with barely a trace of a tremor in her voice, 'I expect you'd like some more fish legs, I mean heads, how about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stretched and arched his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re's some milk in the coolroom,' said Mrs Pleas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ebo yawned happi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he scratched his ear with his back leg. Humanity's a nice place to visit, but you wouldn't want to live t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a day lat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s healing ointment really seems to work,' said Magrat. She held up a jar that was half-full of something pale green and strangely gritty and had a subtle smell which, you could quite possibly believe, occupied the whole wor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got snakes' heads in it,'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try to upset me,' said Magrat. 'I know the Snake's Head is a kind of flower. A fritillary, I think. It's amazing what you can do with flowers, you know.'</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Ogg, who had in fact spent an instructive if gruesome half-hour watching Mrs Gogol make the stuff, hadn't the heart to say s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right,' she said. 'Flowers. No getting anything past you, I can se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9</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yawn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had been given the run of the palace, although no-one felt like running anywhere. Granny had been installed in the next roo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 and get some sleep,' said Nanny. 'I'll go and take over from Mrs Gogol in a mome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Nanny . . . Gytha ..."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at . . . stuff . . . she was saying, when we were travelling. It was so ... so cold. Wasn't it? Not wishing for things, not using magic to help people, not being able to do that fire thing - and then she went and did all those things! What am I supposed to make of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well,' said Nanny. 'It's all according to the general and the specific, righ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does that mean?' Magrat lay down on the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s when Esme uses words like "Everyone" and "No-one" she doesn't include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 . . when you think about it ... that's terrib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witchcraft. Up at the sharp end. And now . . . get some slee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was too tired to object. She stretched out and was soon snoring in a genteel sort of 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sat and smoked her pipe for a while, staring at the wa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got up and pushed open the do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rs Gogol looked up from her stool by the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go and get some sleep too,' said Nanny. 'I'll take over for a spel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s something not right,' said Mrs Gogol. 'Her hands are fine. She just won't wake up.'</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all in the mind, with Esme,' said N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ould make some new gods and get everyone to believe in 'em real good. How about that?' said Mrs Gogol. Nanny shook her h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shouldn't think Esme'd want that. She's not keen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0</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ds. She thinks they're a waste of sp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could cook up some gumbo, then. People'11 come a long way to tast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might be worth a try,' Nanny conceded. 'Every little helps, I always say. Why not see to it? Leave the rum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the voodoo lady had gone Nanny smoked her pipe some more and drank a little rum in a thoughtful sort of way, looking at the figure on the b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n she bent down close to Granny Weatherwax's ear, and whisper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in't going to lose, are you?'</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out at the multi-layered, silvery worl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am I?'</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IDE THE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 I dea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NSWER TO THAT, said Death, is SOM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TWEEN NO AND 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 turned, and a billion figures turned with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can I get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YOU FIND THE ONE THAT'S REA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s this a trick quest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down at herself.</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on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stories just want happy endings. They don't give a damn who they're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ar Jason eksetra,</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o much for Genua but I leanred about Mrs Gogol's zombie medicin and she gave me the Hityi Hidtfrt/ told me how to make banananana dakry and gave me a thing call a banjo youll be amazed and all in all is a decent soul I reckon if you keeps her where you can see her. It looks like we go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1</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me back but I don't know shes actin funny and quiet not like herself normally so Im keepin an Eye on her just in case Lily puled a farst one in the mirror. But I think shes geting better because when she woke up she arsked Magratfor a look at the wand and then she kind of twidled and twisted them rings on it and turned the po into a bunch of flowers and Magrat said she could never make the wand do that and Esme said no because, she wasted time wishing for thinges instead of working out how to make them happen. What I say is, what a good job Esme never got a wand when she was young, Lily would have bin a Picnic by comparisen. Enclosed is a picture of the cemtry here you can see folks are buried in boxes above ground the soil being so wet because you dont want to be dead and drownded at the same time, they say travelin brordens the mind, I reckon I could pull mine out my ears now and knot it under my chin, all the best, MU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swamp Mrs Gogol the voodoo witch draped the tail coat over its crude stand, stuck the hat on the top of the pole and fastened the cane to one end of the crosspiece with a bit of twi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stood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fluttering of wings. Legba dropped out of the sky and perched on the hat. Then he crowed. Usually he only crowed at nightfall, because he was a bird of power, but for once he was inclined to acknowledge the new d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was said afterwards that, every year on Samedi Nuit Moit, when the carnival was at its height and the drums were loudest and the rum was nearly all gone, a man in a tail coat and a top hat and with the energy of a demon would appear out of nowhere and lead the dan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ter all, even stories have to start somew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re was a splash, and then the waters of the river closed again. Magrat walked a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2</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and settled into the rich mud, where it was touched only by the feet of the occasional passing crawfish, who don't have fairy godmothers and aren't allowed to wish for anything. It sank down over the months and passed, as most things do, out of history. Which was all anyone could wish f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three broomsticks rose over Genua, with the mists that curled towards the daw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witches looked down at the green swamps around the city. Genua dozed. The days after Fat Lunchtirne were always quiet, as people slept it off. Currently they included Greebo, curled up in his place among the bristles. Leaving Mrs Pleasant had been a real wrenc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o much for la douche vita,' said Nanny philosophica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 never said goodbye to Mrs Gogol,'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she knows we're going right enough,' said Nanny. 'Very knowin' woman, Mrs Gogol.'</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can we trust her to keep her word?'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 said Granny Weatherwax.</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s very honest, in her way,'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there's that,' Granny conceded. 'Also, I said I might come back.'</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across at Granny's broomstick. A large round box was among the baggage strapped to the bristl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never tried on that hat she gave you,'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d a look at it,' said Granny coldly. 'It don't f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reckon Mrs Gogol wouldn't give anyone a hat that didn't fit,' said Nanny. 'Let's have a look, eh?'</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sniffed, and undid the lid of the box. Balls of tissue paper tumbled down towards the mists as she lifted the hat ou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and Nanny Ogg stared at i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ere of course used to the concept of fruit on a hat - Nanny Ogg herself had a black straw hat with wax cherries on for special family feuding occasions. But thi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3</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e had rather more than just cherries. About the only fruit not on it somewhere was a mel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definitely very . . .foreign,'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 on,' said Nanny. 'Try it 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did so, a bit sheepishly, increasing her apparent height by two feet, most of which was pineapp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ry colourful. Very . . . stylish,' said Nanny. 'Not everyone could wear a hat like th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omegranates suit you,'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lemons,'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h? You two ain't laughing at me, are you?' said Granny Weatherwax suspicious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ould you like to have a look?' said Magrat. 'I have a mirror somewher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ilence descended like an axe. Magrat went red. Nanny Ogg glared at h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watched Granny care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ess,' she said, after what seemed a long time, 'I think I should look in a mirro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unfroze, fumbled in her pockets and produced a small, wooden-framed hand-mirror. She passed it acro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Weatherwax looked at her reflection. Nanny Ogg surreptitiously manoeuvred her broomstick a bit clos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 said Granny, after a whil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the way the grapes hang over your ear," said Nanny, encouragingly. 'You know, that's a hat of authority if ever I saw on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mm.'</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n't you think?'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aid Granny, grudgingly, 'maybe it's fine for foreign parts. Where I ain't going to be seen by anyone as knows me. No-one important, anywa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hen we get home you can always eat it,' said Nanny Ogg.</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relaxed. There was a feeling of a hill climbed, a dangerous valley negotiate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4</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looked down at the brown river and the suspicious logs on its sandbank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I want to know is,' she said, 'was Mrs Gogol really good or bad? I mean, dead people and alligators and everything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at the rising sun, poking though the mist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od and bad is tricky,' she said. 'I ain't too certain about where people stand. P'raps what matters is which way you f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know,' she added, 'I truly believe I can see the edge from her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unny thing,' said Nanny, 'they say that in some foreign parts you get elephants. You know, I've always wanted to see an elephant. And there's a place in Klatch or somewhere where people climb up ropes and disappea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at for?'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arch me. There's prob'ly some cunnin' foreign reas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one of Desiderata's books,' said Magrat, 'she says that there's a very interesting thing about seeing elephants. She says that on the Sto plains, when people say they're going to see the elephant, it means they're simply going on a journey because they're fed up with staying in the same plac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s not staying in the same place that's the problem,' said Nanny, 'it's not letting your mind wander.'</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d like to go up towards the Hub,' said Magrat. 'To see the ancient temples such as are described in Chapter One of The Way of the Scorpio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y'd teach you anything you don't know already, would they?' said Nanny, with unusual sharpnes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grat glanced at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bably not,' she said meek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said Nanny. 'What's it to be, Esme? Are we going home? Or are we off to see the elephan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s broomstick turned gently in the breez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5</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e a disgustin' old baggage, Gytha Ogg,' said Grann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at's me,' said Nanny cheerful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Magrat Garlick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know,' said Magrat, overwhelmed with relief, 'I'm a wet hen."</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nny looked back towards the Hub, and the high mountains. Somewhere back there was an old cottage with the key hanging in the privy. All sorts of things were probably going on. The whole kingdom was probably going to rack and ruin without her around to keep people on the right track. It was her job. There was no telling what stupidities people would get up to if she wasn't there . .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nny kicked her red boots together idly.</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ll, I suppose there's no place like home,' she said.</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aid Granny Weatherwax, still looking thoughtful. 'No. There's a billion places like home. But only one of 'em's where you live.'</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 we're going back?' said Magrat.</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s.'</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t they went the long way, and saw the elephant.</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ND</w:t>
      </w:r>
    </w:p>
    <w:sectPr>
      <w:footerReference w:type="default" r:id="rId2"/>
      <w:type w:val="nextPage"/>
      <w:pgSz w:w="12240" w:h="15840"/>
      <w:pgMar w:left="624" w:right="540" w:gutter="0" w:header="0" w:top="539" w:footer="720" w:bottom="776"/>
      <w:pgBorders w:display="allPages" w:offsetFrom="text">
        <w:top w:val="single" w:sz="4" w:space="2" w:color="000000"/>
        <w:left w:val="single" w:sz="4" w:space="7"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864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1.35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mallCaps/>
      <w:sz w:val="24"/>
      <w:szCs w:val="24"/>
      <w:u w:val="single"/>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44:00Z</dcterms:created>
  <dc:creator>Shadoamp</dc:creator>
  <dc:description/>
  <dc:language>en-US</dc:language>
  <cp:lastModifiedBy>Marius</cp:lastModifiedBy>
  <dcterms:modified xsi:type="dcterms:W3CDTF">2004-05-03T21:44:00Z</dcterms:modified>
  <cp:revision>2</cp:revision>
  <dc:subject/>
  <dc:title>    Witches Abroad</dc:title>
</cp:coreProperties>
</file>