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MS Mincho;ＭＳ 明朝" w:cs="Times New Roman"/>
          <w:b/>
          <w:b/>
          <w:bCs/>
        </w:rPr>
      </w:pPr>
      <w:r>
        <w:rPr>
          <w:rFonts w:eastAsia="MS Mincho;ＭＳ 明朝" w:cs="Times New Roman" w:ascii="Times New Roman" w:hAnsi="Times New Roman"/>
          <w:b/>
          <w:bCs/>
        </w:rPr>
        <w:t>21</w:t>
      </w:r>
    </w:p>
    <w:p>
      <w:pPr>
        <w:pStyle w:val="Heading1"/>
        <w:rPr>
          <w:sz w:val="22"/>
        </w:rPr>
      </w:pPr>
      <w:r>
        <w:rPr/>
        <w:t>Terry Pratchett - Jingo</w:t>
      </w:r>
    </w:p>
    <w:p>
      <w:pPr>
        <w:pStyle w:val="Normal"/>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rFonts w:eastAsia="MS Mincho;ＭＳ 明朝" w:cs="Times New Roman" w:ascii="Times New Roman" w:hAnsi="Times New Roman"/>
          <w:sz w:val="22"/>
        </w:rPr>
        <w:t xml:space="preserve">It was a moonless night, which was </w:t>
      </w:r>
      <w:r>
        <w:rPr>
          <w:rFonts w:eastAsia="MS Mincho;ＭＳ 明朝" w:cs="Times New Roman" w:ascii="Times New Roman" w:hAnsi="Times New Roman"/>
          <w:i/>
          <w:iCs/>
          <w:sz w:val="22"/>
        </w:rPr>
        <w:t>good</w:t>
      </w:r>
      <w:r>
        <w:rPr>
          <w:rFonts w:eastAsia="MS Mincho;ＭＳ 明朝" w:cs="Times New Roman" w:ascii="Times New Roman" w:hAnsi="Times New Roman"/>
          <w:sz w:val="22"/>
        </w:rPr>
        <w:t xml:space="preserve"> for the purposes of Solid Jacks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fished for Curious Squid, so called because, as well as being squid, they were curious. That is to say, their curiosity was the curious thing abou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ortly after they got curious about the lantern that Solid had hung over the stern of his boat, they started to become curious about the way in which various of their number suddenly vanished skywards with a splash.</w:t>
      </w:r>
    </w:p>
    <w:p>
      <w:pPr>
        <w:pStyle w:val="Normal"/>
        <w:jc w:val="both"/>
        <w:rPr/>
      </w:pPr>
      <w:r>
        <w:rPr>
          <w:rFonts w:eastAsia="MS Mincho;ＭＳ 明朝" w:cs="Times New Roman" w:ascii="Times New Roman" w:hAnsi="Times New Roman"/>
          <w:sz w:val="22"/>
        </w:rPr>
        <w:t xml:space="preserve">Some of them even became curious – very </w:t>
      </w:r>
      <w:r>
        <w:rPr>
          <w:rFonts w:eastAsia="MS Mincho;ＭＳ 明朝" w:cs="Times New Roman" w:ascii="Times New Roman" w:hAnsi="Times New Roman"/>
          <w:i/>
          <w:iCs/>
          <w:sz w:val="22"/>
        </w:rPr>
        <w:t>briefly</w:t>
      </w:r>
      <w:r>
        <w:rPr>
          <w:rFonts w:eastAsia="MS Mincho;ＭＳ 明朝" w:cs="Times New Roman" w:ascii="Times New Roman" w:hAnsi="Times New Roman"/>
          <w:sz w:val="22"/>
        </w:rPr>
        <w:t xml:space="preserve"> curious about the sharp barbed thing that was coming very quickly towards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urious Squid were extremely curious. Unfortunately, they weren't very good at making connections.</w:t>
      </w:r>
    </w:p>
    <w:p>
      <w:pPr>
        <w:pStyle w:val="Normal"/>
        <w:jc w:val="both"/>
        <w:rPr/>
      </w:pPr>
      <w:r>
        <w:rPr>
          <w:rFonts w:eastAsia="MS Mincho;ＭＳ 明朝" w:cs="Times New Roman" w:ascii="Times New Roman" w:hAnsi="Times New Roman"/>
          <w:sz w:val="22"/>
        </w:rPr>
        <w:t xml:space="preserve">It was a very long way to this fishing ground, but for Solid the trip was usually well worth it. The Curious Squid were very small, harmless, difficult to find and reckoned by connoisseurs to have the foulest taste of any creature in the world. This made them very much in demand in a certain kind of restaurant where highly skilled chefs made, with great care, dishes containing </w:t>
      </w:r>
      <w:r>
        <w:rPr>
          <w:rFonts w:eastAsia="MS Mincho;ＭＳ 明朝" w:cs="Times New Roman" w:ascii="Times New Roman" w:hAnsi="Times New Roman"/>
          <w:i/>
          <w:iCs/>
          <w:sz w:val="22"/>
        </w:rPr>
        <w:t>no trace of the squid whatsoever</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lid Jackson's problem was that tonight, a moonless night in the spawning season, when the squid were especially curious about everything, the chef seemed to have been at work on the sea it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not a single interested eyeball to be seen. There weren't any other fish either, and usually there were a few attracted to the light. He'd caught sight of one. It had been making through the water extremely fast in a straight li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aid down his trident and walked to the other end of the boat, where his son Les was also gazing intently at the torchlit s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a thing in half an hour,' said Sol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ure we're in the right spot,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lid squinted at the horizon. There was a faint glow in the sky that indicated the city of Al–Khali, on the Klatchian coast. He turned round. The other horizon glowed, too, with the lights of AnkhMorpork. The boat bobbed gently halfway between the two.</w:t>
      </w:r>
    </w:p>
    <w:p>
      <w:pPr>
        <w:pStyle w:val="Normal"/>
        <w:jc w:val="both"/>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Course we are,' he said, but certainty edged away from his wo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there was a hush on the sea. It didn't look right. The boat rocked a little, but that was with their movement, not from any motion of the waves.</w:t>
      </w:r>
    </w:p>
    <w:p>
      <w:pPr>
        <w:pStyle w:val="Normal"/>
        <w:jc w:val="both"/>
        <w:rPr/>
      </w:pPr>
      <w:r>
        <w:rPr>
          <w:rFonts w:eastAsia="MS Mincho;ＭＳ 明朝" w:cs="Times New Roman" w:ascii="Times New Roman" w:hAnsi="Times New Roman"/>
          <w:sz w:val="22"/>
        </w:rPr>
        <w:t xml:space="preserve">It </w:t>
      </w:r>
      <w:r>
        <w:rPr>
          <w:rFonts w:eastAsia="MS Mincho;ＭＳ 明朝" w:cs="Times New Roman" w:ascii="Times New Roman" w:hAnsi="Times New Roman"/>
          <w:i/>
          <w:iCs/>
          <w:sz w:val="22"/>
        </w:rPr>
        <w:t>felt</w:t>
      </w:r>
      <w:r>
        <w:rPr>
          <w:rFonts w:eastAsia="MS Mincho;ＭＳ 明朝" w:cs="Times New Roman" w:ascii="Times New Roman" w:hAnsi="Times New Roman"/>
          <w:sz w:val="22"/>
        </w:rPr>
        <w:t xml:space="preserve"> as if there was going to be a storm. But the stars twinkled softly and there was not a cloud in the sky.</w:t>
      </w:r>
    </w:p>
    <w:p>
      <w:pPr>
        <w:pStyle w:val="Normal"/>
        <w:jc w:val="both"/>
        <w:rPr/>
      </w:pPr>
      <w:r>
        <w:rPr>
          <w:rFonts w:eastAsia="MS Mincho;ＭＳ 明朝" w:cs="Times New Roman" w:ascii="Times New Roman" w:hAnsi="Times New Roman"/>
          <w:sz w:val="22"/>
        </w:rPr>
        <w:t xml:space="preserve">The stars twinkled on the surface of the water, too. Now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was something you didn't often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reckon we ought to be getting out of here,' Solid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s pointed at the slack sail. 'What're we going to use for wind,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hen that they heard the splash of o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lid, squinting hard, could just make out the sha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another boat, heading towards him. He grabbed his boath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ows that's you, you thieving foreign bast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ars stopped. A voice sang over the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y you be consumed by a thousand devils, you damned pers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 boat glided closer. It looked foreign, with eyes painted on the pr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shed 'ern all out, have you? I'll take my trident to you, you bottom–feedin' scum that y'a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curvy sword at your neck, you unclean son of a dog of the female persuas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s looked over the side. Little bubbles fizzed on the surface of the s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d?' he said.</w:t>
      </w:r>
    </w:p>
    <w:p>
      <w:pPr>
        <w:pStyle w:val="Normal"/>
        <w:jc w:val="both"/>
        <w:rPr/>
      </w:pPr>
      <w:r>
        <w:rPr>
          <w:rFonts w:eastAsia="MS Mincho;ＭＳ 明朝" w:cs="Times New Roman" w:ascii="Times New Roman" w:hAnsi="Times New Roman"/>
          <w:sz w:val="22"/>
        </w:rPr>
        <w:t xml:space="preserve">'That's Greasy Arif out there!' snapped his father, 'You take a good look at him! He's been coming out here for years, stealing </w:t>
      </w:r>
      <w:r>
        <w:rPr>
          <w:rFonts w:eastAsia="MS Mincho;ＭＳ 明朝" w:cs="Times New Roman" w:ascii="Times New Roman" w:hAnsi="Times New Roman"/>
          <w:i/>
          <w:iCs/>
          <w:sz w:val="22"/>
        </w:rPr>
        <w:t>our</w:t>
      </w:r>
      <w:r>
        <w:rPr>
          <w:rFonts w:eastAsia="MS Mincho;ＭＳ 明朝" w:cs="Times New Roman" w:ascii="Times New Roman" w:hAnsi="Times New Roman"/>
          <w:sz w:val="22"/>
        </w:rPr>
        <w:t xml:space="preserve"> squid, the evil lying little dev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d, ther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get on them oars and I'll knock his black teeth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s could hear a voice saying from the other boat, '–see, my son, how the underhanded fish thie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ow!' his father shou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the oars!' shouted someone in the other boat.</w:t>
      </w:r>
    </w:p>
    <w:p>
      <w:pPr>
        <w:pStyle w:val="Normal"/>
        <w:jc w:val="both"/>
        <w:rPr/>
      </w:pPr>
      <w:r>
        <w:rPr>
          <w:rFonts w:eastAsia="MS Mincho;ＭＳ 明朝" w:cs="Times New Roman" w:ascii="Times New Roman" w:hAnsi="Times New Roman"/>
          <w:sz w:val="22"/>
        </w:rPr>
        <w:t xml:space="preserve">'Whose squid </w:t>
      </w:r>
      <w:r>
        <w:rPr>
          <w:rFonts w:eastAsia="MS Mincho;ＭＳ 明朝" w:cs="Times New Roman" w:ascii="Times New Roman" w:hAnsi="Times New Roman"/>
          <w:i/>
          <w:iCs/>
          <w:sz w:val="22"/>
        </w:rPr>
        <w:t>are</w:t>
      </w:r>
      <w:r>
        <w:rPr>
          <w:rFonts w:eastAsia="MS Mincho;ＭＳ 明朝" w:cs="Times New Roman" w:ascii="Times New Roman" w:hAnsi="Times New Roman"/>
          <w:sz w:val="22"/>
        </w:rPr>
        <w:t xml:space="preserve"> they, Dad?' said Les.</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Our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even before we've caugh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you shut up and r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t move the boat, Dad, we're stuck on some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hundred fathoms deep here, boy! What's there to stick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s tried to disentangle an oar from the thing rising slowly out of the fizzing s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s like a... a chicken,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sound from below the surface. It sounded like sonic bell or gong, slowly swing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hickens can't sw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made of iron,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lid scrambled to the rear of the b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 chicken, made of iron. Seaweed and shells covered it and water dripped off it as it rose against the st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tood on a cross–shaped per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seemed to be a letter on each of the four ends of the cro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lid held the torch clos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t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pulled the oar free and sat down beside his s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ow like the blazes, 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happening,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ut up and row! Get us away from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it a monster,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worse than a monster, son!' shouted Solid, as the oars bit into the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hing was quite high now, standing on some kind of tower...</w:t>
      </w:r>
    </w:p>
    <w:p>
      <w:pPr>
        <w:pStyle w:val="Normal"/>
        <w:jc w:val="both"/>
        <w:rPr/>
      </w:pPr>
      <w:r>
        <w:rPr>
          <w:rFonts w:eastAsia="MS Mincho;ＭＳ 明朝" w:cs="Times New Roman" w:ascii="Times New Roman" w:hAnsi="Times New Roman"/>
          <w:sz w:val="22"/>
        </w:rPr>
        <w:t xml:space="preserve">'What is it, Dad! </w:t>
      </w:r>
      <w:r>
        <w:rPr>
          <w:rFonts w:eastAsia="MS Mincho;ＭＳ 明朝" w:cs="Times New Roman" w:ascii="Times New Roman" w:hAnsi="Times New Roman"/>
          <w:i/>
          <w:iCs/>
          <w:sz w:val="22"/>
        </w:rPr>
        <w:t>What is it</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damned weatherco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There was not, on the whole, a lot of geological excitement. The </w:t>
      </w:r>
      <w:r>
        <w:rPr>
          <w:rFonts w:eastAsia="MS Mincho;ＭＳ 明朝" w:cs="Times New Roman" w:ascii="Times New Roman" w:hAnsi="Times New Roman"/>
          <w:i/>
          <w:iCs/>
          <w:sz w:val="22"/>
        </w:rPr>
        <w:t>sinking</w:t>
      </w:r>
      <w:r>
        <w:rPr>
          <w:rFonts w:eastAsia="MS Mincho;ＭＳ 明朝" w:cs="Times New Roman" w:ascii="Times New Roman" w:hAnsi="Times New Roman"/>
          <w:sz w:val="22"/>
        </w:rPr>
        <w:t xml:space="preserve"> of continents is usually accompanied by volcanoes, earthquakes and armadas of little boats containing old men anxious to build pyramids and mystic stone circles in sonic new land w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ing the possessor of genuine ancient occult wisdom might be expected to attract girls. But the rising of this one caused barely a ripple in the purely physical scheme of things. It more or less sidled back, like a cat who's been away for a few days and knows you've been worry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ound the shores of the Circle Sea a large wave, only five or six feet high by the time it reached them, caused some comment. And in some of the very low–lying swamp areas the water swamped some villages of people that no–one else cared about very much. But in a purely geological sense, nothing very much happe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a purely geological sen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It’s a </w:t>
      </w:r>
      <w:r>
        <w:rPr>
          <w:rFonts w:eastAsia="MS Mincho;ＭＳ 明朝" w:cs="Times New Roman" w:ascii="Times New Roman" w:hAnsi="Times New Roman"/>
          <w:i/>
          <w:iCs/>
          <w:sz w:val="22"/>
        </w:rPr>
        <w:t>city</w:t>
      </w:r>
      <w:r>
        <w:rPr>
          <w:rFonts w:eastAsia="MS Mincho;ＭＳ 明朝" w:cs="Times New Roman" w:ascii="Times New Roman" w:hAnsi="Times New Roman"/>
          <w:sz w:val="22"/>
        </w:rPr>
        <w:t>, Dad! Look, you can see all the windows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old you to shut up and keep row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eawater surged down the streets. On either side, huge, weed–encrusted buildings boiled slowly out of the sur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ather and son fought to keep some way on the boat as it was dragged along. And, since lesson one in the art of rowing is that you do it while looking the wrong way, they didn't see the other b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lunatic!'</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olish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you touch that building! This country belongs to Ankh–Morp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wo boats spun in a temporary whirlpoo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laim this land in the name of the Seriph of Al–Khal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saw it first! Les, you tell him we saw it fir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saw it first before you saw it fir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s, you saw him, he tried to hit me with that o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Dad, you're waving that trid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untrustworthy way he attacks us, Akh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grinding noise from under the keel of both boats and they began to tip as they settled into the sea–bottom oo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Father, there is an interesting statu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as set his foot on Klatchian soil! The squid thie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t those filthy sandals off Ankh–Morporkian territory!'</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Da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wo fishermen stopped screaming at each other, mainly in order to get their breath back. Crabs scuttled away. Water drained between the patches of weed, carving runnels in the grey si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ather, look, there's still coloured tiles on the––'</w:t>
      </w:r>
    </w:p>
    <w:p>
      <w:pPr>
        <w:pStyle w:val="Normal"/>
        <w:jc w:val="both"/>
        <w:rPr>
          <w:rFonts w:ascii="Times New Roman" w:hAnsi="Times New Roman" w:eastAsia="MS Mincho;ＭＳ 明朝" w:cs="Times New Roman"/>
          <w:sz w:val="22"/>
          <w:lang w:val="fi-FI"/>
        </w:rPr>
      </w:pPr>
      <w:r>
        <w:rPr>
          <w:rFonts w:eastAsia="MS Mincho;ＭＳ 明朝" w:cs="Times New Roman" w:ascii="Times New Roman" w:hAnsi="Times New Roman"/>
          <w:sz w:val="22"/>
          <w:lang w:val="fi-FI"/>
        </w:rPr>
        <w:t>'Mine!'</w:t>
      </w:r>
    </w:p>
    <w:p>
      <w:pPr>
        <w:pStyle w:val="Normal"/>
        <w:jc w:val="both"/>
        <w:rPr/>
      </w:pPr>
      <w:r>
        <w:rPr>
          <w:rFonts w:eastAsia="MS Mincho;ＭＳ 明朝" w:cs="Times New Roman" w:ascii="Times New Roman" w:hAnsi="Times New Roman"/>
          <w:sz w:val="22"/>
          <w:lang w:val="fi-FI"/>
        </w:rPr>
        <w:t>'</w:t>
      </w:r>
      <w:r>
        <w:rPr>
          <w:rFonts w:eastAsia="MS Mincho;ＭＳ 明朝" w:cs="Times New Roman" w:ascii="Times New Roman" w:hAnsi="Times New Roman"/>
          <w:i/>
          <w:iCs/>
          <w:sz w:val="22"/>
          <w:lang w:val="fi-FI"/>
        </w:rPr>
        <w:t>Mine</w:t>
      </w:r>
      <w:r>
        <w:rPr>
          <w:rFonts w:eastAsia="MS Mincho;ＭＳ 明朝" w:cs="Times New Roman" w:ascii="Times New Roman" w:hAnsi="Times New Roman"/>
          <w:sz w:val="22"/>
          <w:lang w:val="fi-FI"/>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s caught Akhan's eye. They exchanged a very brief glance which was nevertheless modulated with a considerable amount of information, beginning with the sheer galactic–sized embarrassment of having parents and working up from there.</w:t>
      </w:r>
    </w:p>
    <w:p>
      <w:pPr>
        <w:pStyle w:val="Normal"/>
        <w:jc w:val="both"/>
        <w:rPr/>
      </w:pPr>
      <w:r>
        <w:rPr>
          <w:rFonts w:eastAsia="MS Mincho;ＭＳ 明朝" w:cs="Times New Roman" w:ascii="Times New Roman" w:hAnsi="Times New Roman"/>
          <w:sz w:val="22"/>
        </w:rPr>
        <w:t xml:space="preserve">'Dad, we don't </w:t>
      </w:r>
      <w:r>
        <w:rPr>
          <w:rFonts w:eastAsia="MS Mincho;ＭＳ 明朝" w:cs="Times New Roman" w:ascii="Times New Roman" w:hAnsi="Times New Roman"/>
          <w:i/>
          <w:iCs/>
          <w:sz w:val="22"/>
        </w:rPr>
        <w:t>have</w:t>
      </w:r>
      <w:r>
        <w:rPr>
          <w:rFonts w:eastAsia="MS Mincho;ＭＳ 明朝" w:cs="Times New Roman" w:ascii="Times New Roman" w:hAnsi="Times New Roman"/>
          <w:sz w:val="22"/>
        </w:rPr>
        <w:t xml:space="preserve"> to–' Les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hut up! It's your future fro thinking about, my lad–'</w:t>
      </w:r>
    </w:p>
    <w:p>
      <w:pPr>
        <w:pStyle w:val="Normal"/>
        <w:jc w:val="both"/>
        <w:rPr/>
      </w:pPr>
      <w:r>
        <w:rPr>
          <w:rFonts w:eastAsia="MS Mincho;ＭＳ 明朝" w:cs="Times New Roman" w:ascii="Times New Roman" w:hAnsi="Times New Roman"/>
          <w:sz w:val="22"/>
        </w:rPr>
        <w:t xml:space="preserve">'Yes, but who </w:t>
      </w:r>
      <w:r>
        <w:rPr>
          <w:rFonts w:eastAsia="MS Mincho;ＭＳ 明朝" w:cs="Times New Roman" w:ascii="Times New Roman" w:hAnsi="Times New Roman"/>
          <w:i/>
          <w:iCs/>
          <w:sz w:val="22"/>
        </w:rPr>
        <w:t>cares</w:t>
      </w:r>
      <w:r>
        <w:rPr>
          <w:rFonts w:eastAsia="MS Mincho;ＭＳ 明朝" w:cs="Times New Roman" w:ascii="Times New Roman" w:hAnsi="Times New Roman"/>
          <w:sz w:val="22"/>
        </w:rPr>
        <w:t xml:space="preserve"> who saw it first, Dad? We're both hundreds of miles from home! I mean, who's going to </w:t>
      </w:r>
      <w:r>
        <w:rPr>
          <w:rFonts w:eastAsia="MS Mincho;ＭＳ 明朝" w:cs="Times New Roman" w:ascii="Times New Roman" w:hAnsi="Times New Roman"/>
          <w:i/>
          <w:iCs/>
          <w:sz w:val="22"/>
        </w:rPr>
        <w:t>know</w:t>
      </w:r>
      <w:r>
        <w:rPr>
          <w:rFonts w:eastAsia="MS Mincho;ＭＳ 明朝" w:cs="Times New Roman" w:ascii="Times New Roman" w:hAnsi="Times New Roman"/>
          <w:sz w:val="22"/>
        </w:rPr>
        <w:t>,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wo squid fishermen glared at one an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ripping buildings rose above them. There were holes that might well have been doorways, and glassless apertures that could have been windows,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was darkness within. Now and again, Les fancied he could hear something slither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lid Jackson coughed. 'The lad's right,' he muttered. 'Daft to argue. just the four of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 said Ari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backed away, each man carefully watching the other. Then, so closely that it was a chorus, they both yelled: 'Grab the b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onfused couple of moments and then each pair, boat carried over their heads, ran and slithered along the muddy streets.</w:t>
      </w:r>
    </w:p>
    <w:p>
      <w:pPr>
        <w:pStyle w:val="Normal"/>
        <w:jc w:val="both"/>
        <w:rPr/>
      </w:pPr>
      <w:r>
        <w:rPr>
          <w:rFonts w:eastAsia="MS Mincho;ＭＳ 明朝" w:cs="Times New Roman" w:ascii="Times New Roman" w:hAnsi="Times New Roman"/>
          <w:sz w:val="22"/>
        </w:rPr>
        <w:t xml:space="preserve">They had to stop and come back, with mutual cries of 'A kidnapper as </w:t>
      </w:r>
      <w:r>
        <w:rPr>
          <w:rFonts w:eastAsia="MS Mincho;ＭＳ 明朝" w:cs="Times New Roman" w:ascii="Times New Roman" w:hAnsi="Times New Roman"/>
          <w:i/>
          <w:iCs/>
          <w:sz w:val="22"/>
        </w:rPr>
        <w:t>well</w:t>
      </w:r>
      <w:r>
        <w:rPr>
          <w:rFonts w:eastAsia="MS Mincho;ＭＳ 明朝" w:cs="Times New Roman" w:ascii="Times New Roman" w:hAnsi="Times New Roman"/>
          <w:sz w:val="22"/>
        </w:rPr>
        <w:t>, eh?', to get the right s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every student of exploration knows, the prize goes not to the explorer who first sets foot upon the virgin soil but to the one who gets that foot home first. If it is still attached to his leg, this is a bon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eathercocks of Ankh–Morpork creaked around in the wind.</w:t>
      </w:r>
    </w:p>
    <w:p>
      <w:pPr>
        <w:pStyle w:val="Normal"/>
        <w:jc w:val="both"/>
        <w:rPr/>
      </w:pPr>
      <w:r>
        <w:rPr>
          <w:rFonts w:eastAsia="MS Mincho;ＭＳ 明朝" w:cs="Times New Roman" w:ascii="Times New Roman" w:hAnsi="Times New Roman"/>
          <w:sz w:val="22"/>
        </w:rPr>
        <w:t xml:space="preserve">Very few of them were in fact representations of </w:t>
      </w:r>
      <w:r>
        <w:rPr>
          <w:rFonts w:eastAsia="MS Mincho;ＭＳ 明朝" w:cs="Times New Roman" w:ascii="Times New Roman" w:hAnsi="Times New Roman"/>
          <w:i/>
          <w:iCs/>
          <w:sz w:val="22"/>
        </w:rPr>
        <w:t>Avis domestica</w:t>
      </w:r>
      <w:r>
        <w:rPr>
          <w:rFonts w:eastAsia="MS Mincho;ＭＳ 明朝" w:cs="Times New Roman" w:ascii="Times New Roman" w:hAnsi="Times New Roman"/>
          <w:sz w:val="22"/>
        </w:rPr>
        <w:t>. There were various dragons, fish and miscellaneous animals. On the roof of the Assassins' Guild a silhouette of one of the members squeaked into a new position, cloak and dagger at the ready. On the Beggars' Guild a tin beggar's hand asked the wind for a quarter. On the Butchers' Guild a copper pig sniffed the air. On the roof of the Thieves' Guild a real if rather decreased unlicensed thief turned gently, which shows what you are capable of if you try, or at least if you try stealing without a lice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ne on the library dome of Unseen University was running slow and wouldn't show the change f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lf an hour yet, but the smell of the sea drifted over the c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tradition of soap–box public speaking in Sator Square. 'Speaking' was stretching a point to cover the ranters, haranguers and occasional selfabsorbed mumblers that spaced themselves at intervals amongst the crowds. And, traditionally, people said whatever was on their minds and at the top of their voices. The Patrician, it was said, looked kindly on the custom. He did. And very closely, too. He probably had someone make not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did the W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spying Commander Vimes told himself. Spying was when you crept around peeking in windows. It wasn't spying when you had to stand back a bit so that you weren't deafe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eached out without paying attention and struck a match on Sergeant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t was me, sir,' said the troll reproach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sergeant,' said Vimes, lighting his cig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not a probl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returned their attention to the speak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the wind, thought Vimes. It's bringing something ne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sually the speakers dealt with all kinds of subjects, many of them on the cusp of sanity or somewhere in the peaceful valleys on the other side. But now they were all monomaniac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ime they were taught a lesson!' screamed the nearest one. 'Why don't our so–called masters listen to the voice of the people? Ankh–Morpork has had enough of these swaggering brigands! They steal our fish, they steal our trade and now they're stealing our l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ould have been better if people had cheered, Vimes thought. People generally cheered the speakers</w:t>
      </w:r>
    </w:p>
    <w:p>
      <w:pPr>
        <w:pStyle w:val="Normal"/>
        <w:jc w:val="both"/>
        <w:rPr/>
      </w:pPr>
      <w:r>
        <w:rPr>
          <w:rFonts w:eastAsia="MS Mincho;ＭＳ 明朝" w:cs="Times New Roman" w:ascii="Times New Roman" w:hAnsi="Times New Roman"/>
          <w:sz w:val="22"/>
        </w:rPr>
        <w:t xml:space="preserve">indiscriminately, to egg them on. But the crowd around this man just seemed to nod approval. He thought: they're actually </w:t>
      </w:r>
      <w:r>
        <w:rPr>
          <w:rFonts w:eastAsia="MS Mincho;ＭＳ 明朝" w:cs="Times New Roman" w:ascii="Times New Roman" w:hAnsi="Times New Roman"/>
          <w:i/>
          <w:iCs/>
          <w:sz w:val="22"/>
        </w:rPr>
        <w:t>thinking</w:t>
      </w:r>
      <w:r>
        <w:rPr>
          <w:rFonts w:eastAsia="MS Mincho;ＭＳ 明朝" w:cs="Times New Roman" w:ascii="Times New Roman" w:hAnsi="Times New Roman"/>
          <w:sz w:val="22"/>
        </w:rPr>
        <w:t xml:space="preserve"> about wha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tole my merchandise!' shouted a speaker opposite him. 'It's a pirate bloody empire! I was boarded! In Ankh–Morpork wat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general self–righteous mutter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id they steal, Mr Jenkins?' said a voice from the crow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argo of fine sil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rowd his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Not dried fish offal and condemned meat, then? That's your normal cargo, I belie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Jenkins strained to look for the speak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ne silks!' he said. 'And what does the city care about that? No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shouts of 'Sha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s the city been told?' said the enquiring v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ople started to crane their heads. And then the crowd opened a little, to reveal the figure of Commander Vimes of the City W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t's... I...' Jenkins began. 'Er... 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re,' said Vimes calmly. 'Shouldn't be too hard to track down a cargo of fine silks that stink of fish guts.' There was laughter. Ankh–Morpork people always like some variety in their street theatre.</w:t>
      </w:r>
    </w:p>
    <w:p>
      <w:pPr>
        <w:pStyle w:val="Normal"/>
        <w:jc w:val="both"/>
        <w:rPr/>
      </w:pPr>
      <w:r>
        <w:rPr>
          <w:rFonts w:eastAsia="MS Mincho;ＭＳ 明朝" w:cs="Times New Roman" w:ascii="Times New Roman" w:hAnsi="Times New Roman"/>
          <w:sz w:val="22"/>
        </w:rPr>
        <w:t xml:space="preserve">Vimes apparently spoke to Sergeant Detritus, while keeping his gaze locked on Jenkins. 'Detritus, just you go along with Mr Jenkins here, will you? His ship is the </w:t>
      </w:r>
      <w:r>
        <w:rPr>
          <w:rFonts w:eastAsia="MS Mincho;ＭＳ 明朝" w:cs="Times New Roman" w:ascii="Times New Roman" w:hAnsi="Times New Roman"/>
          <w:i/>
          <w:iCs/>
          <w:sz w:val="22"/>
        </w:rPr>
        <w:t>Milka</w:t>
      </w:r>
      <w:r>
        <w:rPr>
          <w:rFonts w:eastAsia="MS Mincho;ＭＳ 明朝" w:cs="Times New Roman" w:ascii="Times New Roman" w:hAnsi="Times New Roman"/>
          <w:sz w:val="22"/>
        </w:rPr>
        <w:t>, I believe. He'll show you all the lading bills and manifests and receipts and things, and then we can sort him out in jig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lang as Detritus's huge hand came to rest against his helm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er... you can't,' said Jenkins quickly. 'They... er... stole the paperwork as w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o they can take the stuff back to the shop if it doesn't f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anyway, the ship's sailed. Yes! Sailed! Got to try and recoup my losses, you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iled? Without its captain?' said Vimes. 'So Mr Scoplett is in charge? Your first offic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mn!' said Vimes, snapping his fingers theatrically. 'That man we've got in the cells on a charge of being Naughtily Drunk last night... we're going to have to charge him with impersonation as well, then? I don't know, more blasted paperwork, the stuff just piles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Jenkins tried to look away but Vimes's stare kept pulling him back. The occasional tremble of a lip suggested that he was preparing a riposte, but he was bright enough to spot that Vimes's grin was as funny as the one that moves very fast towards drowning men. And has a fin on to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Jenkins made a wise decision, and got down. 'I'll.... er... I'll go and sort... I'd better go and... er...' he said, and pushed his Way through the mob, which waited a little while to see if anything interesting was going to happen and then, disappointed, sought out other entertain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ant I should go ad have a look at his boat?' said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ergeant. There won't be any silk, and there won't be any paperwork. There won't be anything except a lingering aroma of fish gu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ow, dem damn Klatchians steals everything that ain't nailed down,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hook his head and strolled on. 'They don't have trolls in Klatch, do they?' he said.</w:t>
      </w:r>
    </w:p>
    <w:p>
      <w:pPr>
        <w:pStyle w:val="Normal"/>
        <w:jc w:val="both"/>
        <w:rPr/>
      </w:pPr>
      <w:r>
        <w:rPr>
          <w:rFonts w:eastAsia="MS Mincho;ＭＳ 明朝" w:cs="Times New Roman" w:ascii="Times New Roman" w:hAnsi="Times New Roman"/>
          <w:sz w:val="22"/>
        </w:rPr>
        <w:t xml:space="preserve">'Nossir. It's der heat. Troll brains don't work in der heat. If I was to go to Klatch,' said Detritus, his knuckles making little bink–bink noises as he dragged them over the cobbles, 'I'd be really </w:t>
      </w:r>
      <w:r>
        <w:rPr>
          <w:rFonts w:eastAsia="MS Mincho;ＭＳ 明朝" w:cs="Times New Roman" w:ascii="Times New Roman" w:hAnsi="Times New Roman"/>
          <w:i/>
          <w:iCs/>
          <w:sz w:val="22"/>
        </w:rPr>
        <w:t>stoopi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ever go to Kl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speaker was attracting a much larger crowd. He stood in front of a large banner that proclaimed: GREASY FORANE HANDS OFF LESHP.</w:t>
      </w:r>
    </w:p>
    <w:p>
      <w:pPr>
        <w:pStyle w:val="Normal"/>
        <w:jc w:val="both"/>
        <w:rPr/>
      </w:pPr>
      <w:r>
        <w:rPr>
          <w:rFonts w:eastAsia="MS Mincho;ＭＳ 明朝" w:cs="Times New Roman" w:ascii="Times New Roman" w:hAnsi="Times New Roman"/>
          <w:sz w:val="22"/>
        </w:rPr>
        <w:t xml:space="preserve">'Leshp,' said Detritus. 'Now </w:t>
      </w:r>
      <w:r>
        <w:rPr>
          <w:rFonts w:eastAsia="MS Mincho;ＭＳ 明朝" w:cs="Times New Roman" w:ascii="Times New Roman" w:hAnsi="Times New Roman"/>
          <w:i/>
          <w:iCs/>
          <w:sz w:val="22"/>
        </w:rPr>
        <w:t>dere's</w:t>
      </w:r>
      <w:r>
        <w:rPr>
          <w:rFonts w:eastAsia="MS Mincho;ＭＳ 明朝" w:cs="Times New Roman" w:ascii="Times New Roman" w:hAnsi="Times New Roman"/>
          <w:sz w:val="22"/>
        </w:rPr>
        <w:t xml:space="preserve"> a name that ain't got its teef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the land that came back up from under the sea last week,' said Vimes despondently. .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istened while the speaker proclaimed that Ankh–Morpork had a duty to protect its kith and kin on the new land. Detritus looked puzz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come dere's dese kiff and kin on dere when it only just come up from under der wate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question,'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y been holding dere bre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ub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more in the air than the salt of the sea, Vimes thought. There was some other current. He could sense it. Suddenly, the problem was Kl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kh–Morpork had been at peace with Klatch, or at least in a state of non–war, for almost a century. It was, after all, the neighbouring count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eighbours... hah! But what did that mean? The Watch could tell you a thing or two about neighbours. So could lawyers, especially the real rich ones to whom 'neighbour' meant a man who'd sue for twen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rs over a strip of garden two inches wide. Peopled live for ages side by side, nodding at one another amicably on their way to work every day, and then some trivial thing would happen and someone would he having a garden fork removed from their 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now some damn rock had risen up out of the sea and everyone was acting as if Klatch had let its dog bark all nigh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Aagragaah</w:t>
      </w:r>
      <w:r>
        <w:rPr>
          <w:rFonts w:eastAsia="MS Mincho;ＭＳ 明朝" w:cs="Times New Roman" w:ascii="Times New Roman" w:hAnsi="Times New Roman"/>
          <w:sz w:val="22"/>
        </w:rPr>
        <w:t>,' said Detritus, mourn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mind me, just don't spit it on my boot,' said Vimes.</w:t>
      </w:r>
    </w:p>
    <w:p>
      <w:pPr>
        <w:pStyle w:val="Normal"/>
        <w:jc w:val="both"/>
        <w:rPr/>
      </w:pPr>
      <w:r>
        <w:rPr>
          <w:rFonts w:eastAsia="MS Mincho;ＭＳ 明朝" w:cs="Times New Roman" w:ascii="Times New Roman" w:hAnsi="Times New Roman"/>
          <w:sz w:val="22"/>
        </w:rPr>
        <w:t xml:space="preserve">'It mean–' Detritus waved a huge hand, 'like... dem things, what only comes in...' he paused and looked at his fingers, while his lips moved'... fours. Aagragaah. It mean lit'rally der time when you see dem little pebbles and you jus' </w:t>
      </w:r>
      <w:r>
        <w:rPr>
          <w:rFonts w:eastAsia="MS Mincho;ＭＳ 明朝" w:cs="Times New Roman" w:ascii="Times New Roman" w:hAnsi="Times New Roman"/>
          <w:i/>
          <w:iCs/>
          <w:sz w:val="22"/>
        </w:rPr>
        <w:t>know</w:t>
      </w:r>
      <w:r>
        <w:rPr>
          <w:rFonts w:eastAsia="MS Mincho;ＭＳ 明朝" w:cs="Times New Roman" w:ascii="Times New Roman" w:hAnsi="Times New Roman"/>
          <w:sz w:val="22"/>
        </w:rPr>
        <w:t xml:space="preserve"> dere's gonna be a great big landslide on toppa you and it already too late to run. Dat moment, dat's aagragaah.'</w:t>
      </w:r>
    </w:p>
    <w:p>
      <w:pPr>
        <w:pStyle w:val="Normal"/>
        <w:jc w:val="both"/>
        <w:rPr/>
      </w:pPr>
      <w:r>
        <w:rPr>
          <w:rFonts w:eastAsia="MS Mincho;ＭＳ 明朝" w:cs="Times New Roman" w:ascii="Times New Roman" w:hAnsi="Times New Roman"/>
          <w:sz w:val="22"/>
        </w:rPr>
        <w:t>Vimes's own lips moved. '</w:t>
      </w:r>
      <w:r>
        <w:rPr>
          <w:rFonts w:eastAsia="MS Mincho;ＭＳ 明朝" w:cs="Times New Roman" w:ascii="Times New Roman" w:hAnsi="Times New Roman"/>
          <w:i/>
          <w:iCs/>
          <w:sz w:val="22"/>
        </w:rPr>
        <w:t>Foreboding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t's der bunn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 does the word come fr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shrugged. 'Maybe it named after der soun' you make just as a t'ousand ton of rock hi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ebodings...' Vimes rubbed his chin. 'Yeah. Well, I've got plenty o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ndslides and avalanches, he thought. All the little snowflakes land, light as a feather – and suddenly the whole side of a mountain is mov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looked at him slyly. 'I know everyone say "Dem two short planks, dey're as fick as Detritus",' he said, 'but I know which way der wind is blow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at his sergeant with a new respe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 spot it, can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roll's finger tapped his helmet twice, knowingly.</w:t>
      </w:r>
    </w:p>
    <w:p>
      <w:pPr>
        <w:pStyle w:val="Normal"/>
        <w:jc w:val="both"/>
        <w:rPr/>
      </w:pPr>
      <w:r>
        <w:rPr>
          <w:rFonts w:eastAsia="MS Mincho;ＭＳ 明朝" w:cs="Times New Roman" w:ascii="Times New Roman" w:hAnsi="Times New Roman"/>
          <w:sz w:val="22"/>
        </w:rPr>
        <w:t xml:space="preserve">'It pretty obvious,' he said. 'You see up on der roofs dem little chickies and dragons and stuff? And dat poor bugger on der Fieves' Guild? You just has to watch 'em. </w:t>
      </w:r>
      <w:r>
        <w:rPr>
          <w:rFonts w:eastAsia="MS Mincho;ＭＳ 明朝" w:cs="Times New Roman" w:ascii="Times New Roman" w:hAnsi="Times New Roman"/>
          <w:i/>
          <w:iCs/>
          <w:sz w:val="22"/>
        </w:rPr>
        <w:t>Dey</w:t>
      </w:r>
      <w:r>
        <w:rPr>
          <w:rFonts w:eastAsia="MS Mincho;ＭＳ 明朝" w:cs="Times New Roman" w:ascii="Times New Roman" w:hAnsi="Times New Roman"/>
          <w:sz w:val="22"/>
        </w:rPr>
        <w:t xml:space="preserve"> know. Beats me how dey always pointin' der right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elaxed a little. Detritus's intelligence wasn't too bad for a troll, falling somewhere between a cuttlefish and a linedancer, but you could rely on him not to let it slow him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winked. 'An' it look to me like dat time when you go an' find a big club and listen to grandad tellin' you how he beat up all dem dwarfs when he was a boy,' he said. 'Somethin' in der wind,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ye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fluttering above him. He sighed. A message was coming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a pige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y'd tried everything else, hadn't they? Swamp dragons tended to explode in the air, imps ate the messages and the semaphore helmets had not been a success, especially in high winds. And then Corporal Littlebottom had pointed out that Ankh–Morpork's pigeons were, because of many centuries of depredation by the city's gargoyle population, considerably more intelligent than most pigeons, although Vimes considered that this was not difficult because there were things growing on old damp bread that were more intelligent than most pige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ook a handful of corn out of his pocket. The pigeon, obedient to its careful training, settled on his shoulder. In obedience to internal pressures, it relieved it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we've got to find something better,' said Vimes, as he unwrapped the message. 'Eve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ime we send a message to Constable Downspout he eats it.'</w:t>
      </w:r>
    </w:p>
    <w:p>
      <w:pPr>
        <w:pStyle w:val="Normal"/>
        <w:jc w:val="both"/>
        <w:rPr/>
      </w:pPr>
      <w:r>
        <w:rPr>
          <w:rFonts w:eastAsia="MS Mincho;ＭＳ 明朝" w:cs="Times New Roman" w:ascii="Times New Roman" w:hAnsi="Times New Roman"/>
          <w:sz w:val="22"/>
        </w:rPr>
        <w:t xml:space="preserve">'Well, he </w:t>
      </w:r>
      <w:r>
        <w:rPr>
          <w:rFonts w:eastAsia="MS Mincho;ＭＳ 明朝" w:cs="Times New Roman" w:ascii="Times New Roman" w:hAnsi="Times New Roman"/>
          <w:i/>
          <w:iCs/>
          <w:sz w:val="22"/>
        </w:rPr>
        <w:t>are</w:t>
      </w:r>
      <w:r>
        <w:rPr>
          <w:rFonts w:eastAsia="MS Mincho;ＭＳ 明朝" w:cs="Times New Roman" w:ascii="Times New Roman" w:hAnsi="Times New Roman"/>
          <w:sz w:val="22"/>
        </w:rPr>
        <w:t xml:space="preserve"> a gargoyle,' said Detritus. 'He fink it lunch arriv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said Vimes, 'his lordship requires my attendance. How n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looked attentive, because he'd always found that listening keenly to people tended to put them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at meetings Eke this, when he was advised by the leaders of the city, he listened with great care because what people said was what they wanted him to hear. He paid a lot of attention to the spaces outside the words, though. That's where the things were that they hoped he didn't know and didn't want him to find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urrently he was paying attention to the things that Lord Downey of the Assassins' Guild was failing to say in a lengthy exposition of the Guild's high level of training and value to the city. The voice, eventually, came to a stop in the face of Vetinari's aggressive liste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Lord Downey,' he said. 'I'm sure we shall all he able to sleep a lot more uneasily for knowing all that. just one minor point... I believe the word "assassin" actually comes from Kl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nd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 believe also that many of your students are, as it turns out, from Klatch and its neighbouring countr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unrivalled quality of our education.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Quite so. What you are telling me, in point of fact, is that their assassins have been doing it longer,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ir way around our city and have had their traditional skills honed by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turned to Mr Burlei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surely have superiority in weapons, Mr BurIei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Say what you like about dwarfs, but we've been turning out some superb stuff lately,' said the President of the Guild of Armour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That at least is some comfo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Burleigh. He looked wretched. 'However, the thing about weapons manufacture... the important thing...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believe you are about to say that the important thing about the business of weaponry is that it is a business,'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rleigh looked as though he'd been let off the hook on to a bigger h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in fact, the weapons are for sel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exac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anyone who wishes to buy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gardless of the use to which they are going to be p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armaments manufacturer looked affronted.</w:t>
      </w:r>
    </w:p>
    <w:p>
      <w:pPr>
        <w:pStyle w:val="Normal"/>
        <w:jc w:val="both"/>
        <w:rPr/>
      </w:pPr>
      <w:r>
        <w:rPr>
          <w:rFonts w:eastAsia="MS Mincho;ＭＳ 明朝" w:cs="Times New Roman" w:ascii="Times New Roman" w:hAnsi="Times New Roman"/>
          <w:sz w:val="22"/>
        </w:rPr>
        <w:t xml:space="preserve">'Pardon me? Of </w:t>
      </w:r>
      <w:r>
        <w:rPr>
          <w:rFonts w:eastAsia="MS Mincho;ＭＳ 明朝" w:cs="Times New Roman" w:ascii="Times New Roman" w:hAnsi="Times New Roman"/>
          <w:i/>
          <w:iCs/>
          <w:sz w:val="22"/>
        </w:rPr>
        <w:t>course</w:t>
      </w:r>
      <w:r>
        <w:rPr>
          <w:rFonts w:eastAsia="MS Mincho;ＭＳ 明朝" w:cs="Times New Roman" w:ascii="Times New Roman" w:hAnsi="Times New Roman"/>
          <w:sz w:val="22"/>
        </w:rPr>
        <w:t xml:space="preserve">. They're </w:t>
      </w:r>
      <w:r>
        <w:rPr>
          <w:rFonts w:eastAsia="MS Mincho;ＭＳ 明朝" w:cs="Times New Roman" w:ascii="Times New Roman" w:hAnsi="Times New Roman"/>
          <w:i/>
          <w:iCs/>
          <w:sz w:val="22"/>
        </w:rPr>
        <w:t>weapon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 suspect that in recent years a very lucrative market has been Kl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yes... the Seriph needs them to pacify the outlying reg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held up his hand. Drumknott, his clerk, gave him a piece of pap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reat Leveller" Cart–Mounted Ten–Bank 500–pound Crossbow?' he said. 'And, let me see... t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teor" Automated Throwing Star Hurler, Decapitates at Twenty Paces, Money Back If Not Completely Decapitated?'</w:t>
      </w:r>
    </w:p>
    <w:p>
      <w:pPr>
        <w:pStyle w:val="Normal"/>
        <w:jc w:val="both"/>
        <w:rPr/>
      </w:pPr>
      <w:r>
        <w:rPr>
          <w:rFonts w:eastAsia="MS Mincho;ＭＳ 明朝" w:cs="Times New Roman" w:ascii="Times New Roman" w:hAnsi="Times New Roman"/>
          <w:sz w:val="22"/>
        </w:rPr>
        <w:t xml:space="preserve">'Have you ever heard of the D'regs, my lord?' said Burleigh. 'They say the only way to pacify one of </w:t>
      </w:r>
      <w:r>
        <w:rPr>
          <w:rFonts w:eastAsia="MS Mincho;ＭＳ 明朝" w:cs="Times New Roman" w:ascii="Times New Roman" w:hAnsi="Times New Roman"/>
          <w:i/>
          <w:iCs/>
          <w:sz w:val="22"/>
        </w:rPr>
        <w:t>them</w:t>
      </w:r>
      <w:r>
        <w:rPr>
          <w:rFonts w:eastAsia="MS Mincho;ＭＳ 明朝" w:cs="Times New Roman" w:ascii="Times New Roman" w:hAnsi="Times New Roman"/>
          <w:sz w:val="22"/>
        </w:rPr>
        <w:t xml:space="preserve"> is to hit him repeatedly with an axe and bury what's left under a rock. And even then, choose a heavy ro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seemed to be staring at a large drawing of the 'Dervish` Mk III Razor–Wire Bolas. There was a painful silence. Burleigh tried to fill it up, always a bad mista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sides, we provide much–needed jobs in AnkhMorpork,' he murmu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porting these weapons to other countries,' said Lord Vetinari. He handed the paper back and fixed Burleigh with a friendly smi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very pleased to see that the industry has done so well,' he said. 'I will bear this particularly in m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placed his hands together carefully. 'The situation is grave, gentle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se?' said Mr Burlei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so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Oh... I was thinking about something else, my 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 referring to the fact that a number of our citizens have gone out to this wretched island. As have, I understand, a number of Klatchia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are our people going out there?' said Mr Boggis of the Thieves' Gui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they are showing a brisk pioneering spirit and seeking wealth and... additional wealth in a new land,' said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in it for the Klatchians?' said Lord Down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y've gone out there because they are 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nch of unprincipled opportunists always ready to grab something for nothing,' said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masterly summation, if I may say so, my lord,' said Mr Burleigh, who felt he had some ground to make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looked down again at his notes. 'Oh, I do beg your pardon,' he said, 'I seem to have read those last two sentences in the wrong order... Mr Slant, I believe you have something to say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esident of the Guild of Lawyers cleared his throat. The sound was like a death rattle and technically it was, since the man had been a zombie for several hundred years although historical accounts suggested that the only difference dying had made to W Slant was that he'd started to work through his lunch brea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ndeed,' he said, opening a large legal tome. 'The history of the city of Leshp and its surrounding country is a little obscure. It is known to have been above the sea almost a thousand years ago, however, when records suggest that it was considered part of the Ankh–Morpork emp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the nature of these records and do they tell us who was doing the considering?' said the Patrician. The door opened and Vimes stepped in. 'Ah, commander, do take a seat. Continue, Mr Slant.'</w:t>
      </w:r>
    </w:p>
    <w:p>
      <w:pPr>
        <w:pStyle w:val="Normal"/>
        <w:jc w:val="both"/>
        <w:rPr/>
      </w:pPr>
      <w:r>
        <w:rPr>
          <w:rFonts w:eastAsia="MS Mincho;ＭＳ 明朝" w:cs="Times New Roman" w:ascii="Times New Roman" w:hAnsi="Times New Roman"/>
          <w:sz w:val="22"/>
        </w:rPr>
        <w:t xml:space="preserve">The zombie did not like interruptions. He coughed again. 'The records relating to the lost country date back several hundred years, my lord. And they are of course </w:t>
      </w:r>
      <w:r>
        <w:rPr>
          <w:rFonts w:eastAsia="MS Mincho;ＭＳ 明朝" w:cs="Times New Roman" w:ascii="Times New Roman" w:hAnsi="Times New Roman"/>
          <w:i/>
          <w:iCs/>
          <w:sz w:val="22"/>
        </w:rPr>
        <w:t>our</w:t>
      </w:r>
      <w:r>
        <w:rPr>
          <w:rFonts w:eastAsia="MS Mincho;ＭＳ 明朝" w:cs="Times New Roman" w:ascii="Times New Roman" w:hAnsi="Times New Roman"/>
          <w:sz w:val="22"/>
        </w:rPr>
        <w:t xml:space="preserve"> reco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ou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ardly see how any others could apply,' said Mr Slant sever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latchian ones, for example?' said Vimes, from the far end of the 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r Samuel, the Klatchian language does not even have a word for lawyer,' said Mr Sl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esn't it?' said Vimes. 'Good for them.'</w:t>
      </w:r>
    </w:p>
    <w:p>
      <w:pPr>
        <w:pStyle w:val="Normal"/>
        <w:jc w:val="both"/>
        <w:rPr/>
      </w:pPr>
      <w:r>
        <w:rPr>
          <w:rFonts w:eastAsia="MS Mincho;ＭＳ 明朝" w:cs="Times New Roman" w:ascii="Times New Roman" w:hAnsi="Times New Roman"/>
          <w:sz w:val="22"/>
        </w:rPr>
        <w:t xml:space="preserve">'It is our view,' said Slant, turning his chair slightly so that he did not have to look at Vimes, 'that the new land is ours by Eminent Domain, Extra–Territoriality and, most importantly, </w:t>
      </w:r>
      <w:r>
        <w:rPr>
          <w:rFonts w:eastAsia="MS Mincho;ＭＳ 明朝" w:cs="Times New Roman" w:ascii="Times New Roman" w:hAnsi="Times New Roman"/>
          <w:i/>
          <w:iCs/>
          <w:sz w:val="22"/>
        </w:rPr>
        <w:t>Acquiris Quodcumque Rapis</w:t>
      </w:r>
      <w:r>
        <w:rPr>
          <w:rFonts w:eastAsia="MS Mincho;ＭＳ 明朝" w:cs="Times New Roman" w:ascii="Times New Roman" w:hAnsi="Times New Roman"/>
          <w:sz w:val="22"/>
        </w:rPr>
        <w:t>. I am given to understand that it was one of our fishermen who first set foot on it this time.'</w:t>
      </w:r>
    </w:p>
    <w:p>
      <w:pPr>
        <w:pStyle w:val="Normal"/>
        <w:jc w:val="both"/>
        <w:rPr/>
      </w:pPr>
      <w:r>
        <w:rPr>
          <w:rFonts w:eastAsia="MS Mincho;ＭＳ 明朝" w:cs="Times New Roman" w:ascii="Times New Roman" w:hAnsi="Times New Roman"/>
          <w:sz w:val="22"/>
        </w:rPr>
        <w:t xml:space="preserve">'I hear the Klatchians claim that it was one of </w:t>
      </w:r>
      <w:r>
        <w:rPr>
          <w:rFonts w:eastAsia="MS Mincho;ＭＳ 明朝" w:cs="Times New Roman" w:ascii="Times New Roman" w:hAnsi="Times New Roman"/>
          <w:i/>
          <w:iCs/>
          <w:sz w:val="22"/>
        </w:rPr>
        <w:t>their</w:t>
      </w:r>
      <w:r>
        <w:rPr>
          <w:rFonts w:eastAsia="MS Mincho;ＭＳ 明朝" w:cs="Times New Roman" w:ascii="Times New Roman" w:hAnsi="Times New Roman"/>
          <w:sz w:val="22"/>
        </w:rPr>
        <w:t xml:space="preserve"> fishermen,' said Vetinari.</w:t>
      </w:r>
    </w:p>
    <w:p>
      <w:pPr>
        <w:pStyle w:val="Normal"/>
        <w:jc w:val="both"/>
        <w:rPr/>
      </w:pPr>
      <w:r>
        <w:rPr>
          <w:rFonts w:eastAsia="MS Mincho;ＭＳ 明朝" w:cs="Times New Roman" w:ascii="Times New Roman" w:hAnsi="Times New Roman"/>
          <w:sz w:val="22"/>
        </w:rPr>
        <w:t xml:space="preserve">At the end of the table Vimes's lips were moving. </w:t>
      </w:r>
      <w:r>
        <w:rPr>
          <w:rFonts w:eastAsia="MS Mincho;ＭＳ 明朝" w:cs="Times New Roman" w:ascii="Times New Roman" w:hAnsi="Times New Roman"/>
          <w:i/>
          <w:iCs/>
          <w:sz w:val="22"/>
        </w:rPr>
        <w:t>Let's see, Acquiris</w:t>
      </w:r>
      <w:r>
        <w:rPr>
          <w:rFonts w:eastAsia="MS Mincho;ＭＳ 明朝" w:cs="Times New Roman" w:ascii="Times New Roman" w:hAnsi="Times New Roman"/>
          <w:sz w:val="22"/>
        </w:rPr>
        <w:t>...' "You get what you grab"?' he said alou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re not going to take their word for it, are we?' said Slant, pointedly ignoring him. 'Excuse me, my lord, but I don't believe that proud Ankh–Morpork is told what to do by a bunch of thieves with towels on their hea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ndeed! It's about time Johnny Klatchian was taught a lesson,' said Lord Selachii. 'Remember all that business last year with the cabbages? Ten damn boatloads they wouldn't accept!'</w:t>
      </w:r>
    </w:p>
    <w:p>
      <w:pPr>
        <w:pStyle w:val="Normal"/>
        <w:jc w:val="both"/>
        <w:rPr/>
      </w:pPr>
      <w:r>
        <w:rPr>
          <w:rFonts w:eastAsia="MS Mincho;ＭＳ 明朝" w:cs="Times New Roman" w:ascii="Times New Roman" w:hAnsi="Times New Roman"/>
          <w:sz w:val="22"/>
        </w:rPr>
        <w:t xml:space="preserve">'And everyone knows caterpillars </w:t>
      </w:r>
      <w:r>
        <w:rPr>
          <w:rFonts w:eastAsia="MS Mincho;ＭＳ 明朝" w:cs="Times New Roman" w:ascii="Times New Roman" w:hAnsi="Times New Roman"/>
          <w:i/>
          <w:iCs/>
          <w:sz w:val="22"/>
        </w:rPr>
        <w:t>add</w:t>
      </w:r>
      <w:r>
        <w:rPr>
          <w:rFonts w:eastAsia="MS Mincho;ＭＳ 明朝" w:cs="Times New Roman" w:ascii="Times New Roman" w:hAnsi="Times New Roman"/>
          <w:sz w:val="22"/>
        </w:rPr>
        <w:t xml:space="preserve"> to the flavour,' said Vimes, more or less to him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shot him a glance,</w:t>
      </w:r>
    </w:p>
    <w:p>
      <w:pPr>
        <w:pStyle w:val="Normal"/>
        <w:jc w:val="both"/>
        <w:rPr/>
      </w:pPr>
      <w:r>
        <w:rPr>
          <w:rFonts w:eastAsia="MS Mincho;ＭＳ 明朝" w:cs="Times New Roman" w:ascii="Times New Roman" w:hAnsi="Times New Roman"/>
          <w:sz w:val="22"/>
        </w:rPr>
        <w:t xml:space="preserve">'That's right!' said Selachii. 'Good honest protein! And you remember all that trouble Captain Jenkins had over that cargo of mutton? They were going to </w:t>
      </w:r>
      <w:r>
        <w:rPr>
          <w:rFonts w:eastAsia="MS Mincho;ＭＳ 明朝" w:cs="Times New Roman" w:ascii="Times New Roman" w:hAnsi="Times New Roman"/>
          <w:i/>
          <w:iCs/>
          <w:sz w:val="22"/>
        </w:rPr>
        <w:t>imprison</w:t>
      </w:r>
      <w:r>
        <w:rPr>
          <w:rFonts w:eastAsia="MS Mincho;ＭＳ 明朝" w:cs="Times New Roman" w:ascii="Times New Roman" w:hAnsi="Times New Roman"/>
          <w:sz w:val="22"/>
        </w:rPr>
        <w:t xml:space="preserve"> him! In a </w:t>
      </w:r>
      <w:r>
        <w:rPr>
          <w:rFonts w:eastAsia="MS Mincho;ＭＳ 明朝" w:cs="Times New Roman" w:ascii="Times New Roman" w:hAnsi="Times New Roman"/>
          <w:i/>
          <w:iCs/>
          <w:sz w:val="22"/>
        </w:rPr>
        <w:t>Klatchian</w:t>
      </w:r>
      <w:r>
        <w:rPr>
          <w:rFonts w:eastAsia="MS Mincho;ＭＳ 明朝" w:cs="Times New Roman" w:ascii="Times New Roman" w:hAnsi="Times New Roman"/>
          <w:sz w:val="22"/>
        </w:rPr>
        <w:t xml:space="preserve"> ja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urely not? Meat is at its best when it's going green,'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not as if it'd taste any different under all that curry,' said Burleigh. 'I was at a dinner in their embassy once, and do you know what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de me eat? It was a sheep'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cuse me, gentlemen,' said Vimes, standing up. 'There are some urgent matters I must deal wi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nodded to the Patrician and hurried out of the room. He shut the door behind him and took a breath of fresh air, although right now he'd have happily inhaled deeply in a tanne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poral Littlebottom stood up and looked at him expectantly. She had been sitting next to a box, which cooed peace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s up. Run down to... I mean, send a pigeon down to the Yard,'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pPr>
      <w:r>
        <w:rPr>
          <w:rFonts w:eastAsia="MS Mincho;ＭＳ 明朝" w:cs="Times New Roman" w:ascii="Times New Roman" w:hAnsi="Times New Roman"/>
          <w:sz w:val="22"/>
        </w:rPr>
        <w:t xml:space="preserve">'All leave is cancelled as of now and I want to see every officer, and I </w:t>
      </w:r>
      <w:r>
        <w:rPr>
          <w:rFonts w:eastAsia="MS Mincho;ＭＳ 明朝" w:cs="Times New Roman" w:ascii="Times New Roman" w:hAnsi="Times New Roman"/>
          <w:i/>
          <w:iCs/>
          <w:sz w:val="22"/>
        </w:rPr>
        <w:t>mean</w:t>
      </w:r>
      <w:r>
        <w:rPr>
          <w:rFonts w:eastAsia="MS Mincho;ＭＳ 明朝" w:cs="Times New Roman" w:ascii="Times New Roman" w:hAnsi="Times New Roman"/>
          <w:sz w:val="22"/>
        </w:rPr>
        <w:t xml:space="preserve"> every officer, at the Yard at, oh, let's say six o'clo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ir. That might mean an extra pigeon unless I can write small en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ttlebottom hurried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lanced out of the window. There was always a certain amount of activity outside the palace but today there was... not so much a crowd as, just, rather more people than you normally saw, hanging around. As if they were waiting for some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latch!</w:t>
      </w:r>
    </w:p>
    <w:p>
      <w:pPr>
        <w:pStyle w:val="Normal"/>
        <w:jc w:val="both"/>
        <w:rPr/>
      </w:pPr>
      <w:r>
        <w:rPr>
          <w:rFonts w:eastAsia="MS Mincho;ＭＳ 明朝" w:cs="Times New Roman" w:ascii="Times New Roman" w:hAnsi="Times New Roman"/>
          <w:sz w:val="22"/>
        </w:rPr>
        <w:t xml:space="preserve">Everyone </w:t>
      </w:r>
      <w:r>
        <w:rPr>
          <w:rFonts w:eastAsia="MS Mincho;ＭＳ 明朝" w:cs="Times New Roman" w:ascii="Times New Roman" w:hAnsi="Times New Roman"/>
          <w:i/>
          <w:iCs/>
          <w:sz w:val="22"/>
        </w:rPr>
        <w:t>knows</w:t>
      </w:r>
      <w:r>
        <w:rPr>
          <w:rFonts w:eastAsia="MS Mincho;ＭＳ 明朝" w:cs="Times New Roman" w:ascii="Times New Roman" w:hAnsi="Times New Roman"/>
          <w:sz w:val="22"/>
        </w:rPr>
        <w:t xml:space="preserv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ld Detritus was right. You could hear the little pebbles bouncing. It's not just a few fishermen having a scrap, it's a hundred years of... well, like two big men trying to fit in one small room, trying to be polite about it, and then one day one of them just has to stretch and pretty soon they're both smashing the furnit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t couldn't really happen, could it? From what he'd beard, the present Seriph was a competent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was mostly concerned with pacifying the rowdy edges of his empire. And there were Klatchians living in AnkhMorpork, for heaven's sake! There were Klatchians born in Ankh–Morpork. You saw some lad with a face that'd got camels written all over it, and when he opened his mouth it'd turn out he had an Ankhian accent so thick you could float rocks. Oh, there's all the jokes about funny food and foreigners, but sur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very funny jokes, come to think of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you hear the bang, there's no time to wonder how long the little fuse has been fizz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raised voices when he went back into the Rats Chamber.</w:t>
      </w:r>
    </w:p>
    <w:p>
      <w:pPr>
        <w:pStyle w:val="Normal"/>
        <w:jc w:val="both"/>
        <w:rPr/>
      </w:pPr>
      <w:r>
        <w:rPr>
          <w:rFonts w:eastAsia="MS Mincho;ＭＳ 明朝" w:cs="Times New Roman" w:ascii="Times New Roman" w:hAnsi="Times New Roman"/>
          <w:i/>
          <w:iCs/>
          <w:sz w:val="22"/>
        </w:rPr>
        <w:t>'Because</w:t>
      </w:r>
      <w:r>
        <w:rPr>
          <w:rFonts w:eastAsia="MS Mincho;ＭＳ 明朝" w:cs="Times New Roman" w:ascii="Times New Roman" w:hAnsi="Times New Roman"/>
          <w:sz w:val="22"/>
        </w:rPr>
        <w:t xml:space="preserve">, Lord Selachii; the Patrician was saying, 'these are </w:t>
      </w: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the old days. It is no longer considered... </w:t>
      </w:r>
      <w:r>
        <w:rPr>
          <w:rFonts w:eastAsia="MS Mincho;ＭＳ 明朝" w:cs="Times New Roman" w:ascii="Times New Roman" w:hAnsi="Times New Roman"/>
          <w:i/>
          <w:iCs/>
          <w:sz w:val="22"/>
        </w:rPr>
        <w:t>nice</w:t>
      </w:r>
      <w:r>
        <w:rPr>
          <w:rFonts w:eastAsia="MS Mincho;ＭＳ 明朝" w:cs="Times New Roman" w:ascii="Times New Roman" w:hAnsi="Times New Roman"/>
          <w:sz w:val="22"/>
        </w:rPr>
        <w:t xml:space="preserve">... to send a warship over there to, as you put it, show Johnny Foreigner the error of his ways. For one thing, we haven't had any warships since the </w:t>
      </w:r>
      <w:r>
        <w:rPr>
          <w:rFonts w:eastAsia="MS Mincho;ＭＳ 明朝" w:cs="Times New Roman" w:ascii="Times New Roman" w:hAnsi="Times New Roman"/>
          <w:i/>
          <w:iCs/>
          <w:sz w:val="22"/>
        </w:rPr>
        <w:t>Mary</w:t>
      </w:r>
      <w:r>
        <w:rPr>
          <w:rFonts w:eastAsia="MS Mincho;ＭＳ 明朝" w:cs="Times New Roman" w:ascii="Times New Roman" w:hAnsi="Times New Roman"/>
          <w:sz w:val="22"/>
        </w:rPr>
        <w:t>–</w:t>
      </w:r>
      <w:r>
        <w:rPr>
          <w:rFonts w:eastAsia="MS Mincho;ＭＳ 明朝" w:cs="Times New Roman" w:ascii="Times New Roman" w:hAnsi="Times New Roman"/>
          <w:i/>
          <w:iCs/>
          <w:sz w:val="22"/>
        </w:rPr>
        <w:t>Jane</w:t>
      </w:r>
      <w:r>
        <w:rPr>
          <w:rFonts w:eastAsia="MS Mincho;ＭＳ 明朝" w:cs="Times New Roman" w:ascii="Times New Roman" w:hAnsi="Times New Roman"/>
          <w:sz w:val="22"/>
        </w:rPr>
        <w:t xml:space="preserve"> sank four hundred years ago. And times have changed. These days, the whole world watches. And, my lord, you are no longer allowed to say "What're you lookin' at?" and black their eyes.' He leaned back. 'There's Chimeria, and Khanli, and Ephebe, and Tsort. And Muntab, these days, too. And Omnia. Some of these are powerful nations, gentlemen. Many of them don't like Klatch's current expansionist outlook, but they don't Eke us much, ei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ever not?' said Lord Selachi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because during our history those we haven't occupied we've tended to wage war on,' said Lord Vetinari. 'For some reason the slaughter of thousands of people tends to stick in the memory.'</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history</w:t>
      </w:r>
      <w:r>
        <w:rPr>
          <w:rFonts w:eastAsia="MS Mincho;ＭＳ 明朝" w:cs="Times New Roman" w:ascii="Times New Roman" w:hAnsi="Times New Roman"/>
          <w:sz w:val="22"/>
        </w:rPr>
        <w:t>,' said Lord Selachii. 'That's all in the p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good place for history, agreed,' said the Patrician solemn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t: why don't they like us now? Do we owe them money?'</w:t>
      </w:r>
    </w:p>
    <w:p>
      <w:pPr>
        <w:pStyle w:val="Normal"/>
        <w:jc w:val="both"/>
        <w:rPr/>
      </w:pPr>
      <w:r>
        <w:rPr>
          <w:rFonts w:eastAsia="MS Mincho;ＭＳ 明朝" w:cs="Times New Roman" w:ascii="Times New Roman" w:hAnsi="Times New Roman"/>
          <w:sz w:val="22"/>
        </w:rPr>
        <w:t xml:space="preserve">'No. Mostly they owe </w:t>
      </w:r>
      <w:r>
        <w:rPr>
          <w:rFonts w:eastAsia="MS Mincho;ＭＳ 明朝" w:cs="Times New Roman" w:ascii="Times New Roman" w:hAnsi="Times New Roman"/>
          <w:i/>
          <w:iCs/>
          <w:sz w:val="22"/>
        </w:rPr>
        <w:t>us</w:t>
      </w:r>
      <w:r>
        <w:rPr>
          <w:rFonts w:eastAsia="MS Mincho;ＭＳ 明朝" w:cs="Times New Roman" w:ascii="Times New Roman" w:hAnsi="Times New Roman"/>
          <w:sz w:val="22"/>
        </w:rPr>
        <w:t xml:space="preserve"> money. Which is, of course, a far better reason for their disli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about Sto Lat and Pseudopolis and the other cities?' said Lord Down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don't like us much, ei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not? I mean t'say, we do share a common heritage,' said Lord Selachi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my lord, but that common heritage largely consists of having had wars with one another,' said the Patrician. 'I can't see much support there. Which is a little unfortunate because we do not, in fact, have an army. I am not, of course, a military man but I believe that one of those is generally considered vital to the successful prosecution of a w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along the table.</w:t>
      </w:r>
    </w:p>
    <w:p>
      <w:pPr>
        <w:pStyle w:val="Normal"/>
        <w:jc w:val="both"/>
        <w:rPr/>
      </w:pPr>
      <w:r>
        <w:rPr>
          <w:rFonts w:eastAsia="MS Mincho;ＭＳ 明朝" w:cs="Times New Roman" w:ascii="Times New Roman" w:hAnsi="Times New Roman"/>
          <w:sz w:val="22"/>
        </w:rPr>
        <w:t xml:space="preserve">'The fact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he went on, 'that Ankh–Morpork has been violently against a standing army.'</w:t>
      </w:r>
    </w:p>
    <w:p>
      <w:pPr>
        <w:pStyle w:val="Normal"/>
        <w:jc w:val="both"/>
        <w:rPr/>
      </w:pPr>
      <w:r>
        <w:rPr>
          <w:rFonts w:eastAsia="MS Mincho;ＭＳ 明朝" w:cs="Times New Roman" w:ascii="Times New Roman" w:hAnsi="Times New Roman"/>
          <w:sz w:val="22"/>
        </w:rPr>
        <w:t xml:space="preserve">'We all know </w:t>
      </w:r>
      <w:r>
        <w:rPr>
          <w:rFonts w:eastAsia="MS Mincho;ＭＳ 明朝" w:cs="Times New Roman" w:ascii="Times New Roman" w:hAnsi="Times New Roman"/>
          <w:i/>
          <w:iCs/>
          <w:sz w:val="22"/>
        </w:rPr>
        <w:t>why</w:t>
      </w:r>
      <w:r>
        <w:rPr>
          <w:rFonts w:eastAsia="MS Mincho;ＭＳ 明朝" w:cs="Times New Roman" w:ascii="Times New Roman" w:hAnsi="Times New Roman"/>
          <w:sz w:val="22"/>
        </w:rPr>
        <w:t xml:space="preserve"> people don't trust an army,' said Lord Downey. 'A lot of armed men, standing around with nothing to do... they start to get ideas .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aw the heads turn towards him.</w:t>
      </w:r>
    </w:p>
    <w:p>
      <w:pPr>
        <w:pStyle w:val="Normal"/>
        <w:jc w:val="both"/>
        <w:rPr/>
      </w:pPr>
      <w:r>
        <w:rPr>
          <w:rFonts w:eastAsia="MS Mincho;ＭＳ 明朝" w:cs="Times New Roman" w:ascii="Times New Roman" w:hAnsi="Times New Roman"/>
          <w:sz w:val="22"/>
        </w:rPr>
        <w:t xml:space="preserve">'My word,' he said, with glassy brightness, 'can this be a reference to "Old Stoneface" Vimes, who led the city's militia in a revolt against the rule of a tyrannical monarch in an effort to bring some sort of freedom and justice to the place? I do believe it is! And was he Commander of the Watch at the time? Good heavens, yes, as a matter of fact he was! Was he hanged and dismembered and buried in five graves? And is he a distant ancestor of the current Commander? My word, the coincidences just </w:t>
      </w:r>
      <w:r>
        <w:rPr>
          <w:rFonts w:eastAsia="MS Mincho;ＭＳ 明朝" w:cs="Times New Roman" w:ascii="Times New Roman" w:hAnsi="Times New Roman"/>
          <w:i/>
          <w:iCs/>
          <w:sz w:val="22"/>
        </w:rPr>
        <w:t>pile</w:t>
      </w:r>
      <w:r>
        <w:rPr>
          <w:rFonts w:eastAsia="MS Mincho;ＭＳ 明朝" w:cs="Times New Roman" w:ascii="Times New Roman" w:hAnsi="Times New Roman"/>
          <w:sz w:val="22"/>
        </w:rPr>
        <w:t xml:space="preserve"> up, don't they?' His voice went from manic cheerfulness to a growl. 'Right! That's got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over with. Now – has anyone got any point they wish to ma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general shifting of position and a group clearing of throa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about mercenaries?' said Bogg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oblem with mercenaries' ' said the Patrician, 'is that they need to be paid to start fighting. And, unless you are very lucky, you end up paying them even more to sto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lachii thumped the 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well, then, by jingo!' he snarled. 'Alone!'</w:t>
      </w:r>
    </w:p>
    <w:p>
      <w:pPr>
        <w:pStyle w:val="Normal"/>
        <w:jc w:val="both"/>
        <w:rPr/>
      </w:pPr>
      <w:r>
        <w:rPr>
          <w:rFonts w:eastAsia="MS Mincho;ＭＳ 明朝" w:cs="Times New Roman" w:ascii="Times New Roman" w:hAnsi="Times New Roman"/>
          <w:sz w:val="22"/>
        </w:rPr>
        <w:t xml:space="preserve">'We could certainly do with one,' said Lord Vetinari. 'We need the money. I was about to say that we cannot </w:t>
      </w:r>
      <w:r>
        <w:rPr>
          <w:rFonts w:eastAsia="MS Mincho;ＭＳ 明朝" w:cs="Times New Roman" w:ascii="Times New Roman" w:hAnsi="Times New Roman"/>
          <w:i/>
          <w:iCs/>
          <w:sz w:val="22"/>
        </w:rPr>
        <w:t>afford</w:t>
      </w:r>
      <w:r>
        <w:rPr>
          <w:rFonts w:eastAsia="MS Mincho;ＭＳ 明朝" w:cs="Times New Roman" w:ascii="Times New Roman" w:hAnsi="Times New Roman"/>
          <w:sz w:val="22"/>
        </w:rPr>
        <w:t xml:space="preserve"> mercenar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can this be?' said Lord Downey. 'Don't we pay our tax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I thought we might come to that,' said Lord Vetinari. He raised his hand and, on cue again, his clerk placed a piece of paper in it.</w:t>
      </w:r>
    </w:p>
    <w:p>
      <w:pPr>
        <w:pStyle w:val="Normal"/>
        <w:jc w:val="both"/>
        <w:rPr/>
      </w:pPr>
      <w:r>
        <w:rPr>
          <w:rFonts w:eastAsia="MS Mincho;ＭＳ 明朝" w:cs="Times New Roman" w:ascii="Times New Roman" w:hAnsi="Times New Roman"/>
          <w:sz w:val="22"/>
        </w:rPr>
        <w:t>'Let me see now... ah yes. Guild of Assassins... Gross earnings in the last year: AM$13,207,048. Taxes paid in the last year: forty–seven dollars, twenty–two pence and what on examination turned out to be a Hershebian half–</w:t>
      </w:r>
      <w:r>
        <w:rPr>
          <w:rFonts w:eastAsia="MS Mincho;ＭＳ 明朝" w:cs="Times New Roman" w:ascii="Times New Roman" w:hAnsi="Times New Roman"/>
          <w:i/>
          <w:iCs/>
          <w:sz w:val="22"/>
        </w:rPr>
        <w:t>dong</w:t>
      </w:r>
      <w:r>
        <w:rPr>
          <w:rFonts w:eastAsia="MS Mincho;ＭＳ 明朝" w:cs="Times New Roman" w:ascii="Times New Roman" w:hAnsi="Times New Roman"/>
          <w:sz w:val="22"/>
        </w:rPr>
        <w:t>, worth one–eighth of a penn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all perfectly legal! The Guild of Accounta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es. Guild of Accountants: gross earnings AM$7,999,011. Taxes paid: nil. But, ah yes, I see they applied for a rebate of AM$200,000.'</w:t>
      </w:r>
    </w:p>
    <w:p>
      <w:pPr>
        <w:pStyle w:val="Normal"/>
        <w:jc w:val="both"/>
        <w:rPr/>
      </w:pPr>
      <w:r>
        <w:rPr>
          <w:rFonts w:eastAsia="MS Mincho;ＭＳ 明朝" w:cs="Times New Roman" w:ascii="Times New Roman" w:hAnsi="Times New Roman"/>
          <w:sz w:val="22"/>
        </w:rPr>
        <w:t>'And what we received, I may say, included a Hershebian half–</w:t>
      </w:r>
      <w:r>
        <w:rPr>
          <w:rFonts w:eastAsia="MS Mincho;ＭＳ 明朝" w:cs="Times New Roman" w:ascii="Times New Roman" w:hAnsi="Times New Roman"/>
          <w:i/>
          <w:iCs/>
          <w:sz w:val="22"/>
        </w:rPr>
        <w:t>dong</w:t>
      </w:r>
      <w:r>
        <w:rPr>
          <w:rFonts w:eastAsia="MS Mincho;ＭＳ 明朝" w:cs="Times New Roman" w:ascii="Times New Roman" w:hAnsi="Times New Roman"/>
          <w:sz w:val="22"/>
        </w:rPr>
        <w:t>,' said Mr Frostrip of the Guild of Accounta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goes around comes around" said Vetinari calm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ossed the paper aside. 'Taxation, gentlemen, is very much like dairy farming The task is to extract the maximum amount of milk with the minimum of moo. And I am afraid to say that these days all I get is moo.'</w:t>
      </w:r>
    </w:p>
    <w:p>
      <w:pPr>
        <w:pStyle w:val="Normal"/>
        <w:jc w:val="both"/>
        <w:rPr/>
      </w:pPr>
      <w:r>
        <w:rPr>
          <w:rFonts w:eastAsia="MS Mincho;ＭＳ 明朝" w:cs="Times New Roman" w:ascii="Times New Roman" w:hAnsi="Times New Roman"/>
          <w:sz w:val="22"/>
        </w:rPr>
        <w:t xml:space="preserve">'Are you telling us that Ankh–Morpork is </w:t>
      </w:r>
      <w:r>
        <w:rPr>
          <w:rFonts w:eastAsia="MS Mincho;ＭＳ 明朝" w:cs="Times New Roman" w:ascii="Times New Roman" w:hAnsi="Times New Roman"/>
          <w:i/>
          <w:iCs/>
          <w:sz w:val="22"/>
        </w:rPr>
        <w:t>bankrupt</w:t>
      </w:r>
      <w:r>
        <w:rPr>
          <w:rFonts w:eastAsia="MS Mincho;ＭＳ 明朝" w:cs="Times New Roman" w:ascii="Times New Roman" w:hAnsi="Times New Roman"/>
          <w:sz w:val="22"/>
        </w:rPr>
        <w:t>?' said Down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While, at the same time, full of rich people. I trust they have been spending their good fortune on swords.'</w:t>
      </w:r>
    </w:p>
    <w:p>
      <w:pPr>
        <w:pStyle w:val="Normal"/>
        <w:jc w:val="both"/>
        <w:rPr/>
      </w:pPr>
      <w:r>
        <w:rPr>
          <w:rFonts w:eastAsia="MS Mincho;ＭＳ 明朝" w:cs="Times New Roman" w:ascii="Times New Roman" w:hAnsi="Times New Roman"/>
          <w:sz w:val="22"/>
        </w:rPr>
        <w:t xml:space="preserve">'And you have </w:t>
      </w:r>
      <w:r>
        <w:rPr>
          <w:rFonts w:eastAsia="MS Mincho;ＭＳ 明朝" w:cs="Times New Roman" w:ascii="Times New Roman" w:hAnsi="Times New Roman"/>
          <w:i/>
          <w:iCs/>
          <w:sz w:val="22"/>
        </w:rPr>
        <w:t>allowed</w:t>
      </w:r>
      <w:r>
        <w:rPr>
          <w:rFonts w:eastAsia="MS Mincho;ＭＳ 明朝" w:cs="Times New Roman" w:ascii="Times New Roman" w:hAnsi="Times New Roman"/>
          <w:sz w:val="22"/>
        </w:rPr>
        <w:t xml:space="preserve"> this wholesale tax avoidance?' said Lord Selachi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 taxes haven't been avoided,' said Lord Vetinari. 'Or even evaded. They just haven't been p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is a disgusting state of affairs!'</w:t>
      </w:r>
    </w:p>
    <w:p>
      <w:pPr>
        <w:pStyle w:val="Normal"/>
        <w:jc w:val="both"/>
        <w:rPr/>
      </w:pPr>
      <w:r>
        <w:rPr>
          <w:rFonts w:eastAsia="MS Mincho;ＭＳ 明朝" w:cs="Times New Roman" w:ascii="Times New Roman" w:hAnsi="Times New Roman"/>
          <w:sz w:val="22"/>
        </w:rPr>
        <w:t xml:space="preserve">The Patrician raised his eyebrows. </w:t>
      </w:r>
      <w:r>
        <w:rPr>
          <w:rFonts w:eastAsia="MS Mincho;ＭＳ 明朝" w:cs="Times New Roman" w:ascii="Times New Roman" w:hAnsi="Times New Roman"/>
          <w:sz w:val="22"/>
          <w:lang w:val="fr-FR"/>
        </w:rPr>
        <w:t>'Commande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ould you be so good as to assemble a squad of your most experienced men, liaise with the tax gatherers and obtain the accumulated back taxes, please? My clerk here will give you a fist of the prime default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ir. And if they resist, sir?' said Vimes, smiling nast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how can they resist, commander? This is the will of our civic leaders.' He took the paper his clerk proffered. 'Let me see, now. Top of the li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Selachii coughed hurriedly. 'Far too late for that sort of nonsense now,'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ter under the bridge,' said Lord Down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ad and buried,' said Mr Sl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paid min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let me recap, then,' said Vetinari. 'I don't think anyone wants to see two grown nations scrapping over a piece of rock. We don't want to fight,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y jingo, if we do, we'll show those–' Lord Selachii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no ships. We have no men. We have no money, too,' said Lord Vetinari. 'Of course, we have the art of diplomacy. It is amazing what you can do with the right wo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nfortunately, the right words are more readily listened to if you also have a sharp stick,' said Lord Downey.</w:t>
      </w:r>
    </w:p>
    <w:p>
      <w:pPr>
        <w:pStyle w:val="Normal"/>
        <w:jc w:val="both"/>
        <w:rPr/>
      </w:pPr>
      <w:r>
        <w:rPr>
          <w:rFonts w:eastAsia="MS Mincho;ＭＳ 明朝" w:cs="Times New Roman" w:ascii="Times New Roman" w:hAnsi="Times New Roman"/>
          <w:sz w:val="22"/>
        </w:rPr>
        <w:t xml:space="preserve">'Lord Selachii slapped the table. 'We don't have to </w:t>
      </w:r>
      <w:r>
        <w:rPr>
          <w:rFonts w:eastAsia="MS Mincho;ＭＳ 明朝" w:cs="Times New Roman" w:ascii="Times New Roman" w:hAnsi="Times New Roman"/>
          <w:i/>
          <w:iCs/>
          <w:sz w:val="22"/>
        </w:rPr>
        <w:t>talk</w:t>
      </w:r>
      <w:r>
        <w:rPr>
          <w:rFonts w:eastAsia="MS Mincho;ＭＳ 明朝" w:cs="Times New Roman" w:ascii="Times New Roman" w:hAnsi="Times New Roman"/>
          <w:sz w:val="22"/>
        </w:rPr>
        <w:t xml:space="preserve"> to these people! My lords... gentlemen... it's up to us to show them we won't be pushed around! We must re–form the regiments!'</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private</w:t>
      </w:r>
      <w:r>
        <w:rPr>
          <w:rFonts w:eastAsia="MS Mincho;ＭＳ 明朝" w:cs="Times New Roman" w:ascii="Times New Roman" w:hAnsi="Times New Roman"/>
          <w:sz w:val="22"/>
        </w:rPr>
        <w:t xml:space="preserve"> armies?' said Vimes. 'Under the command of someone whose fitness for it lies in the fact that he can afford to pay for a thousand funny ha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leaned forward, halfway along the table. Up to that moment Vimes had thought he was asleep, and when Lord Rust spoke it was, indeed, in a sort of yawn.</w:t>
      </w:r>
    </w:p>
    <w:p>
      <w:pPr>
        <w:pStyle w:val="Normal"/>
        <w:jc w:val="both"/>
        <w:rPr/>
      </w:pPr>
      <w:r>
        <w:rPr>
          <w:rFonts w:eastAsia="MS Mincho;ＭＳ 明朝" w:cs="Times New Roman" w:ascii="Times New Roman" w:hAnsi="Times New Roman"/>
          <w:sz w:val="22"/>
        </w:rPr>
        <w:t xml:space="preserve">'Whose </w:t>
      </w:r>
      <w:r>
        <w:rPr>
          <w:rFonts w:eastAsia="MS Mincho;ＭＳ 明朝" w:cs="Times New Roman" w:ascii="Times New Roman" w:hAnsi="Times New Roman"/>
          <w:i/>
          <w:iCs/>
          <w:sz w:val="22"/>
        </w:rPr>
        <w:t>fitness</w:t>
      </w:r>
      <w:r>
        <w:rPr>
          <w:rFonts w:eastAsia="MS Mincho;ＭＳ 明朝" w:cs="Times New Roman" w:ascii="Times New Roman" w:hAnsi="Times New Roman"/>
          <w:sz w:val="22"/>
        </w:rPr>
        <w:t>, Mister Vimes, lies in a thousand years of breeding for leadership,'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ister' twisted in Vimes's chest. He knew he was a mister would always be a mister, was probably a blueprint for mistership, but he'd be damned if he wouldn't be Sit Samuel to someone who pronounced years as 'hyahs'.</w:t>
      </w:r>
    </w:p>
    <w:p>
      <w:pPr>
        <w:pStyle w:val="Normal"/>
        <w:jc w:val="both"/>
        <w:rPr/>
      </w:pPr>
      <w:r>
        <w:rPr>
          <w:rFonts w:eastAsia="MS Mincho;ＭＳ 明朝" w:cs="Times New Roman" w:ascii="Times New Roman" w:hAnsi="Times New Roman"/>
          <w:sz w:val="22"/>
        </w:rPr>
        <w:t xml:space="preserve">'Ah, good breeding,' he said. 'No, sorry, don't have any of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if that's what you need to get your own men killed by she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ntlemen, please,' said the Patrician. He shook his head. 'Let's have no fighting, please. This is, after all, a council of war. As for re–forming the regiments, well, this is of course your ancient right. The supplying of armed men in times of need is one of the duties of 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ntleman. History is on your side. The precedents are dear enough, I can't go against them. I have to say I cannot afford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going to let them play soldier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Commander Vimes,' said Mr Burleigh, smiling. 'As a military man yourself, you m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imes people can attract attention by shouting. They might opt for thumping a table, or even take a swing at someone else. But Vimes achieved the effect by freezing, by simply doing nothing. The chill radiated off him. Lines in his face locked like a statue.</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 am not a military ma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Burleigh made the mistake of trying to grin disarming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commander, the helmet and armour and everything... It's really all the same in the end, isn't i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No. It's not</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ntlemen. .. 'Lord Vetinari put his hands flat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able, a sign that the meeting had ended. 'I can only repeat that tomorrow I shall be discussing the matter with Prince Khufura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ve heard good reports of him,' said Lord Rust. 'Strict but fair. One can only admire what he's doing in some of those backward regions. A mo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 You are thinking of Prince Cadram,' said Lord Vetinari 'Khufurah is the younger brother. He is arriving here as his brother's special envoy.'</w:t>
      </w:r>
    </w:p>
    <w:p>
      <w:pPr>
        <w:pStyle w:val="Normal"/>
        <w:jc w:val="both"/>
        <w:rPr/>
      </w:pPr>
      <w:r>
        <w:rPr>
          <w:rFonts w:eastAsia="MS Mincho;ＭＳ 明朝" w:cs="Times New Roman" w:ascii="Times New Roman" w:hAnsi="Times New Roman"/>
          <w:sz w:val="22"/>
        </w:rPr>
        <w:t xml:space="preserve">'Him?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one? The man's a wastrel! A cheat! A liar! They say he takes bri–'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for your diplomatic input, Lord Rust,' said the Patrician. 'We must deal with facts as they are. There is always a way. Our nations have many interests in common. And of course it says a lot for the seriousness with which Cadram is treating this mat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he is sending his own brother to deal with it. It's a nod towards the international community.'</w:t>
      </w:r>
    </w:p>
    <w:p>
      <w:pPr>
        <w:pStyle w:val="Normal"/>
        <w:jc w:val="both"/>
        <w:rPr/>
      </w:pPr>
      <w:r>
        <w:rPr>
          <w:rFonts w:eastAsia="MS Mincho;ＭＳ 明朝" w:cs="Times New Roman" w:ascii="Times New Roman" w:hAnsi="Times New Roman"/>
          <w:sz w:val="22"/>
        </w:rPr>
        <w:t xml:space="preserve">'A Klatchian bigwig is coming </w:t>
      </w:r>
      <w:r>
        <w:rPr>
          <w:rFonts w:eastAsia="MS Mincho;ＭＳ 明朝" w:cs="Times New Roman" w:ascii="Times New Roman" w:hAnsi="Times New Roman"/>
          <w:i/>
          <w:iCs/>
          <w:sz w:val="22"/>
        </w:rPr>
        <w:t>here</w:t>
      </w:r>
      <w:r>
        <w:rPr>
          <w:rFonts w:eastAsia="MS Mincho;ＭＳ 明朝" w:cs="Times New Roman" w:ascii="Times New Roman" w:hAnsi="Times New Roman"/>
          <w:sz w:val="22"/>
        </w:rPr>
        <w:t>?' said Vimes. 'No one told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range as it may seem, Sir Samuel, I am occasionally capable of governing this city for minutes at a time without seeking your advice and guida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t there's a lot of anti–Klatchian feeling around–'</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A really greasy piece of work</w:t>
      </w:r>
      <w:r>
        <w:rPr>
          <w:rFonts w:eastAsia="MS Mincho;ＭＳ 明朝" w:cs="Times New Roman" w:ascii="Times New Roman" w:hAnsi="Times New Roman"/>
          <w:sz w:val="22"/>
        </w:rPr>
        <w:t>–' Lord Rust whispered to Mr Boggis, in that special aristocratic whisper that carries to the rafters. '</w:t>
      </w:r>
      <w:r>
        <w:rPr>
          <w:rFonts w:eastAsia="MS Mincho;ＭＳ 明朝" w:cs="Times New Roman" w:ascii="Times New Roman" w:hAnsi="Times New Roman"/>
          <w:i/>
          <w:iCs/>
          <w:sz w:val="22"/>
        </w:rPr>
        <w:t>It's an insult to send him her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m sure that you will see to it that the streets are safe to walk, Vimes,' said the Patrician sharply. 'I know you pride yourself on that sort of thing. Officially he's here because the wizards have invited him to their big award ceremony. An honorary doctorate, that sort of thing. And one of their lunches afterwards. I do like negotiating with people after the faculty of Unseen University have entertained them to lunch. They tend not to move about much and they'll agree to practically anything if they think there's a chance of a stomach powder and a small glass of water. And now, gentlemen... if you will excuse m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ords and leaders departed in ones and twos, talking quietly as they walked out into the h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shuffled his papers into order, running a thin finger along each edge of the pile, and then look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appear to be casting a shadow, commander.'</w:t>
      </w:r>
    </w:p>
    <w:p>
      <w:pPr>
        <w:pStyle w:val="Normal"/>
        <w:jc w:val="both"/>
        <w:rPr/>
      </w:pPr>
      <w:r>
        <w:rPr>
          <w:rFonts w:eastAsia="MS Mincho;ＭＳ 明朝" w:cs="Times New Roman" w:ascii="Times New Roman" w:hAnsi="Times New Roman"/>
          <w:sz w:val="22"/>
        </w:rPr>
        <w:t xml:space="preserve">'You're not </w:t>
      </w:r>
      <w:r>
        <w:rPr>
          <w:rFonts w:eastAsia="MS Mincho;ＭＳ 明朝" w:cs="Times New Roman" w:ascii="Times New Roman" w:hAnsi="Times New Roman"/>
          <w:i/>
          <w:iCs/>
          <w:sz w:val="22"/>
        </w:rPr>
        <w:t>really</w:t>
      </w:r>
      <w:r>
        <w:rPr>
          <w:rFonts w:eastAsia="MS Mincho;ＭＳ 明朝" w:cs="Times New Roman" w:ascii="Times New Roman" w:hAnsi="Times New Roman"/>
          <w:sz w:val="22"/>
        </w:rPr>
        <w:t xml:space="preserve"> going to allow them to re–form the regiments, are you?'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is absolutely no law against it, Vimes. And it</w:t>
      </w:r>
    </w:p>
    <w:p>
      <w:pPr>
        <w:pStyle w:val="Normal"/>
        <w:jc w:val="both"/>
        <w:rPr/>
      </w:pPr>
      <w:r>
        <w:rPr>
          <w:rFonts w:eastAsia="MS Mincho;ＭＳ 明朝" w:cs="Times New Roman" w:ascii="Times New Roman" w:hAnsi="Times New Roman"/>
          <w:sz w:val="22"/>
        </w:rPr>
        <w:t xml:space="preserve">will keep them occupied. Every official gentleman is entitled, in fact I believe used to be </w:t>
      </w:r>
      <w:r>
        <w:rPr>
          <w:rFonts w:eastAsia="MS Mincho;ＭＳ 明朝" w:cs="Times New Roman" w:ascii="Times New Roman" w:hAnsi="Times New Roman"/>
          <w:i/>
          <w:iCs/>
          <w:sz w:val="22"/>
        </w:rPr>
        <w:t>required</w:t>
      </w:r>
      <w:r>
        <w:rPr>
          <w:rFonts w:eastAsia="MS Mincho;ＭＳ 明朝" w:cs="Times New Roman" w:ascii="Times New Roman" w:hAnsi="Times New Roman"/>
          <w:sz w:val="22"/>
        </w:rPr>
        <w:t>, to raise men when the city required it. And, of course, any citizen has the right to bear arms. Bear that in mind, ple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ms is one thing. Holding weapons in 'em and playing soldiers is another.' Vimes put his knuckles on the table and leaned forw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ee, sir,' he said, 'I can't help hut think that over there in Klatch a bunch of idiots are doing the same thing. They're saying to the Seriph "It's time to sort out those devils in Ankh–Morpork, offendi". And when a lot of people are running around with weapons and talking daft stuff about war, accidents happen. Have you ever been in a pub when everyone goes armed? Oh, things are a little polite at first, I'll grant you, and then some twerp drinks out of the wrong mug or picks up someone else's change by mistake and five minutes later you're picking noses out of the beer nu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looked down at Vimes's knuckles and stared fixedly until Vimes removed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you will be at the wizards' Convivium tomorrow. I sent you a memo abou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never–' A vision of the piles of unread paperwork on Vimes's desk loomed treacherously in his mind. 'Ah,'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mmander of the Watch leads the procession in full dress uniform. It's an ancient cust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 Walk in front of every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 Very... civic. As I'm sure you recall. It demonstrates the friendly alliance between the University and the civil government which, I may say, seems to consist of their promising to do anything we ask provided we promise not to ask them to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thing. Anyway, it is your duty. Tradition decrees it. And Lady Sybil has agreed to see to it that you are there with a crisp bright shining morning face.'</w:t>
      </w:r>
    </w:p>
    <w:p>
      <w:pPr>
        <w:pStyle w:val="Normal"/>
        <w:jc w:val="both"/>
        <w:rPr/>
      </w:pPr>
      <w:r>
        <w:rPr>
          <w:rFonts w:eastAsia="MS Mincho;ＭＳ 明朝" w:cs="Times New Roman" w:ascii="Times New Roman" w:hAnsi="Times New Roman"/>
          <w:sz w:val="22"/>
        </w:rPr>
        <w:t xml:space="preserve">Vimes took a deep breath. 'You asked my </w:t>
      </w:r>
      <w:r>
        <w:rPr>
          <w:rFonts w:eastAsia="MS Mincho;ＭＳ 明朝" w:cs="Times New Roman" w:ascii="Times New Roman" w:hAnsi="Times New Roman"/>
          <w:i/>
          <w:iCs/>
          <w:sz w:val="22"/>
        </w:rPr>
        <w:t>wif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 She is very proud of you. She believes you are capable of great things, Vimes. She must be a great comfort to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 I mean, I... yes...'</w:t>
      </w:r>
    </w:p>
    <w:p>
      <w:pPr>
        <w:pStyle w:val="Normal"/>
        <w:jc w:val="both"/>
        <w:rPr/>
      </w:pPr>
      <w:r>
        <w:rPr>
          <w:rFonts w:eastAsia="MS Mincho;ＭＳ 明朝" w:cs="Times New Roman" w:ascii="Times New Roman" w:hAnsi="Times New Roman"/>
          <w:sz w:val="22"/>
        </w:rPr>
        <w:t xml:space="preserve">'Excellent. Oh, just one other thing, Vimes. I do have the Assassins and the Thieves in agreement on this, but to cover </w:t>
      </w:r>
      <w:r>
        <w:rPr>
          <w:rFonts w:eastAsia="MS Mincho;ＭＳ 明朝" w:cs="Times New Roman" w:ascii="Times New Roman" w:hAnsi="Times New Roman"/>
          <w:i/>
          <w:iCs/>
          <w:sz w:val="22"/>
        </w:rPr>
        <w:t>all</w:t>
      </w:r>
      <w:r>
        <w:rPr>
          <w:rFonts w:eastAsia="MS Mincho;ＭＳ 明朝" w:cs="Times New Roman" w:ascii="Times New Roman" w:hAnsi="Times New Roman"/>
          <w:sz w:val="22"/>
        </w:rPr>
        <w:t xml:space="preserve"> eventualities... I would consider it a favour if you could see to it that no–one throws eggs or something at the Prince. That sort of thing always upsets peo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wo sides watched each other carefully. They were old enemies. They had tested strengths many a time, had tasted defeat and victory, had contested turf. But this time it would go all the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nuckles whitened. Boots scraped impatien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Carrot bounced the ball once or tw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lads, one more try, eh? And this time, no horseplay. William, what are you eating?'</w:t>
      </w:r>
    </w:p>
    <w:p>
      <w:pPr>
        <w:pStyle w:val="Normal"/>
        <w:jc w:val="both"/>
        <w:rPr/>
      </w:pPr>
      <w:r>
        <w:rPr>
          <w:rFonts w:eastAsia="MS Mincho;ＭＳ 明朝" w:cs="Times New Roman" w:ascii="Times New Roman" w:hAnsi="Times New Roman"/>
          <w:sz w:val="22"/>
        </w:rPr>
        <w:t xml:space="preserve">The Artful Nudger scowled. </w:t>
      </w:r>
      <w:r>
        <w:rPr>
          <w:rFonts w:eastAsia="MS Mincho;ＭＳ 明朝" w:cs="Times New Roman" w:ascii="Times New Roman" w:hAnsi="Times New Roman"/>
          <w:i/>
          <w:iCs/>
          <w:sz w:val="22"/>
        </w:rPr>
        <w:t>No</w:t>
      </w:r>
      <w:r>
        <w:rPr>
          <w:rFonts w:eastAsia="MS Mincho;ＭＳ 明朝" w:cs="Times New Roman" w:ascii="Times New Roman" w:hAnsi="Times New Roman"/>
          <w:sz w:val="22"/>
        </w:rPr>
        <w:t>–</w:t>
      </w:r>
      <w:r>
        <w:rPr>
          <w:rFonts w:eastAsia="MS Mincho;ＭＳ 明朝" w:cs="Times New Roman" w:ascii="Times New Roman" w:hAnsi="Times New Roman"/>
          <w:i/>
          <w:iCs/>
          <w:sz w:val="22"/>
        </w:rPr>
        <w:t>one</w:t>
      </w:r>
      <w:r>
        <w:rPr>
          <w:rFonts w:eastAsia="MS Mincho;ＭＳ 明朝" w:cs="Times New Roman" w:ascii="Times New Roman" w:hAnsi="Times New Roman"/>
          <w:sz w:val="22"/>
        </w:rPr>
        <w:t xml:space="preserve"> knew his name. Kids he'd grown up with didn't know his name. His mother, if he ever found out who she was, probably didn't know his name. But Carrot had found out somehow. If anyone else had called him 'William' they'd be looking for their ear. In their mou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hewing gum, mis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brought enough for everybo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mis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put it away, there's a good chap. Now, let's– Gavin, what's that up your slee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ne known as Scumbag Gav didn't bother to argu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 a knife, Mr Carrot.'</w:t>
      </w:r>
    </w:p>
    <w:p>
      <w:pPr>
        <w:pStyle w:val="Normal"/>
        <w:jc w:val="both"/>
        <w:rPr/>
      </w:pPr>
      <w:r>
        <w:rPr>
          <w:rFonts w:eastAsia="MS Mincho;ＭＳ 明朝" w:cs="Times New Roman" w:ascii="Times New Roman" w:hAnsi="Times New Roman"/>
          <w:sz w:val="22"/>
        </w:rPr>
        <w:t xml:space="preserve">'And I </w:t>
      </w:r>
      <w:r>
        <w:rPr>
          <w:rFonts w:eastAsia="MS Mincho;ＭＳ 明朝" w:cs="Times New Roman" w:ascii="Times New Roman" w:hAnsi="Times New Roman"/>
          <w:i/>
          <w:iCs/>
          <w:sz w:val="22"/>
        </w:rPr>
        <w:t>bet</w:t>
      </w:r>
      <w:r>
        <w:rPr>
          <w:rFonts w:eastAsia="MS Mincho;ＭＳ 明朝" w:cs="Times New Roman" w:ascii="Times New Roman" w:hAnsi="Times New Roman"/>
          <w:sz w:val="22"/>
        </w:rPr>
        <w:t xml:space="preserve"> you brought enough for everybody,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right, mister.' Scumbag grinned. He was t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 on, put them on the heap with the others.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nstable Shoe looked over the wall in horror. There were about fifty youths in the wide alleyway. Average age in years, about eleven. Average age in cynicism and malevolent evil: about 163. Although Ankh–Morpork football doesn't usually have goals in the normal sense, two had been nevertheless made at each end of the alley using the time–honoured method of piling up things to mark where the posts would 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wo piles: one of knives, one of blunt instrume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middle of the boys, who were wearing the colours of some of the nastier street gangs, Captain Carrot was bouncing an inflated pig's blad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nstable Shoe wondered if he ought to go and get help, but the man seemed quite as e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captain?' he ventu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hello, Reg. We were just having a friendly game of football. This is Constable Shoe, la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fty pairs of eyes said: We'll remember your face, copp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ag edged around the wall and the eyes noted the arrow which had gone straight through his breastplate and protruded several inches from his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been a bit of trouble, sir,' said Reg. 'I thought I'd better fetch you. It's a hostage situ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ll come right away. OK, lads, sorry about this. Play amongst yourselves, will you? And I hope I'll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all on Tuesday for the sing–song and sausage sizz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mister,' said the Artful Nudg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Corporal Argue will see if she can teach you the campfire how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right,' said Scumba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what do we do before we part?' said Carrot expectan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loods of the Skats and the Mohocks looked bashfully at one another. Usually they were nervous of nothing, it being a banishment matter to show fear in any circumstances. But when they'd variously drawn up the clan rules, no–one had ever thought there'd he someone like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laring at one another with I'll–kill–you–if–you–ever–mention–this expressions, they all raised the index fingers of both hands to the level of their ears and chorused: 'Wib wib wib.'</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ob wob wob,' Carrot replied heartily. 'OK Reg, let's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d you do that, captain?' said Constable Shoe, as the watchmen hurried off.</w:t>
      </w:r>
    </w:p>
    <w:p>
      <w:pPr>
        <w:pStyle w:val="Normal"/>
        <w:jc w:val="both"/>
        <w:rPr/>
      </w:pPr>
      <w:r>
        <w:rPr>
          <w:rFonts w:eastAsia="MS Mincho;ＭＳ 明朝" w:cs="Times New Roman" w:ascii="Times New Roman" w:hAnsi="Times New Roman"/>
          <w:sz w:val="22"/>
        </w:rPr>
        <w:t xml:space="preserve">'Oh, you just raise both fingers like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said Carrot. 'But I'd be obliged if you don't tell anyone, because it's meant to be a secret si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y're thugs, captain! Young killers! Villa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y're a bit cheeky, but nice enough boys undeneath, when you take the time to understand–'</w:t>
      </w:r>
    </w:p>
    <w:p>
      <w:pPr>
        <w:pStyle w:val="Normal"/>
        <w:jc w:val="both"/>
        <w:rPr/>
      </w:pPr>
      <w:r>
        <w:rPr>
          <w:rFonts w:eastAsia="MS Mincho;ＭＳ 明朝" w:cs="Times New Roman" w:ascii="Times New Roman" w:hAnsi="Times New Roman"/>
          <w:sz w:val="22"/>
        </w:rPr>
        <w:t xml:space="preserve">'I heard they never give anyone enough </w:t>
      </w:r>
      <w:r>
        <w:rPr>
          <w:rFonts w:eastAsia="MS Mincho;ＭＳ 明朝" w:cs="Times New Roman" w:ascii="Times New Roman" w:hAnsi="Times New Roman"/>
          <w:i/>
          <w:iCs/>
          <w:sz w:val="22"/>
        </w:rPr>
        <w:t>time</w:t>
      </w:r>
      <w:r>
        <w:rPr>
          <w:rFonts w:eastAsia="MS Mincho;ＭＳ 明朝" w:cs="Times New Roman" w:ascii="Times New Roman" w:hAnsi="Times New Roman"/>
          <w:sz w:val="22"/>
        </w:rPr>
        <w:t xml:space="preserve"> to understand! Does Mr Vimes know you're doing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ort of knows, yes. I said I'd like to start a club for the street kids and he said it was fine provided I took them camping on the edge of some really sheer cliff somewhere in a high wind. But he always says things like that. And I'm sure we wouldn't have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 other way. Now, where are these hostag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t's at Vortin's again, captain. But it's... sort of worse than tha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hind them, the Skats and the Mohocks looked at one another warily. Then they picked up their weapons and edged away with care. It's not that we don't want to fight, their manner said. It's just that we've got better things to do right now, and so we're going to go away and find out what they a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nusually for the docks, there was not a great deal of shouting and general conversation. People were too busy thinking about money.</w:t>
      </w:r>
    </w:p>
    <w:p>
      <w:pPr>
        <w:pStyle w:val="Normal"/>
        <w:jc w:val="both"/>
        <w:rPr/>
      </w:pPr>
      <w:r>
        <w:rPr>
          <w:rFonts w:eastAsia="MS Mincho;ＭＳ 明朝" w:cs="Times New Roman" w:ascii="Times New Roman" w:hAnsi="Times New Roman"/>
          <w:sz w:val="22"/>
        </w:rPr>
        <w:t xml:space="preserve">Sergeant Colon and Corporal Nobbs leaned against a stack of timber and watched a man very carefully painting the name </w:t>
      </w:r>
      <w:r>
        <w:rPr>
          <w:rFonts w:eastAsia="MS Mincho;ＭＳ 明朝" w:cs="Times New Roman" w:ascii="Times New Roman" w:hAnsi="Times New Roman"/>
          <w:i/>
          <w:iCs/>
          <w:sz w:val="22"/>
        </w:rPr>
        <w:t>Prid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o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nkh</w:t>
      </w:r>
      <w:r>
        <w:rPr>
          <w:rFonts w:eastAsia="MS Mincho;ＭＳ 明朝" w:cs="Times New Roman" w:ascii="Times New Roman" w:hAnsi="Times New Roman"/>
          <w:sz w:val="22"/>
        </w:rPr>
        <w:t>–</w:t>
      </w:r>
      <w:r>
        <w:rPr>
          <w:rFonts w:eastAsia="MS Mincho;ＭＳ 明朝" w:cs="Times New Roman" w:ascii="Times New Roman" w:hAnsi="Times New Roman"/>
          <w:i/>
          <w:iCs/>
          <w:sz w:val="22"/>
        </w:rPr>
        <w:t>Morpork</w:t>
      </w:r>
      <w:r>
        <w:rPr>
          <w:rFonts w:eastAsia="MS Mincho;ＭＳ 明朝" w:cs="Times New Roman" w:ascii="Times New Roman" w:hAnsi="Times New Roman"/>
          <w:sz w:val="22"/>
        </w:rPr>
        <w:t xml:space="preserve"> on the prow of a ship. At some point he'd realize that he'd left out the 'c', and they were idly looking forward to this modest entertain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ever been to sea, sarg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h, not me!' said the sergeant. 'Don't go flogging the oggin, l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said Nobby. 'I have never flogged any oggin. Never in my entire life have I flogged ogg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ve always been very clean in that respe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cept you don't know what flogging the oggin means, do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means going to sea. You can't bloody trust the sea. When I was a little lad I had this book about this little kid, he turned into a mermaid, sort of thing, and he lived down the bottom of the s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ggin–'</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sz w:val="22"/>
        </w:rPr>
        <w:t xml:space="preserve">Right, and it was all nice talking fishes and pink seashells and stuff, and then I went on my holidays to Quirm and I saw the sea, and I thought: here goes, and if our ma hadn't been quick on her feet I don't know what would have happened. I mean, the kid in the book could breathe under the sea, so how was I to know? It's all bloody </w:t>
      </w:r>
      <w:r>
        <w:rPr>
          <w:rFonts w:eastAsia="MS Mincho;ＭＳ 明朝" w:cs="Times New Roman" w:ascii="Times New Roman" w:hAnsi="Times New Roman"/>
          <w:i/>
          <w:iCs/>
          <w:sz w:val="22"/>
        </w:rPr>
        <w:t>lies</w:t>
      </w:r>
      <w:r>
        <w:rPr>
          <w:rFonts w:eastAsia="MS Mincho;ＭＳ 明朝" w:cs="Times New Roman" w:ascii="Times New Roman" w:hAnsi="Times New Roman"/>
          <w:sz w:val="22"/>
        </w:rPr>
        <w:t xml:space="preserve"> about the sea. It's just all yuk with lobsters in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mum's uncle was a sailor" said Nobby. 'But after the big plague he got press–ganged. Bunch of farmers got him drunk, he woke up next morning tied to a pl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ounged some mo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s like we're going to be in a fight, sarge,' said Nobby, as the painter very carefully started on the final '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on't last long. Lots of cowards, the Klatchians,' said Colon. 'The moment they taste a bit of cold steel they're legging it away over the s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had had a broad education. He'd been to the School of My Dad Always Said, the College of It Stands to Reason, and was now a postgraduate student at the University of What Some Bloke In the Pub Told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ouldn't be any trouble to sort out, then?'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o'course, they're not the same colour as what we are,' said Colon. 'Well... as me, anyway,' he added, in view of the various hues of Corporal Nobbs. There was probably no–one alive who was the same colour as Corporal Nobb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nstable Visit's pretty brown' ' said Nobby. 'I never seen him run away. if there's a chance of giving someone a religious pamphlet ole Washpot's after them like a terri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but Omnians are more like us,' said Colon. 'Bit weird but, basic'ly, just the same as us underneath. No, the way you can tell a Klatchian is, you look an' see if he uses a lot of words beginning with "al", right? 'Cos that's a dead giveaway. They invented all the words starting with "al". That's how you can tell they're Klatchian. Like al–cohol,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invented be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cle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ouldn't call it clever,' said Sergeant Colon, realizing too late that he'd made a tactical error. 'More, luck, I'd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else did they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ere's...' Colon racked his brains. 'There's al–gebra. That's like sums with letters. For... for people whose brains aren't clever enough for numbers,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at a fa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aid Colon. 'In fact,' he went on, a little more assertively now he could see a way ahead, 'I heard this wizard down the University say that the Klatchians invented nothing. That was their great contribution to maffs, he said. I said "What?" an' he said, they come up with zer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un't sound that clever to me,' said Nobby. 'Anyone could invent nothing. I ain't invented any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point exactly,' said Colon. 'I told him, it was people who invented numbers like four and,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ven–'</w:t>
      </w:r>
    </w:p>
    <w:p>
      <w:pPr>
        <w:pStyle w:val="Normal"/>
        <w:jc w:val="both"/>
        <w:rPr/>
      </w:pPr>
      <w:r>
        <w:rPr>
          <w:rFonts w:eastAsia="MS Mincho;ＭＳ 明朝" w:cs="Times New Roman" w:ascii="Times New Roman" w:hAnsi="Times New Roman"/>
          <w:sz w:val="22"/>
        </w:rPr>
        <w:t xml:space="preserve">'–right, who were the geniuses. </w:t>
      </w:r>
      <w:r>
        <w:rPr>
          <w:rFonts w:eastAsia="MS Mincho;ＭＳ 明朝" w:cs="Times New Roman" w:ascii="Times New Roman" w:hAnsi="Times New Roman"/>
          <w:i/>
          <w:iCs/>
          <w:sz w:val="22"/>
        </w:rPr>
        <w:t>Nothing</w:t>
      </w:r>
      <w:r>
        <w:rPr>
          <w:rFonts w:eastAsia="MS Mincho;ＭＳ 明朝" w:cs="Times New Roman" w:ascii="Times New Roman" w:hAnsi="Times New Roman"/>
          <w:sz w:val="22"/>
        </w:rPr>
        <w:t xml:space="preserve"> didn't need inventing. It was just there. They probably just foun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having all that desert,'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Good point. Desert. Which, as every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nows, is basically nothing. Nothing's a natural resource to them. It stands to reason. Whereas we're more civilized, see, and we got a lot more stuff around to count, so we invented numbers. It's like... well, they say the Klatchians invented astronom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tronomy,' said Nobby helpfully.</w:t>
      </w:r>
    </w:p>
    <w:p>
      <w:pPr>
        <w:pStyle w:val="Normal"/>
        <w:jc w:val="both"/>
        <w:rPr/>
      </w:pPr>
      <w:r>
        <w:rPr>
          <w:rFonts w:eastAsia="MS Mincho;ＭＳ 明朝" w:cs="Times New Roman" w:ascii="Times New Roman" w:hAnsi="Times New Roman"/>
          <w:sz w:val="22"/>
        </w:rPr>
        <w:t xml:space="preserve">'No, no... no, Nobby, I reckon they'd discovered esses by then, probably nicked' em off'f us... anyway, they were </w:t>
      </w:r>
      <w:r>
        <w:rPr>
          <w:rFonts w:eastAsia="MS Mincho;ＭＳ 明朝" w:cs="Times New Roman" w:ascii="Times New Roman" w:hAnsi="Times New Roman"/>
          <w:i/>
          <w:iCs/>
          <w:sz w:val="22"/>
        </w:rPr>
        <w:t>bound</w:t>
      </w:r>
      <w:r>
        <w:rPr>
          <w:rFonts w:eastAsia="MS Mincho;ＭＳ 明朝" w:cs="Times New Roman" w:ascii="Times New Roman" w:hAnsi="Times New Roman"/>
          <w:sz w:val="22"/>
        </w:rPr>
        <w:t xml:space="preserve"> to invent astronomy, 'cos there's bugger all else for them to look at but the sky. Anyone can look at the stars and give 'em names. 's going it a bit to call it </w:t>
      </w:r>
      <w:r>
        <w:rPr>
          <w:rFonts w:eastAsia="MS Mincho;ＭＳ 明朝" w:cs="Times New Roman" w:ascii="Times New Roman" w:hAnsi="Times New Roman"/>
          <w:i/>
          <w:iCs/>
          <w:sz w:val="22"/>
        </w:rPr>
        <w:t>inventing</w:t>
      </w:r>
      <w:r>
        <w:rPr>
          <w:rFonts w:eastAsia="MS Mincho;ＭＳ 明朝" w:cs="Times New Roman" w:ascii="Times New Roman" w:hAnsi="Times New Roman"/>
          <w:sz w:val="22"/>
        </w:rPr>
        <w:t xml:space="preserve">, in any case. We don't go around saying we've </w:t>
      </w:r>
      <w:r>
        <w:rPr>
          <w:rFonts w:eastAsia="MS Mincho;ＭＳ 明朝" w:cs="Times New Roman" w:ascii="Times New Roman" w:hAnsi="Times New Roman"/>
          <w:i/>
          <w:iCs/>
          <w:sz w:val="22"/>
        </w:rPr>
        <w:t>invented</w:t>
      </w:r>
      <w:r>
        <w:rPr>
          <w:rFonts w:eastAsia="MS Mincho;ＭＳ 明朝" w:cs="Times New Roman" w:ascii="Times New Roman" w:hAnsi="Times New Roman"/>
          <w:sz w:val="22"/>
        </w:rPr>
        <w:t xml:space="preserve"> something just because we had a quick dekko a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eard where they've got a lot of odd gods,' said Nobby.</w:t>
      </w:r>
    </w:p>
    <w:p>
      <w:pPr>
        <w:pStyle w:val="Normal"/>
        <w:jc w:val="both"/>
        <w:rPr/>
      </w:pPr>
      <w:r>
        <w:rPr>
          <w:rFonts w:eastAsia="MS Mincho;ＭＳ 明朝" w:cs="Times New Roman" w:ascii="Times New Roman" w:hAnsi="Times New Roman"/>
          <w:sz w:val="22"/>
        </w:rPr>
        <w:t xml:space="preserve">'Yeah,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mad priests,' said Colon. 'Foaming at the mouth, half of 'em. Believe all kinds of loony th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watched the painter in silence for a moment. Colon was dreading the question that came.</w:t>
      </w:r>
    </w:p>
    <w:p>
      <w:pPr>
        <w:pStyle w:val="Normal"/>
        <w:jc w:val="both"/>
        <w:rPr/>
      </w:pPr>
      <w:r>
        <w:rPr>
          <w:rFonts w:eastAsia="MS Mincho;ＭＳ 明朝" w:cs="Times New Roman" w:ascii="Times New Roman" w:hAnsi="Times New Roman"/>
          <w:sz w:val="22"/>
        </w:rPr>
        <w:t xml:space="preserve">'So how </w:t>
      </w:r>
      <w:r>
        <w:rPr>
          <w:rFonts w:eastAsia="MS Mincho;ＭＳ 明朝" w:cs="Times New Roman" w:ascii="Times New Roman" w:hAnsi="Times New Roman"/>
          <w:i/>
          <w:iCs/>
          <w:sz w:val="22"/>
        </w:rPr>
        <w:t>exactly</w:t>
      </w:r>
      <w:r>
        <w:rPr>
          <w:rFonts w:eastAsia="MS Mincho;ＭＳ 明朝" w:cs="Times New Roman" w:ascii="Times New Roman" w:hAnsi="Times New Roman"/>
          <w:sz w:val="22"/>
        </w:rPr>
        <w:t xml:space="preserve"> are they different from ours, then?' said Nobby. 'I mean, some of </w:t>
      </w:r>
      <w:r>
        <w:rPr>
          <w:rFonts w:eastAsia="MS Mincho;ＭＳ 明朝" w:cs="Times New Roman" w:ascii="Times New Roman" w:hAnsi="Times New Roman"/>
          <w:i/>
          <w:iCs/>
          <w:sz w:val="22"/>
        </w:rPr>
        <w:t>our</w:t>
      </w:r>
      <w:r>
        <w:rPr>
          <w:rFonts w:eastAsia="MS Mincho;ＭＳ 明朝" w:cs="Times New Roman" w:ascii="Times New Roman" w:hAnsi="Times New Roman"/>
          <w:sz w:val="22"/>
        </w:rPr>
        <w:t xml:space="preserve"> priests are–'</w:t>
      </w:r>
    </w:p>
    <w:p>
      <w:pPr>
        <w:pStyle w:val="Normal"/>
        <w:jc w:val="both"/>
        <w:rPr/>
      </w:pPr>
      <w:r>
        <w:rPr>
          <w:rFonts w:eastAsia="MS Mincho;ＭＳ 明朝" w:cs="Times New Roman" w:ascii="Times New Roman" w:hAnsi="Times New Roman"/>
          <w:sz w:val="22"/>
        </w:rPr>
        <w:t xml:space="preserve">'I hope you ain't being </w:t>
      </w:r>
      <w:r>
        <w:rPr>
          <w:rFonts w:eastAsia="MS Mincho;ＭＳ 明朝" w:cs="Times New Roman" w:ascii="Times New Roman" w:hAnsi="Times New Roman"/>
          <w:i/>
          <w:iCs/>
          <w:sz w:val="22"/>
        </w:rPr>
        <w:t>unpatriotic</w:t>
      </w:r>
      <w:r>
        <w:rPr>
          <w:rFonts w:eastAsia="MS Mincho;ＭＳ 明朝" w:cs="Times New Roman" w:ascii="Times New Roman" w:hAnsi="Times New Roman"/>
          <w:sz w:val="22"/>
        </w:rPr>
        <w:t>,' said Colon sever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of course not. I was just asking. I can see where they'd be a lot worse than ours, being foreign and every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of course they're all mad for fighting,' said Colon. 'Vicious buggers with all those curvy swords of the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like they viciously attack you while cowardly running away after tasting cold steel?' said Nobby, who sometimes had a treacherously good memory for deta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t trust 'em, like I said. And they burp hugely after mea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so do you, sarge.'</w:t>
      </w:r>
    </w:p>
    <w:p>
      <w:pPr>
        <w:pStyle w:val="Normal"/>
        <w:jc w:val="both"/>
        <w:rPr/>
      </w:pPr>
      <w:r>
        <w:rPr>
          <w:rFonts w:eastAsia="MS Mincho;ＭＳ 明朝" w:cs="Times New Roman" w:ascii="Times New Roman" w:hAnsi="Times New Roman"/>
          <w:sz w:val="22"/>
        </w:rPr>
        <w:t xml:space="preserve">'Yes, but I don't pretend it's </w:t>
      </w:r>
      <w:r>
        <w:rPr>
          <w:rFonts w:eastAsia="MS Mincho;ＭＳ 明朝" w:cs="Times New Roman" w:ascii="Times New Roman" w:hAnsi="Times New Roman"/>
          <w:i/>
          <w:iCs/>
          <w:sz w:val="22"/>
        </w:rPr>
        <w:t>polite</w:t>
      </w:r>
      <w:r>
        <w:rPr>
          <w:rFonts w:eastAsia="MS Mincho;ＭＳ 明朝" w:cs="Times New Roman" w:ascii="Times New Roman" w:hAnsi="Times New Roman"/>
          <w:sz w:val="22"/>
        </w:rPr>
        <w:t>,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t's certainly a good job there's you around to explain things, sarge,' said Nobby. 'It's amazing the stuff you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rprise myself, sometimes,' said Colon modestly. The painter of the ship leaned back to admire his work. They heard him give a heartfelt little groan, and both of them nodded in satisfa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stage negotiations were always tricky, Carrot had learned. It paid not to rush things. Let the other man talk when he was rea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he was whiling away the time sitting behind the upturned cart they were using as a shield from the occasional random arrow and writing his letter home. The exercise was carried out with much frowning, sucking of the pencil and what Commander Vimes called a ballistic approach to spelling and punctu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Dere Mum and Dad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I hope this letter finds you in good health as I am</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also. Thank you for the big parcel of dwarf bread you</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sent me I have sharred it with the other dwarfs on</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the Watch and they say it is better even than</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Ironcrufts ('t'Bread Wi' T'Edge') and you carn't</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beat the taste of a home–forged loaf, so well don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mum.</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Things are going well with the Wolf Pack that I</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have told you about but Cmdr. Vimes is not happy, I</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told him they were good lads at heart and it would</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help them to learn the ways of Natchure and th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ilderness and he said hah they know them already</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that is the trouble. But he gave me $5 to buy a</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football which proves he cares deep down.</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ab/>
        <w:t>We have more new faeces in the Watch which is</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just as well with this truble with Klatch, it is all</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looking very Grave, Ifeel it is the Clam before th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Storm and no mistak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ab/>
        <w:t>I must brake off now because some robbers hav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broke into Vortin's Dimond Warehouse and</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have taken Corporal Angua hostage. I fear ther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may be terrible bloodshed so,</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ab/>
        <w:t>I remain,</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ab/>
        <w:t>Yr. Loving Son,</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ab/>
        <w:t>Carrot Ironfoundersson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i/>
          <w:iCs/>
          <w:sz w:val="22"/>
        </w:rPr>
        <w:tab/>
        <w:t>ps I will write again tomorr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folded the letter carefully and slipped it under his breastpl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they have had long enough to consider our suggestion, constable. What's next on the li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nstable Shoe leafed through a file of grubby paper and pulled out another sh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we're down to offences of stealing pennies off blind beggars now,' he said. 'Oh, no, this is a good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took the sheet in one hand and megaphone in the other and raised his head carefully over the edge of the ca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morning again!' he said brightly. 'We've found another one. Theft of jewellery fr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Yes! We did it!' shouted a voice from the build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I haven't even said what it was yet,' said Carrot.</w:t>
      </w:r>
    </w:p>
    <w:p>
      <w:pPr>
        <w:pStyle w:val="Normal"/>
        <w:jc w:val="both"/>
        <w:rPr/>
      </w:pPr>
      <w:r>
        <w:rPr>
          <w:rFonts w:eastAsia="MS Mincho;ＭＳ 明朝" w:cs="Times New Roman" w:ascii="Times New Roman" w:hAnsi="Times New Roman"/>
          <w:sz w:val="22"/>
        </w:rPr>
        <w:t xml:space="preserve">'Never mind, we </w:t>
      </w:r>
      <w:r>
        <w:rPr>
          <w:rFonts w:eastAsia="MS Mincho;ＭＳ 明朝" w:cs="Times New Roman" w:ascii="Times New Roman" w:hAnsi="Times New Roman"/>
          <w:i/>
          <w:iCs/>
          <w:sz w:val="22"/>
        </w:rPr>
        <w:t>did</w:t>
      </w:r>
      <w:r>
        <w:rPr>
          <w:rFonts w:eastAsia="MS Mincho;ＭＳ 明朝" w:cs="Times New Roman" w:ascii="Times New Roman" w:hAnsi="Times New Roman"/>
          <w:sz w:val="22"/>
        </w:rPr>
        <w:t xml:space="preserve"> it! Now can we come out, please?' There was another sound behind the voice. It sounded like a low, continuous grow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you ought to be able to tell me what you stole,'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rings? Cold r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no rings mentio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arl necklace? Yes, that's 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tting warmer, but 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arr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oo, you're so close,' said Carrot encouraging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rown, was it? Maybe a coron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leaned down to the constable. 'Says here a tiara, Reg, can we let–?' He stood up. 'We're prepared to accept "coronet". Well d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down at Constable Shoe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all right, isn't it, Reg? It's not coercion, i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t see how it can be, captain. I mean, they broke in, they took a host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you're righ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Please! No! Good boy! Dow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ems to be about it, sir,' said Reg Shoe, peering around the edge of the cart. 'We've got them down for everything but the Hide Park Flas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did that!' screamed some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at was a woman...'</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We did it</w:t>
      </w:r>
      <w:r>
        <w:rPr>
          <w:rFonts w:eastAsia="MS Mincho;ＭＳ 明朝" w:cs="Times New Roman" w:ascii="Times New Roman" w:hAnsi="Times New Roman"/>
          <w:sz w:val="22"/>
        </w:rPr>
        <w:t>!' This time the voice was a lot higher. '</w:t>
      </w:r>
      <w:r>
        <w:rPr>
          <w:rFonts w:eastAsia="MS Mincho;ＭＳ 明朝" w:cs="Times New Roman" w:ascii="Times New Roman" w:hAnsi="Times New Roman"/>
          <w:i/>
          <w:iCs/>
          <w:sz w:val="22"/>
        </w:rPr>
        <w:t>Now please can we come out</w:t>
      </w:r>
      <w:r>
        <w:rPr>
          <w:rFonts w:eastAsia="MS Mincho;ＭＳ 明朝"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t>Carrot stood up and raised the megaphone. 'If you gentlemen would care to step out with your hands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joking?' whimpered someone, against the background of another grow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at least with your hands where I can see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bet, mis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ur men stumbled out into the street. Their tom clothing fluttered in the breeze. The apparent leader pointed an angry finger back at the doorway as Carrot walked towards them.</w:t>
      </w:r>
    </w:p>
    <w:p>
      <w:pPr>
        <w:pStyle w:val="TextBody"/>
        <w:rPr>
          <w:rFonts w:ascii="Times New Roman" w:hAnsi="Times New Roman" w:cs="Times New Roman"/>
          <w:sz w:val="22"/>
        </w:rPr>
      </w:pPr>
      <w:r>
        <w:rPr>
          <w:rFonts w:cs="Times New Roman" w:ascii="Times New Roman" w:hAnsi="Times New Roman"/>
          <w:sz w:val="22"/>
        </w:rPr>
        <w:t>'The owner of that place ought to be prosecuted!' he shouted. 'Keeping a wild animal like that in his strongroom, it's disgraceful! We broke in perfectly peacefully and it just attacked us for no reason 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hot at Constable Shoe here,'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to miss! Only to mi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nstable Shoe pointed at the arrow sticking into his breastpl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where it shows!' he complained. 'It's a welding job and we have to pay for our own armour repairs and there'll always be a mark, you know, no matter what I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ir horrified gaze took in the stitch marks around his neck and on his hands, and it dawned on them that although the human race came in a variety of colours, very few living people were grey with a hint of green.</w:t>
      </w:r>
    </w:p>
    <w:p>
      <w:pPr>
        <w:pStyle w:val="Normal"/>
        <w:jc w:val="both"/>
        <w:rPr/>
      </w:pPr>
      <w:r>
        <w:rPr>
          <w:rFonts w:eastAsia="MS Mincho;ＭＳ 明朝" w:cs="Times New Roman" w:ascii="Times New Roman" w:hAnsi="Times New Roman"/>
          <w:sz w:val="22"/>
        </w:rPr>
        <w:t xml:space="preserve">'Here, you're a </w:t>
      </w:r>
      <w:r>
        <w:rPr>
          <w:rFonts w:eastAsia="MS Mincho;ＭＳ 明朝" w:cs="Times New Roman" w:ascii="Times New Roman" w:hAnsi="Times New Roman"/>
          <w:i/>
          <w:iCs/>
          <w:sz w:val="22"/>
        </w:rPr>
        <w:t>zombi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kick a man when he's dead,' said Constable Shoe sharp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took Corporal Angua hostage. A lady,' said Carrot, in the same level voice. It was very polite. But it simply suggested that somewhere a fuse was burning, and it would be a good idea not to wait for it to reach the barrel.</w:t>
      </w:r>
    </w:p>
    <w:p>
      <w:pPr>
        <w:pStyle w:val="Normal"/>
        <w:jc w:val="both"/>
        <w:rPr/>
      </w:pPr>
      <w:r>
        <w:rPr>
          <w:rFonts w:eastAsia="MS Mincho;ＭＳ 明朝" w:cs="Times New Roman" w:ascii="Times New Roman" w:hAnsi="Times New Roman"/>
          <w:sz w:val="22"/>
        </w:rPr>
        <w:t xml:space="preserve">'Yes... sort of... but she must've got away when that </w:t>
      </w:r>
      <w:r>
        <w:rPr>
          <w:rFonts w:eastAsia="MS Mincho;ＭＳ 明朝" w:cs="Times New Roman" w:ascii="Times New Roman" w:hAnsi="Times New Roman"/>
          <w:i/>
          <w:iCs/>
          <w:sz w:val="22"/>
        </w:rPr>
        <w:t>creature</w:t>
      </w:r>
      <w:r>
        <w:rPr>
          <w:rFonts w:eastAsia="MS Mincho;ＭＳ 明朝" w:cs="Times New Roman" w:ascii="Times New Roman" w:hAnsi="Times New Roman"/>
          <w:sz w:val="22"/>
        </w:rPr>
        <w:t xml:space="preserve"> turn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you left her in there?' said Carrot, still very cal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en dropped to their knees. The leader raised his hand imploring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lease! We're just robbers and thieves! We're not bad 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nodded to Constable Shoe. 'Take them down to the Yard, cons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aid Reg. There was a mean look in his eye as he cocked his crossbow. 'I'm down ten dollars thanks to you. So you'd better not try to esca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 Not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wandered into the gloom of the building. Fearful faces peered out of doorways. He gave them a reassuring smile as he walked towards the strongr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poral Angua was adjusting her unifo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bite anyone, before you start,' she said, as he appeared in the doorway. 'Not even flesh wounds. I just tore at their trousers. And that was no bed of roses, I might ad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rightened face appeared round the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Mr Vortin,' said Carrot. 'I think you will find that all is in order. They seem to have dropped every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iamond merchant looked at him in amaze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y had a host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w the error of their ways,'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and there were snarling noises... sounded like a wolf...'</w:t>
      </w:r>
    </w:p>
    <w:p>
      <w:pPr>
        <w:pStyle w:val="Normal"/>
        <w:jc w:val="both"/>
        <w:rPr/>
      </w:pPr>
      <w:r>
        <w:rPr>
          <w:rFonts w:eastAsia="MS Mincho;ＭＳ 明朝" w:cs="Times New Roman" w:ascii="Times New Roman" w:hAnsi="Times New Roman"/>
          <w:sz w:val="22"/>
        </w:rPr>
        <w:t xml:space="preserve">'Ah, yes,' said Carrot. 'Well, you know, when thieves fall out...' Which was no kind of explanation, but because the tone of voice suggested that it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Mr Vortin accepted it as such for fully five minutes after Carrot and Angua had le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at's a nice start to the day,'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yes, I wasn't hurt,'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makes it all seem worthwhile, someh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my hair messed up and another shirt rui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imes I might suspect that you don't listen to anything I say,'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lad to hear it,'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entire Watch was mustering. Vimes looked down at the sea of fac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gods, he thought. How many have we got now? A few years ago you could count the Watch on the fingers of a blind butcher's hand, and now...</w:t>
      </w:r>
    </w:p>
    <w:p>
      <w:pPr>
        <w:pStyle w:val="Normal"/>
        <w:jc w:val="both"/>
        <w:rPr/>
      </w:pPr>
      <w:r>
        <w:rPr>
          <w:rFonts w:eastAsia="MS Mincho;ＭＳ 明朝" w:cs="Times New Roman" w:ascii="Times New Roman" w:hAnsi="Times New Roman"/>
          <w:sz w:val="22"/>
        </w:rPr>
        <w:t xml:space="preserve">There's </w:t>
      </w:r>
      <w:r>
        <w:rPr>
          <w:rFonts w:eastAsia="MS Mincho;ＭＳ 明朝" w:cs="Times New Roman" w:ascii="Times New Roman" w:hAnsi="Times New Roman"/>
          <w:i/>
          <w:iCs/>
          <w:sz w:val="22"/>
        </w:rPr>
        <w:t>more</w:t>
      </w:r>
      <w:r>
        <w:rPr>
          <w:rFonts w:eastAsia="MS Mincho;ＭＳ 明朝" w:cs="Times New Roman" w:ascii="Times New Roman" w:hAnsi="Times New Roman"/>
          <w:sz w:val="22"/>
        </w:rPr>
        <w:t xml:space="preserve"> coming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eaned sideways to Captain Carrot. 'Who're all these peo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tchmen, sir. You appointed them.'</w:t>
      </w:r>
    </w:p>
    <w:p>
      <w:pPr>
        <w:pStyle w:val="Normal"/>
        <w:jc w:val="both"/>
        <w:rPr/>
      </w:pPr>
      <w:r>
        <w:rPr>
          <w:rFonts w:eastAsia="MS Mincho;ＭＳ 明朝" w:cs="Times New Roman" w:ascii="Times New Roman" w:hAnsi="Times New Roman"/>
          <w:sz w:val="22"/>
        </w:rPr>
        <w:t xml:space="preserve">'Did I? I haven't even </w:t>
      </w:r>
      <w:r>
        <w:rPr>
          <w:rFonts w:eastAsia="MS Mincho;ＭＳ 明朝" w:cs="Times New Roman" w:ascii="Times New Roman" w:hAnsi="Times New Roman"/>
          <w:i/>
          <w:iCs/>
          <w:sz w:val="22"/>
        </w:rPr>
        <w:t>met</w:t>
      </w:r>
      <w:r>
        <w:rPr>
          <w:rFonts w:eastAsia="MS Mincho;ＭＳ 明朝" w:cs="Times New Roman" w:ascii="Times New Roman" w:hAnsi="Times New Roman"/>
          <w:sz w:val="22"/>
        </w:rPr>
        <w:t xml:space="preserve"> some o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igned the paperwork, sir. And you sign the wage bill every month. Eventu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hint of criticism in his voice. Vimes's approach to paperwork was not to touch it until someone was shouting, and then at least there would be someone to help him sort through the stac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how did they jo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sual way, sir. Swore them in, gave them each a helm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y, that's Reg Shoe! He's a zombie! He falls to bits all the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big man in the undead community, sir,' said Carrot.</w:t>
      </w:r>
    </w:p>
    <w:p>
      <w:pPr>
        <w:pStyle w:val="Normal"/>
        <w:jc w:val="both"/>
        <w:rPr/>
      </w:pPr>
      <w:r>
        <w:rPr>
          <w:rFonts w:eastAsia="MS Mincho;ＭＳ 明朝" w:cs="Times New Roman" w:ascii="Times New Roman" w:hAnsi="Times New Roman"/>
          <w:sz w:val="22"/>
        </w:rPr>
        <w:t xml:space="preserve">'How come </w:t>
      </w:r>
      <w:r>
        <w:rPr>
          <w:rFonts w:eastAsia="MS Mincho;ＭＳ 明朝" w:cs="Times New Roman" w:ascii="Times New Roman" w:hAnsi="Times New Roman"/>
          <w:i/>
          <w:iCs/>
          <w:sz w:val="22"/>
        </w:rPr>
        <w:t>he</w:t>
      </w:r>
      <w:r>
        <w:rPr>
          <w:rFonts w:eastAsia="MS Mincho;ＭＳ 明朝" w:cs="Times New Roman" w:ascii="Times New Roman" w:hAnsi="Times New Roman"/>
          <w:sz w:val="22"/>
        </w:rPr>
        <w:t xml:space="preserve"> joi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ame round last week to complain about the Watch harassing some bogeymen, sir. He was very, er, vehement, sir. So I persuaded him that what the Watch needed was some expertise, and so he joined up,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more complai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wice as many, sir. All from undead, sir, and all against Mr Shoe. Funny,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ave his captain a sideways l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very hurt about it, sir. He says he's found that the undead just don't understand the difficulties of policing in a multi–vital societ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gods, thought Vimes, that's just what I would have done. But Id have done it because I'm not a nice person. Carrot is a nice person, he's practially got medals for it, surely he wouldn't ha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he knew that he would never know. Somewhere behind Carrot's innocent stare was a steel door.</w:t>
      </w:r>
    </w:p>
    <w:p>
      <w:pPr>
        <w:pStyle w:val="Normal"/>
        <w:jc w:val="both"/>
        <w:rPr/>
      </w:pP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enrolled him, did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ssir. You did, sir. You signed his joining orders and his kit chitty and his posting orders, sir.'</w:t>
      </w:r>
    </w:p>
    <w:p>
      <w:pPr>
        <w:pStyle w:val="Normal"/>
        <w:jc w:val="both"/>
        <w:rPr/>
      </w:pPr>
      <w:r>
        <w:rPr>
          <w:rFonts w:eastAsia="MS Mincho;ＭＳ 明朝" w:cs="Times New Roman" w:ascii="Times New Roman" w:hAnsi="Times New Roman"/>
          <w:sz w:val="22"/>
        </w:rPr>
        <w:t xml:space="preserve">Vimes had another vision of too many documents, hurriedly signed. But he </w:t>
      </w:r>
      <w:r>
        <w:rPr>
          <w:rFonts w:eastAsia="MS Mincho;ＭＳ 明朝" w:cs="Times New Roman" w:ascii="Times New Roman" w:hAnsi="Times New Roman"/>
          <w:i/>
          <w:iCs/>
          <w:sz w:val="22"/>
        </w:rPr>
        <w:t>must</w:t>
      </w:r>
      <w:r>
        <w:rPr>
          <w:rFonts w:eastAsia="MS Mincho;ＭＳ 明朝" w:cs="Times New Roman" w:ascii="Times New Roman" w:hAnsi="Times New Roman"/>
          <w:sz w:val="22"/>
        </w:rPr>
        <w:t xml:space="preserve"> have signed them and they needed the men, true enough. It was just that it ought to be </w:t>
      </w:r>
      <w:r>
        <w:rPr>
          <w:rFonts w:eastAsia="MS Mincho;ＭＳ 明朝" w:cs="Times New Roman" w:ascii="Times New Roman" w:hAnsi="Times New Roman"/>
          <w:i/>
          <w:iCs/>
          <w:sz w:val="22"/>
        </w:rPr>
        <w:t>him</w:t>
      </w:r>
      <w:r>
        <w:rPr>
          <w:rFonts w:eastAsia="MS Mincho;ＭＳ 明朝" w:cs="Times New Roman" w:ascii="Times New Roman" w:hAnsi="Times New Roman"/>
          <w:sz w:val="22"/>
        </w:rPr>
        <w:t xml:space="preserve"> wh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anyone of sergeant rank or above can recruit, sir,' said Carrot, as if reading his mind. 'It's in the General Orders. Page twenty–two, sir. just below the tea s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ve recruited... how man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just one or two. We're still very short–hande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are with Reg. His arms keep falling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n't you going to talk to the me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at the assembled... well, multitude. There was no other word. Well, there were plenty, but none that it would be fair to u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g ones, short ones, fat ones, troll ones with the lichen still on, bearded dwarf ones, the looming pottery presence of the golem Constable Dorfl, undead ones... and even now he wasn't certain if that term should include Corporal Angua, an intelligent girl and a very useful wolf when she had to be. Waifs and strays, Colon had said once. Waifs and bloody strays, because normal people wouldn't be copp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chnically they were all in uniform, too, except that mostly they weren't wearing the same uniform as anyone else. Everyone had just been sent down to the armoury to collect whatever fitted, and the result was a walking historical exhibit: Funny–Shaped Helmets Through the Ag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ladies and gentlemen–' he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 quiet, please, and listen to Commander Vimes!' bellowe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found himself meeting the gaze of Angua, who was leaning against the wall. She rolled her eyes helples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yes, thank you, captain,' said Vimes. He turned back to the massed array of Ankh–Morpork's finest. He opened his mouth. He stared. And then he shut his mouth, all but a corner of it. And said out of that corner: 'What's that little lump on Constable Flint's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Probationary Constable Buggy Swires, sir. He likes to get a good view.'</w:t>
      </w:r>
    </w:p>
    <w:p>
      <w:pPr>
        <w:pStyle w:val="Normal"/>
        <w:jc w:val="both"/>
        <w:rPr/>
      </w:pPr>
      <w:r>
        <w:rPr>
          <w:rFonts w:eastAsia="MS Mincho;ＭＳ 明朝" w:cs="Times New Roman" w:ascii="Times New Roman" w:hAnsi="Times New Roman"/>
          <w:sz w:val="22"/>
        </w:rPr>
        <w:t xml:space="preserve">'He's a </w:t>
      </w:r>
      <w:r>
        <w:rPr>
          <w:rFonts w:eastAsia="MS Mincho;ＭＳ 明朝" w:cs="Times New Roman" w:ascii="Times New Roman" w:hAnsi="Times New Roman"/>
          <w:i/>
          <w:iCs/>
          <w:sz w:val="22"/>
        </w:rPr>
        <w:t>gnom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one of yours?'</w:t>
      </w:r>
    </w:p>
    <w:p>
      <w:pPr>
        <w:pStyle w:val="Normal"/>
        <w:jc w:val="both"/>
        <w:rPr/>
      </w:pPr>
      <w:r>
        <w:rPr>
          <w:rFonts w:eastAsia="MS Mincho;ＭＳ 明朝" w:cs="Times New Roman" w:ascii="Times New Roman" w:hAnsi="Times New Roman"/>
          <w:i/>
          <w:iCs/>
          <w:sz w:val="22"/>
        </w:rPr>
        <w:t>'Ours</w:t>
      </w:r>
      <w:r>
        <w:rPr>
          <w:rFonts w:eastAsia="MS Mincho;ＭＳ 明朝" w:cs="Times New Roman" w:ascii="Times New Roman" w:hAnsi="Times New Roman"/>
          <w:sz w:val="22"/>
        </w:rPr>
        <w:t>, sir,' said Carrot, using his reproachful voice again. 'Yes, sir. Attached to the Chitterling Street Station since last week,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my gods...' murmure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ggy Swires saw his stare and saluted. He was five inches t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egathered his mental balance. The long and the short and the tall... waifs and strays, all of us.</w:t>
      </w:r>
    </w:p>
    <w:p>
      <w:pPr>
        <w:pStyle w:val="Normal"/>
        <w:jc w:val="both"/>
        <w:rPr/>
      </w:pPr>
      <w:r>
        <w:rPr>
          <w:rFonts w:eastAsia="MS Mincho;ＭＳ 明朝" w:cs="Times New Roman" w:ascii="Times New Roman" w:hAnsi="Times New Roman"/>
          <w:sz w:val="22"/>
        </w:rPr>
        <w:t xml:space="preserve">'I'm not going to keep you long,' he said. 'You all know me... well, </w:t>
      </w:r>
      <w:r>
        <w:rPr>
          <w:rFonts w:eastAsia="MS Mincho;ＭＳ 明朝" w:cs="Times New Roman" w:ascii="Times New Roman" w:hAnsi="Times New Roman"/>
          <w:i/>
          <w:iCs/>
          <w:sz w:val="22"/>
        </w:rPr>
        <w:t>most</w:t>
      </w:r>
      <w:r>
        <w:rPr>
          <w:rFonts w:eastAsia="MS Mincho;ＭＳ 明朝" w:cs="Times New Roman" w:ascii="Times New Roman" w:hAnsi="Times New Roman"/>
          <w:sz w:val="22"/>
        </w:rPr>
        <w:t xml:space="preserve"> of you know me,' he added, with a sidelong glance at Carrot, 'and I don't make speeches. But I'm sure all of you have noticed the way this Leshp business has got people all stirred up. There's a lot of loose talk about war. Well, war isn't our business. War is soldiers' business. Our business, I think, is to keep the peace. Let me show you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tood back and pulled something out of his pocket with a flourish. At least, that was the intention. There was a rip as something ceased to be entangled in the li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mn... a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produced a length of shiny black wood from the ragged pocket. There was a large silver knob on the end. The watchmen craned to look.</w:t>
      </w:r>
    </w:p>
    <w:p>
      <w:pPr>
        <w:pStyle w:val="Normal"/>
        <w:jc w:val="both"/>
        <w:rPr/>
      </w:pPr>
      <w:r>
        <w:rPr>
          <w:rFonts w:eastAsia="MS Mincho;ＭＳ 明朝" w:cs="Times New Roman" w:ascii="Times New Roman" w:hAnsi="Times New Roman"/>
          <w:sz w:val="22"/>
        </w:rPr>
        <w:t>'This... er... this...'Vimes groped. 'This old man turned up from the palace a couple of weeks ago. Cave me this damn thing. Cot a label saying "</w:t>
      </w:r>
      <w:r>
        <w:rPr>
          <w:rFonts w:eastAsia="MS Mincho;ＭＳ 明朝" w:cs="Times New Roman" w:ascii="Times New Roman" w:hAnsi="Times New Roman"/>
          <w:i/>
          <w:iCs/>
          <w:sz w:val="22"/>
        </w:rPr>
        <w:t>Regalia of the Watch Commandr., Citie of Ankh–Morporke</w:t>
      </w:r>
      <w:r>
        <w:rPr>
          <w:rFonts w:eastAsia="MS Mincho;ＭＳ 明朝" w:cs="Times New Roman" w:ascii="Times New Roman" w:hAnsi="Times New Roman"/>
          <w:sz w:val="22"/>
        </w:rPr>
        <w:t>”. You know they never throw anything away up at the pal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ved it vaguely. The wood was surprisingly heav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got the coat of arms on the knob, look.' Thirty watchmen tried to see.</w:t>
      </w:r>
    </w:p>
    <w:p>
      <w:pPr>
        <w:pStyle w:val="Normal"/>
        <w:jc w:val="both"/>
        <w:rPr/>
      </w:pPr>
      <w:r>
        <w:rPr>
          <w:rFonts w:eastAsia="MS Mincho;ＭＳ 明朝" w:cs="Times New Roman" w:ascii="Times New Roman" w:hAnsi="Times New Roman"/>
          <w:sz w:val="22"/>
        </w:rPr>
        <w:t xml:space="preserve">'And I thought... I thought, good grief,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xml:space="preserve"> is what I'm supposed to carry? And I thought about it, and then I thought, no, that's right, just once someone got it right. It's not even a weapon, it's just a </w:t>
      </w:r>
      <w:r>
        <w:rPr>
          <w:rFonts w:eastAsia="MS Mincho;ＭＳ 明朝" w:cs="Times New Roman" w:ascii="Times New Roman" w:hAnsi="Times New Roman"/>
          <w:i/>
          <w:iCs/>
          <w:sz w:val="22"/>
        </w:rPr>
        <w:t>thing</w:t>
      </w:r>
      <w:r>
        <w:rPr>
          <w:rFonts w:eastAsia="MS Mincho;ＭＳ 明朝" w:cs="Times New Roman" w:ascii="Times New Roman" w:hAnsi="Times New Roman"/>
          <w:sz w:val="22"/>
        </w:rPr>
        <w:t>. It ain't for using, it's just for having. That's what it's all ab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me thing with uniforms. You see, a soldier's uniform, it's to turn him into part of a crowd of other parts all in the same uniform, but a copper's uniform is there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opped. Perplexed expressions in front of him told him that he was building a house of cards with too few cards on the bott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oughed.</w:t>
      </w:r>
    </w:p>
    <w:p>
      <w:pPr>
        <w:pStyle w:val="Normal"/>
        <w:jc w:val="both"/>
        <w:rPr/>
      </w:pPr>
      <w:r>
        <w:rPr>
          <w:rFonts w:eastAsia="MS Mincho;ＭＳ 明朝" w:cs="Times New Roman" w:ascii="Times New Roman" w:hAnsi="Times New Roman"/>
          <w:i/>
          <w:iCs/>
          <w:sz w:val="22"/>
        </w:rPr>
        <w:t>'Anyway</w:t>
      </w:r>
      <w:r>
        <w:rPr>
          <w:rFonts w:eastAsia="MS Mincho;ＭＳ 明朝" w:cs="Times New Roman" w:ascii="Times New Roman" w:hAnsi="Times New Roman"/>
          <w:sz w:val="22"/>
        </w:rPr>
        <w:t xml:space="preserve">,' he went on, with a glare to indicate that everyone should forget the previous twenty seconds, 'our job is to </w:t>
      </w:r>
      <w:r>
        <w:rPr>
          <w:rFonts w:eastAsia="MS Mincho;ＭＳ 明朝" w:cs="Times New Roman" w:ascii="Times New Roman" w:hAnsi="Times New Roman"/>
          <w:i/>
          <w:iCs/>
          <w:sz w:val="22"/>
        </w:rPr>
        <w:t>stop</w:t>
      </w:r>
      <w:r>
        <w:rPr>
          <w:rFonts w:eastAsia="MS Mincho;ＭＳ 明朝" w:cs="Times New Roman" w:ascii="Times New Roman" w:hAnsi="Times New Roman"/>
          <w:sz w:val="22"/>
        </w:rPr>
        <w:t xml:space="preserve"> people fighting. There's a lot happening on the street. You've probably heard that they're starting up the regiments again. Well, people can recruit if they like. But we're not going to have any mobs. There's a nasty mood around. I don't know what's going to happen, but we've got to be there when it does.' He looked around the room. 'Another thing. This new Klatchian envoy or whatever he's called is arriving tomorrow. I don't think the Assassins' Guild has anything planned but </w:t>
      </w:r>
      <w:r>
        <w:rPr>
          <w:rFonts w:eastAsia="MS Mincho;ＭＳ 明朝" w:cs="Times New Roman" w:ascii="Times New Roman" w:hAnsi="Times New Roman"/>
          <w:i/>
          <w:iCs/>
          <w:sz w:val="22"/>
        </w:rPr>
        <w:t>tonight</w:t>
      </w:r>
      <w:r>
        <w:rPr>
          <w:rFonts w:eastAsia="MS Mincho;ＭＳ 明朝" w:cs="Times New Roman" w:ascii="Times New Roman" w:hAnsi="Times New Roman"/>
          <w:sz w:val="22"/>
        </w:rPr>
        <w:t xml:space="preserve"> we're going to check the route the wizards' procession will be taking. A nice little job for the night shift. And tonight we're </w:t>
      </w:r>
      <w:r>
        <w:rPr>
          <w:rFonts w:eastAsia="MS Mincho;ＭＳ 明朝" w:cs="Times New Roman" w:ascii="Times New Roman" w:hAnsi="Times New Roman"/>
          <w:i/>
          <w:iCs/>
          <w:sz w:val="22"/>
        </w:rPr>
        <w:t>all</w:t>
      </w:r>
      <w:r>
        <w:rPr>
          <w:rFonts w:eastAsia="MS Mincho;ＭＳ 明朝" w:cs="Times New Roman" w:ascii="Times New Roman" w:hAnsi="Times New Roman"/>
          <w:sz w:val="22"/>
        </w:rPr>
        <w:t xml:space="preserve"> on the night shi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groan from the W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my old sergeant used to say, if you can't take a joke you shouldn't have joined,' said Vimes. 'A nice gentle door–to–door inspection, shaking hands with doorknobs, giving the uniform a bit of an airing. Good old–fashioned policing. Any questions? Good. Thank you very mu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general rustling and relaxing among the squad as it dawned on them that they were free to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tarted to cla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the clap used by middlings to encourage</w:t>
      </w:r>
    </w:p>
    <w:p>
      <w:pPr>
        <w:pStyle w:val="Normal"/>
        <w:jc w:val="both"/>
        <w:rPr/>
      </w:pPr>
      <w:r>
        <w:rPr>
          <w:rFonts w:eastAsia="MS Mincho;ＭＳ 明朝" w:cs="Times New Roman" w:ascii="Times New Roman" w:hAnsi="Times New Roman"/>
          <w:sz w:val="22"/>
        </w:rPr>
        <w:t>underlings to applaud overlings.</w:t>
      </w:r>
      <w:r>
        <w:rPr>
          <w:rStyle w:val="FootnoteCharacters"/>
          <w:rStyle w:val="FootnoteAnchor"/>
          <w:rFonts w:eastAsia="MS Mincho;ＭＳ 明朝" w:cs="Times New Roman" w:ascii="Times New Roman" w:hAnsi="Times New Roman"/>
          <w:sz w:val="22"/>
        </w:rPr>
        <w:footnoteReference w:id="2"/>
      </w:r>
      <w:r>
        <w:rPr>
          <w:rFonts w:eastAsia="MS Mincho;ＭＳ 明朝" w:cs="Times New Roman" w:ascii="Times New Roman" w:hAnsi="Times New Roman"/>
          <w:sz w:val="22"/>
        </w:rPr>
        <w:t xml:space="preserve"> It had genuine enthusiasm behind it which was, somehow, worse. A couple of the more impressionable new constables picked it up and then, in the same way that little pebbles lead the avalanche, the sound of humanoids banging their hands together filled the r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low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inspiring, sir!' said Carrot, as the clapping rose to a sto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ain poured on Ankh–Morpork. It filled the gutters and overflowed and was then flung away by the wind. It tasted of sa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argoyles had crept out of their daytime shadows and were perched on every cornice and tower, ears and wings outstretched to sieve anything edible out of the water. It was amazing what could fall on Ankh–Morpork. Rains of small fish and frogs were common enough, although bedsteads caused com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roken gutter poured a sheet of water down the window of Ossie Brunt, who was sitting on his bed because there were no chairs or, indeed, any other furniture. He didn't mind at the moment. In a minute or two he might be very angry. And, then again, possibly not.</w:t>
      </w:r>
    </w:p>
    <w:p>
      <w:pPr>
        <w:pStyle w:val="Normal"/>
        <w:jc w:val="both"/>
        <w:rPr/>
      </w:pPr>
      <w:r>
        <w:rPr>
          <w:rFonts w:eastAsia="MS Mincho;ＭＳ 明朝" w:cs="Times New Roman" w:ascii="Times New Roman" w:hAnsi="Times New Roman"/>
          <w:sz w:val="22"/>
        </w:rPr>
        <w:t xml:space="preserve">It was not that Ossie was insane in any way. Friends would have called him a quiet sort who kept himself to himself, but they didn't because he didn't have any friends. Ther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a group of men who went to practise at the archery butts on Tuesday nights, and he sometimes went to a pub with them afterwards and sat and listened to them talk, and he'd saved up once and bought a round of drinks, although they probably wouldn't remember or maybe they'd say, 'Oh... yeah... Ossie.' People said that. People tended to put him out of their minds, in the same way that you didn't pay much attention to empty sp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n't stupid. He thought a lot about things. Sometimes he'd sit and think for hours, just staring at the opposite wall where the rain came in on damp nights and made a map of Kl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hammered on the door. 'Mr Brunt? Are you dec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 bit busy, Mrs Spent" he said, putting his bow under the bed with his magazin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bout the r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Mrs Sp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my ru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all pay you tomorrow, Mrs Spent,' said Ossie, looking towards the wind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sh in my hand by noon or it's out you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Mrs Sp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eard her stamp downstairs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ounted to fifty, very carefully, and then reached down and pulled out his bow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was on patrol with Nobby Nobbs. This was not an ideal arrangement, but Carrot was on swing patrol and on a night like this Fred Colon, who kept the roster, had an uncanny knack of being on desk duty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rm. So the spare partners had been thrown together. It was a terrible thou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I have a word, miss?' said Nobby, as they rattled doorknobs and waved their lanterns into alleywa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pers'n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jc w:val="both"/>
        <w:rPr/>
      </w:pPr>
      <w:r>
        <w:rPr>
          <w:rFonts w:eastAsia="MS Mincho;ＭＳ 明朝" w:cs="Times New Roman" w:ascii="Times New Roman" w:hAnsi="Times New Roman"/>
          <w:sz w:val="22"/>
        </w:rPr>
        <w:t xml:space="preserve">'Only I'd ask Fred, but he wouldn't understand, and I fink you </w:t>
      </w:r>
      <w:r>
        <w:rPr>
          <w:rFonts w:eastAsia="MS Mincho;ＭＳ 明朝" w:cs="Times New Roman" w:ascii="Times New Roman" w:hAnsi="Times New Roman"/>
          <w:i/>
          <w:iCs/>
          <w:sz w:val="22"/>
        </w:rPr>
        <w:t>would</w:t>
      </w:r>
      <w:r>
        <w:rPr>
          <w:rFonts w:eastAsia="MS Mincho;ＭＳ 明朝" w:cs="Times New Roman" w:ascii="Times New Roman" w:hAnsi="Times New Roman"/>
          <w:sz w:val="22"/>
        </w:rPr>
        <w:t xml:space="preserve"> understand on account of you being a woman. Most of the time, anyway. No offence meant.'</w:t>
      </w:r>
    </w:p>
    <w:p>
      <w:pPr>
        <w:pStyle w:val="Normal"/>
        <w:jc w:val="both"/>
        <w:rPr/>
      </w:pPr>
      <w:r>
        <w:rPr>
          <w:rFonts w:eastAsia="MS Mincho;ＭＳ 明朝" w:cs="Times New Roman" w:ascii="Times New Roman" w:hAnsi="Times New Roman"/>
          <w:sz w:val="22"/>
        </w:rPr>
        <w:t xml:space="preserve">'What do you </w:t>
      </w:r>
      <w:r>
        <w:rPr>
          <w:rFonts w:eastAsia="MS Mincho;ＭＳ 明朝" w:cs="Times New Roman" w:ascii="Times New Roman" w:hAnsi="Times New Roman"/>
          <w:i/>
          <w:iCs/>
          <w:sz w:val="22"/>
        </w:rPr>
        <w:t>want</w:t>
      </w:r>
      <w:r>
        <w:rPr>
          <w:rFonts w:eastAsia="MS Mincho;ＭＳ 明朝" w:cs="Times New Roman" w:ascii="Times New Roman" w:hAnsi="Times New Roman"/>
          <w:sz w:val="22"/>
        </w:rPr>
        <w:t>,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bout my... sexual nature, mi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said nothing. Rain banged off Nobby's illfitting helm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it's time I looked it full in the face, mi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cursed her graphic imagination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er... how were you thinking of doing that,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 I sent off for stuff, miss, Creams an'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reams,' said Angua fla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you rub on,' said Nobby help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b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a thing you do exercises wi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go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miss?'</w:t>
      </w:r>
    </w:p>
    <w:p>
      <w:pPr>
        <w:pStyle w:val="Normal"/>
        <w:jc w:val="both"/>
        <w:rPr/>
      </w:pPr>
      <w:r>
        <w:rPr>
          <w:rFonts w:eastAsia="MS Mincho;ＭＳ 明朝" w:cs="Times New Roman" w:ascii="Times New Roman" w:hAnsi="Times New Roman"/>
          <w:sz w:val="22"/>
        </w:rPr>
        <w:t xml:space="preserve">'What? Oh... I was just thinking of something else. Do go on. </w:t>
      </w:r>
      <w:r>
        <w:rPr>
          <w:rFonts w:eastAsia="MS Mincho;ＭＳ 明朝" w:cs="Times New Roman" w:ascii="Times New Roman" w:hAnsi="Times New Roman"/>
          <w:sz w:val="22"/>
          <w:lang w:val="fr-FR"/>
        </w:rPr>
        <w:t>Exercises?'</w:t>
      </w:r>
    </w:p>
    <w:p>
      <w:pPr>
        <w:pStyle w:val="Normal"/>
        <w:jc w:val="both"/>
        <w:rPr/>
      </w:pPr>
      <w:r>
        <w:rPr>
          <w:rFonts w:eastAsia="MS Mincho;ＭＳ 明朝" w:cs="Times New Roman" w:ascii="Times New Roman" w:hAnsi="Times New Roman"/>
          <w:sz w:val="22"/>
          <w:lang w:val="fr-FR"/>
        </w:rPr>
        <w:t xml:space="preserve">'Yeah. </w:t>
      </w:r>
      <w:r>
        <w:rPr>
          <w:rFonts w:eastAsia="MS Mincho;ＭＳ 明朝" w:cs="Times New Roman" w:ascii="Times New Roman" w:hAnsi="Times New Roman"/>
          <w:sz w:val="22"/>
        </w:rPr>
        <w:t>To build up my biceps and that.'</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exercises</w:t>
      </w:r>
      <w:r>
        <w:rPr>
          <w:rFonts w:eastAsia="MS Mincho;ＭＳ 明朝" w:cs="Times New Roman" w:ascii="Times New Roman" w:hAnsi="Times New Roman"/>
          <w:sz w:val="22"/>
        </w:rPr>
        <w:t>. Really?' Nobby did not appear to have any biceps to speak of. There wasn't really anything for them to be – on. Technically he had arms, because his hands were attached to his shoulders, but that was about all you could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rrified interest got the better of her.</w:t>
      </w:r>
    </w:p>
    <w:p>
      <w:pPr>
        <w:pStyle w:val="Normal"/>
        <w:jc w:val="both"/>
        <w:rPr/>
      </w:pPr>
      <w:r>
        <w:rPr>
          <w:rFonts w:eastAsia="MS Mincho;ＭＳ 明朝" w:cs="Times New Roman" w:ascii="Times New Roman" w:hAnsi="Times New Roman"/>
          <w:i/>
          <w:iCs/>
          <w:sz w:val="22"/>
        </w:rPr>
        <w:t>'Why</w:t>
      </w:r>
      <w:r>
        <w:rPr>
          <w:rFonts w:eastAsia="MS Mincho;ＭＳ 明朝" w:cs="Times New Roman" w:ascii="Times New Roman" w:hAnsi="Times New Roman"/>
          <w:sz w:val="22"/>
        </w:rPr>
        <w:t>,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down, sheepish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 mean... you know... girls an' that...' To her amazement, Nobby was blus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you...' she began. 'You want to... you're looking f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m not just after... I mean, if you want a thing done properly then... I mean, no,' said Nobby reproachfully. 'What I'm saying is, as you get older, you know, you think about settlin' down, findin' someone who'll go with you hand in hand down life's bumpy highway– Why's your mouth o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shut it abruptly.</w:t>
      </w:r>
    </w:p>
    <w:p>
      <w:pPr>
        <w:pStyle w:val="Normal"/>
        <w:jc w:val="both"/>
        <w:rPr/>
      </w:pPr>
      <w:r>
        <w:rPr>
          <w:rFonts w:eastAsia="MS Mincho;ＭＳ 明朝" w:cs="Times New Roman" w:ascii="Times New Roman" w:hAnsi="Times New Roman"/>
          <w:sz w:val="22"/>
        </w:rPr>
        <w:t xml:space="preserve">'But I just don't seem to </w:t>
      </w:r>
      <w:r>
        <w:rPr>
          <w:rFonts w:eastAsia="MS Mincho;ＭＳ 明朝" w:cs="Times New Roman" w:ascii="Times New Roman" w:hAnsi="Times New Roman"/>
          <w:i/>
          <w:iCs/>
          <w:sz w:val="22"/>
        </w:rPr>
        <w:t>meet</w:t>
      </w:r>
      <w:r>
        <w:rPr>
          <w:rFonts w:eastAsia="MS Mincho;ＭＳ 明朝" w:cs="Times New Roman" w:ascii="Times New Roman" w:hAnsi="Times New Roman"/>
          <w:sz w:val="22"/>
        </w:rPr>
        <w:t xml:space="preserve"> girls,' Nobby said. 'Well, I mean, I meet girls, and then they rush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spite the cre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exercis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you've covered all the angles, I can see that,' said Angua. 'Beats me where you're going wrong.' She sighed. 'What about Stamina Thrum, in Elm Str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s got a wooden le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en... Verity Pushpram, nice girl, she runs the clam and cockle barrow in Rime Str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mmerhead? Stinks of fish all the time. And she's got a squ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s got her own business, though. Does wonderful chowder,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a squ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exactly a squint,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you know what I mean.'</w:t>
      </w:r>
    </w:p>
    <w:p>
      <w:pPr>
        <w:pStyle w:val="Normal"/>
        <w:jc w:val="both"/>
        <w:rPr/>
      </w:pPr>
      <w:r>
        <w:rPr>
          <w:rFonts w:eastAsia="MS Mincho;ＭＳ 明朝" w:cs="Times New Roman" w:ascii="Times New Roman" w:hAnsi="Times New Roman"/>
          <w:sz w:val="22"/>
        </w:rPr>
        <w:t xml:space="preserve">Angua had to admit that she did. Verity had the </w:t>
      </w:r>
      <w:r>
        <w:rPr>
          <w:rFonts w:eastAsia="MS Mincho;ＭＳ 明朝" w:cs="Times New Roman" w:ascii="Times New Roman" w:hAnsi="Times New Roman"/>
          <w:i/>
          <w:iCs/>
          <w:sz w:val="22"/>
        </w:rPr>
        <w:t>opposite</w:t>
      </w:r>
      <w:r>
        <w:rPr>
          <w:rFonts w:eastAsia="MS Mincho;ＭＳ 明朝" w:cs="Times New Roman" w:ascii="Times New Roman" w:hAnsi="Times New Roman"/>
          <w:sz w:val="22"/>
        </w:rPr>
        <w:t xml:space="preserve"> of a squint. Both eyes appeared to be endeavouring to see the adjacent ear. When you talked to her, you had to suppress a feeling that she was about to walk off in two directions. But she could gut fish like a champion.</w:t>
      </w:r>
    </w:p>
    <w:p>
      <w:pPr>
        <w:pStyle w:val="Normal"/>
        <w:jc w:val="both"/>
        <w:rPr/>
      </w:pPr>
      <w:r>
        <w:rPr>
          <w:rFonts w:eastAsia="MS Mincho;ＭＳ 明朝" w:cs="Times New Roman" w:ascii="Times New Roman" w:hAnsi="Times New Roman"/>
          <w:sz w:val="22"/>
        </w:rPr>
        <w:t xml:space="preserve">She sighed again. She was familiar with the syndrome. They </w:t>
      </w:r>
      <w:r>
        <w:rPr>
          <w:rFonts w:eastAsia="MS Mincho;ＭＳ 明朝" w:cs="Times New Roman" w:ascii="Times New Roman" w:hAnsi="Times New Roman"/>
          <w:i/>
          <w:iCs/>
          <w:sz w:val="22"/>
        </w:rPr>
        <w:t>said</w:t>
      </w:r>
      <w:r>
        <w:rPr>
          <w:rFonts w:eastAsia="MS Mincho;ＭＳ 明朝" w:cs="Times New Roman" w:ascii="Times New Roman" w:hAnsi="Times New Roman"/>
          <w:sz w:val="22"/>
        </w:rPr>
        <w:t xml:space="preserve"> they wanted a soulmate and helpmeet but sooner or later the list would include a skin like silk and a chest fit for a herd of cows.</w:t>
      </w:r>
    </w:p>
    <w:p>
      <w:pPr>
        <w:pStyle w:val="Normal"/>
        <w:jc w:val="both"/>
        <w:rPr/>
      </w:pPr>
      <w:r>
        <w:rPr>
          <w:rFonts w:eastAsia="MS Mincho;ＭＳ 明朝" w:cs="Times New Roman" w:ascii="Times New Roman" w:hAnsi="Times New Roman"/>
          <w:sz w:val="22"/>
        </w:rPr>
        <w:t xml:space="preserve">Except for Carrot. That was almost... almost one of the </w:t>
      </w:r>
      <w:r>
        <w:rPr>
          <w:rFonts w:eastAsia="MS Mincho;ＭＳ 明朝" w:cs="Times New Roman" w:ascii="Times New Roman" w:hAnsi="Times New Roman"/>
          <w:i/>
          <w:iCs/>
          <w:sz w:val="22"/>
        </w:rPr>
        <w:t>annoying</w:t>
      </w:r>
      <w:r>
        <w:rPr>
          <w:rFonts w:eastAsia="MS Mincho;ＭＳ 明朝" w:cs="Times New Roman" w:ascii="Times New Roman" w:hAnsi="Times New Roman"/>
          <w:sz w:val="22"/>
        </w:rPr>
        <w:t xml:space="preserve"> things about him. She suspected he wouldn't mind if she shaved her head or grew a beard. It wasn't that he wouldn't notice, he just wouldn't </w:t>
      </w:r>
      <w:r>
        <w:rPr>
          <w:rFonts w:eastAsia="MS Mincho;ＭＳ 明朝" w:cs="Times New Roman" w:ascii="Times New Roman" w:hAnsi="Times New Roman"/>
          <w:i/>
          <w:iCs/>
          <w:sz w:val="22"/>
        </w:rPr>
        <w:t>mind</w:t>
      </w:r>
      <w:r>
        <w:rPr>
          <w:rFonts w:eastAsia="MS Mincho;ＭＳ 明朝" w:cs="Times New Roman" w:ascii="Times New Roman" w:hAnsi="Times New Roman"/>
          <w:sz w:val="22"/>
        </w:rPr>
        <w:t>, and for some reason that was very aggrava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nly thing I can suggest,' she said, 'is that women are quite often attracted to men who can make them la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brightened. 'Really?' he said. 'I ought to be well in there,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ople laugh at me all the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gh above, quite oblivious of the rain that had already soaked him to the skin, Ossie Brunt checked the oilskin cover round his bow and settled down for the long wa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ain was a copper's friend. Tonight people were making do with indoor cr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ood in the lee of one of the fountains in Sator Square. The fountain hadn't worked for years, but he was getting just as wet as if it were in full flow. He'd never experienced truly horizontal rain befo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no–one around. The rain marched across the square like... like an army...</w:t>
      </w:r>
    </w:p>
    <w:p>
      <w:pPr>
        <w:pStyle w:val="Normal"/>
        <w:jc w:val="both"/>
        <w:rPr/>
      </w:pPr>
      <w:r>
        <w:rPr>
          <w:rFonts w:eastAsia="MS Mincho;ＭＳ 明朝" w:cs="Times New Roman" w:ascii="Times New Roman" w:hAnsi="Times New Roman"/>
          <w:sz w:val="22"/>
        </w:rPr>
        <w:t xml:space="preserve">Now </w:t>
      </w:r>
      <w:r>
        <w:rPr>
          <w:rFonts w:eastAsia="MS Mincho;ＭＳ 明朝" w:cs="Times New Roman" w:ascii="Times New Roman" w:hAnsi="Times New Roman"/>
          <w:i/>
          <w:iCs/>
          <w:sz w:val="22"/>
        </w:rPr>
        <w:t>there</w:t>
      </w:r>
      <w:r>
        <w:rPr>
          <w:rFonts w:eastAsia="MS Mincho;ＭＳ 明朝" w:cs="Times New Roman" w:ascii="Times New Roman" w:hAnsi="Times New Roman"/>
          <w:sz w:val="22"/>
        </w:rPr>
        <w:t xml:space="preserve"> was an image from his youth. Funny how they hung around in the dark alleys of your brain and suddenly jumped out on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ain falling on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es... When he was a little lad he'd pretended that the raindrops splashing in the running gutters were soldiers. Millions of soldiers. And the bubbles that sometimes went floating by were men on horse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now he couldn't remember what the occasional dead dog had been. Some kind of siege weapon, possib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ter swirled around his boots and dripped off his cape. When he tried to light a cigar the wind blew the match out and the rain poured off his helmet and soaked the cigar in any c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grinned in the night.</w:t>
      </w:r>
    </w:p>
    <w:p>
      <w:pPr>
        <w:pStyle w:val="Normal"/>
        <w:jc w:val="both"/>
        <w:rPr/>
      </w:pPr>
      <w:r>
        <w:rPr>
          <w:rFonts w:eastAsia="MS Mincho;ＭＳ 明朝" w:cs="Times New Roman" w:ascii="Times New Roman" w:hAnsi="Times New Roman"/>
          <w:sz w:val="22"/>
        </w:rPr>
        <w:t xml:space="preserve">He was, temporarily, a happy man. He was cold, wet and alone, hying to keep out of the worst of the weather at three o'clock on a ferocious morning. He'd spent some of the best nights of his life like this. At such times you could just... sort of hunch your shoulders like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xml:space="preserve"> and let your head pull in like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xml:space="preserve"> and you became a little hutch of warmth and peace, the rain banging on your helmet, the mind just ticking over, sorting out the wor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like this in the old days, when no–one cared about the Watch and all you really had to do was keep out of trouble. Those were the days when there wasn't as much to do.</w:t>
      </w:r>
    </w:p>
    <w:p>
      <w:pPr>
        <w:pStyle w:val="Normal"/>
        <w:jc w:val="both"/>
        <w:rPr/>
      </w:pPr>
      <w:r>
        <w:rPr>
          <w:rFonts w:eastAsia="MS Mincho;ＭＳ 明朝" w:cs="Times New Roman" w:ascii="Times New Roman" w:hAnsi="Times New Roman"/>
          <w:sz w:val="22"/>
        </w:rPr>
        <w:t xml:space="preserve">But ther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as much to do, said an inner voice. You just didn't do it.</w:t>
      </w:r>
    </w:p>
    <w:p>
      <w:pPr>
        <w:pStyle w:val="Normal"/>
        <w:jc w:val="both"/>
        <w:rPr/>
      </w:pPr>
      <w:r>
        <w:rPr>
          <w:rFonts w:eastAsia="MS Mincho;ＭＳ 明朝" w:cs="Times New Roman" w:ascii="Times New Roman" w:hAnsi="Times New Roman"/>
          <w:sz w:val="22"/>
        </w:rPr>
        <w:t xml:space="preserve">He could feel the official truncheon hanging heavily in the special pocket that Sybil herself had sewn in his breeches. Why is it just a bit of wood? he'd asked himself when he'd unwrapped it. Why not a sword? </w:t>
      </w:r>
      <w:r>
        <w:rPr>
          <w:rFonts w:eastAsia="MS Mincho;ＭＳ 明朝" w:cs="Times New Roman" w:ascii="Times New Roman" w:hAnsi="Times New Roman"/>
          <w:i/>
          <w:iCs/>
          <w:sz w:val="22"/>
        </w:rPr>
        <w:t>That's</w:t>
      </w:r>
      <w:r>
        <w:rPr>
          <w:rFonts w:eastAsia="MS Mincho;ＭＳ 明朝" w:cs="Times New Roman" w:ascii="Times New Roman" w:hAnsi="Times New Roman"/>
          <w:sz w:val="22"/>
        </w:rPr>
        <w:t xml:space="preserve"> the symbol of power. And then he'd realized why it couldn't ever be a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 there, good citizen! May I ask your business this brisk mor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ighed. There was a lantern appearing through the murk, surrounded by a halo of water.</w:t>
      </w:r>
    </w:p>
    <w:p>
      <w:pPr>
        <w:pStyle w:val="Normal"/>
        <w:jc w:val="both"/>
        <w:rPr/>
      </w:pPr>
      <w:r>
        <w:rPr>
          <w:rFonts w:eastAsia="MS Mincho;ＭＳ 明朝" w:cs="Times New Roman" w:ascii="Times New Roman" w:hAnsi="Times New Roman"/>
          <w:i/>
          <w:iCs/>
          <w:sz w:val="22"/>
        </w:rPr>
        <w:t>Ho there, good citizen</w:t>
      </w:r>
      <w:r>
        <w:rPr>
          <w:rFonts w:eastAsia="MS Mincho;ＭＳ 明朝" w:cs="Times New Roman" w:ascii="Times New Roman" w:hAnsi="Times New Roman"/>
          <w:sz w:val="22"/>
        </w:rPr>
        <w:t>... There was only one person in the city who would say something like that and mean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me,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halo drew nearer and illuminated the damp face of Captain Carrot. The young man ripped off a salute – at godsdam three in the morning, Vimes thought – that would have brought a happy tear to the eye of the most psychotic drill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re you doing ou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just wanted to... check up on thing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ould have left it all to me, sir,' said Carrot. 'delegation is the key to successful command.'</w:t>
      </w:r>
    </w:p>
    <w:p>
      <w:pPr>
        <w:pStyle w:val="Normal"/>
        <w:jc w:val="both"/>
        <w:rPr/>
      </w:pPr>
      <w:r>
        <w:rPr>
          <w:rFonts w:eastAsia="MS Mincho;ＭＳ 明朝" w:cs="Times New Roman" w:ascii="Times New Roman" w:hAnsi="Times New Roman"/>
          <w:sz w:val="22"/>
        </w:rPr>
        <w:t xml:space="preserve">'Really? Is it?' said Vimes sourly. 'My word, we live and learn, don't we.' And you certainly learn, he added in the privacy of his head. And he was </w:t>
      </w:r>
      <w:r>
        <w:rPr>
          <w:rFonts w:eastAsia="MS Mincho;ＭＳ 明朝" w:cs="Times New Roman" w:ascii="Times New Roman" w:hAnsi="Times New Roman"/>
          <w:i/>
          <w:iCs/>
          <w:sz w:val="22"/>
        </w:rPr>
        <w:t>almost</w:t>
      </w:r>
      <w:r>
        <w:rPr>
          <w:rFonts w:eastAsia="MS Mincho;ＭＳ 明朝" w:cs="Times New Roman" w:ascii="Times New Roman" w:hAnsi="Times New Roman"/>
          <w:sz w:val="22"/>
        </w:rPr>
        <w:t xml:space="preserve"> sure he was being mean and stup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ve just about finished, sir. We've checked all the empty buildings. And there will be an extra squad of constables on the route. And the gargoyles will be up as high as they can. You know how good they are at watching,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argoyles? I thought we just had Constable Downsp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Constable Pediment now,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you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ours, sir. You sig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yes, I'm sure I did. Dam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gust of wind caught the water pouring from an overloaded gutter and dumped it down Vimes's ne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y this new island's upset the air streams"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just the air,' said Vimes. 'A lot of damn fuss over a few square miles of silt and some old ruins! Who car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y it's strategically very important,' said Carrot, falling into step beside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for? We're not at war with anyone. Hah! But we might go to war to keep some damn island that's only useful in case we have to go to war,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his lordship will have it all sorted out today. I'm sure that when moderate–mannered men of goodwill can get round a table there's no problem that can't be resolved,' said Carrot cheer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is, thought Vimes glumly. He really is sure. 'Know much about Klatch?'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ve read a littl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sandy place, they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Apparen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rash somewhere ahead of them, and a scream. Coppers learned to be good at screams. There was to the connoisseur a world of difference between 'I'm drunk and I've just trodden on my fingers and I can't get up!' and 'Look out! He's got a knif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oth men started to ru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ght blazed out in a narrow street. Heavy footsteps vanished into the dark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ight flickered beyond a shop's broken window. Vimes stumbled through the doorway pulled off his sodden cape and threw it over the fire in the middle of the fl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hiss, and a smell of hot lea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Vimes stood back and tried to work out where the hell he wa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ople were staring at him. Dimly, his mind assembled clues: the turban, the beard, the woman's jewellery...</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Where did he come from? Who is this man?’</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good morning?' he said. 'Looks like there's been a bit of an accident?' He raised the cape ginger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roken bottle lay in a pool of sizzling o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up at the broken window. 'O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 two people were a boy almost as tall as his father and a small girl trying to hide behind her m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felt his stomach turn to l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arrived in the doorway.</w:t>
      </w:r>
    </w:p>
    <w:p>
      <w:pPr>
        <w:pStyle w:val="Normal"/>
        <w:jc w:val="both"/>
        <w:rPr/>
      </w:pPr>
      <w:r>
        <w:rPr>
          <w:rFonts w:eastAsia="MS Mincho;ＭＳ 明朝" w:cs="Times New Roman" w:ascii="Times New Roman" w:hAnsi="Times New Roman"/>
          <w:sz w:val="22"/>
        </w:rPr>
        <w:t xml:space="preserve">'I lost them,' he panted. 'There were three of them, I think. Can't see anything in this rain... </w:t>
      </w:r>
      <w:r>
        <w:rPr>
          <w:rFonts w:eastAsia="MS Mincho;ＭＳ 明朝" w:cs="Times New Roman" w:ascii="Times New Roman" w:hAnsi="Times New Roman"/>
          <w:i/>
          <w:iCs/>
          <w:sz w:val="22"/>
        </w:rPr>
        <w:t>Oh, it’s you Mr Goriff. What happened here?</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Captain Carrot! Someone threw a burning bottle through out window and then this beggar man rushed in and put it out!</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What'd he say? What did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say?' said Vimes. 'You </w:t>
      </w:r>
      <w:r>
        <w:rPr>
          <w:rFonts w:eastAsia="MS Mincho;ＭＳ 明朝" w:cs="Times New Roman" w:ascii="Times New Roman" w:hAnsi="Times New Roman"/>
          <w:i/>
          <w:iCs/>
          <w:sz w:val="22"/>
        </w:rPr>
        <w:t>speak</w:t>
      </w:r>
      <w:r>
        <w:rPr>
          <w:rFonts w:eastAsia="MS Mincho;ＭＳ 明朝" w:cs="Times New Roman" w:ascii="Times New Roman" w:hAnsi="Times New Roman"/>
          <w:sz w:val="22"/>
        </w:rPr>
        <w:t xml:space="preserve"> Klatch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very well,' said Carrot modestly. 'I just can't get the backof–the–throat sound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you can understand what he said?'</w:t>
      </w:r>
    </w:p>
    <w:p>
      <w:pPr>
        <w:pStyle w:val="Normal"/>
        <w:jc w:val="both"/>
        <w:rPr/>
      </w:pPr>
      <w:r>
        <w:rPr>
          <w:rFonts w:eastAsia="MS Mincho;ＭＳ 明朝" w:cs="Times New Roman" w:ascii="Times New Roman" w:hAnsi="Times New Roman"/>
          <w:sz w:val="22"/>
        </w:rPr>
        <w:t xml:space="preserve">'Oh, yes. He just thanked you very much, by the way. </w:t>
      </w:r>
      <w:r>
        <w:rPr>
          <w:rFonts w:eastAsia="MS Mincho;ＭＳ 明朝" w:cs="Times New Roman" w:ascii="Times New Roman" w:hAnsi="Times New Roman"/>
          <w:i/>
          <w:iCs/>
          <w:sz w:val="22"/>
        </w:rPr>
        <w:t>It’s all right, Mr Goriff, He’s a watchma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you spea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knelt down and looked at the broken bott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ou know how it is. You come in here on night shift for a hot caraway bun and you just get chatting. You must have picked up the odd wor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vindaloo maybe, bu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a firebomb,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ow,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very bad. Who would do a thing like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now?' said Vimes. 'Half the city, I should th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helplessly at Goriff. He vaguely recognized the face. He vaguely recognized Mrs Goriff's face. They were... faces. They were usually at the other end of some arms holding a portion of carry or a kebab. Sometimes the boy ran the place. The shop opened very early in the morning and very late at night, when the streets were owned by bakers, thieves and watch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knew the place as Mundane Meals. Nobby Nobbs had said that Goriff had wanted a word that meant ordinary, everyday, straight–forward, and had asked around until he found one he liked the sound o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tell him... tell him you're staying here, and I'll go back to the Watch House and send someone out to relieve you,'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said Gori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ou underst–' Vimes felt like an idiot. 'Of course you do, you must have been here, what, five, six ye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n year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aid Vimes manically. 'That long? Really? My word... well, I'd better get along... Good morning to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urried out into the rain.</w:t>
      </w:r>
    </w:p>
    <w:p>
      <w:pPr>
        <w:pStyle w:val="Normal"/>
        <w:jc w:val="both"/>
        <w:rPr/>
      </w:pPr>
      <w:r>
        <w:rPr>
          <w:rFonts w:eastAsia="MS Mincho;ＭＳ 明朝" w:cs="Times New Roman" w:ascii="Times New Roman" w:hAnsi="Times New Roman"/>
          <w:sz w:val="22"/>
        </w:rPr>
        <w:t xml:space="preserve">I must have been going in there for </w:t>
      </w:r>
      <w:r>
        <w:rPr>
          <w:rFonts w:eastAsia="MS Mincho;ＭＳ 明朝" w:cs="Times New Roman" w:ascii="Times New Roman" w:hAnsi="Times New Roman"/>
          <w:i/>
          <w:iCs/>
          <w:sz w:val="22"/>
        </w:rPr>
        <w:t>years</w:t>
      </w:r>
      <w:r>
        <w:rPr>
          <w:rFonts w:eastAsia="MS Mincho;ＭＳ 明朝" w:cs="Times New Roman" w:ascii="Times New Roman" w:hAnsi="Times New Roman"/>
          <w:sz w:val="22"/>
        </w:rPr>
        <w:t>, he thought, as he splashed through the darkness. And I know how to say 'vindaloo'. And... 'korma'... ? Carrot's hardly been here five minutes and he gargles the language like a nati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grief, I can get by in dwarfish and I can at least say,' cut down that rock, you're under arrest,' in troll,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tamped into the Watch House, water pooling off him. Prod Colon was dozing quietly at the desk. In deference to the fact that he'd known Fwd. all these years, Vimes was extra noisy about taking off his ca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he officially turned round, the sergeant was sitting at atten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know you were on tonight, M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unofficial, Fred,' said Vimes. He accepted 'Me from certain people. In an odd way, they'd earned it. 'Send someone along to Mundane Meals in Scandal Alley, will you? A bit of trouble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eached the sta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topping, sir?' said F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said Vimes grimly. 'I've got to catch up on the paperw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rain fell on Leshp so hard it probably hadn't been worth the island's bother of rising from the bottom of the sea.</w:t>
      </w:r>
    </w:p>
    <w:p>
      <w:pPr>
        <w:pStyle w:val="Normal"/>
        <w:jc w:val="both"/>
        <w:rPr/>
      </w:pPr>
      <w:r>
        <w:rPr>
          <w:rFonts w:eastAsia="MS Mincho;ＭＳ 明朝" w:cs="Times New Roman" w:ascii="Times New Roman" w:hAnsi="Times New Roman"/>
          <w:sz w:val="22"/>
        </w:rPr>
        <w:t xml:space="preserve">Most of the explorers slept in their boats now. There </w:t>
      </w:r>
      <w:r>
        <w:rPr>
          <w:rFonts w:eastAsia="MS Mincho;ＭＳ 明朝" w:cs="Times New Roman" w:ascii="Times New Roman" w:hAnsi="Times New Roman"/>
          <w:i/>
          <w:iCs/>
          <w:sz w:val="22"/>
        </w:rPr>
        <w:t>were</w:t>
      </w:r>
      <w:r>
        <w:rPr>
          <w:rFonts w:eastAsia="MS Mincho;ＭＳ 明朝" w:cs="Times New Roman" w:ascii="Times New Roman" w:hAnsi="Times New Roman"/>
          <w:sz w:val="22"/>
        </w:rPr>
        <w:t xml:space="preserve"> buildings on the risen island,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the buildings weren't quite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lid Jackson peered out from the tarpaulin he'd rigged up on deck. Mist was rising off the soaking ground and was made luminous by the occasional flash of lightning.</w:t>
      </w:r>
    </w:p>
    <w:p>
      <w:pPr>
        <w:pStyle w:val="Normal"/>
        <w:jc w:val="both"/>
        <w:rPr/>
      </w:pPr>
      <w:r>
        <w:rPr>
          <w:rFonts w:eastAsia="MS Mincho;ＭＳ 明朝" w:cs="Times New Roman" w:ascii="Times New Roman" w:hAnsi="Times New Roman"/>
          <w:sz w:val="22"/>
        </w:rPr>
        <w:t xml:space="preserve">The city, by storm light, looked far too malevolent. There </w:t>
      </w:r>
      <w:r>
        <w:rPr>
          <w:rFonts w:eastAsia="MS Mincho;ＭＳ 明朝" w:cs="Times New Roman" w:ascii="Times New Roman" w:hAnsi="Times New Roman"/>
          <w:i/>
          <w:iCs/>
          <w:sz w:val="22"/>
        </w:rPr>
        <w:t>were</w:t>
      </w:r>
      <w:r>
        <w:rPr>
          <w:rFonts w:eastAsia="MS Mincho;ＭＳ 明朝" w:cs="Times New Roman" w:ascii="Times New Roman" w:hAnsi="Times New Roman"/>
          <w:sz w:val="22"/>
        </w:rPr>
        <w:t xml:space="preserve"> things he could recognize – columns and steps and archways and so on – but there were others... he shuddered. It looked as if people had once tried to add human touches to structures that were already anci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because of his son that everyone was staying in the boa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party of Ankh–Morpork fishermen had gone ashore that morning to search for the heaps of treasure that everyone knew littered the ocean bottom and had found a tiled floor, washed clean by the rain. Pretty blue and white squares showed a pattern of waves and shells, and, in the middle, a squ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Les had said, 'That looks pretty big,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everyone had looked around at the weedcovered buildings and had shared the Thought, which remained unspoken but was made up of a lot of little thoughts like the occasional ripples in the pools, and the little splashes in the dark water of cellars that made the mind think of claws, winnowing the deeps, and the odd things that sometimes got washed up on beaches or tamed up in nets. Sometimes you pulled things over the side that'd put a man off fish for lif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uddenly no–one wanted to explore any more, just in case they found some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lid Jackson pulled his head back under the co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n't we going home, Dad?' said his son. 'You said this place gives you the willies.'</w:t>
      </w:r>
    </w:p>
    <w:p>
      <w:pPr>
        <w:pStyle w:val="Normal"/>
        <w:jc w:val="both"/>
        <w:rPr/>
      </w:pPr>
      <w:r>
        <w:rPr>
          <w:rFonts w:eastAsia="MS Mincho;ＭＳ 明朝" w:cs="Times New Roman" w:ascii="Times New Roman" w:hAnsi="Times New Roman"/>
          <w:sz w:val="22"/>
        </w:rPr>
        <w:t xml:space="preserve">'All right, but they're </w:t>
      </w:r>
      <w:r>
        <w:rPr>
          <w:rFonts w:eastAsia="MS Mincho;ＭＳ 明朝" w:cs="Times New Roman" w:ascii="Times New Roman" w:hAnsi="Times New Roman"/>
          <w:i/>
          <w:iCs/>
          <w:sz w:val="22"/>
        </w:rPr>
        <w:t>Ankh</w:t>
      </w:r>
      <w:r>
        <w:rPr>
          <w:rFonts w:eastAsia="MS Mincho;ＭＳ 明朝" w:cs="Times New Roman" w:ascii="Times New Roman" w:hAnsi="Times New Roman"/>
          <w:sz w:val="22"/>
        </w:rPr>
        <w:t>–</w:t>
      </w:r>
      <w:r>
        <w:rPr>
          <w:rFonts w:eastAsia="MS Mincho;ＭＳ 明朝" w:cs="Times New Roman" w:ascii="Times New Roman" w:hAnsi="Times New Roman"/>
          <w:i/>
          <w:iCs/>
          <w:sz w:val="22"/>
        </w:rPr>
        <w:t>Morpork</w:t>
      </w:r>
      <w:r>
        <w:rPr>
          <w:rFonts w:eastAsia="MS Mincho;ＭＳ 明朝" w:cs="Times New Roman" w:ascii="Times New Roman" w:hAnsi="Times New Roman"/>
          <w:sz w:val="22"/>
        </w:rPr>
        <w:t xml:space="preserve"> willies, see? And no foreigner's going to get his hands on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l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was Mr H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should I know?'</w:t>
      </w:r>
    </w:p>
    <w:p>
      <w:pPr>
        <w:pStyle w:val="Normal"/>
        <w:jc w:val="both"/>
        <w:rPr/>
      </w:pPr>
      <w:r>
        <w:rPr>
          <w:rFonts w:eastAsia="MS Mincho;ＭＳ 明朝" w:cs="Times New Roman" w:ascii="Times New Roman" w:hAnsi="Times New Roman"/>
          <w:sz w:val="22"/>
        </w:rPr>
        <w:t xml:space="preserve">'Only, when we was all heading back for the boats one of the other men said, 'We all know what happened to Mr Hong when he opened the Three Jolly Luck Take–Away Fish Bar on the site of the old fish–god temple in Dagon Street on the night of the full moon, don't we... ?" Well, </w:t>
      </w:r>
      <w:r>
        <w:rPr>
          <w:rFonts w:eastAsia="MS Mincho;ＭＳ 明朝" w:cs="Times New Roman" w:ascii="Times New Roman" w:hAnsi="Times New Roman"/>
          <w:i/>
          <w:iCs/>
          <w:sz w:val="22"/>
        </w:rPr>
        <w:t>I</w:t>
      </w:r>
      <w:r>
        <w:rPr>
          <w:rFonts w:eastAsia="MS Mincho;ＭＳ 明朝" w:cs="Times New Roman" w:ascii="Times New Roman" w:hAnsi="Times New Roman"/>
          <w:sz w:val="22"/>
        </w:rPr>
        <w:t xml:space="preserve"> don't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Solid Jackson hesitated. Still, Les was a big lad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losed up and left in a bit of a hurry, lad. So quick he had to leave some things beh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ke 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you must know... half an earhole and one kidn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o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oat rocked, and wood splintered. Jackson jerked the cover up. Spray washed over him. Somewhere close in the wet darkness a voice shouted: 'Why you not carrying lights, you second cousin of a jack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ckson pulled out the lantern and held it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re you doing in Ankh–Morpork territorial waters, you camel–eating dev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se waters belong to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ere here first!'</w:t>
      </w:r>
    </w:p>
    <w:p>
      <w:pPr>
        <w:pStyle w:val="Normal"/>
        <w:jc w:val="both"/>
        <w:rPr/>
      </w:pPr>
      <w:r>
        <w:rPr>
          <w:rFonts w:eastAsia="MS Mincho;ＭＳ 明朝" w:cs="Times New Roman" w:ascii="Times New Roman" w:hAnsi="Times New Roman"/>
          <w:sz w:val="22"/>
        </w:rPr>
        <w:t xml:space="preserve">'Yeah? </w:t>
      </w:r>
      <w:r>
        <w:rPr>
          <w:rFonts w:eastAsia="MS Mincho;ＭＳ 明朝" w:cs="Times New Roman" w:ascii="Times New Roman" w:hAnsi="Times New Roman"/>
          <w:i/>
          <w:iCs/>
          <w:sz w:val="22"/>
        </w:rPr>
        <w:t>We</w:t>
      </w:r>
      <w:r>
        <w:rPr>
          <w:rFonts w:eastAsia="MS Mincho;ＭＳ 明朝" w:cs="Times New Roman" w:ascii="Times New Roman" w:hAnsi="Times New Roman"/>
          <w:sz w:val="22"/>
        </w:rPr>
        <w:t xml:space="preserve"> were here first!'</w:t>
      </w:r>
    </w:p>
    <w:p>
      <w:pPr>
        <w:pStyle w:val="Normal"/>
        <w:jc w:val="both"/>
        <w:rPr/>
      </w:pPr>
      <w:r>
        <w:rPr>
          <w:rFonts w:eastAsia="MS Mincho;ＭＳ 明朝" w:cs="Times New Roman" w:ascii="Times New Roman" w:hAnsi="Times New Roman"/>
          <w:sz w:val="22"/>
        </w:rPr>
        <w:t xml:space="preserve">'We were here first </w:t>
      </w:r>
      <w:r>
        <w:rPr>
          <w:rFonts w:eastAsia="MS Mincho;ＭＳ 明朝" w:cs="Times New Roman" w:ascii="Times New Roman" w:hAnsi="Times New Roman"/>
          <w:i/>
          <w:iCs/>
          <w:sz w:val="22"/>
        </w:rPr>
        <w:t>first</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You damaged my boat! That's </w:t>
      </w:r>
      <w:r>
        <w:rPr>
          <w:rFonts w:eastAsia="MS Mincho;ＭＳ 明朝" w:cs="Times New Roman" w:ascii="Times New Roman" w:hAnsi="Times New Roman"/>
          <w:i/>
          <w:iCs/>
          <w:sz w:val="22"/>
        </w:rPr>
        <w:t>piracy</w:t>
      </w:r>
      <w:r>
        <w:rPr>
          <w:rFonts w:eastAsia="MS Mincho;ＭＳ 明朝" w:cs="Times New Roman" w:ascii="Times New Roman" w:hAnsi="Times New Roman"/>
          <w:sz w:val="22"/>
        </w:rPr>
        <w:t>, that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other shouts around them. In the darkness the two flotillas had collided. Bowsprits tore away rigging. Hulls boomed. The controlled panic that is normal sailing became the frantic panic camposed of darkness, spray and too much rigging coming unrigg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times like this the ancient traditions of the sea that unite all mariners should some to the fore and see them combine in the face of their common foe, the hungry and relentless oce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ever, at this point Mr Arif hit Mr Jackson over the head with an o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nh? Wu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opened the only eye that appeared to respond. A horrible sight met i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 read him his rites, whereupon, he said up, yours copper. Sgnt Detritus then, cautioned him, upon which he said, ouch.</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may be a lot of things I'm not good at, thought Vimes, but at least I don't treat tile punctuation of a sentence like a game of Pin the Tail on the Donk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olled his head away from Carrot's fractured grammar. The pile of paper shifted under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s desk was becoming famous. Once there were piles, but they had slipped as piles do, forming this dense compacted layer that was now turning into something like peat. It was said there were plates and unfinished meals somewhere down there. No–one wanted to check. Some people said they'd heard movement.</w:t>
      </w:r>
    </w:p>
    <w:p>
      <w:pPr>
        <w:pStyle w:val="Normal"/>
        <w:jc w:val="both"/>
        <w:rPr/>
      </w:pPr>
      <w:r>
        <w:rPr>
          <w:rFonts w:eastAsia="MS Mincho;ＭＳ 明朝" w:cs="Times New Roman" w:ascii="Times New Roman" w:hAnsi="Times New Roman"/>
          <w:sz w:val="22"/>
        </w:rPr>
        <w:t xml:space="preserve">There was a genteel cough. Vimes rolled his head again and looked up into the big pink face of Willikins, Lady Sybil's butler. </w:t>
      </w:r>
      <w:r>
        <w:rPr>
          <w:rFonts w:eastAsia="MS Mincho;ＭＳ 明朝" w:cs="Times New Roman" w:ascii="Times New Roman" w:hAnsi="Times New Roman"/>
          <w:i/>
          <w:iCs/>
          <w:sz w:val="22"/>
        </w:rPr>
        <w:t>His</w:t>
      </w:r>
      <w:r>
        <w:rPr>
          <w:rFonts w:eastAsia="MS Mincho;ＭＳ 明朝" w:cs="Times New Roman" w:ascii="Times New Roman" w:hAnsi="Times New Roman"/>
          <w:sz w:val="22"/>
        </w:rPr>
        <w:t xml:space="preserve"> butler too, technically, although Vimes hated to think of him like that.</w:t>
      </w:r>
    </w:p>
    <w:p>
      <w:pPr>
        <w:pStyle w:val="BodyTextIndent2"/>
        <w:rPr>
          <w:rFonts w:ascii="Times New Roman" w:hAnsi="Times New Roman" w:cs="Times New Roman"/>
          <w:sz w:val="22"/>
        </w:rPr>
      </w:pPr>
      <w:r>
        <w:rPr>
          <w:rFonts w:cs="Times New Roman" w:ascii="Times New Roman" w:hAnsi="Times New Roman"/>
          <w:sz w:val="22"/>
        </w:rPr>
        <w:t>'I think we had better proceed with alacrity, Sir Samuel. I have brought your dress uniform, and your shaving things are by the bas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are due at the University in half an hour. Lady Sybil has vouchsafed to me that if you are not there she will utilize your intestines for hosiery accessori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s she smiling?' said Vimes, staggering to his feet and making his way to the steaming basin on the wash st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slightl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gods...'</w:t>
      </w:r>
    </w:p>
    <w:p>
      <w:pPr>
        <w:pStyle w:val="Normal"/>
        <w:jc w:val="both"/>
        <w:rPr/>
      </w:pPr>
      <w:r>
        <w:rPr>
          <w:rFonts w:eastAsia="MS Mincho;ＭＳ 明朝" w:cs="Times New Roman" w:ascii="Times New Roman" w:hAnsi="Times New Roman"/>
          <w:i/>
          <w:iCs/>
          <w:sz w:val="22"/>
        </w:rPr>
        <w:t>'Yes</w:t>
      </w:r>
      <w:r>
        <w:rPr>
          <w:rFonts w:eastAsia="MS Mincho;ＭＳ 明朝" w:cs="Times New Roman" w:ascii="Times New Roman" w:hAnsi="Times New Roman"/>
          <w:sz w:val="22"/>
        </w:rPr>
        <w: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made an attempt at shaving while, behind him, Willikins brushed and polished. Outside, the city's clocks began to strike t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must've been almost four when I sat down Vimes thought. I know I heard the shift change at eight, and then I had to sort out Nobby's expenses, that's advanced mathematics if ever there was s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ried to yawn and shave at the same time, which is never a good id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m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all fetch some tissue paper directly, sir,' said Willikins, without looking round. As Vimes dabbed at his chin, the butler went on: 'I should like to take this opportunity to raise a matter of some impor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Vimes shared blearily at the red tights that seemed to be a major item of his dress unifo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gretfully, I am afraid I must ask leave to give in my notice, sir. I wish to join the Colours.'</w:t>
      </w:r>
    </w:p>
    <w:p>
      <w:pPr>
        <w:pStyle w:val="Normal"/>
        <w:jc w:val="both"/>
        <w:rPr/>
      </w:pPr>
      <w:r>
        <w:rPr>
          <w:rFonts w:eastAsia="MS Mincho;ＭＳ 明朝" w:cs="Times New Roman" w:ascii="Times New Roman" w:hAnsi="Times New Roman"/>
          <w:sz w:val="22"/>
        </w:rPr>
        <w:t xml:space="preserve">'Which colours are these, Willikins?' said Vimes, holding up a shirt with puffed sleeves. Then his brain caught up with his cars. 'You want to become a </w:t>
      </w:r>
      <w:r>
        <w:rPr>
          <w:rFonts w:eastAsia="MS Mincho;ＭＳ 明朝" w:cs="Times New Roman" w:ascii="Times New Roman" w:hAnsi="Times New Roman"/>
          <w:i/>
          <w:iCs/>
          <w:sz w:val="22"/>
        </w:rPr>
        <w:t>soldier</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y Klatch needs to be taught a sharp lesson, sir. A Willikins has never been found wanting when his country calls. I thought that Lord Venturi's Heavy Infantry would do for me. They have a particularly attractive uniform of red and white, sir. With gold frogg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pulled his boots on. 'You've had military experience, hav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 sir. But I am a quick learner, sir, and I believe I have some prowess with the carving knife.' The butler's face showed a patriotic alert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turkeys and on...'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said Willikins, buffing up die ceremonial helm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re off to fight the screaming hordes in Klatch, ar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it should come to that, sir,' said Willikins. 'I think this is adequately polished now,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very sandy place, so they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 sir,' said Willikins, adjusting the helmet under Vimes's ch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rocky. Very rocky. Lots of rocks. Dusty,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parched in parts, sir, I believe you are corre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o into this land of sand–coloured dust and sandcoloured rocks and sand–coloured sand you, Willikins, will march with your expertise in cutlery and your red and white unifo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 the gold frogging, sir.' Willikins thrust out his jaw. 'Yes, sir. If the need aris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don't see anything wrong with this pict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ever mind.' Vimes yawned. 'Well, we shall miss you, Willikins.' Others may not, he thought. Especially if they have time for a second sh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Lord Venturi says it'll all be over by Hogswatch,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I didn't know it had star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an down the stairs and into a smell of cu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saved you some, sir,' said Sergeant Colon. 'You was asleep when the lad brought it 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Goriff's kid,' said Nobby, chasing a bit of rice around his tin plate. 'Enough for half the shi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rewards of duty,' said Vimes, hurrying towards the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read and mango pickle and everything,' said Colon happily. 'I've always said old Goriff isn't that bad for a rag'ead.'</w:t>
      </w:r>
    </w:p>
    <w:p>
      <w:pPr>
        <w:pStyle w:val="Normal"/>
        <w:jc w:val="both"/>
        <w:rPr/>
      </w:pPr>
      <w:r>
        <w:rPr>
          <w:rFonts w:eastAsia="MS Mincho;ＭＳ 明朝" w:cs="Times New Roman" w:ascii="Times New Roman" w:hAnsi="Times New Roman"/>
          <w:i/>
          <w:iCs/>
          <w:sz w:val="22"/>
        </w:rPr>
        <w:t>A pool of sizzling oil</w:t>
      </w:r>
      <w:r>
        <w:rPr>
          <w:rFonts w:eastAsia="MS Mincho;ＭＳ 明朝" w:cs="Times New Roman" w:ascii="Times New Roman" w:hAnsi="Times New Roman"/>
          <w:sz w:val="22"/>
        </w:rPr>
        <w:t xml:space="preserve">... Vimes stopped at the door. </w:t>
      </w:r>
      <w:r>
        <w:rPr>
          <w:rFonts w:eastAsia="MS Mincho;ＭＳ 明朝" w:cs="Times New Roman" w:ascii="Times New Roman" w:hAnsi="Times New Roman"/>
          <w:i/>
          <w:iCs/>
          <w:sz w:val="22"/>
        </w:rPr>
        <w:t>The family, huddling together</w:t>
      </w:r>
      <w:r>
        <w:rPr>
          <w:rFonts w:eastAsia="MS Mincho;ＭＳ 明朝" w:cs="Times New Roman" w:ascii="Times New Roman" w:hAnsi="Times New Roman"/>
          <w:sz w:val="22"/>
        </w:rPr>
        <w:t>... He took out his watch. It was twenty past ten. If he r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ed, could you just step up to my office?' he said. 'It won't take a mo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ushered the sergeant up the stairs and closed the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and the other watchmen strained to listen, but there was no sound except for a low murmuring which went on for some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opened again. Vimes came down the sta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come up to the University in five minutes, will you? I want to stay in touch and I'm damned if I'm taking a pigeon with this uniform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e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ew moments later Sergeant Colon walked carefully down to the main office. He had a slightly glassy look and walked back to his desk with the nonchalance that only the extremely worried try to achieve. He toyed with some paper for a while and then said:</w:t>
      </w:r>
    </w:p>
    <w:p>
      <w:pPr>
        <w:pStyle w:val="Normal"/>
        <w:jc w:val="both"/>
        <w:rPr/>
      </w:pPr>
      <w:r>
        <w:rPr>
          <w:rFonts w:eastAsia="MS Mincho;ＭＳ 明朝" w:cs="Times New Roman" w:ascii="Times New Roman" w:hAnsi="Times New Roman"/>
          <w:sz w:val="22"/>
        </w:rPr>
        <w:t xml:space="preserve">'You don't mind what people call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do you,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d be minding the whole time if I minded that, sarge,' said Corporal Nobbs cheer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Right! And I don't mind what people call me, neither.' Colon scratched his head. 'Don't make sense, really. I reckon Sir Sam is missing too much sl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a very busy man, F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rying to do everything, that's his trouble. An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Sergeant Colon, than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There was sherry. There was always sherry at these occasions. Seam Vimes could regard it dispassionately, since he always drank fruit juice these days. He'd heard they made sherry by letting wine go rotten He couldn't see the </w:t>
      </w:r>
      <w:r>
        <w:rPr>
          <w:rFonts w:eastAsia="MS Mincho;ＭＳ 明朝" w:cs="Times New Roman" w:ascii="Times New Roman" w:hAnsi="Times New Roman"/>
          <w:i/>
          <w:iCs/>
          <w:sz w:val="22"/>
        </w:rPr>
        <w:t>point</w:t>
      </w:r>
      <w:r>
        <w:rPr>
          <w:rFonts w:eastAsia="MS Mincho;ＭＳ 明朝" w:cs="Times New Roman" w:ascii="Times New Roman" w:hAnsi="Times New Roman"/>
          <w:sz w:val="22"/>
        </w:rPr>
        <w:t xml:space="preserve"> of sherry.</w:t>
      </w:r>
    </w:p>
    <w:p>
      <w:pPr>
        <w:pStyle w:val="Normal"/>
        <w:jc w:val="both"/>
        <w:rPr/>
      </w:pPr>
      <w:r>
        <w:rPr>
          <w:rFonts w:eastAsia="MS Mincho;ＭＳ 明朝" w:cs="Times New Roman" w:ascii="Times New Roman" w:hAnsi="Times New Roman"/>
          <w:sz w:val="22"/>
        </w:rPr>
        <w:t xml:space="preserve">'And you will </w:t>
      </w:r>
      <w:r>
        <w:rPr>
          <w:rFonts w:eastAsia="MS Mincho;ＭＳ 明朝" w:cs="Times New Roman" w:ascii="Times New Roman" w:hAnsi="Times New Roman"/>
          <w:i/>
          <w:iCs/>
          <w:sz w:val="22"/>
        </w:rPr>
        <w:t>try</w:t>
      </w:r>
      <w:r>
        <w:rPr>
          <w:rFonts w:eastAsia="MS Mincho;ＭＳ 明朝" w:cs="Times New Roman" w:ascii="Times New Roman" w:hAnsi="Times New Roman"/>
          <w:sz w:val="22"/>
        </w:rPr>
        <w:t xml:space="preserve"> to look dignified, won't you?' said Lady Sybil, adjusting his cloa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ill you try to l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gnified, dear.'</w:t>
      </w:r>
    </w:p>
    <w:p>
      <w:pPr>
        <w:pStyle w:val="Normal"/>
        <w:jc w:val="both"/>
        <w:rPr/>
      </w:pPr>
      <w:r>
        <w:rPr>
          <w:rFonts w:eastAsia="MS Mincho;ＭＳ 明朝" w:cs="Times New Roman" w:ascii="Times New Roman" w:hAnsi="Times New Roman"/>
          <w:sz w:val="22"/>
        </w:rPr>
        <w:t xml:space="preserve">'And </w:t>
      </w:r>
      <w:r>
        <w:rPr>
          <w:rFonts w:eastAsia="MS Mincho;ＭＳ 明朝" w:cs="Times New Roman" w:ascii="Times New Roman" w:hAnsi="Times New Roman"/>
          <w:i/>
          <w:iCs/>
          <w:sz w:val="22"/>
        </w:rPr>
        <w:t>please</w:t>
      </w:r>
      <w:r>
        <w:rPr>
          <w:rFonts w:eastAsia="MS Mincho;ＭＳ 明朝" w:cs="Times New Roman" w:ascii="Times New Roman" w:hAnsi="Times New Roman"/>
          <w:sz w:val="22"/>
        </w:rPr>
        <w:t xml:space="preserve"> try to be diplomatic.'</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ill you try to 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plomatic,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using your "henpecked" voice, S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that's not fair.'</w:t>
      </w:r>
    </w:p>
    <w:p>
      <w:pPr>
        <w:pStyle w:val="Normal"/>
        <w:jc w:val="both"/>
        <w:rPr/>
      </w:pPr>
      <w:r>
        <w:rPr>
          <w:rFonts w:eastAsia="MS Mincho;ＭＳ 明朝" w:cs="Times New Roman" w:ascii="Times New Roman" w:hAnsi="Times New Roman"/>
          <w:sz w:val="22"/>
        </w:rPr>
        <w:t xml:space="preserve">'No, dear.' Vimes raised a hand in a theatrical gesture of submission. 'All right, all </w:t>
      </w:r>
      <w:r>
        <w:rPr>
          <w:rFonts w:eastAsia="MS Mincho;ＭＳ 明朝" w:cs="Times New Roman" w:ascii="Times New Roman" w:hAnsi="Times New Roman"/>
          <w:i/>
          <w:iCs/>
          <w:sz w:val="22"/>
        </w:rPr>
        <w:t>right</w:t>
      </w:r>
      <w:r>
        <w:rPr>
          <w:rFonts w:eastAsia="MS Mincho;ＭＳ 明朝" w:cs="Times New Roman" w:ascii="Times New Roman" w:hAnsi="Times New Roman"/>
          <w:sz w:val="22"/>
        </w:rPr>
        <w:t xml:space="preserve">. It's just these feathers. And these tights,' He winced and tried to do some surreptitious rearranging in an effort to prevent himself becoming the city's first hunchgroin. 'I mean, supposing people </w:t>
      </w:r>
      <w:r>
        <w:rPr>
          <w:rFonts w:eastAsia="MS Mincho;ＭＳ 明朝" w:cs="Times New Roman" w:ascii="Times New Roman" w:hAnsi="Times New Roman"/>
          <w:i/>
          <w:iCs/>
          <w:sz w:val="22"/>
        </w:rPr>
        <w:t>see</w:t>
      </w:r>
      <w:r>
        <w:rPr>
          <w:rFonts w:eastAsia="MS Mincho;ＭＳ 明朝" w:cs="Times New Roman" w:ascii="Times New Roman" w:hAnsi="Times New Roman"/>
          <w:sz w:val="22"/>
        </w:rPr>
        <w:t xml:space="preserve"> me?'</w:t>
      </w:r>
    </w:p>
    <w:p>
      <w:pPr>
        <w:pStyle w:val="Normal"/>
        <w:jc w:val="both"/>
        <w:rPr/>
      </w:pPr>
      <w:r>
        <w:rPr>
          <w:rFonts w:eastAsia="MS Mincho;ＭＳ 明朝" w:cs="Times New Roman" w:ascii="Times New Roman" w:hAnsi="Times New Roman"/>
          <w:sz w:val="22"/>
        </w:rPr>
        <w:t xml:space="preserve">'Of course they'll see you, Sam. You're leading the procession. And I'm </w:t>
      </w:r>
      <w:r>
        <w:rPr>
          <w:rFonts w:eastAsia="MS Mincho;ＭＳ 明朝" w:cs="Times New Roman" w:ascii="Times New Roman" w:hAnsi="Times New Roman"/>
          <w:i/>
          <w:iCs/>
          <w:sz w:val="22"/>
        </w:rPr>
        <w:t>very</w:t>
      </w:r>
      <w:r>
        <w:rPr>
          <w:rFonts w:eastAsia="MS Mincho;ＭＳ 明朝" w:cs="Times New Roman" w:ascii="Times New Roman" w:hAnsi="Times New Roman"/>
          <w:sz w:val="22"/>
        </w:rPr>
        <w:t xml:space="preserve"> proud of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brushed some lint off his shoulder.</w:t>
      </w:r>
      <w:r>
        <w:rPr>
          <w:rStyle w:val="FootnoteCharacters"/>
          <w:rStyle w:val="FootnoteAnchor"/>
          <w:rFonts w:eastAsia="MS Mincho;ＭＳ 明朝" w:cs="Times New Roman" w:ascii="Times New Roman" w:hAnsi="Times New Roman"/>
          <w:sz w:val="22"/>
        </w:rPr>
        <w:footnoteReference w:id="3"/>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eathers in my hat, Vimes thought glumly. And fancy tights. And a shiny breastplate. A breastplate shouldn't be shiny. It should be too denied to take a decent polish. And diplomatic talk? How should I know how to talk diplomatic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now I must go and have a word with Lady Selachii,' said Lady Broil. 'You'll be all right, will you? You keep yaw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Didn't get much sleep last night, that's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promise not to run away?'</w:t>
      </w:r>
    </w:p>
    <w:p>
      <w:pPr>
        <w:pStyle w:val="Normal"/>
        <w:jc w:val="both"/>
        <w:rPr/>
      </w:pPr>
      <w:r>
        <w:rPr>
          <w:rFonts w:eastAsia="MS Mincho;ＭＳ 明朝" w:cs="Times New Roman" w:ascii="Times New Roman" w:hAnsi="Times New Roman"/>
          <w:sz w:val="22"/>
        </w:rPr>
        <w:t xml:space="preserve">'Me? I </w:t>
      </w:r>
      <w:r>
        <w:rPr>
          <w:rFonts w:eastAsia="MS Mincho;ＭＳ 明朝" w:cs="Times New Roman" w:ascii="Times New Roman" w:hAnsi="Times New Roman"/>
          <w:i/>
          <w:iCs/>
          <w:sz w:val="22"/>
        </w:rPr>
        <w:t>never</w:t>
      </w:r>
      <w:r>
        <w:rPr>
          <w:rFonts w:eastAsia="MS Mincho;ＭＳ 明朝" w:cs="Times New Roman" w:ascii="Times New Roman" w:hAnsi="Times New Roman"/>
          <w:sz w:val="22"/>
        </w:rPr>
        <w:t xml:space="preserve"> ru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ran away before the big soiree for the Genuan ambassador. Everyone saw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d just got news that the De Bris gang were robbing Vortin's strongroom!'</w:t>
      </w:r>
    </w:p>
    <w:p>
      <w:pPr>
        <w:pStyle w:val="Normal"/>
        <w:jc w:val="both"/>
        <w:rPr/>
      </w:pPr>
      <w:r>
        <w:rPr>
          <w:rFonts w:eastAsia="MS Mincho;ＭＳ 明朝" w:cs="Times New Roman" w:ascii="Times New Roman" w:hAnsi="Times New Roman"/>
          <w:sz w:val="22"/>
        </w:rPr>
        <w:t xml:space="preserve">'But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don't have to chase everyone, Sam. You employ people for that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got 'em, though,' said Vimes, with satisfa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d enjoyed it immensely, too. It wasn't just the pursuit that was so invigorating, with his velvet cloak left behind on a tree and his hat in a puddle somewhere, it was the knowledge that while he was doing this he wasn't eating very small sandwiches and making even smaller talk. It wasn't proper police work, Vimes considered, unless you were doing something that someone somewhere would much rather you weren't d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Sybil had disappeared into the crowd he found a handy shadow and lurked in it. It enabled him to see almost the whole of the University's Great H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quite liked the wizards. They didn't commit crimes. Not Vimes's type of crimes, anyway. The occult wasn't Vimes's beat. The wizards might well mess up the very fabric of time and space but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dn't lead to paperwork, and that was fine by Vimes. There were a lot of them in the hall, in all their glory. And there was nothing finer than a wizard dressed up formally, until someone could find a way of inflating a Bird of Paradise, possibly by using an elastic band and some kind of gas. But the wizards were getting a run for their money, because the rest of the guests were either nobles or guild leaders or both, and an occasion like the Convivium brought out the peacock in every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gaze went from face to chatting face, and he wondered idly what each person was guilty of.</w:t>
      </w:r>
      <w:r>
        <w:rPr>
          <w:rStyle w:val="FootnoteCharacters"/>
          <w:rStyle w:val="FootnoteAnchor"/>
          <w:rFonts w:eastAsia="MS Mincho;ＭＳ 明朝" w:cs="Times New Roman" w:ascii="Times New Roman" w:hAnsi="Times New Roman"/>
          <w:sz w:val="22"/>
        </w:rPr>
        <w:footnoteReference w:id="4"/>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Quite a few of the ambassadors were there, too. They were easy to pick out. They wore their national costumes, but since by and large their national costumes were what the average peasant wore they looked slightly out of place in them. Their bodies wore feathers and silks, but their minds persistently wore sui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chatted in small groups. One or two nodded and smiled to him as they passed.</w:t>
      </w:r>
    </w:p>
    <w:p>
      <w:pPr>
        <w:pStyle w:val="Normal"/>
        <w:jc w:val="both"/>
        <w:rPr/>
      </w:pPr>
      <w:r>
        <w:rPr>
          <w:rFonts w:eastAsia="MS Mincho;ＭＳ 明朝" w:cs="Times New Roman" w:ascii="Times New Roman" w:hAnsi="Times New Roman"/>
          <w:i/>
          <w:iCs/>
          <w:sz w:val="22"/>
        </w:rPr>
        <w:t>The world is watching</w:t>
      </w:r>
      <w:r>
        <w:rPr>
          <w:rFonts w:eastAsia="MS Mincho;ＭＳ 明朝" w:cs="Times New Roman" w:ascii="Times New Roman" w:hAnsi="Times New Roman"/>
          <w:sz w:val="22"/>
        </w:rPr>
        <w:t xml:space="preserve">, Vimes thought. If something went wrong and this stupid Leshp business started a war, it's men like these who'd be working out exactly how to deal with the winner, whoever it was. Never mind who started it, never mind how it was fought, they'd want to know how to deal with things </w:t>
      </w:r>
      <w:r>
        <w:rPr>
          <w:rFonts w:eastAsia="MS Mincho;ＭＳ 明朝" w:cs="Times New Roman" w:ascii="Times New Roman" w:hAnsi="Times New Roman"/>
          <w:i/>
          <w:iCs/>
          <w:sz w:val="22"/>
        </w:rPr>
        <w:t>now</w:t>
      </w:r>
      <w:r>
        <w:rPr>
          <w:rFonts w:eastAsia="MS Mincho;ＭＳ 明朝" w:cs="Times New Roman" w:ascii="Times New Roman" w:hAnsi="Times New Roman"/>
          <w:sz w:val="22"/>
        </w:rPr>
        <w:t>. They represented what people called the 'international community'. And like all uses of the world 'community', you were never quite sure what or who it wa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hrugged. It wasn't his world, thank good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idled over to Corporal Nobbs, who was standing by the main doors in the sort of lopsided slouch which was the closest a living Nobbs could come to atten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quiet, Nobby?' he said, out of the corner of his mou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pPr>
      <w:r>
        <w:rPr>
          <w:rFonts w:eastAsia="MS Mincho;ＭＳ 明朝" w:cs="Times New Roman" w:ascii="Times New Roman" w:hAnsi="Times New Roman"/>
          <w:sz w:val="22"/>
        </w:rPr>
        <w:t xml:space="preserve">'Nothing going on </w:t>
      </w:r>
      <w:r>
        <w:rPr>
          <w:rFonts w:eastAsia="MS Mincho;ＭＳ 明朝" w:cs="Times New Roman" w:ascii="Times New Roman" w:hAnsi="Times New Roman"/>
          <w:i/>
          <w:iCs/>
          <w:sz w:val="22"/>
        </w:rPr>
        <w:t>at</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ll</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ssir. Not a pigeon anywher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nowhere? No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trouble all over the place yesterd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pPr>
      <w:r>
        <w:rPr>
          <w:rFonts w:eastAsia="MS Mincho;ＭＳ 明朝" w:cs="Times New Roman" w:ascii="Times New Roman" w:hAnsi="Times New Roman"/>
          <w:sz w:val="22"/>
        </w:rPr>
        <w:t xml:space="preserve">'You did </w:t>
      </w:r>
      <w:r>
        <w:rPr>
          <w:rFonts w:eastAsia="MS Mincho;ＭＳ 明朝" w:cs="Times New Roman" w:ascii="Times New Roman" w:hAnsi="Times New Roman"/>
          <w:i/>
          <w:iCs/>
          <w:sz w:val="22"/>
        </w:rPr>
        <w:t>tell</w:t>
      </w:r>
      <w:r>
        <w:rPr>
          <w:rFonts w:eastAsia="MS Mincho;ＭＳ 明朝" w:cs="Times New Roman" w:ascii="Times New Roman" w:hAnsi="Times New Roman"/>
          <w:sz w:val="22"/>
        </w:rPr>
        <w:t xml:space="preserve"> Fred he was to send a bird if there was anything 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pPr>
      <w:r>
        <w:rPr>
          <w:rFonts w:eastAsia="MS Mincho;ＭＳ 明朝" w:cs="Times New Roman" w:ascii="Times New Roman" w:hAnsi="Times New Roman"/>
          <w:sz w:val="22"/>
        </w:rPr>
        <w:t xml:space="preserve">'The Shades? There's </w:t>
      </w:r>
      <w:r>
        <w:rPr>
          <w:rFonts w:eastAsia="MS Mincho;ＭＳ 明朝" w:cs="Times New Roman" w:ascii="Times New Roman" w:hAnsi="Times New Roman"/>
          <w:i/>
          <w:iCs/>
          <w:sz w:val="22"/>
        </w:rPr>
        <w:t>always</w:t>
      </w:r>
      <w:r>
        <w:rPr>
          <w:rFonts w:eastAsia="MS Mincho;ＭＳ 明朝" w:cs="Times New Roman" w:ascii="Times New Roman" w:hAnsi="Times New Roman"/>
          <w:sz w:val="22"/>
        </w:rPr>
        <w:t xml:space="preserve"> some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ad quiet, sir.'</w:t>
      </w:r>
    </w:p>
    <w:p>
      <w:pPr>
        <w:pStyle w:val="Normal"/>
        <w:jc w:val="both"/>
        <w:rPr/>
      </w:pPr>
      <w:r>
        <w:rPr>
          <w:rFonts w:eastAsia="MS Mincho;ＭＳ 明朝" w:cs="Times New Roman" w:ascii="Times New Roman" w:hAnsi="Times New Roman"/>
          <w:i/>
          <w:iCs/>
          <w:sz w:val="22"/>
        </w:rPr>
        <w:t>'Dam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hook his head at the sheer untrustworthiness of Ankh-Morpork's criminal fratern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you couldn't take a brick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dy Sybil was very speffic about how you was to stop here" said Corporal Nobbs, staring straight a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peffic?'</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sir. She come and have a word with me. Cave me a dollar,'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Sir Samuel!' said a booming voice behind him, 'I don't think you've met Prince Khufurah yet, hav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urned. Archchancellor Ridcully was bearing down on him, towing a couple of swarthy men. Vimes hurriedly put on his official f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Commander Vimes, gentlemen. Sam... no, I'm doing this the wrong way round, aren't I, got t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otocol all wrong – so much to sort out, the Bursar's locked himself in the safe again, we don't know how he manages to get the key in there with him, I mean, it's not even as if it's got a keyhole on the in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first man held out a hand as Ridcully bustled off again. 'Prince Khufurah,' he said. 'My carpet got in only two hours a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pet? Oh... yes... you flew .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very chilly and of course you just can't get a good meal. And did you get your man,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Pard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believe our ambasssador told me you had to leave the reception last week...?' The Prince was a tall man who had probably once been quite athletic until the big dinners had finally weighed him down. And he had a beard. All Klatchians had beards. This Klatchian had intelligent eyes, too. Disconcertingly intelligent. You looked into them and several layers of person looked back a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Oh. Yes. Yes, we got 'em all righ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He put up a fight, I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surprised. The Prince tapped his jaw thoughtfully. Vimes's hand flew up and encountered a little bit of tissue on his own ch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er... yes...'</w:t>
      </w:r>
    </w:p>
    <w:p>
      <w:pPr>
        <w:pStyle w:val="Normal"/>
        <w:jc w:val="both"/>
        <w:rPr/>
      </w:pPr>
      <w:r>
        <w:rPr>
          <w:rFonts w:eastAsia="MS Mincho;ＭＳ 明朝" w:cs="Times New Roman" w:ascii="Times New Roman" w:hAnsi="Times New Roman"/>
          <w:sz w:val="22"/>
        </w:rPr>
        <w:t xml:space="preserve">'Commander Vimes </w:t>
      </w:r>
      <w:r>
        <w:rPr>
          <w:rFonts w:eastAsia="MS Mincho;ＭＳ 明朝" w:cs="Times New Roman" w:ascii="Times New Roman" w:hAnsi="Times New Roman"/>
          <w:i/>
          <w:iCs/>
          <w:sz w:val="22"/>
        </w:rPr>
        <w:t>always</w:t>
      </w:r>
      <w:r>
        <w:rPr>
          <w:rFonts w:eastAsia="MS Mincho;ＭＳ 明朝" w:cs="Times New Roman" w:ascii="Times New Roman" w:hAnsi="Times New Roman"/>
          <w:sz w:val="22"/>
        </w:rPr>
        <w:t xml:space="preserve"> gets his man,' said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 wouldn't say 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s terrier, I've heard them call you,' the Prince went on. 'Always hot on the chase, they say, and he won't let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red into the calm, knowing ga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at the end of the day, we're all someone's dog,' he said, weak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fact it is fortuitous I have met you, commander.' lit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 just wondering about the meaning of the word shouted at me as we were on our way down here. Would you be so k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if I...'</w:t>
      </w:r>
    </w:p>
    <w:p>
      <w:pPr>
        <w:pStyle w:val="Normal"/>
        <w:jc w:val="both"/>
        <w:rPr/>
      </w:pPr>
      <w:r>
        <w:rPr>
          <w:rFonts w:eastAsia="MS Mincho;ＭＳ 明朝" w:cs="Times New Roman" w:ascii="Times New Roman" w:hAnsi="Times New Roman"/>
          <w:sz w:val="22"/>
        </w:rPr>
        <w:t xml:space="preserve">'I believe it was... let me see now... oh, yes... </w:t>
      </w:r>
      <w:r>
        <w:rPr>
          <w:rFonts w:eastAsia="MS Mincho;ＭＳ 明朝" w:cs="Times New Roman" w:ascii="Times New Roman" w:hAnsi="Times New Roman"/>
          <w:i/>
          <w:iCs/>
          <w:sz w:val="22"/>
        </w:rPr>
        <w:t>towelhea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s eyes stayed locked on Vimes's f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s conscious of his own thoughts moving very fast, and they seemed to reach their own decision. We'll explain later, they said. You're too tired for explanations. Right now, with this man, it's oh so much better to be hon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refers to your headdres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s it some kind of obscure joke?'</w:t>
      </w:r>
    </w:p>
    <w:p>
      <w:pPr>
        <w:pStyle w:val="Normal"/>
        <w:jc w:val="both"/>
        <w:rPr/>
      </w:pPr>
      <w:r>
        <w:rPr>
          <w:rFonts w:eastAsia="MS Mincho;ＭＳ 明朝" w:cs="Times New Roman" w:ascii="Times New Roman" w:hAnsi="Times New Roman"/>
          <w:sz w:val="22"/>
        </w:rPr>
        <w:t xml:space="preserve">Of </w:t>
      </w:r>
      <w:r>
        <w:rPr>
          <w:rFonts w:eastAsia="MS Mincho;ＭＳ 明朝" w:cs="Times New Roman" w:ascii="Times New Roman" w:hAnsi="Times New Roman"/>
          <w:i/>
          <w:iCs/>
          <w:sz w:val="22"/>
        </w:rPr>
        <w:t>course</w:t>
      </w:r>
      <w:r>
        <w:rPr>
          <w:rFonts w:eastAsia="MS Mincho;ＭＳ 明朝" w:cs="Times New Roman" w:ascii="Times New Roman" w:hAnsi="Times New Roman"/>
          <w:sz w:val="22"/>
        </w:rPr>
        <w:t xml:space="preserve"> he knows, thought Vimes. And he knows I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t's an insult,' he said eventu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Well, we certainly cannot be held responsible for the ramblings of idiots, commander.' The Prince flashed a smile. 'I must commend you, incident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sorry?'</w:t>
      </w:r>
    </w:p>
    <w:p>
      <w:pPr>
        <w:pStyle w:val="Normal"/>
        <w:jc w:val="both"/>
        <w:rPr/>
      </w:pPr>
      <w:r>
        <w:rPr>
          <w:rFonts w:eastAsia="MS Mincho;ＭＳ 明朝" w:cs="Times New Roman" w:ascii="Times New Roman" w:hAnsi="Times New Roman"/>
          <w:sz w:val="22"/>
        </w:rPr>
        <w:t xml:space="preserve">'For your breadth of knowledge. I must have asked a dozen people that question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morning</w:t>
      </w:r>
      <w:r>
        <w:rPr>
          <w:rFonts w:eastAsia="MS Mincho;ＭＳ 明朝" w:cs="Times New Roman" w:ascii="Times New Roman" w:hAnsi="Times New Roman"/>
          <w:sz w:val="22"/>
        </w:rPr>
        <w:t xml:space="preserve"> and, do you know? Not </w:t>
      </w:r>
      <w:r>
        <w:rPr>
          <w:rFonts w:eastAsia="MS Mincho;ＭＳ 明朝" w:cs="Times New Roman" w:ascii="Times New Roman" w:hAnsi="Times New Roman"/>
          <w:i/>
          <w:iCs/>
          <w:sz w:val="22"/>
        </w:rPr>
        <w:t>one</w:t>
      </w:r>
      <w:r>
        <w:rPr>
          <w:rFonts w:eastAsia="MS Mincho;ＭＳ 明朝" w:cs="Times New Roman" w:ascii="Times New Roman" w:hAnsi="Times New Roman"/>
          <w:sz w:val="22"/>
        </w:rPr>
        <w:t xml:space="preserve"> of them knew what it meant. And they </w:t>
      </w:r>
      <w:r>
        <w:rPr>
          <w:rFonts w:eastAsia="MS Mincho;ＭＳ 明朝" w:cs="Times New Roman" w:ascii="Times New Roman" w:hAnsi="Times New Roman"/>
          <w:i/>
          <w:iCs/>
          <w:sz w:val="22"/>
        </w:rPr>
        <w:t>all</w:t>
      </w:r>
      <w:r>
        <w:rPr>
          <w:rFonts w:eastAsia="MS Mincho;ＭＳ 明朝" w:cs="Times New Roman" w:ascii="Times New Roman" w:hAnsi="Times New Roman"/>
          <w:sz w:val="22"/>
        </w:rPr>
        <w:t xml:space="preserve"> seemed to have caught a c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diplomatic pause but, in it, someone snigg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et his glance drift sideways to the other man, who had not been introduced. He was shorter and skinnier than the Prince and, under his black headdress, had the most crowded face Vimes had ever seen. A network of scars surrounded a nose like an eagle's beak. There was a sort of beard and moustache, but the scars had affected the hair growth so much that they stuck out in strange bunches and at odd angles. The man looked as though he had been hit in the mouth by a hedgehog. He could have been any age. Some of the scars looked fresh.</w:t>
      </w:r>
    </w:p>
    <w:p>
      <w:pPr>
        <w:pStyle w:val="Normal"/>
        <w:jc w:val="both"/>
        <w:rPr/>
      </w:pPr>
      <w:r>
        <w:rPr>
          <w:rFonts w:eastAsia="MS Mincho;ＭＳ 明朝" w:cs="Times New Roman" w:ascii="Times New Roman" w:hAnsi="Times New Roman"/>
          <w:sz w:val="22"/>
        </w:rPr>
        <w:t xml:space="preserve">All in all, the man had a face that any policeman would arrest on sight. There was no possible way it could be innocent of </w:t>
      </w:r>
      <w:r>
        <w:rPr>
          <w:rFonts w:eastAsia="MS Mincho;ＭＳ 明朝" w:cs="Times New Roman" w:ascii="Times New Roman" w:hAnsi="Times New Roman"/>
          <w:i/>
          <w:iCs/>
          <w:sz w:val="22"/>
        </w:rPr>
        <w:t>anything</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He caught Vimes's expression and grinned, and Vimes had never seen so much gold in one mouth. He'd never seen so much gold in one </w:t>
      </w:r>
      <w:r>
        <w:rPr>
          <w:rFonts w:eastAsia="MS Mincho;ＭＳ 明朝" w:cs="Times New Roman" w:ascii="Times New Roman" w:hAnsi="Times New Roman"/>
          <w:i/>
          <w:iCs/>
          <w:sz w:val="22"/>
        </w:rPr>
        <w:t>plac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ealized he was staring when he ought to have been making polite diplomatic convers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he said, 'are we going to have a scrap over this Leshp business or 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 gave a dismissive shru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fui,' he said. 'A few square miles of uninhabited fertile ground with superb anchorage in an unsurpassed strategic position? What sort of inconsequence is that for civilized people to war over?'</w:t>
      </w:r>
    </w:p>
    <w:p>
      <w:pPr>
        <w:pStyle w:val="Normal"/>
        <w:jc w:val="both"/>
        <w:rPr/>
      </w:pPr>
      <w:r>
        <w:rPr>
          <w:rFonts w:eastAsia="MS Mincho;ＭＳ 明朝" w:cs="Times New Roman" w:ascii="Times New Roman" w:hAnsi="Times New Roman"/>
          <w:sz w:val="22"/>
        </w:rPr>
        <w:t xml:space="preserve">Once again Vimes felt the gaze on him, </w:t>
      </w:r>
      <w:r>
        <w:rPr>
          <w:rFonts w:eastAsia="MS Mincho;ＭＳ 明朝" w:cs="Times New Roman" w:ascii="Times New Roman" w:hAnsi="Times New Roman"/>
          <w:i/>
          <w:iCs/>
          <w:sz w:val="22"/>
        </w:rPr>
        <w:t>reading</w:t>
      </w:r>
      <w:r>
        <w:rPr>
          <w:rFonts w:eastAsia="MS Mincho;ＭＳ 明朝" w:cs="Times New Roman" w:ascii="Times New Roman" w:hAnsi="Times New Roman"/>
          <w:sz w:val="22"/>
        </w:rPr>
        <w:t xml:space="preserve"> him. Well, the hell with it. He said, 'Sorry, I'm not good at this diplomacy business. Did you mean what you just said then?'</w:t>
      </w:r>
    </w:p>
    <w:p>
      <w:pPr>
        <w:pStyle w:val="Normal"/>
        <w:jc w:val="both"/>
        <w:rPr/>
      </w:pPr>
      <w:r>
        <w:rPr>
          <w:rFonts w:eastAsia="MS Mincho;ＭＳ 明朝" w:cs="Times New Roman" w:ascii="Times New Roman" w:hAnsi="Times New Roman"/>
          <w:sz w:val="22"/>
        </w:rPr>
        <w:t xml:space="preserve">There was another snigger. Vimes turned and looked at the leering bearded face again. And was aware of a smell, no, a </w:t>
      </w:r>
      <w:r>
        <w:rPr>
          <w:rFonts w:eastAsia="MS Mincho;ＭＳ 明朝" w:cs="Times New Roman" w:ascii="Times New Roman" w:hAnsi="Times New Roman"/>
          <w:i/>
          <w:iCs/>
          <w:sz w:val="22"/>
        </w:rPr>
        <w:t>stench</w:t>
      </w:r>
      <w:r>
        <w:rPr>
          <w:rFonts w:eastAsia="MS Mincho;ＭＳ 明朝" w:cs="Times New Roman" w:ascii="Times New Roman" w:hAnsi="Times New Roman"/>
          <w:sz w:val="22"/>
        </w:rPr>
        <w:t xml:space="preserve"> of cloves.</w:t>
      </w:r>
    </w:p>
    <w:p>
      <w:pPr>
        <w:pStyle w:val="Normal"/>
        <w:jc w:val="both"/>
        <w:rPr/>
      </w:pPr>
      <w:r>
        <w:rPr>
          <w:rFonts w:eastAsia="MS Mincho;ＭＳ 明朝" w:cs="Times New Roman" w:ascii="Times New Roman" w:hAnsi="Times New Roman"/>
          <w:i/>
          <w:iCs/>
          <w:sz w:val="22"/>
        </w:rPr>
        <w:t>Good grief, he chews the stinking thing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said the Prince, 'you haven't met 71–hour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grinned again and bowed. 'Offendi,' he said, in a voice like a gravel p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at seemed to be it. Not 'This is 71–hour Ahmed, Cultural Attache' or 71–hour Ahmed, my bodyguard' or even '71–hour Ahmed, walking strongroom and moth killer'. It was dear that the next move was up to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er... that's an unusual name"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at all,' said the Prince smoothly. 'Ahmed is a very common name in my count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eaned forward again. Vimes recognized this as the prelude to a confidential aside. 'Incidentally, was that beautiful lady I saw just now your first wif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all my wives,' said Vimes. 'That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 I offer you twenty camels for 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back into the dark eyes for a moment, glanced at 71–hour Ahmed's 24–carat grin, and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another test, isn't i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 straightened up, looking pleased.</w:t>
      </w:r>
    </w:p>
    <w:p>
      <w:pPr>
        <w:pStyle w:val="Normal"/>
        <w:jc w:val="both"/>
        <w:rPr/>
      </w:pPr>
      <w:r>
        <w:rPr>
          <w:rFonts w:eastAsia="MS Mincho;ＭＳ 明朝" w:cs="Times New Roman" w:ascii="Times New Roman" w:hAnsi="Times New Roman"/>
          <w:sz w:val="22"/>
        </w:rPr>
        <w:t xml:space="preserve">'Well done, Sir Samuel. You're </w:t>
      </w:r>
      <w:r>
        <w:rPr>
          <w:rFonts w:eastAsia="MS Mincho;ＭＳ 明朝" w:cs="Times New Roman" w:ascii="Times New Roman" w:hAnsi="Times New Roman"/>
          <w:i/>
          <w:iCs/>
          <w:sz w:val="22"/>
        </w:rPr>
        <w:t>good</w:t>
      </w:r>
      <w:r>
        <w:rPr>
          <w:rFonts w:eastAsia="MS Mincho;ＭＳ 明朝" w:cs="Times New Roman" w:ascii="Times New Roman" w:hAnsi="Times New Roman"/>
          <w:sz w:val="22"/>
        </w:rPr>
        <w:t xml:space="preserve"> at this. Do you know, Mr Boggis of the Thieves' Guild was prepared to accept fifte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Mrs Boos?' Vimes waggled a hand dismissively. 'Nah... four camels, maybe four camels and a goat in a good light. And when she's had a sha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illing guests turned at the sound of the Prince's explosion of laughter.</w:t>
      </w:r>
    </w:p>
    <w:p>
      <w:pPr>
        <w:pStyle w:val="Normal"/>
        <w:jc w:val="both"/>
        <w:rPr/>
      </w:pPr>
      <w:r>
        <w:rPr>
          <w:rFonts w:eastAsia="MS Mincho;ＭＳ 明朝" w:cs="Times New Roman" w:ascii="Times New Roman" w:hAnsi="Times New Roman"/>
          <w:sz w:val="22"/>
        </w:rPr>
        <w:t xml:space="preserve">'Very good! Very good! I am afraid, commander, that some of </w:t>
      </w:r>
      <w:r>
        <w:rPr>
          <w:rFonts w:eastAsia="MS Mincho;ＭＳ 明朝" w:cs="Times New Roman" w:ascii="Times New Roman" w:hAnsi="Times New Roman"/>
          <w:i/>
          <w:iCs/>
          <w:sz w:val="22"/>
        </w:rPr>
        <w:t>your</w:t>
      </w:r>
      <w:r>
        <w:rPr>
          <w:rFonts w:eastAsia="MS Mincho;ＭＳ 明朝" w:cs="Times New Roman" w:ascii="Times New Roman" w:hAnsi="Times New Roman"/>
          <w:sz w:val="22"/>
        </w:rPr>
        <w:t xml:space="preserve"> fellow citizens feel that just because </w:t>
      </w:r>
      <w:r>
        <w:rPr>
          <w:rFonts w:eastAsia="MS Mincho;ＭＳ 明朝" w:cs="Times New Roman" w:ascii="Times New Roman" w:hAnsi="Times New Roman"/>
          <w:i/>
          <w:iCs/>
          <w:sz w:val="22"/>
        </w:rPr>
        <w:t>my</w:t>
      </w:r>
      <w:r>
        <w:rPr>
          <w:rFonts w:eastAsia="MS Mincho;ＭＳ 明朝" w:cs="Times New Roman" w:ascii="Times New Roman" w:hAnsi="Times New Roman"/>
          <w:sz w:val="22"/>
        </w:rPr>
        <w:t xml:space="preserve"> people invented advanced mathematics and allday camping we are complete barbarians who'd try to buy their wives at the drop of, shall we say, a turban. I am surprised they're giving me an honorary degree, considering how incredibly backward I 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hat degree is that?' said Vimes. No wonder this man was a diplomat. You couldn't trust him an inch, he thought in loops, and you couldn't help liking him despite it.</w:t>
      </w:r>
    </w:p>
    <w:p>
      <w:pPr>
        <w:pStyle w:val="BodyTextIndent2"/>
        <w:rPr>
          <w:rFonts w:ascii="Times New Roman" w:hAnsi="Times New Roman" w:cs="Times New Roman"/>
          <w:sz w:val="22"/>
        </w:rPr>
      </w:pPr>
      <w:r>
        <w:rPr>
          <w:rFonts w:cs="Times New Roman" w:ascii="Times New Roman" w:hAnsi="Times New Roman"/>
          <w:sz w:val="22"/>
        </w:rPr>
        <w:t>The Prince pulled a letter out of his robe.</w:t>
      </w:r>
    </w:p>
    <w:p>
      <w:pPr>
        <w:pStyle w:val="Normal"/>
        <w:jc w:val="both"/>
        <w:rPr/>
      </w:pPr>
      <w:r>
        <w:rPr>
          <w:rFonts w:eastAsia="MS Mincho;ＭＳ 明朝" w:cs="Times New Roman" w:ascii="Times New Roman" w:hAnsi="Times New Roman"/>
          <w:sz w:val="22"/>
        </w:rPr>
        <w:t xml:space="preserve">'Apparently it's a </w:t>
      </w:r>
      <w:r>
        <w:rPr>
          <w:rFonts w:eastAsia="MS Mincho;ＭＳ 明朝" w:cs="Times New Roman" w:ascii="Times New Roman" w:hAnsi="Times New Roman"/>
          <w:i/>
          <w:iCs/>
          <w:sz w:val="22"/>
        </w:rPr>
        <w:t>Doctorum Adamus cum Flabello Dulci</w:t>
      </w:r>
      <w:r>
        <w:rPr>
          <w:rFonts w:eastAsia="MS Mincho;ＭＳ 明朝" w:cs="Times New Roman" w:ascii="Times New Roman" w:hAnsi="Times New Roman"/>
          <w:sz w:val="22"/>
        </w:rPr>
        <w:t xml:space="preserve"> – Is there something wrong,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managed to turn the treacherous laugh into a coughing fit. 'No, no, nothing,' he said. '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desperately wanted to change the subject. And fortunately there was something here to provide just the opportun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has Mr Ahmed got such a big curved sword slung on his back?'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ou are a policeman, you notice such th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hardly a concealed weapon, is it? It's nearly bigger than him. He's practically a concealed own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ceremonial,' said the Prince. 'And he does fret so if he has to leave it beh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hat exactly is 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there you are,' said Ridcully. 'I think we're just about ready. You know you go right at the front, S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 know,' said Vimes. 'I was just asking His Highness 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f you, Your Highness, and you, Mr... my word, what a big sword, and you come back here and take your place among the honoured guests, and we'll be ready in a brace of sheikh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a thing it is to have a copper's mind, Vimes thought, as the great file of wizards and guests tried to form a dignified and orderly line behind him. just because someone makes himself pleasant and likeable you start to be suspicious of him, for no other reason than the fact that anyone who goes out of their way to be nice to a copper has got something on their mind. Of course, he's a diplomat, but still... I just hope he never studied ancient languages, and that's a fa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tapped Vimes on the shoulder. He turned and looked right into the grin of 71–hour Ahmed.</w:t>
      </w:r>
    </w:p>
    <w:p>
      <w:pPr>
        <w:pStyle w:val="Normal"/>
        <w:jc w:val="both"/>
        <w:rPr/>
      </w:pPr>
      <w:r>
        <w:rPr>
          <w:rFonts w:eastAsia="MS Mincho;ＭＳ 明朝" w:cs="Times New Roman" w:ascii="Times New Roman" w:hAnsi="Times New Roman"/>
          <w:sz w:val="22"/>
        </w:rPr>
        <w:t>'I</w:t>
      </w:r>
      <w:r>
        <w:rPr>
          <w:rFonts w:eastAsia="MS Mincho;ＭＳ 明朝" w:cs="Times New Roman" w:ascii="Times New Roman" w:hAnsi="Times New Roman"/>
          <w:i/>
          <w:iCs/>
          <w:sz w:val="22"/>
        </w:rPr>
        <w:t>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h</w:t>
      </w:r>
      <w:r>
        <w:rPr>
          <w:rFonts w:eastAsia="MS Mincho;ＭＳ 明朝" w:cs="Times New Roman" w:ascii="Times New Roman" w:hAnsi="Times New Roman"/>
          <w:sz w:val="22"/>
        </w:rPr>
        <w:t>you c</w:t>
      </w:r>
      <w:r>
        <w:rPr>
          <w:rFonts w:eastAsia="MS Mincho;ＭＳ 明朝" w:cs="Times New Roman" w:ascii="Times New Roman" w:hAnsi="Times New Roman"/>
          <w:i/>
          <w:iCs/>
          <w:sz w:val="22"/>
        </w:rPr>
        <w:t>h</w:t>
      </w:r>
      <w:r>
        <w:rPr>
          <w:rFonts w:eastAsia="MS Mincho;ＭＳ 明朝" w:cs="Times New Roman" w:ascii="Times New Roman" w:hAnsi="Times New Roman"/>
          <w:sz w:val="22"/>
        </w:rPr>
        <w:t xml:space="preserve">anging your mind, </w:t>
      </w:r>
      <w:r>
        <w:rPr>
          <w:rFonts w:eastAsia="MS Mincho;ＭＳ 明朝" w:cs="Times New Roman" w:ascii="Times New Roman" w:hAnsi="Times New Roman"/>
          <w:i/>
          <w:iCs/>
          <w:sz w:val="22"/>
        </w:rPr>
        <w:t>off</w:t>
      </w:r>
      <w:r>
        <w:rPr>
          <w:rFonts w:eastAsia="MS Mincho;ＭＳ 明朝" w:cs="Times New Roman" w:ascii="Times New Roman" w:hAnsi="Times New Roman"/>
          <w:sz w:val="22"/>
        </w:rPr>
        <w:t xml:space="preserve">endi, I give </w:t>
      </w:r>
      <w:r>
        <w:rPr>
          <w:rFonts w:eastAsia="MS Mincho;ＭＳ 明朝" w:cs="Times New Roman" w:ascii="Times New Roman" w:hAnsi="Times New Roman"/>
          <w:i/>
          <w:iCs/>
          <w:sz w:val="22"/>
        </w:rPr>
        <w:t>h</w:t>
      </w:r>
      <w:r>
        <w:rPr>
          <w:rFonts w:eastAsia="MS Mincho;ＭＳ 明朝" w:cs="Times New Roman" w:ascii="Times New Roman" w:hAnsi="Times New Roman"/>
          <w:sz w:val="22"/>
        </w:rPr>
        <w:t>you twenty–five camels, no pro</w:t>
      </w:r>
      <w:r>
        <w:rPr>
          <w:rFonts w:eastAsia="MS Mincho;ＭＳ 明朝" w:cs="Times New Roman" w:ascii="Times New Roman" w:hAnsi="Times New Roman"/>
          <w:i/>
          <w:iCs/>
          <w:sz w:val="22"/>
        </w:rPr>
        <w:t>b</w:t>
      </w:r>
      <w:r>
        <w:rPr>
          <w:rFonts w:eastAsia="MS Mincho;ＭＳ 明朝" w:cs="Times New Roman" w:ascii="Times New Roman" w:hAnsi="Times New Roman"/>
          <w:sz w:val="22"/>
        </w:rPr>
        <w:t xml:space="preserve">lem,' he said, pulling a clove from his teeth. 'May your </w:t>
      </w:r>
      <w:r>
        <w:rPr>
          <w:rFonts w:eastAsia="MS Mincho;ＭＳ 明朝" w:cs="Times New Roman" w:ascii="Times New Roman" w:hAnsi="Times New Roman"/>
          <w:i/>
          <w:iCs/>
          <w:sz w:val="22"/>
        </w:rPr>
        <w:t>h</w:t>
      </w:r>
      <w:r>
        <w:rPr>
          <w:rFonts w:eastAsia="MS Mincho;ＭＳ 明朝" w:cs="Times New Roman" w:ascii="Times New Roman" w:hAnsi="Times New Roman"/>
          <w:sz w:val="22"/>
        </w:rPr>
        <w:t>lions be full of fru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inked. It was the most suggestive gesture Vimes had ever seen. 'Is this another–' he began, but the man had vanished into the crow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loins be full of fruit?' he repeated to himself. 'Good grief!'</w:t>
      </w:r>
    </w:p>
    <w:p>
      <w:pPr>
        <w:pStyle w:val="Normal"/>
        <w:rPr/>
      </w:pPr>
      <w:r>
        <w:rPr>
          <w:rFonts w:eastAsia="MS Mincho;ＭＳ 明朝" w:cs="Times New Roman" w:ascii="Times New Roman" w:hAnsi="Times New Roman"/>
          <w:sz w:val="22"/>
        </w:rPr>
        <w:t>71–hour Ahmed reappeared at his other elbow in a gust of cloves. 'I go, I hcome back,' he growled happily. 'T</w:t>
      </w:r>
      <w:r>
        <w:rPr>
          <w:rFonts w:eastAsia="MS Mincho;ＭＳ 明朝" w:cs="Times New Roman" w:ascii="Times New Roman" w:hAnsi="Times New Roman"/>
          <w:i/>
          <w:iCs/>
          <w:sz w:val="22"/>
        </w:rPr>
        <w:t>h</w:t>
      </w:r>
      <w:r>
        <w:rPr>
          <w:rFonts w:eastAsia="MS Mincho;ＭＳ 明朝" w:cs="Times New Roman" w:ascii="Times New Roman" w:hAnsi="Times New Roman"/>
          <w:sz w:val="22"/>
        </w:rPr>
        <w:t xml:space="preserve">e Prince </w:t>
      </w:r>
      <w:r>
        <w:rPr>
          <w:rFonts w:eastAsia="MS Mincho;ＭＳ 明朝" w:cs="Times New Roman" w:ascii="Times New Roman" w:hAnsi="Times New Roman"/>
          <w:i/>
          <w:iCs/>
          <w:sz w:val="22"/>
        </w:rPr>
        <w:t>h</w:t>
      </w:r>
      <w:r>
        <w:rPr>
          <w:rFonts w:eastAsia="MS Mincho;ＭＳ 明朝" w:cs="Times New Roman" w:ascii="Times New Roman" w:hAnsi="Times New Roman"/>
          <w:sz w:val="22"/>
        </w:rPr>
        <w:t xml:space="preserve">says the degree is Doctor of Sweet </w:t>
      </w:r>
      <w:r>
        <w:rPr>
          <w:rFonts w:eastAsia="MS Mincho;ＭＳ 明朝" w:cs="Times New Roman" w:ascii="Times New Roman" w:hAnsi="Times New Roman"/>
          <w:i/>
          <w:iCs/>
          <w:sz w:val="22"/>
        </w:rPr>
        <w:t>F</w:t>
      </w:r>
      <w:r>
        <w:rPr>
          <w:rFonts w:eastAsia="MS Mincho;ＭＳ 明朝" w:cs="Times New Roman" w:ascii="Times New Roman" w:hAnsi="Times New Roman"/>
          <w:sz w:val="22"/>
        </w:rPr>
        <w:t xml:space="preserve">anny Adams. A </w:t>
      </w:r>
      <w:r>
        <w:rPr>
          <w:rFonts w:eastAsia="MS Mincho;ＭＳ 明朝" w:cs="Times New Roman" w:ascii="Times New Roman" w:hAnsi="Times New Roman"/>
          <w:i/>
          <w:iCs/>
          <w:sz w:val="22"/>
        </w:rPr>
        <w:t>h</w:t>
      </w:r>
      <w:r>
        <w:rPr>
          <w:rFonts w:eastAsia="MS Mincho;ＭＳ 明朝" w:cs="Times New Roman" w:ascii="Times New Roman" w:hAnsi="Times New Roman"/>
          <w:sz w:val="22"/>
        </w:rPr>
        <w:t>wizard Wheeze, yes? O</w:t>
      </w:r>
      <w:r>
        <w:rPr>
          <w:rFonts w:eastAsia="MS Mincho;ＭＳ 明朝" w:cs="Times New Roman" w:ascii="Times New Roman" w:hAnsi="Times New Roman"/>
          <w:i/>
          <w:iCs/>
          <w:sz w:val="22"/>
        </w:rPr>
        <w:t>h, h</w:t>
      </w:r>
      <w:r>
        <w:rPr>
          <w:rFonts w:eastAsia="MS Mincho;ＭＳ 明朝" w:cs="Times New Roman" w:ascii="Times New Roman" w:hAnsi="Times New Roman"/>
          <w:sz w:val="22"/>
        </w:rPr>
        <w:t>ow we are laug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he was g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nvivium was Unseen University's Big Day. Originally it had just been the degree ceremony, but over the years it had developed into a kind of celebration of the amicable relationship between the University and the city, in particular celebrating the fact that people were hardly ever turned to clams any more. In the absence of anything resembling a .Lord Mayor's Show or a state opening of Parliament, it was one of the few formal opportunities the citizens had of jeering at their social superiors, or at least at people wearing tights and ridiculous costu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had grown so big that it was now held in the city's Opera House. Distrustful people – that is to say, people like Vimes considered that this was so there could be a procession. There was nothing like the massed ranks of wizardry walking sedately through the city in a spirit of civic amicability to subtly remind the more thoughtful kind of person that it hadn't always been this way. Look at us, the wizards seemed to be saying. We used to rule this city. Look at our big staffs with the knobs on the end. Any one of these could do some very serious damage in the wrong hands so it's a good thing, isn't it, that they're in the right hands at the moment? Isn't it nice that we all get along so w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omeone, once, had decided that the Commander of the Watch should walk in front, for symbolic reasons. That hadn't mattered for years because there hadn't been a Commander of the Watch, but now there was, and he was Sam Vimes. In a red shirt with silly baggy sleeves, red tights, some kind of puffed shorts in a style that went out of fashion, by the lock of it, at the time when flint was at the cutting edge of cuttingedge technology, a tiny shiny breastplate and a helmet with feathers in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he really did need some sl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he had to carry the trunche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kept his eyes fixed on the damn thing as he walked out of the University's main gate. Last night's rain had cleaned the sky. The city stea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he stared at the truncheon he didn't have to see who was giggling at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wnside was that he had to keep staring at the thing.</w:t>
      </w:r>
    </w:p>
    <w:p>
      <w:pPr>
        <w:pStyle w:val="Normal"/>
        <w:jc w:val="both"/>
        <w:rPr/>
      </w:pPr>
      <w:r>
        <w:rPr>
          <w:rFonts w:eastAsia="MS Mincho;ＭＳ 明朝" w:cs="Times New Roman" w:ascii="Times New Roman" w:hAnsi="Times New Roman"/>
          <w:sz w:val="22"/>
        </w:rPr>
        <w:t xml:space="preserve">It said, on a little tarnished shield that he'd had to clean before reading it, </w:t>
      </w:r>
      <w:r>
        <w:rPr>
          <w:rFonts w:eastAsia="MS Mincho;ＭＳ 明朝" w:cs="Times New Roman" w:ascii="Times New Roman" w:hAnsi="Times New Roman"/>
          <w:i/>
          <w:iCs/>
          <w:sz w:val="22"/>
        </w:rPr>
        <w:t>Protecter of thee Kinge's Piece</w:t>
      </w:r>
      <w:r>
        <w:rPr>
          <w:rFonts w:eastAsia="MS Mincho;ＭＳ 明朝" w:cs="Times New Roman" w:ascii="Times New Roman" w:hAnsi="Times New Roman"/>
          <w:sz w:val="22"/>
        </w:rPr>
        <w:t>.</w:t>
      </w:r>
    </w:p>
    <w:p>
      <w:pPr>
        <w:pStyle w:val="BodyTextIndent2"/>
        <w:rPr>
          <w:rFonts w:ascii="Times New Roman" w:hAnsi="Times New Roman" w:cs="Times New Roman"/>
          <w:sz w:val="22"/>
        </w:rPr>
      </w:pPr>
      <w:r>
        <w:rPr>
          <w:rFonts w:cs="Times New Roman" w:ascii="Times New Roman" w:hAnsi="Times New Roman"/>
          <w:sz w:val="22"/>
        </w:rPr>
        <w:t>That had brightened the occasion sligh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eathers and antiques, gold braid and fu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it was because he was tired, or just because he was trying to shut out the world, but Vimes found himself slowing down into the traditional watchman's walk and the traditional idling thought process.</w:t>
      </w:r>
    </w:p>
    <w:p>
      <w:pPr>
        <w:pStyle w:val="Normal"/>
        <w:jc w:val="both"/>
        <w:rPr/>
      </w:pPr>
      <w:r>
        <w:rPr>
          <w:rFonts w:eastAsia="MS Mincho;ＭＳ 明朝" w:cs="Times New Roman" w:ascii="Times New Roman" w:hAnsi="Times New Roman"/>
          <w:sz w:val="22"/>
        </w:rPr>
        <w:t>It was an almost Pavlovian response.</w:t>
      </w:r>
      <w:r>
        <w:rPr>
          <w:rStyle w:val="FootnoteCharacters"/>
          <w:rStyle w:val="FootnoteAnchor"/>
          <w:rFonts w:eastAsia="MS Mincho;ＭＳ 明朝" w:cs="Times New Roman" w:ascii="Times New Roman" w:hAnsi="Times New Roman"/>
          <w:sz w:val="22"/>
        </w:rPr>
        <w:footnoteReference w:id="5"/>
      </w:r>
      <w:r>
        <w:rPr>
          <w:rFonts w:eastAsia="MS Mincho;ＭＳ 明朝" w:cs="Times New Roman" w:ascii="Times New Roman" w:hAnsi="Times New Roman"/>
          <w:sz w:val="22"/>
        </w:rPr>
        <w:t xml:space="preserve"> The legs swung, the feet moved, the mind began to work in a certain way. It wasn't a dream state, exactly. It was just that the ears, nose and eyeballs wired themselves straight into the ancient 'suspicious bastard' node of his brain, leaving his higher brain centre free to freewhe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Fur and tights... what kind of wear was that for a watchman? Bashed–in armour, greasy leather breeches and a tatty shirt with bloodstains on it, someone else's for preference... that was the stuff... nice feel of the cobbles through his boots, it was really comfor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hind him, confusion running up and down the ranks, the procession slowed down to keep in step.</w:t>
      </w:r>
    </w:p>
    <w:p>
      <w:pPr>
        <w:pStyle w:val="Normal"/>
        <w:jc w:val="both"/>
        <w:rPr/>
      </w:pPr>
      <w:r>
        <w:rPr>
          <w:rFonts w:eastAsia="MS Mincho;ＭＳ 明朝" w:cs="Times New Roman" w:ascii="Times New Roman" w:hAnsi="Times New Roman"/>
          <w:sz w:val="22"/>
        </w:rPr>
        <w:t xml:space="preserve">... Hah, </w:t>
      </w:r>
      <w:r>
        <w:rPr>
          <w:rFonts w:eastAsia="MS Mincho;ＭＳ 明朝" w:cs="Times New Roman" w:ascii="Times New Roman" w:hAnsi="Times New Roman"/>
          <w:i/>
          <w:iCs/>
          <w:sz w:val="22"/>
        </w:rPr>
        <w:t>Protecter of thee Kinge's Piece</w:t>
      </w:r>
      <w:r>
        <w:rPr>
          <w:rFonts w:eastAsia="MS Mincho;ＭＳ 明朝" w:cs="Times New Roman" w:ascii="Times New Roman" w:hAnsi="Times New Roman"/>
          <w:sz w:val="22"/>
        </w:rPr>
        <w:t xml:space="preserve"> indeed... he'd said to the old man who'd delivered it, 'Which piece did you have in mind?' but that had fallen on stony cars... damn silly thing anyway, he'd thought, a short length of wood with a lump of silver on the end... even a constable got a decent sword, what was he supposed to do, </w:t>
      </w:r>
      <w:r>
        <w:rPr>
          <w:rFonts w:eastAsia="MS Mincho;ＭＳ 明朝" w:cs="Times New Roman" w:ascii="Times New Roman" w:hAnsi="Times New Roman"/>
          <w:i/>
          <w:iCs/>
          <w:sz w:val="22"/>
        </w:rPr>
        <w:t>wave</w:t>
      </w:r>
      <w:r>
        <w:rPr>
          <w:rFonts w:eastAsia="MS Mincho;ＭＳ 明朝" w:cs="Times New Roman" w:ascii="Times New Roman" w:hAnsi="Times New Roman"/>
          <w:sz w:val="22"/>
        </w:rPr>
        <w:t xml:space="preserve"> it at people?... ye gods, it was months since he'd had a good walk through the streets... lot of people about today... some parade on, wasn't ther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ear,' said Captain Carrot, in the crowd. 'What's he d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ext to him an Agatean tourist was industriously pulling the lever of his iconograp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mander Vimes stopped and, with a faraway look in his eyes, tucked his truncheon under one arm and reached up to his helm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ourist locked up at Carrot and tugged his shirt polit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lease, what is he doing now?'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he's... he's taking out. .</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Oh, no</w:t>
      </w:r>
      <w:r>
        <w:rPr>
          <w:rFonts w:eastAsia="MS Mincho;ＭＳ 明朝" w:cs="Times New Roman" w:ascii="Times New Roman" w:hAnsi="Times New Roman"/>
          <w:sz w:val="22"/>
        </w:rPr>
        <w:t>...'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he's taking the ceremonial packet of cigars out of his helmet,' said Carrot. 'Oh... and he's, he's lighting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ourist pulled the lever a few t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historic tradi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morable,' murmured Angua.</w:t>
      </w:r>
    </w:p>
    <w:p>
      <w:pPr>
        <w:pStyle w:val="BodyTextIndent2"/>
        <w:rPr>
          <w:rFonts w:ascii="Times New Roman" w:hAnsi="Times New Roman" w:cs="Times New Roman"/>
          <w:sz w:val="22"/>
        </w:rPr>
      </w:pPr>
      <w:r>
        <w:rPr>
          <w:rFonts w:cs="Times New Roman" w:ascii="Times New Roman" w:hAnsi="Times New Roman"/>
          <w:sz w:val="22"/>
        </w:rPr>
        <w:t>The crowd had fallen silent. No one wanted to break Vimes's concentration. There was the big gusty silence of a thousand people holding their bre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he doing now?'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t you see?'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with my hands over my eyes. Oh, the poor man...'</w:t>
      </w:r>
    </w:p>
    <w:p>
      <w:pPr>
        <w:pStyle w:val="BodyTextIndent2"/>
        <w:rPr>
          <w:rFonts w:ascii="Times New Roman" w:hAnsi="Times New Roman" w:cs="Times New Roman"/>
          <w:sz w:val="22"/>
        </w:rPr>
      </w:pPr>
      <w:r>
        <w:rPr>
          <w:rFonts w:cs="Times New Roman" w:ascii="Times New Roman" w:hAnsi="Times New Roman"/>
          <w:sz w:val="22"/>
        </w:rPr>
        <w:t>'He's... he's just blown a smoke ring... '</w:t>
      </w:r>
    </w:p>
    <w:p>
      <w:pPr>
        <w:pStyle w:val="Normal"/>
        <w:jc w:val="both"/>
        <w:rPr/>
      </w:pPr>
      <w:r>
        <w:rPr>
          <w:rFonts w:eastAsia="MS Mincho;ＭＳ 明朝" w:cs="Times New Roman" w:ascii="Times New Roman" w:hAnsi="Times New Roman"/>
          <w:sz w:val="22"/>
        </w:rPr>
        <w:t xml:space="preserve">'…first one of the day, he </w:t>
      </w:r>
      <w:r>
        <w:rPr>
          <w:rFonts w:eastAsia="MS Mincho;ＭＳ 明朝" w:cs="Times New Roman" w:ascii="Times New Roman" w:hAnsi="Times New Roman"/>
          <w:i/>
          <w:iCs/>
          <w:sz w:val="22"/>
        </w:rPr>
        <w:t>always</w:t>
      </w:r>
      <w:r>
        <w:rPr>
          <w:rFonts w:eastAsia="MS Mincho;ＭＳ 明朝" w:cs="Times New Roman" w:ascii="Times New Roman" w:hAnsi="Times New Roman"/>
          <w:sz w:val="22"/>
        </w:rPr>
        <w:t xml:space="preserve"> does tha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now he's set off again... and now he's pulled out the truncheon and he's tossing it up in the air and catching it again, you know the way he does with his sword when he's thinking... He looks quite happy...'</w:t>
      </w:r>
    </w:p>
    <w:p>
      <w:pPr>
        <w:pStyle w:val="Normal"/>
        <w:jc w:val="both"/>
        <w:rPr/>
      </w:pPr>
      <w:r>
        <w:rPr>
          <w:rFonts w:eastAsia="MS Mincho;ＭＳ 明朝" w:cs="Times New Roman" w:ascii="Times New Roman" w:hAnsi="Times New Roman"/>
          <w:sz w:val="22"/>
        </w:rPr>
        <w:t xml:space="preserve">'I think he's going to really </w:t>
      </w:r>
      <w:r>
        <w:rPr>
          <w:rFonts w:eastAsia="MS Mincho;ＭＳ 明朝" w:cs="Times New Roman" w:ascii="Times New Roman" w:hAnsi="Times New Roman"/>
          <w:i/>
          <w:iCs/>
          <w:sz w:val="22"/>
        </w:rPr>
        <w:t>treasure</w:t>
      </w:r>
      <w:r>
        <w:rPr>
          <w:rFonts w:eastAsia="MS Mincho;ＭＳ 明朝" w:cs="Times New Roman" w:ascii="Times New Roman" w:hAnsi="Times New Roman"/>
          <w:sz w:val="22"/>
        </w:rPr>
        <w:t xml:space="preserve"> this moment of happiness,'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 murmur started. The procession had halted behind Vimes. Some of the more impressionable people who weren't sure what they should be doing, and those who had partaken too heavily of the University's rather good sherry, started to fum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ound on their person for something to throw up in the air and catch. After all, this was a Traditional Ceremony. If you took the view that you were not going to do things because they were apparently ridiculous, you might as well go home right now.</w:t>
      </w:r>
    </w:p>
    <w:p>
      <w:pPr>
        <w:pStyle w:val="Normal"/>
        <w:jc w:val="both"/>
        <w:rPr/>
      </w:pPr>
      <w:r>
        <w:rPr>
          <w:rFonts w:eastAsia="MS Mincho;ＭＳ 明朝" w:cs="Times New Roman" w:ascii="Times New Roman" w:hAnsi="Times New Roman"/>
          <w:sz w:val="22"/>
        </w:rPr>
        <w:t xml:space="preserve">'He's tired, that's what it is,' said Carrot. 'He's been running around overseeing things for days. Night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day watches. You know what a hands–on person he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s hope the Patrician will agree to let him stay that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his lordship wouldn't... He wouldn't, would 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ughter was starting. Vimes had started to toss the truncheon from one hand to the 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an make his sword spin three times and still catch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s head turned. He looked up. His truncheon clattered on to the cobbles and rolled into a puddle, unhee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started to ru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tared at him and then tried to see what the man had been looking 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top of the Barbican...' he said. 'In that window... isn't that someone up there? Excuse me, excuse me, sorry, excuse me–' He began to push his way through the crow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s already a small figure in the distance, his red cloack flying out after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ere's lots of people watching the parade from high places,' said Angua. 'What's so special ab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one should be up there!' said Carrot, starting to run now he was free of the crowd. 'It's all seal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looked around. Every face was turned towards the street theatre, and there was a cart near by. She sighed and strolled behind it wearing an expression of suspicious nonchalance. There was a gasp, a faint but distinctly organic sound, a muffled yelp and then the clank of armour hitting the g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didn't know why he ran. It was a sixth sense. It was when the back of the brain picked up out of the ether that something bad was going to happen, and didn't have time to rationalize, and just took over the spinal c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one could get to the top of the Barbican. The Barbican had been the fortified gateway in the days when Ankh–Morpork didn't regard an attacking army as a marvellous commercial opportunity. Some parts were still in use, but the bulk of it was six or seven storeys of ruin, without stairs that any sensible man would trust. For years it had been used as an unofficial source of masonry for the rest of the city. Bits of it fell off on windy nights. Even gargoyles avoide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aware that far behind him the noise of the crowd became a lot of shouting. One or two people screamed. He didn't turn round. Whatever was going on, Carrot could take care of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overtook him. It looked like a wolf would look if one of its ancestors had been a longhaired Klatchistan hunting dog, one of those graceful things that were all nose and ha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bounded ahead and through the crumbling gate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reature was nowhere to be seen when Vimes arrived. But the absence was not a matter that grabbed at his attention, because of the more pressing presence of the corpse, lying in a mess of fallen mason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 things Vimes had always said – that is to say, one of the things he said he always said, and no one disagrees with the commanding officer – was that sometimes small details, tiny little details, things that no one would notice in ordinary circumstances, grab your senses by the throat and scream, 'See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lingering, spicy scent in the air. And in the gap between a couple of cobblestones was a clo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five o'clock. Vimes and Carrot sat in the Patrician's outer office, in silence except for the irregular ticking of the do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 while Vimes said: 'Let me have a look at that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obediently pulled out the small square of paper. Vimes looked at it. There was no mistaking what it showed. He tucked it into his own pock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why do you want to keep i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eep wha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iconograph I borrowed from the touri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what you're talking abou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t see you going very far in the Watch, captain, if you go around seeing things that aren't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lock seemed to tick lou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thinking something, sir. Aren'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a use to which I occasionally put my brain, captain. Strange as it may se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you thinking,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they want me to think,' said Vimes.</w:t>
      </w:r>
    </w:p>
    <w:p>
      <w:pPr>
        <w:pStyle w:val="Normal"/>
        <w:jc w:val="both"/>
        <w:rPr/>
      </w:pPr>
      <w:r>
        <w:rPr>
          <w:rFonts w:eastAsia="MS Mincho;ＭＳ 明朝" w:cs="Times New Roman" w:ascii="Times New Roman" w:hAnsi="Times New Roman"/>
          <w:sz w:val="22"/>
        </w:rPr>
        <w:t xml:space="preserve">'Who's </w:t>
      </w:r>
      <w:r>
        <w:rPr>
          <w:rFonts w:eastAsia="MS Mincho;ＭＳ 明朝" w:cs="Times New Roman" w:ascii="Times New Roman" w:hAnsi="Times New Roman"/>
          <w:i/>
          <w:iCs/>
          <w:sz w:val="22"/>
        </w:rPr>
        <w:t>they</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yet. One step at a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ell tink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ood up. 'You know what I always say,'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removed his helmet and polished it with his sleeve. 'Yes, sir. "Everyone's guilty of something, especially the ones that aren'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not that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Always take into consideration the fact that you might be dead wrong,"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nor that one ei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How come Nobby ever got a job as a watchman?", sir? You say that a l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 meant "Alwaysact stup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right, sir. From now on I shall remember that you always said tha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put their helmets under their arms. Vimes knocked at the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e, ' said a v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was standing at the wind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tting or standing around the office were Lord Rust and the others. Vimes never quite understood how the civic leaders were chosen. They just seemed to turn up, like a tack on the sole of your sho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Vimes,' sai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 us not beat about the bush, Vimes. How did the man get up there when your people had so thoroughly checked everything last night? Magic?'</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n't sa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till staring straight ahead, blinked.</w:t>
      </w:r>
    </w:p>
    <w:p>
      <w:pPr>
        <w:pStyle w:val="Normal"/>
        <w:jc w:val="both"/>
        <w:rPr/>
      </w:pPr>
      <w:r>
        <w:rPr>
          <w:rFonts w:eastAsia="MS Mincho;ＭＳ 明朝" w:cs="Times New Roman" w:ascii="Times New Roman" w:hAnsi="Times New Roman"/>
          <w:sz w:val="22"/>
        </w:rPr>
        <w:t xml:space="preserve">'Your people </w:t>
      </w:r>
      <w:r>
        <w:rPr>
          <w:rFonts w:eastAsia="MS Mincho;ＭＳ 明朝" w:cs="Times New Roman" w:ascii="Times New Roman" w:hAnsi="Times New Roman"/>
          <w:i/>
          <w:iCs/>
          <w:sz w:val="22"/>
        </w:rPr>
        <w:t>did</w:t>
      </w:r>
      <w:r>
        <w:rPr>
          <w:rFonts w:eastAsia="MS Mincho;ＭＳ 明朝" w:cs="Times New Roman" w:ascii="Times New Roman" w:hAnsi="Times New Roman"/>
          <w:sz w:val="22"/>
        </w:rPr>
        <w:t xml:space="preserve"> check the Barbican, I assu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w:t>
      </w:r>
    </w:p>
    <w:p>
      <w:pPr>
        <w:pStyle w:val="Normal"/>
        <w:jc w:val="both"/>
        <w:rPr/>
      </w:pPr>
      <w:r>
        <w:rPr>
          <w:rFonts w:eastAsia="MS Mincho;ＭＳ 明朝" w:cs="Times New Roman" w:ascii="Times New Roman" w:hAnsi="Times New Roman"/>
          <w:sz w:val="22"/>
        </w:rPr>
        <w:t xml:space="preserve">'They </w:t>
      </w:r>
      <w:r>
        <w:rPr>
          <w:rFonts w:eastAsia="MS Mincho;ＭＳ 明朝" w:cs="Times New Roman" w:ascii="Times New Roman" w:hAnsi="Times New Roman"/>
          <w:i/>
          <w:iCs/>
          <w:sz w:val="22"/>
        </w:rPr>
        <w:t>didn't</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 I did that my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physically checked it yourself, Vimes?' said Boggis of the Thieves' Guild.</w:t>
      </w:r>
    </w:p>
    <w:p>
      <w:pPr>
        <w:pStyle w:val="Normal"/>
        <w:jc w:val="both"/>
        <w:rPr/>
      </w:pPr>
      <w:r>
        <w:rPr>
          <w:rFonts w:eastAsia="MS Mincho;ＭＳ 明朝" w:cs="Times New Roman" w:ascii="Times New Roman" w:hAnsi="Times New Roman"/>
          <w:sz w:val="22"/>
        </w:rPr>
        <w:t xml:space="preserve">Captain Carrot could </w:t>
      </w:r>
      <w:r>
        <w:rPr>
          <w:rFonts w:eastAsia="MS Mincho;ＭＳ 明朝" w:cs="Times New Roman" w:ascii="Times New Roman" w:hAnsi="Times New Roman"/>
          <w:i/>
          <w:iCs/>
          <w:sz w:val="22"/>
        </w:rPr>
        <w:t>feel</w:t>
      </w:r>
      <w:r>
        <w:rPr>
          <w:rFonts w:eastAsia="MS Mincho;ＭＳ 明朝" w:cs="Times New Roman" w:ascii="Times New Roman" w:hAnsi="Times New Roman"/>
          <w:sz w:val="22"/>
        </w:rPr>
        <w:t xml:space="preserve"> Vimes's thoughts at this po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is correct... Boggis,' said Vimes, without turning his head. 'But... we think someone got in where the windows are boarded up and pulled the boards back after him. Dust has been disturbed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didn't spot this,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ighed. 'It'd be hard enough to spot the nailed–back boards in daylight, Boggis, let alone in the middle of the night.' Not that we did, he added to himself. Angua smelled the scent on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sat down at his desk. 'The situation is grave,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Highness is very seriously injured. And Prince Cadram, we understand, is beside himself with rage.'</w:t>
      </w:r>
    </w:p>
    <w:p>
      <w:pPr>
        <w:pStyle w:val="Normal"/>
        <w:jc w:val="both"/>
        <w:rPr/>
      </w:pPr>
      <w:r>
        <w:rPr>
          <w:rFonts w:eastAsia="MS Mincho;ＭＳ 明朝" w:cs="Times New Roman" w:ascii="Times New Roman" w:hAnsi="Times New Roman"/>
          <w:sz w:val="22"/>
        </w:rPr>
        <w:t xml:space="preserve">'They </w:t>
      </w:r>
      <w:r>
        <w:rPr>
          <w:rFonts w:eastAsia="MS Mincho;ＭＳ 明朝" w:cs="Times New Roman" w:ascii="Times New Roman" w:hAnsi="Times New Roman"/>
          <w:i/>
          <w:iCs/>
          <w:sz w:val="22"/>
        </w:rPr>
        <w:t>insist</w:t>
      </w:r>
      <w:r>
        <w:rPr>
          <w:rFonts w:eastAsia="MS Mincho;ＭＳ 明朝" w:cs="Times New Roman" w:ascii="Times New Roman" w:hAnsi="Times New Roman"/>
          <w:sz w:val="22"/>
        </w:rPr>
        <w:t xml:space="preserve"> on keeping his brother in the embassy,' said Lord Rust. 'A studied insult. As if we haven't good surgeons in this c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of course,' said Vimes. 'And many of them could give him a decent shave and a haircut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making fun of me,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 not, my lord,' said Vimes. 'ln my opinion, no surgeons anywhere have cleaner sawdust on their floors than the ones in this c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 glared at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coug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 identified the assassin?'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was expecting Vimes to say, 'Alleged assassin, sir,' but instead he said:</w:t>
      </w:r>
    </w:p>
    <w:p>
      <w:pPr>
        <w:pStyle w:val="Normal"/>
        <w:jc w:val="both"/>
        <w:rPr/>
      </w:pPr>
      <w:r>
        <w:rPr>
          <w:rFonts w:eastAsia="MS Mincho;ＭＳ 明朝" w:cs="Times New Roman" w:ascii="Times New Roman" w:hAnsi="Times New Roman"/>
          <w:sz w:val="22"/>
        </w:rPr>
        <w:t xml:space="preserve">'Yes. He is– H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called Ossie Brunt, sir. No other name that we know. Lived in Market Street. Did odd jobs from time to time. Bit of a loner. No relatives or friends that we can find. We are making enquiries.' 'And that's all you fellows know?' said Lord Down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took some time to identify him sir,' said Vimes stolid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hy should that 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n't give you the technical answer, sir, but it looked to me like they wouldn't need to make him a coffin, they could just have posted him between two barn doo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s he acting al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only found the one body, sir. And a lot of recently fallen masonry, so it looks as–'</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meant</w:t>
      </w:r>
      <w:r>
        <w:rPr>
          <w:rFonts w:eastAsia="MS Mincho;ＭＳ 明朝" w:cs="Times New Roman" w:ascii="Times New Roman" w:hAnsi="Times New Roman"/>
          <w:sz w:val="22"/>
        </w:rPr>
        <w:t xml:space="preserve"> does he belong to any organization? Any suggestion that he's anti–Klatch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part from him trying to kill one? Enquiries are continuing.'</w:t>
      </w:r>
    </w:p>
    <w:p>
      <w:pPr>
        <w:pStyle w:val="Normal"/>
        <w:jc w:val="both"/>
        <w:rPr/>
      </w:pPr>
      <w:r>
        <w:rPr>
          <w:rFonts w:eastAsia="MS Mincho;ＭＳ 明朝" w:cs="Times New Roman" w:ascii="Times New Roman" w:hAnsi="Times New Roman"/>
          <w:sz w:val="22"/>
        </w:rPr>
        <w:t xml:space="preserve">'Are you taking this </w:t>
      </w:r>
      <w:r>
        <w:rPr>
          <w:rFonts w:eastAsia="MS Mincho;ＭＳ 明朝" w:cs="Times New Roman" w:ascii="Times New Roman" w:hAnsi="Times New Roman"/>
          <w:i/>
          <w:iCs/>
          <w:sz w:val="22"/>
        </w:rPr>
        <w:t>seriously</w:t>
      </w:r>
      <w:r>
        <w:rPr>
          <w:rFonts w:eastAsia="MS Mincho;ＭＳ 明朝" w:cs="Times New Roman" w:ascii="Times New Roman" w:hAnsi="Times New Roman"/>
          <w:sz w:val="22"/>
        </w:rPr>
        <w:t>, Vimes?'</w:t>
      </w:r>
    </w:p>
    <w:p>
      <w:pPr>
        <w:pStyle w:val="Normal"/>
        <w:jc w:val="both"/>
        <w:rPr/>
      </w:pPr>
      <w:r>
        <w:rPr>
          <w:rFonts w:eastAsia="MS Mincho;ＭＳ 明朝" w:cs="Times New Roman" w:ascii="Times New Roman" w:hAnsi="Times New Roman"/>
          <w:sz w:val="22"/>
        </w:rPr>
        <w:t xml:space="preserve">'I have put my best men on the job, sir.' </w:t>
      </w:r>
      <w:r>
        <w:rPr>
          <w:rFonts w:eastAsia="MS Mincho;ＭＳ 明朝" w:cs="Times New Roman" w:ascii="Times New Roman" w:hAnsi="Times New Roman"/>
          <w:i/>
          <w:iCs/>
          <w:sz w:val="22"/>
        </w:rPr>
        <w:t>Who's looking worried</w:t>
      </w:r>
      <w:r>
        <w:rPr>
          <w:rFonts w:eastAsia="MS Mincho;ＭＳ 明朝" w:cs="Times New Roman" w:ascii="Times New Roman" w:hAnsi="Times New Roman"/>
          <w:sz w:val="22"/>
        </w:rPr>
        <w:t xml:space="preserve">? 'Sergeant Colon and Corporal Nobbs.' </w:t>
      </w:r>
      <w:r>
        <w:rPr>
          <w:rFonts w:eastAsia="MS Mincho;ＭＳ 明朝" w:cs="Times New Roman" w:ascii="Times New Roman" w:hAnsi="Times New Roman"/>
          <w:i/>
          <w:iCs/>
          <w:sz w:val="22"/>
        </w:rPr>
        <w:t>Who's looking relieved</w:t>
      </w:r>
      <w:r>
        <w:rPr>
          <w:rFonts w:eastAsia="MS Mincho;ＭＳ 明朝" w:cs="Times New Roman" w:ascii="Times New Roman" w:hAnsi="Times New Roman"/>
          <w:sz w:val="22"/>
        </w:rPr>
        <w:t>? 'Very experienced men. The keystones of the W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and Nobbs?' said the Patrician. '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ir gazes met, very brief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re getting some very threatening noises, Vimes,' said Vetinari.</w:t>
      </w:r>
    </w:p>
    <w:p>
      <w:pPr>
        <w:pStyle w:val="BodyTextIndent2"/>
        <w:rPr>
          <w:rFonts w:ascii="Times New Roman" w:hAnsi="Times New Roman" w:cs="Times New Roman"/>
          <w:sz w:val="22"/>
        </w:rPr>
      </w:pPr>
      <w:r>
        <w:rPr>
          <w:rFonts w:cs="Times New Roman" w:ascii="Times New Roman" w:hAnsi="Times New Roman"/>
          <w:sz w:val="22"/>
        </w:rPr>
        <w:t>'What can I say, sir? I saw someone up on the tower, I ran, someone shot the Prince with an arrow and then I found the man at the bottom of the tower very obviously dead, with a broken bow and a lot of rock beside him. The storm last night probably loosened things up. I can't make up facts that don't exis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watched the faces round the table. The general expression was one of relie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lone bowman,' said Vetinari. 'An idiot with some kind of mad grudge. Who died in the execution of the, uh, attempted execution. And, of course, valiant action by our watchmen probably at least prevented an immediately fatal sh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aliant action?' said Downey. 'I know Captain Carrot here ran towards the VIPs and Vimes headed for the tower, but frankly, Vimes, your strange behaviour before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what immaterial now,' said Lord Vetinari. Once again he adopted a slightly faraway voice, as if reporting to somebody else. 'If Commander Vimes had not slowed down the procession, the wretch would undoubtedly have got a much better shot. As it was, the man panicked. Yes... the Prince, possibly, would accept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nce?' said Vimes. 'But the poor dev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brother,'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The nice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commander, ' said the Patrician. 'Thank you, gentlemen. Do not let me detain you. Oh, Vimes... just a brief word, if you would be so good. Not you, Captain Carrot. I'm sure someone is committing some crime somew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emained staring at the far wall while the room emptied. Vetinari left his chair and went over to the wind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range days indeed, commande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For example, I gather that this afternoon Captain Carrot was on the roof of the Opera House firing arrows down towards the archery but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keen la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could well be that the distance between the Opera House and the targets is about the sam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now, as the distance between the top of the Barbican and the spot where the Prince was h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fancy tha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 sighed. 'And why was he doing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funny thing, sir, but he was telling me the other day that in fact it is still law that every citizen should do one hour's archery practice every day. Apparently the law was made in 1356 and it's never be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you know why I sent Captain Carrot away just now,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n't sa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Carrot is an honest young man,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did you know that he winces when he hears you tell a direct lie?'</w:t>
      </w:r>
    </w:p>
    <w:p>
      <w:pPr>
        <w:pStyle w:val="Normal"/>
        <w:jc w:val="both"/>
        <w:rPr/>
      </w:pPr>
      <w:r>
        <w:rPr>
          <w:rFonts w:eastAsia="MS Mincho;ＭＳ 明朝" w:cs="Times New Roman" w:ascii="Times New Roman" w:hAnsi="Times New Roman"/>
          <w:sz w:val="22"/>
        </w:rPr>
        <w:t xml:space="preserve">'Really, sir?' </w:t>
      </w:r>
      <w:r>
        <w:rPr>
          <w:rFonts w:eastAsia="MS Mincho;ＭＳ 明朝" w:cs="Times New Roman" w:ascii="Times New Roman" w:hAnsi="Times New Roman"/>
          <w:i/>
          <w:iCs/>
          <w:sz w:val="22"/>
        </w:rPr>
        <w:t>Dam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t stand to see his poor face twitch all the time,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thoughtful of you,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 was the second bowman, Vimes?'</w:t>
      </w:r>
    </w:p>
    <w:p>
      <w:pPr>
        <w:pStyle w:val="Normal"/>
        <w:jc w:val="both"/>
        <w:rPr/>
      </w:pPr>
      <w:r>
        <w:rPr>
          <w:rFonts w:eastAsia="MS Mincho;ＭＳ 明朝" w:cs="Times New Roman" w:ascii="Times New Roman" w:hAnsi="Times New Roman"/>
          <w:i/>
          <w:iCs/>
          <w:sz w:val="22"/>
        </w:rPr>
        <w:t>Damn</w:t>
      </w:r>
      <w:r>
        <w:rPr>
          <w:rFonts w:eastAsia="MS Mincho;ＭＳ 明朝" w:cs="Times New Roman" w:ascii="Times New Roman" w:hAnsi="Times New Roman"/>
          <w:sz w:val="22"/>
        </w:rPr>
        <w:t>! 'Second bowma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ever had a hankering to go on the stage, Vimes?'</w:t>
      </w:r>
    </w:p>
    <w:p>
      <w:pPr>
        <w:pStyle w:val="Normal"/>
        <w:jc w:val="both"/>
        <w:rPr/>
      </w:pPr>
      <w:r>
        <w:rPr>
          <w:rFonts w:eastAsia="MS Mincho;ＭＳ 明朝" w:cs="Times New Roman" w:ascii="Times New Roman" w:hAnsi="Times New Roman"/>
          <w:i/>
          <w:iCs/>
          <w:sz w:val="22"/>
        </w:rPr>
        <w:t>Yes, at the moment I’d leap on it wherever it's heading</w:t>
      </w:r>
      <w:r>
        <w:rPr>
          <w:rFonts w:eastAsia="MS Mincho;ＭＳ 明朝" w:cs="Times New Roman" w:ascii="Times New Roman" w:hAnsi="Times New Roman"/>
          <w:sz w:val="22"/>
        </w:rPr>
        <w:t>, thought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ity. I am certain you're a great loss to the acting profession. I believe you said the man had put the boards back after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pPr>
      <w:r>
        <w:rPr>
          <w:rFonts w:eastAsia="MS Mincho;ＭＳ 明朝" w:cs="Times New Roman" w:ascii="Times New Roman" w:hAnsi="Times New Roman"/>
          <w:i/>
          <w:iCs/>
          <w:sz w:val="22"/>
        </w:rPr>
        <w:t>'Nailed</w:t>
      </w:r>
      <w:r>
        <w:rPr>
          <w:rFonts w:eastAsia="MS Mincho;ＭＳ 明朝" w:cs="Times New Roman" w:ascii="Times New Roman" w:hAnsi="Times New Roman"/>
          <w:sz w:val="22"/>
        </w:rPr>
        <w:t xml:space="preserve"> them back?'</w:t>
      </w:r>
    </w:p>
    <w:p>
      <w:pPr>
        <w:pStyle w:val="Normal"/>
        <w:jc w:val="both"/>
        <w:rPr/>
      </w:pPr>
      <w:r>
        <w:rPr>
          <w:rFonts w:eastAsia="MS Mincho;ＭＳ 明朝" w:cs="Times New Roman" w:ascii="Times New Roman" w:hAnsi="Times New Roman"/>
          <w:i/>
          <w:iCs/>
          <w:sz w:val="22"/>
        </w:rPr>
        <w:t>Blast</w:t>
      </w:r>
      <w:r>
        <w:rPr>
          <w:rFonts w:eastAsia="MS Mincho;ＭＳ 明朝" w:cs="Times New Roman" w:ascii="Times New Roman" w:hAnsi="Times New Roman"/>
          <w:sz w:val="22"/>
        </w:rPr>
        <w:t>. 'Y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om the outside.'</w:t>
      </w:r>
    </w:p>
    <w:p>
      <w:pPr>
        <w:pStyle w:val="Normal"/>
        <w:jc w:val="both"/>
        <w:rPr/>
      </w:pPr>
      <w:r>
        <w:rPr>
          <w:rFonts w:eastAsia="MS Mincho;ＭＳ 明朝" w:cs="Times New Roman" w:ascii="Times New Roman" w:hAnsi="Times New Roman"/>
          <w:i/>
          <w:iCs/>
          <w:sz w:val="22"/>
        </w:rPr>
        <w:t>Damn</w:t>
      </w:r>
      <w:r>
        <w:rPr>
          <w:rFonts w:eastAsia="MS Mincho;ＭＳ 明朝" w:cs="Times New Roman" w:ascii="Times New Roman" w:hAnsi="Times New Roman"/>
          <w:sz w:val="22"/>
        </w:rPr>
        <w:t>. 'Yes, sir.'</w:t>
      </w:r>
    </w:p>
    <w:p>
      <w:pPr>
        <w:pStyle w:val="Normal"/>
        <w:jc w:val="both"/>
        <w:rPr/>
      </w:pPr>
      <w:r>
        <w:rPr>
          <w:rFonts w:eastAsia="MS Mincho;ＭＳ 明朝" w:cs="Times New Roman" w:ascii="Times New Roman" w:hAnsi="Times New Roman"/>
          <w:sz w:val="22"/>
        </w:rPr>
        <w:t xml:space="preserve">'A Particularly </w:t>
      </w:r>
      <w:r>
        <w:rPr>
          <w:rFonts w:eastAsia="MS Mincho;ＭＳ 明朝" w:cs="Times New Roman" w:ascii="Times New Roman" w:hAnsi="Times New Roman"/>
          <w:i/>
          <w:iCs/>
          <w:sz w:val="22"/>
        </w:rPr>
        <w:t>resourceful</w:t>
      </w:r>
      <w:r>
        <w:rPr>
          <w:rFonts w:eastAsia="MS Mincho;ＭＳ 明朝" w:cs="Times New Roman" w:ascii="Times New Roman" w:hAnsi="Times New Roman"/>
          <w:sz w:val="22"/>
        </w:rPr>
        <w:t xml:space="preserve"> lone bowman,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didn't bother to comment. Vetinari sat down at his desk, raised his steepled fingers to his lips and stared at Vimes over the top o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and Nobbs are investigating this? 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I were to ask you why, you'd pretend not to underst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et his forehead wrinkle in honest perplexit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you say "Sir?" again in that stupid voice, Vimes, I swear there will be trou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good me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ever, some people might consider them to be unimaginative, stolid and... how can I put this?... possessed of an inbuilt disposition to accept the first explanation that presents itself and then bunk off somewhere for a quiet smoke? A certain lack of imagination? An ability to get out of their depth on a wet pavement? A tendency to rush to judge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ope you are not impugning my men, sir.'</w:t>
      </w:r>
    </w:p>
    <w:p>
      <w:pPr>
        <w:pStyle w:val="Normal"/>
        <w:jc w:val="both"/>
        <w:rPr/>
      </w:pPr>
      <w:r>
        <w:rPr>
          <w:rFonts w:eastAsia="MS Mincho;ＭＳ 明朝" w:cs="Times New Roman" w:ascii="Times New Roman" w:hAnsi="Times New Roman"/>
          <w:sz w:val="22"/>
        </w:rPr>
        <w:t xml:space="preserve">'Vimes, Sergeant Colon and Corporal Nobbs have </w:t>
      </w:r>
      <w:r>
        <w:rPr>
          <w:rFonts w:eastAsia="MS Mincho;ＭＳ 明朝" w:cs="Times New Roman" w:ascii="Times New Roman" w:hAnsi="Times New Roman"/>
          <w:i/>
          <w:iCs/>
          <w:sz w:val="22"/>
        </w:rPr>
        <w:t>never</w:t>
      </w:r>
      <w:r>
        <w:rPr>
          <w:rFonts w:eastAsia="MS Mincho;ＭＳ 明朝" w:cs="Times New Roman" w:ascii="Times New Roman" w:hAnsi="Times New Roman"/>
          <w:sz w:val="22"/>
        </w:rPr>
        <w:t xml:space="preserve"> been pugn'd in their entire liv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Sir?’?'</w:t>
      </w:r>
    </w:p>
    <w:p>
      <w:pPr>
        <w:pStyle w:val="Normal"/>
        <w:jc w:val="both"/>
        <w:rPr/>
      </w:pPr>
      <w:r>
        <w:rPr>
          <w:rFonts w:eastAsia="MS Mincho;ＭＳ 明朝" w:cs="Times New Roman" w:ascii="Times New Roman" w:hAnsi="Times New Roman"/>
          <w:sz w:val="22"/>
        </w:rPr>
        <w:t xml:space="preserve">'And yet... in fact, we do not </w:t>
      </w:r>
      <w:r>
        <w:rPr>
          <w:rFonts w:eastAsia="MS Mincho;ＭＳ 明朝" w:cs="Times New Roman" w:ascii="Times New Roman" w:hAnsi="Times New Roman"/>
          <w:i/>
          <w:iCs/>
          <w:sz w:val="22"/>
        </w:rPr>
        <w:t>need</w:t>
      </w:r>
      <w:r>
        <w:rPr>
          <w:rFonts w:eastAsia="MS Mincho;ＭＳ 明朝" w:cs="Times New Roman" w:ascii="Times New Roman" w:hAnsi="Times New Roman"/>
          <w:sz w:val="22"/>
        </w:rPr>
        <w:t xml:space="preserve"> complications, Vimes. An ingenious lone madman... well, there are many madmen. A regrettable incid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The man was looking harassed and Vimes felt there was room for a pinch of sympat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ed and Nobby don't like complications either,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need simple answers, Vimes.'</w:t>
      </w:r>
    </w:p>
    <w:p>
      <w:pPr>
        <w:pStyle w:val="Normal"/>
        <w:jc w:val="both"/>
        <w:rPr/>
      </w:pPr>
      <w:r>
        <w:rPr>
          <w:rFonts w:eastAsia="MS Mincho;ＭＳ 明朝" w:cs="Times New Roman" w:ascii="Times New Roman" w:hAnsi="Times New Roman"/>
          <w:sz w:val="22"/>
        </w:rPr>
        <w:t xml:space="preserve">'Sir. Fred and Nobby are </w:t>
      </w:r>
      <w:r>
        <w:rPr>
          <w:rFonts w:eastAsia="MS Mincho;ＭＳ 明朝" w:cs="Times New Roman" w:ascii="Times New Roman" w:hAnsi="Times New Roman"/>
          <w:i/>
          <w:iCs/>
          <w:sz w:val="22"/>
        </w:rPr>
        <w:t>good</w:t>
      </w:r>
      <w:r>
        <w:rPr>
          <w:rFonts w:eastAsia="MS Mincho;ＭＳ 明朝" w:cs="Times New Roman" w:ascii="Times New Roman" w:hAnsi="Times New Roman"/>
          <w:sz w:val="22"/>
        </w:rPr>
        <w:t xml:space="preserve"> at sim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turned away and looked out over the c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he said, in a quieter voice. 'Simple men to see the simple tru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a fac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are learning fast,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n't say about tha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hen they have found the simple truth,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t argue with the truth,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my experience, Vimes, you can argue with anything.'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Vimes had gone Lord Vetinari sat at his desk for a while, staring at nothing. Then he took a key from a drawer and walked across to a wall, where he pressed a particular ar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rattle of a counterweight. The wall swung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walked softly through the narrow passageway beyond. Here and there it was illuminated by a very faint glow from around the edges of the little panels which, if gently slid back, would allow someone to look out through the eyesockets of a handy portra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were a relic of a previous ruler. Vetinari never bothered with them. Looking out of someone else's eyes wasn't the trick.</w:t>
      </w:r>
    </w:p>
    <w:p>
      <w:pPr>
        <w:pStyle w:val="Normal"/>
        <w:jc w:val="both"/>
        <w:rPr/>
      </w:pPr>
      <w:r>
        <w:rPr>
          <w:rFonts w:eastAsia="MS Mincho;ＭＳ 明朝" w:cs="Times New Roman" w:ascii="Times New Roman" w:hAnsi="Times New Roman"/>
          <w:sz w:val="22"/>
        </w:rPr>
        <w:t xml:space="preserve">There was a certain amount of travel up dark stairways and along musty corridors. Occasionally he'd make movements the meaning of which might not be readily apparent. He'd touch a wall </w:t>
      </w:r>
      <w:r>
        <w:rPr>
          <w:rFonts w:eastAsia="MS Mincho;ＭＳ 明朝" w:cs="Times New Roman" w:ascii="Times New Roman" w:hAnsi="Times New Roman"/>
          <w:i/>
          <w:iCs/>
          <w:sz w:val="22"/>
        </w:rPr>
        <w:t>here</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here</w:t>
      </w:r>
      <w:r>
        <w:rPr>
          <w:rFonts w:eastAsia="MS Mincho;ＭＳ 明朝" w:cs="Times New Roman" w:ascii="Times New Roman" w:hAnsi="Times New Roman"/>
          <w:sz w:val="22"/>
        </w:rPr>
        <w:t>, apparently without thinking, as he passed. Along one stone–flagged passage, lit only by the grey fight from a window forgotten by everyone except the most optimistic flies, he appeared to play a game of hopscotch, robes flying around him and calves twinkling as he skipped from stone to st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se various activities did not seem to cause anything to happen. Eventually he reached a door, which he unlocked. He did this with some caution.</w:t>
      </w:r>
    </w:p>
    <w:p>
      <w:pPr>
        <w:pStyle w:val="Normal"/>
        <w:jc w:val="both"/>
        <w:rPr/>
      </w:pPr>
      <w:r>
        <w:rPr>
          <w:rFonts w:eastAsia="MS Mincho;ＭＳ 明朝" w:cs="Times New Roman" w:ascii="Times New Roman" w:hAnsi="Times New Roman"/>
          <w:sz w:val="22"/>
        </w:rPr>
        <w:t xml:space="preserve">The air beyond was full of acrid smoke, and the steady </w:t>
      </w:r>
      <w:r>
        <w:rPr>
          <w:rFonts w:eastAsia="MS Mincho;ＭＳ 明朝" w:cs="Times New Roman" w:ascii="Times New Roman" w:hAnsi="Times New Roman"/>
          <w:i/>
          <w:iCs/>
          <w:sz w:val="22"/>
        </w:rPr>
        <w:t>pop–pop</w:t>
      </w:r>
      <w:r>
        <w:rPr>
          <w:rFonts w:eastAsia="MS Mincho;ＭＳ 明朝" w:cs="Times New Roman" w:ascii="Times New Roman" w:hAnsi="Times New Roman"/>
          <w:sz w:val="22"/>
        </w:rPr>
        <w:t xml:space="preserve"> sound which he had begun to hear further back along the passage was now quite loud. It faltered for a moment, was followed by a much louder bang, and then a piece of hot metal whirled past the Patrician's car and buried itself in the w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smoke a voice said, 'Oh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didn't seem unhappy, but sounded rather like the voice one might use to a sweet and ingratiating little puppy which, despite one's best efforts, is sitting next to a spreading damp patch on the carpet.</w:t>
      </w:r>
    </w:p>
    <w:p>
      <w:pPr>
        <w:pStyle w:val="Normal"/>
        <w:jc w:val="both"/>
        <w:rPr/>
      </w:pPr>
      <w:r>
        <w:rPr>
          <w:rFonts w:eastAsia="MS Mincho;ＭＳ 明朝" w:cs="Times New Roman" w:ascii="Times New Roman" w:hAnsi="Times New Roman"/>
          <w:sz w:val="22"/>
        </w:rPr>
        <w:t xml:space="preserve">As the billows cleared the indistinct shape of the speaker turned to Vetinari with a wan little smile and said, 'Fully fifteen seconds this time, my lord! There is no doubt that the </w:t>
      </w:r>
      <w:r>
        <w:rPr>
          <w:rFonts w:eastAsia="MS Mincho;ＭＳ 明朝" w:cs="Times New Roman" w:ascii="Times New Roman" w:hAnsi="Times New Roman"/>
          <w:i/>
          <w:iCs/>
          <w:sz w:val="22"/>
        </w:rPr>
        <w:t>principle</w:t>
      </w:r>
      <w:r>
        <w:rPr>
          <w:rFonts w:eastAsia="MS Mincho;ＭＳ 明朝" w:cs="Times New Roman" w:ascii="Times New Roman" w:hAnsi="Times New Roman"/>
          <w:sz w:val="22"/>
        </w:rPr>
        <w:t xml:space="preserve"> is s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one of Leonard of Quirm's traits: he picked up conversations out of the air, he assumed everyone was an interested friend, and he took it for granted that you were as intelligent as he wa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 peered at a small heap of bent and twisted met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it, Leonard?' he said.</w:t>
      </w:r>
    </w:p>
    <w:p>
      <w:pPr>
        <w:pStyle w:val="Normal"/>
        <w:jc w:val="both"/>
        <w:rPr/>
      </w:pPr>
      <w:r>
        <w:rPr>
          <w:rFonts w:eastAsia="MS Mincho;ＭＳ 明朝" w:cs="Times New Roman" w:ascii="Times New Roman" w:hAnsi="Times New Roman"/>
          <w:sz w:val="22"/>
        </w:rPr>
        <w:t xml:space="preserve">'An experimental device for turning chemical energy into rotary motion,' said Leonard. 'The problem, you see, is getting the little pellets of black powder into the combustion chamber at exactly the right speed and one at a time. If two ignite together, well, what we have is the </w:t>
      </w:r>
      <w:r>
        <w:rPr>
          <w:rFonts w:eastAsia="MS Mincho;ＭＳ 明朝" w:cs="Times New Roman" w:ascii="Times New Roman" w:hAnsi="Times New Roman"/>
          <w:i/>
          <w:iCs/>
          <w:sz w:val="22"/>
        </w:rPr>
        <w:t>external</w:t>
      </w:r>
      <w:r>
        <w:rPr>
          <w:rFonts w:eastAsia="MS Mincho;ＭＳ 明朝" w:cs="Times New Roman" w:ascii="Times New Roman" w:hAnsi="Times New Roman"/>
          <w:sz w:val="22"/>
        </w:rPr>
        <w:t xml:space="preserve"> combustion engi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er, what would be the purpose of it?'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believe it could replace the horse,' said Leonard proud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ooked at the stricken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 advantages of horses that people often point out,' said Vetinari, after some thought, 'is that they very seldom explode. Almost never, in my experience, apart from that unfortunate occurrence in the hot summer a few years ago.' With fastidious fingers he pulled something out of the mess. It was a pair of cubes, made out of some soft white fur and linked together by a piece of string. There were dots on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ce?'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smiled in an embarrassed fashion. 'Yes. I can't think why I thought they'd help it go better. It was just, well, an idea. You know how it is.'</w:t>
      </w:r>
    </w:p>
    <w:p>
      <w:pPr>
        <w:pStyle w:val="Normal"/>
        <w:jc w:val="both"/>
        <w:rPr/>
      </w:pPr>
      <w:r>
        <w:rPr>
          <w:rFonts w:eastAsia="MS Mincho;ＭＳ 明朝" w:cs="Times New Roman" w:ascii="Times New Roman" w:hAnsi="Times New Roman"/>
          <w:sz w:val="22"/>
          <w:lang w:val="fi-FI"/>
        </w:rPr>
        <w:t xml:space="preserve">Lord Vetinari nodded. </w:t>
      </w:r>
      <w:r>
        <w:rPr>
          <w:rFonts w:eastAsia="MS Mincho;ＭＳ 明朝" w:cs="Times New Roman" w:ascii="Times New Roman" w:hAnsi="Times New Roman"/>
          <w:sz w:val="22"/>
        </w:rPr>
        <w:t>He knew how it was. Be knew how it was far more than Leonard of Quirm did, which was why there was one key to the door and he had it. Not that the man was a prisoner, except by dull, humdrum standards. He appeared rather grateful to be confined in this light, airy attic with as much wood, paper, sticks of charcoal and paint as he desired and no rent or food bills to p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any case, you couldn't really imprison someone like Leonard of Quirm. The most you could do was lock up his body. The gods alone knew where his mind went. And, although he had so much cleverness it leaked continually, he couldn't tell you which way the political wind was blowing even if you fitted him with sai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s incredible brain sizzled away alarmingly, an overloaded chip pan on the Stove of Life. It was impossible to know what he would think of next, because he was constantly reprogrammed by the whole universe. The sight of a waterfall or a soaring bird would send him spinning down some new path of practical speculation that invariably ended in a heap of wire and springs and a cry of 'I think I know what I did wrong.' He'd been a member of most of the craft guilds in the city but had been thrown out for getting impossibly high marks in the exams or, in some cases, correcting the questions. It was said that he'd accidentally blown up the Alchemists' Guild using nothing more than a glass of water, a spoonful of acid, two lengths of wire and a pingpong b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 sensible ruler would have killed off Leonard, and Lord Vetinari was extremely sensible and often wondered why he had not done so. He'd decided that it was because, imprisoned in the priceless, enquiring amber of Leonard's massive mind, underneath A that bright investigative genius was a kind of wilful innocence that might in lesser men be called stupidity. It was the seat and soul of that force which, down the millennia, had caused mankind to stick its fingers in the electric fight socket of the Universe and play with the switch to see what happened – and then be very surprised when it d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in short, something useful. And if the Patrician was anything, he was the political equivalent of the old lady who saves bits of string because you never know when they might come in handy.</w:t>
      </w:r>
    </w:p>
    <w:p>
      <w:pPr>
        <w:pStyle w:val="Normal"/>
        <w:jc w:val="both"/>
        <w:rPr/>
      </w:pPr>
      <w:r>
        <w:rPr>
          <w:rFonts w:eastAsia="MS Mincho;ＭＳ 明朝" w:cs="Times New Roman" w:ascii="Times New Roman" w:hAnsi="Times New Roman"/>
          <w:sz w:val="22"/>
        </w:rPr>
        <w:t xml:space="preserve">After all, you couldn't plan for every eventuality, because that would involve knowing what was going to happen, and if you </w:t>
      </w:r>
      <w:r>
        <w:rPr>
          <w:rFonts w:eastAsia="MS Mincho;ＭＳ 明朝" w:cs="Times New Roman" w:ascii="Times New Roman" w:hAnsi="Times New Roman"/>
          <w:i/>
          <w:iCs/>
          <w:sz w:val="22"/>
        </w:rPr>
        <w:t>knew</w:t>
      </w:r>
      <w:r>
        <w:rPr>
          <w:rFonts w:eastAsia="MS Mincho;ＭＳ 明朝" w:cs="Times New Roman" w:ascii="Times New Roman" w:hAnsi="Times New Roman"/>
          <w:sz w:val="22"/>
        </w:rPr>
        <w:t xml:space="preserve"> what was going to happen, you could probably see to it that it didn't, or at least happened to someone else. So the Patrician never planned. Plans often got in the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finally, he kept Leonard around because the man was easy to talk to. He never understood what Lord Vetinari was talking about, he had a world view about as complex as that of a concussed duckling and, above all, never really paid attention. This made him an excellent confidant. After all, when you seek advice from someone it's certainly not because you want them to give it. You just want them to be there while you talk to your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ve just made some tea.' said Leonard. 'Will you join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followed the Patrician's gaze to a brown stain all up one wall, which ended in a star of molten metal in the plas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fraid the automatical tea engine went wrong,' he said. 'I shall have to make it by 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kind,' said Lord Vetinari.</w:t>
      </w:r>
    </w:p>
    <w:p>
      <w:pPr>
        <w:pStyle w:val="Normal"/>
        <w:jc w:val="both"/>
        <w:rPr/>
      </w:pPr>
      <w:r>
        <w:rPr>
          <w:rFonts w:eastAsia="MS Mincho;ＭＳ 明朝" w:cs="Times New Roman" w:ascii="Times New Roman" w:hAnsi="Times New Roman"/>
          <w:sz w:val="22"/>
        </w:rPr>
        <w:t xml:space="preserve">He sat down amidst the easels and, while Leonard busied himself at the fireplace, leafed through the latest sketches. Leonard sketched as automatically as other people scratched; genius – a certain </w:t>
      </w:r>
      <w:r>
        <w:rPr>
          <w:rFonts w:eastAsia="MS Mincho;ＭＳ 明朝" w:cs="Times New Roman" w:ascii="Times New Roman" w:hAnsi="Times New Roman"/>
          <w:i/>
          <w:iCs/>
          <w:sz w:val="22"/>
        </w:rPr>
        <w:t>kind</w:t>
      </w:r>
      <w:r>
        <w:rPr>
          <w:rFonts w:eastAsia="MS Mincho;ＭＳ 明朝" w:cs="Times New Roman" w:ascii="Times New Roman" w:hAnsi="Times New Roman"/>
          <w:sz w:val="22"/>
        </w:rPr>
        <w:t xml:space="preserve"> of genius – fell off him like dandruff.</w:t>
      </w:r>
    </w:p>
    <w:p>
      <w:pPr>
        <w:pStyle w:val="Normal"/>
        <w:jc w:val="both"/>
        <w:rPr/>
      </w:pPr>
      <w:r>
        <w:rPr>
          <w:rFonts w:eastAsia="MS Mincho;ＭＳ 明朝" w:cs="Times New Roman" w:ascii="Times New Roman" w:hAnsi="Times New Roman"/>
          <w:sz w:val="22"/>
        </w:rPr>
        <w:t xml:space="preserve">There was a picture of a man drawing, the lines catching the figure so accurately it appeared to stand out of the paper. And around it, because Leonard never wasted white space, were </w:t>
      </w:r>
      <w:r>
        <w:rPr>
          <w:rFonts w:eastAsia="MS Mincho;ＭＳ 明朝" w:cs="Times New Roman" w:ascii="Times New Roman" w:hAnsi="Times New Roman"/>
          <w:i/>
          <w:iCs/>
          <w:sz w:val="22"/>
        </w:rPr>
        <w:t>other</w:t>
      </w:r>
      <w:r>
        <w:rPr>
          <w:rFonts w:eastAsia="MS Mincho;ＭＳ 明朝" w:cs="Times New Roman" w:ascii="Times New Roman" w:hAnsi="Times New Roman"/>
          <w:sz w:val="22"/>
        </w:rPr>
        <w:t xml:space="preserve"> sketches, scattered aimlessly. A thumb. A bowl of flowers. A device, apparently, for sharpening pencils by water pow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 found what he was looking for in the bottom lefthand corner, sandwiched between a sketch for a new type of screw and a tool for opening oysters. It, or something very much like it, was always there somewhere.</w:t>
      </w:r>
    </w:p>
    <w:p>
      <w:pPr>
        <w:pStyle w:val="Normal"/>
        <w:jc w:val="both"/>
        <w:rPr/>
      </w:pPr>
      <w:r>
        <w:rPr>
          <w:rFonts w:eastAsia="MS Mincho;ＭＳ 明朝" w:cs="Times New Roman" w:ascii="Times New Roman" w:hAnsi="Times New Roman"/>
          <w:sz w:val="22"/>
        </w:rPr>
        <w:t xml:space="preserve">One of the things that made Leonard such a rare prize, and kept him under such secure lock and key, was that he really didn't see any difference between the thumb and the roses and the pencil–sharpener and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the self–portrait,' said Leonard, returning with two cup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ndeed,' said Vetinari. 'But my eye was drawn to this little sketch here. The war machi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at? A mere nothing. Have you ever noticed the way in which the dew on ros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bit here... what is it for?' said Vetinari, pointing persisten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at? That's just the throwing arm for the balls of molten sulphur,' said Leonard, picking up a plate of small cakes. 'I calculate that one should get a range of almost half a mile, if one detaches the endless belt from the driving wheels and uses the oxen to wind the windla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aid Vetinari, taking in the carefully numbered parts. 'And it could be bui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Oh, yes. Macaroon? In theo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o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one would ever actually do it. Raining unquenchable fire down upon fellow humans? Hah!' Leonard sprayed macaroon crumbs. 'You'd never find an artisan to build it, or a soldier who would pull the lever... That's part 3(b) on the plan, just here, look.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es,' said Vetinari. 'Anyway,' he added, 'I imagine these huge power arms here couldn't possibly be operated without them breaking . .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asoned ash and yew, laminated and held together by special steel bolts,' said Leonard promptly. 'I made a few calculations, just there below the sketch of light on a raindrop. As an intellectual exercise, obvi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 ran his eye along several lines of Leonard's spidery mirror–wri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he said glumly. He put the paper a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I told you that the Klatchian situation is intensely political? Prince Cadram is trying to do a great deal very fast. He needs to consolidate his position. He is depending on support that is somewhat volatile. There are many plotting against. him, I underst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Well, this is the sort of thing people do,' said Leonard. 'Incidentally, I've recently been examining cobwebs and, I know this will interest you, their strength in relation to their weight is much greater even than our best steel wire. Isn't that fascina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kind of weapon do you intend to make out of them?'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thing. I was just thinking alou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haven't touched your tea,' said Leonard.</w:t>
      </w:r>
    </w:p>
    <w:p>
      <w:pPr>
        <w:pStyle w:val="Normal"/>
        <w:jc w:val="both"/>
        <w:rPr/>
      </w:pPr>
      <w:r>
        <w:rPr>
          <w:rFonts w:eastAsia="MS Mincho;ＭＳ 明朝" w:cs="Times New Roman" w:ascii="Times New Roman" w:hAnsi="Times New Roman"/>
          <w:sz w:val="22"/>
        </w:rPr>
        <w:t xml:space="preserve">Vetinari looked around the room. It was full of... </w:t>
      </w:r>
      <w:r>
        <w:rPr>
          <w:rFonts w:eastAsia="MS Mincho;ＭＳ 明朝" w:cs="Times New Roman" w:ascii="Times New Roman" w:hAnsi="Times New Roman"/>
          <w:i/>
          <w:iCs/>
          <w:sz w:val="22"/>
        </w:rPr>
        <w:t>things</w:t>
      </w:r>
      <w:r>
        <w:rPr>
          <w:rFonts w:eastAsia="MS Mincho;ＭＳ 明朝" w:cs="Times New Roman" w:ascii="Times New Roman" w:hAnsi="Times New Roman"/>
          <w:sz w:val="22"/>
        </w:rPr>
        <w:t xml:space="preserve">. Tubes and odd paper kites and things that looked like the skeletons of ancient beasts. One of Leonard's saving graces, in a very </w:t>
      </w:r>
      <w:r>
        <w:rPr>
          <w:rFonts w:eastAsia="MS Mincho;ＭＳ 明朝" w:cs="Times New Roman" w:ascii="Times New Roman" w:hAnsi="Times New Roman"/>
          <w:i/>
          <w:iCs/>
          <w:sz w:val="22"/>
        </w:rPr>
        <w:t>real</w:t>
      </w:r>
      <w:r>
        <w:rPr>
          <w:rFonts w:eastAsia="MS Mincho;ＭＳ 明朝" w:cs="Times New Roman" w:ascii="Times New Roman" w:hAnsi="Times New Roman"/>
          <w:sz w:val="22"/>
        </w:rPr>
        <w:t xml:space="preserve"> sense from Vetinari's point of view, was his strange attention span. It wasn't that he soon got bored with things. He didn't seem to get bored with </w:t>
      </w:r>
      <w:r>
        <w:rPr>
          <w:rFonts w:eastAsia="MS Mincho;ＭＳ 明朝" w:cs="Times New Roman" w:ascii="Times New Roman" w:hAnsi="Times New Roman"/>
          <w:i/>
          <w:iCs/>
          <w:sz w:val="22"/>
        </w:rPr>
        <w:t>anything</w:t>
      </w:r>
      <w:r>
        <w:rPr>
          <w:rFonts w:eastAsia="MS Mincho;ＭＳ 明朝" w:cs="Times New Roman" w:ascii="Times New Roman" w:hAnsi="Times New Roman"/>
          <w:sz w:val="22"/>
        </w:rPr>
        <w:t>. But since he was interested in everything in the universe all the time the end result tended to be that an experimental device for disembowelling people at a distance then became a string–weaving machine and ended up as an instrument for ascertaining the specific gravity of chee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as easily distracted as a kitten. All that business with the flying machine, for example. Giant bat wings hung from the ceiling even now. The Patrician had been more than happy to let him waste his time on that idea, because it was obvious to anyone that no human being would ever be able to flap the wings hard en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needn't have worried. Leonard was his own distraction. He had ended up spending ages designing a special tray so that people could eat their meals in the a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truly innocent man. And yet always, always, some little part of him would sketch these wretchedly beguiling engines, with their clouds of smoke and carefully numbered engineering diagram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this?' Vetinari said, pointing to yet another doodle. It showed a man holding a large metal sphere.</w:t>
      </w:r>
    </w:p>
    <w:p>
      <w:pPr>
        <w:pStyle w:val="Normal"/>
        <w:jc w:val="both"/>
        <w:rPr/>
      </w:pPr>
      <w:r>
        <w:rPr>
          <w:rFonts w:eastAsia="MS Mincho;ＭＳ 明朝" w:cs="Times New Roman" w:ascii="Times New Roman" w:hAnsi="Times New Roman"/>
          <w:sz w:val="22"/>
        </w:rPr>
        <w:t xml:space="preserve">'That? Oh, something of a toy, really. Makes use of the strange properties of some otherwise quite useless metals. They don't like being </w:t>
      </w:r>
      <w:r>
        <w:rPr>
          <w:rFonts w:eastAsia="MS Mincho;ＭＳ 明朝" w:cs="Times New Roman" w:ascii="Times New Roman" w:hAnsi="Times New Roman"/>
          <w:i/>
          <w:iCs/>
          <w:sz w:val="22"/>
        </w:rPr>
        <w:t>squeezed</w:t>
      </w:r>
      <w:r>
        <w:rPr>
          <w:rFonts w:eastAsia="MS Mincho;ＭＳ 明朝" w:cs="Times New Roman" w:ascii="Times New Roman" w:hAnsi="Times New Roman"/>
          <w:sz w:val="22"/>
        </w:rPr>
        <w:t>. So they go bang. With extreme alacr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weap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 not, my lord! It would be no possible use as a weapon! I did think it might have a place in the mining industries, th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when they need to move mountains out of the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ll me,' Vetinari said, putting this paper aside as well, 'you don't have any relatives in Klatch, do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believe so. My family lived in Quirm for generat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Good. But... very clever people in Klatch, are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n many disciplines they practically wrote the scroll. Fine metalwork, for exam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talwork.. .' The Patrician sighed.</w:t>
      </w:r>
    </w:p>
    <w:p>
      <w:pPr>
        <w:pStyle w:val="Normal"/>
        <w:jc w:val="both"/>
        <w:rPr/>
      </w:pPr>
      <w:r>
        <w:rPr>
          <w:rFonts w:eastAsia="MS Mincho;ＭＳ 明朝" w:cs="Times New Roman" w:ascii="Times New Roman" w:hAnsi="Times New Roman"/>
          <w:sz w:val="22"/>
        </w:rPr>
        <w:t xml:space="preserve">'And Alchemy, of course. Affir Al–chema's </w:t>
      </w:r>
      <w:r>
        <w:rPr>
          <w:rFonts w:eastAsia="MS Mincho;ＭＳ 明朝" w:cs="Times New Roman" w:ascii="Times New Roman" w:hAnsi="Times New Roman"/>
          <w:i/>
          <w:iCs/>
          <w:sz w:val="22"/>
        </w:rPr>
        <w:t>Principia</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Explosia</w:t>
      </w:r>
      <w:r>
        <w:rPr>
          <w:rFonts w:eastAsia="MS Mincho;ＭＳ 明朝" w:cs="Times New Roman" w:ascii="Times New Roman" w:hAnsi="Times New Roman"/>
          <w:sz w:val="22"/>
        </w:rPr>
        <w:t xml:space="preserve"> has been </w:t>
      </w:r>
      <w:r>
        <w:rPr>
          <w:rFonts w:eastAsia="MS Mincho;ＭＳ 明朝" w:cs="Times New Roman" w:ascii="Times New Roman" w:hAnsi="Times New Roman"/>
          <w:i/>
          <w:iCs/>
          <w:sz w:val="22"/>
        </w:rPr>
        <w:t>the</w:t>
      </w:r>
      <w:r>
        <w:rPr>
          <w:rFonts w:eastAsia="MS Mincho;ＭＳ 明朝" w:cs="Times New Roman" w:ascii="Times New Roman" w:hAnsi="Times New Roman"/>
          <w:sz w:val="22"/>
        </w:rPr>
        <w:t xml:space="preserve"> seminal work for more than a hundred ye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chemy,' said the Patrician, glumly. 'Sulphur and so for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nd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 way you put it, these major achievements were some considerable time ago...' Lord Vetinari sounded like a man straining to see a light at the end of the tunn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 I would be astonished if they haven't made considerable progress!' said Leonard of Quirm happ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The Patrician sank a little in his chair. It had turned out that the end of the tunnel was on f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splendid people with much to recommend them,' said Leonard. 'I always thought it was the presence of the desert. It leads to an urgency of thought. It makes you aware of the briefness of fif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glanced at another page. Between a sketch of a bird's wing and a careful drawing of a ball–joint was a little doodle of something with spiked wheels and spinning blades. And then there was the device for moving mountains a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esert is not required,' he said. He sighed again and pushed the pages aside. 'Have you heard about the lost continent of Leshp?'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I did some sketches there a few years ago,' said Leonard. 'Some interesting aspects, I recall. More tea? I fear you've let that one get cold. Was there anything you particularly wan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pinched the bridge of his no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not sure. There is a small problem developing. I thought perhaps you could help. Unfortunately,' the Patrician glanced at the sketches again, 'I suspect that you can.' He stood up, straightened his robe and forced a smile. 'You have everything you requ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 more wire would be nice,' said Leonard. 'And I have run out of Burnt Umb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all have some sent along directly,' said Vetinari. 'And now, if you will excuse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et himself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nodded happily as he cleared away the teacups. The infernal combustion engine was carried to the heap of scrap metal beside the small forge, and he fetched a ladder and removed the piston from the cei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d just opened out his easel to start work on a new design when he was aware of a distant pattering. It sounded like someone running but also occasionally pausing to hop sideways on one le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re was a pause, such as might be made by someone adjusting their clothing and getting their breath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opened and the Patrician returned. He sat down and looked carefully at Leonard of Quirm.</w:t>
      </w:r>
    </w:p>
    <w:p>
      <w:pPr>
        <w:pStyle w:val="Normal"/>
        <w:jc w:val="both"/>
        <w:rPr/>
      </w:pPr>
      <w:r>
        <w:rPr>
          <w:rFonts w:eastAsia="MS Mincho;ＭＳ 明朝" w:cs="Times New Roman" w:ascii="Times New Roman" w:hAnsi="Times New Roman"/>
          <w:sz w:val="22"/>
        </w:rPr>
        <w:t xml:space="preserve">'You did </w:t>
      </w:r>
      <w:r>
        <w:rPr>
          <w:rFonts w:eastAsia="MS Mincho;ＭＳ 明朝" w:cs="Times New Roman" w:ascii="Times New Roman" w:hAnsi="Times New Roman"/>
          <w:i/>
          <w:iCs/>
          <w:sz w:val="22"/>
        </w:rPr>
        <w:t>what</w:t>
      </w:r>
      <w:r>
        <w:rPr>
          <w:rFonts w:eastAsia="MS Mincho;ＭＳ 明朝" w:cs="Times New Roman" w:ascii="Times New Roman" w:hAnsi="Times New Roman"/>
          <w:sz w:val="22"/>
        </w:rPr>
        <w: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urned the clove over and over under the magnifying gla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ee tooth mark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said Littlebottom, who represented in her entirety the watch's forensic department. 'Looks like someone was chewing it like a toothpi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at back. 'I would say,' he said, 'that this was last touched by a swarthy man of about my height. He had several gold teeth. And a beard. And a slight cast in one eye. Scarred. He was carrying a large weapon. Curved, I'd say. And you'd have to call what he was wearing a turban because it wasn't moving fast enough to be a badg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ttlebottom looked astonis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ectoring is like gambling,' said Vimes, putting down the dove. 'The secret is to know the winner in advance. Thank you, corporal. Write down that description and make sure everyone gets a copy, please. He goes by the name of 71–hour Ahmed, heaven knows why. And then go and get some r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urned to face Carrot and Angua, who had crammed into the tiny little room, and nodded at the gir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followed the clove smell all the way down to the docks,' s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I lost it, sir.' Angua looked embarrassed. 'I didn't have any trouble through the fish market, sir. Or in the slaughterhouse district. And then it went into the spice mark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I see. And didn't come out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a way, sir. Or came out going fifty different ways. So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t be helpe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 what you said, sir. The top of the Opera House is about the right distance from our archery butts. I used a bow just like the one he use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aised a finger. Carrot stared, and then said slowly: like the one you found next to him..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Burleigh and Stronginthearm "Shureshotte Five", sir. A bow for the expert. I'm not a great bowman but I could at least hit the target at that elevation.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head of you,' said Vimes. 'You're, a big lad, Carrot. Our late Ossie had arms like Nobby. I could put my hand round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It's a hundred–pound draw. I doubt if he could even pull the string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d hate to watch him try. Good grief... the only thing he could be sure of hitting with a bow like that would be his foot. By the way, do you think anyone saw you up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ubt it, sir. I was right in among the chimneys and the air ve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ighed. 'Captain, I expect if you'd done it in a cellar at midnight his lordship would have said "Wasn't it rather dark down there?" next morning.'</w:t>
      </w:r>
    </w:p>
    <w:p>
      <w:pPr>
        <w:pStyle w:val="Normal"/>
        <w:jc w:val="both"/>
        <w:rPr/>
      </w:pPr>
      <w:r>
        <w:rPr>
          <w:rFonts w:eastAsia="MS Mincho;ＭＳ 明朝" w:cs="Times New Roman" w:ascii="Times New Roman" w:hAnsi="Times New Roman"/>
          <w:sz w:val="22"/>
        </w:rPr>
        <w:t xml:space="preserve">He took out the by now rather creased picture. There was Carrot – or at least Carrot's arm and ear – as he ran towards the procession. And there, among the people in the procession turning to look at him, was the face of the Prince. There was no sign of 71–hour Ahmed. He'd been at the soiree, hadn't he? But then there'd been all that milling around at the door, people changing places, treading on one another's robes, nipping back to the privy, walking into one another... He could have gone </w:t>
      </w:r>
      <w:r>
        <w:rPr>
          <w:rFonts w:eastAsia="MS Mincho;ＭＳ 明朝" w:cs="Times New Roman" w:ascii="Times New Roman" w:hAnsi="Times New Roman"/>
          <w:i/>
          <w:iCs/>
          <w:sz w:val="22"/>
        </w:rPr>
        <w:t>anywher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Prince fell as you got to him? With the arrow in his back? He was still facing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I'm sure of that. Everyone else was milling around, of cours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he was shot in the back by a man in front of him who could not possibly have used the bow that he didn't shoot him with from the wrong direction.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tapping at the wind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ll be Downspout,' said Vimes, without looking round. 'I sent him on an errand...'</w:t>
      </w:r>
    </w:p>
    <w:p>
      <w:pPr>
        <w:pStyle w:val="Normal"/>
        <w:jc w:val="both"/>
        <w:rPr/>
      </w:pPr>
      <w:r>
        <w:rPr>
          <w:rFonts w:eastAsia="MS Mincho;ＭＳ 明朝" w:cs="Times New Roman" w:ascii="Times New Roman" w:hAnsi="Times New Roman"/>
          <w:sz w:val="22"/>
        </w:rPr>
        <w:t xml:space="preserve">Downspout never quite fitted in. It wasn't that he didn't get on with people, because he hardly ever </w:t>
      </w:r>
      <w:r>
        <w:rPr>
          <w:rFonts w:eastAsia="MS Mincho;ＭＳ 明朝" w:cs="Times New Roman" w:ascii="Times New Roman" w:hAnsi="Times New Roman"/>
          <w:i/>
          <w:iCs/>
          <w:sz w:val="22"/>
        </w:rPr>
        <w:t>met</w:t>
      </w:r>
      <w:r>
        <w:rPr>
          <w:rFonts w:eastAsia="MS Mincho;ＭＳ 明朝" w:cs="Times New Roman" w:ascii="Times New Roman" w:hAnsi="Times New Roman"/>
          <w:sz w:val="22"/>
        </w:rPr>
        <w:t xml:space="preserve"> people, except those whose activities took them above, say, second–floor level. Cons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wnspout's beat was the rooftops. Very slowly. He'd come down for the Watch's Hogswatch party and had poured gravy in his ears to show Willing, but gargoyles got very nervy indoors at ground level and he had soon exited via the chimney and his paper squeaker had echoed out forlornly amongst the snowy rooftops all n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gargoyles were good at watching, and good at remembering, and very, very good at being pati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opened the window. Moving jerkily, Downspout unfolded himself into the room and then quickly scrambled up on to a corner of Vimes's desk, for the comfort that it brou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and Carrot stared at the arrow the gargoyle held in his 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well done,' said Vimes, in the same even voice. 'Where did you find it, Downsp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wnspout spluttered a series of guttural syllables only pronounceable by someone with a mouth shaped like a pi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wall on the second floor of the dress shop in the Plaza of Broken Moons,' Carrot transla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eshk,' said Downsp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barely halfway to Sator Squar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Vimes. 'A small weak man trying to pull a heavy bow, the arrow wobbling all over the place... Thank you very much, Downspout. There will be an extra pigeon for you this wee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nkorr,' said Downspout, and clambered back out of the wind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cuse me, sir?' said Angua. She took the arrow from Vimes and, closing her eyes, sniffed at it ginger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Ossie,' she said. 'All over it .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corporal. It's as well to be s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took the arrow from the werewolf and looked at it critically. 'Huh. Peacock feathers and a plated point. It's the sort of thing an amateur buys because he thinks it'll magically improve his shot. Show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aid Vimes. 'You, Carrot, and you, Angua... you're on the c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r, I don't understand,' said Carrot. 'I am perplexed. I thought you said Fred and Nobby were investigating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and Corporal Nobbs are investigating why the late Ossie tried to kill the Prince. And do you know what? They're going to find lots of clues. I just know it. I can feel it in my water.'</w:t>
      </w:r>
    </w:p>
    <w:p>
      <w:pPr>
        <w:pStyle w:val="Normal"/>
        <w:jc w:val="both"/>
        <w:rPr/>
      </w:pPr>
      <w:r>
        <w:rPr>
          <w:rFonts w:eastAsia="MS Mincho;ＭＳ 明朝" w:cs="Times New Roman" w:ascii="Times New Roman" w:hAnsi="Times New Roman"/>
          <w:sz w:val="22"/>
        </w:rPr>
        <w:t xml:space="preserve">'But we know he </w:t>
      </w:r>
      <w:r>
        <w:rPr>
          <w:rFonts w:eastAsia="MS Mincho;ＭＳ 明朝" w:cs="Times New Roman" w:ascii="Times New Roman" w:hAnsi="Times New Roman"/>
          <w:i/>
          <w:iCs/>
          <w:sz w:val="22"/>
        </w:rPr>
        <w:t>couldn't</w:t>
      </w:r>
      <w:r>
        <w:rPr>
          <w:rFonts w:eastAsia="MS Mincho;ＭＳ 明朝" w:cs="Times New Roman" w:ascii="Times New Roman" w:hAnsi="Times New Roman"/>
          <w:sz w:val="22"/>
        </w:rPr>
        <w:t>–'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n't this fun?' said Vimes. 'I don't want you to get in Fred's way. Just... ask around. Try Done It Duncan, Or Sidney Lopsides, hah, there's a man with his ear to the ground all right. Or the Agony Aunts, or Lily Goodtime. Or Mr Slider, haven't seen him around for a while,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dead, sir,'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Smelly Slider? W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st month, sir. He got hit by a falling bedstead. Freak accident, sir.'</w:t>
      </w:r>
    </w:p>
    <w:p>
      <w:pPr>
        <w:pStyle w:val="Normal"/>
        <w:jc w:val="both"/>
        <w:rPr/>
      </w:pPr>
      <w:r>
        <w:rPr>
          <w:rFonts w:eastAsia="MS Mincho;ＭＳ 明朝" w:cs="Times New Roman" w:ascii="Times New Roman" w:hAnsi="Times New Roman"/>
          <w:sz w:val="22"/>
        </w:rPr>
        <w:t xml:space="preserve">'No–one told </w:t>
      </w:r>
      <w:r>
        <w:rPr>
          <w:rFonts w:eastAsia="MS Mincho;ＭＳ 明朝" w:cs="Times New Roman" w:ascii="Times New Roman" w:hAnsi="Times New Roman"/>
          <w:i/>
          <w:iCs/>
          <w:sz w:val="22"/>
        </w:rPr>
        <w:t>m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ere busy, sir. But you put some money in the envelope when Fred brought it round, sir. Ten dollars, which Fred remarked was very genero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ighed. Oh, yes, the envelopes. Fred was always wandering around with an envelope these days. Someone was always leaving, or some friend of the Watch was in trouble, or there was a raffle, or t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a money was low again, or some complicated explanation... so Vimes just put some money in. Simplest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ld Smelly Sli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hould've mentioned it,' he said reproach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ve been working har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 other street news you haven't mentioned,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that I can think of,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Well... see which way the wind is blowing. Very carefully. And – trust no–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looked worri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I can trust Angua, can't I?' he said.</w:t>
      </w:r>
    </w:p>
    <w:p>
      <w:pPr>
        <w:pStyle w:val="Normal"/>
        <w:jc w:val="both"/>
        <w:rPr/>
      </w:pPr>
      <w:r>
        <w:rPr>
          <w:rFonts w:eastAsia="MS Mincho;ＭＳ 明朝" w:cs="Times New Roman" w:ascii="Times New Roman" w:hAnsi="Times New Roman"/>
          <w:sz w:val="22"/>
        </w:rPr>
        <w:t xml:space="preserve">'Well, of </w:t>
      </w:r>
      <w:r>
        <w:rPr>
          <w:rFonts w:eastAsia="MS Mincho;ＭＳ 明朝" w:cs="Times New Roman" w:ascii="Times New Roman" w:hAnsi="Times New Roman"/>
          <w:i/>
          <w:iCs/>
          <w:sz w:val="22"/>
        </w:rPr>
        <w:t>course</w:t>
      </w:r>
      <w:r>
        <w:rPr>
          <w:rFonts w:eastAsia="MS Mincho;ＭＳ 明朝" w:cs="Times New Roman" w:ascii="Times New Roman" w:hAnsi="Times New Roman"/>
          <w:sz w:val="22"/>
        </w:rPr>
        <w:t xml:space="preserv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presumab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 well, obviously. That goes without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poral Littlebottom? She can be very helpfu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heery, yes, certainly you can t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Detritus? I always thought he was very t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oh yes, 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Should I–'</w:t>
      </w:r>
    </w:p>
    <w:p>
      <w:pPr>
        <w:pStyle w:val="Normal"/>
        <w:jc w:val="both"/>
        <w:rPr/>
      </w:pPr>
      <w:r>
        <w:rPr>
          <w:rFonts w:eastAsia="MS Mincho;ＭＳ 明朝" w:cs="Times New Roman" w:ascii="Times New Roman" w:hAnsi="Times New Roman"/>
          <w:sz w:val="22"/>
        </w:rPr>
        <w:t xml:space="preserve">'Carrot, I understand what he </w:t>
      </w:r>
      <w:r>
        <w:rPr>
          <w:rFonts w:eastAsia="MS Mincho;ＭＳ 明朝" w:cs="Times New Roman" w:ascii="Times New Roman" w:hAnsi="Times New Roman"/>
          <w:i/>
          <w:iCs/>
          <w:sz w:val="22"/>
        </w:rPr>
        <w:t>means</w:t>
      </w:r>
      <w:r>
        <w:rPr>
          <w:rFonts w:eastAsia="MS Mincho;ＭＳ 明朝" w:cs="Times New Roman" w:ascii="Times New Roman" w:hAnsi="Times New Roman"/>
          <w:sz w:val="22"/>
        </w:rPr>
        <w:t>,' said Angua, tugging his a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looked a little crestfallen. 'I've never liked... you know, underhand things,' he mumbled.</w:t>
      </w:r>
    </w:p>
    <w:p>
      <w:pPr>
        <w:pStyle w:val="Normal"/>
        <w:jc w:val="both"/>
        <w:rPr/>
      </w:pPr>
      <w:r>
        <w:rPr>
          <w:rFonts w:eastAsia="MS Mincho;ＭＳ 明朝" w:cs="Times New Roman" w:ascii="Times New Roman" w:hAnsi="Times New Roman"/>
          <w:sz w:val="22"/>
        </w:rPr>
        <w:t xml:space="preserve">'I don't want any written reports,' said Vimes, grateful for that small mercy. 'This is... unofficial. But </w:t>
      </w:r>
      <w:r>
        <w:rPr>
          <w:rFonts w:eastAsia="MS Mincho;ＭＳ 明朝" w:cs="Times New Roman" w:ascii="Times New Roman" w:hAnsi="Times New Roman"/>
          <w:i/>
          <w:iCs/>
          <w:sz w:val="22"/>
        </w:rPr>
        <w:t>officially</w:t>
      </w:r>
      <w:r>
        <w:rPr>
          <w:rFonts w:eastAsia="MS Mincho;ＭＳ 明朝" w:cs="Times New Roman" w:ascii="Times New Roman" w:hAnsi="Times New Roman"/>
          <w:sz w:val="22"/>
        </w:rPr>
        <w:t xml:space="preserve"> unofficial, if you see what I me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nodded. Carrot just stayed looking dismal.</w:t>
      </w:r>
    </w:p>
    <w:p>
      <w:pPr>
        <w:pStyle w:val="Normal"/>
        <w:jc w:val="both"/>
        <w:rPr/>
      </w:pPr>
      <w:r>
        <w:rPr>
          <w:rFonts w:eastAsia="MS Mincho;ＭＳ 明朝" w:cs="Times New Roman" w:ascii="Times New Roman" w:hAnsi="Times New Roman"/>
          <w:sz w:val="22"/>
        </w:rPr>
        <w:t xml:space="preserve">She's a werewolf, thought Vimes, </w:t>
      </w:r>
      <w:r>
        <w:rPr>
          <w:rFonts w:eastAsia="MS Mincho;ＭＳ 明朝" w:cs="Times New Roman" w:ascii="Times New Roman" w:hAnsi="Times New Roman"/>
          <w:i/>
          <w:iCs/>
          <w:sz w:val="22"/>
        </w:rPr>
        <w:t>o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course</w:t>
      </w:r>
      <w:r>
        <w:rPr>
          <w:rFonts w:eastAsia="MS Mincho;ＭＳ 明朝" w:cs="Times New Roman" w:ascii="Times New Roman" w:hAnsi="Times New Roman"/>
          <w:sz w:val="22"/>
        </w:rPr>
        <w:t xml:space="preserve"> she understands. And you'd think a man who is technically a dwarf'd be able to fold his head around the idea of subterfu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just... listen to the streets,' said Vimes. 'T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reets know everything. Talk to... Blind H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fraid he passed away last month,'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d he? No–one told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I sent you a memo,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lanced guiltily at his overloaded desk, and then shrugg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a quiet look at things. Get to the bottom of things. And trust no– Trust practically no–one. All right? Except trustworthy peo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e on, open up! Watch busi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poral Nobbs pulled at Sergeant Colon's sleeve and whispered in his ear.</w:t>
      </w:r>
    </w:p>
    <w:p>
      <w:pPr>
        <w:pStyle w:val="Normal"/>
        <w:jc w:val="both"/>
        <w:rPr/>
      </w:pP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Watch business!' said Colon, pounding the door again. 'Nothing to do with the Watch at all! We are just civilians, all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opened a cr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a voice that counted its small chan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to ask you some questions, missus.'</w:t>
      </w:r>
    </w:p>
    <w:p>
      <w:pPr>
        <w:pStyle w:val="Normal"/>
        <w:jc w:val="both"/>
        <w:rPr/>
      </w:pPr>
      <w:r>
        <w:rPr>
          <w:rFonts w:eastAsia="MS Mincho;ＭＳ 明朝" w:cs="Times New Roman" w:ascii="Times New Roman" w:hAnsi="Times New Roman"/>
          <w:i/>
          <w:iCs/>
          <w:sz w:val="22"/>
        </w:rPr>
        <w:t>'Are</w:t>
      </w:r>
      <w:r>
        <w:rPr>
          <w:rFonts w:eastAsia="MS Mincho;ＭＳ 明朝" w:cs="Times New Roman" w:ascii="Times New Roman" w:hAnsi="Times New Roman"/>
          <w:sz w:val="22"/>
        </w:rPr>
        <w:t xml:space="preserve"> you the Watch?' said the v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 think I just made that cl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iss off, copp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slam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ure this is the right place,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rry Chestnuts said he saw Ossie going in here. Come on, open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ryone's looking at us, sarge,' said Nobby. Doors and windows had opened all along the str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don't call me sarge when we're in plain cloth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you are, Fred.'</w:t>
      </w:r>
    </w:p>
    <w:p>
      <w:pPr>
        <w:pStyle w:val="Normal"/>
        <w:jc w:val="both"/>
        <w:rPr/>
      </w:pPr>
      <w:r>
        <w:rPr>
          <w:rFonts w:eastAsia="MS Mincho;ＭＳ 明朝" w:cs="Times New Roman" w:ascii="Times New Roman" w:hAnsi="Times New Roman"/>
          <w:sz w:val="22"/>
        </w:rPr>
        <w:t xml:space="preserve">'That's–' Colon hesitated in an agony of status. 'Well, that's </w:t>
      </w:r>
      <w:r>
        <w:rPr>
          <w:rFonts w:eastAsia="MS Mincho;ＭＳ 明朝" w:cs="Times New Roman" w:ascii="Times New Roman" w:hAnsi="Times New Roman"/>
          <w:i/>
          <w:iCs/>
          <w:sz w:val="22"/>
        </w:rPr>
        <w:t>Frederick</w:t>
      </w:r>
      <w:r>
        <w:rPr>
          <w:rFonts w:eastAsia="MS Mincho;ＭＳ 明朝" w:cs="Times New Roman" w:ascii="Times New Roman" w:hAnsi="Times New Roman"/>
          <w:sz w:val="22"/>
        </w:rPr>
        <w:t xml:space="preserve"> to you,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y're giggling Fred... er... cri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don't want to make a cock–up of this,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Frederick. And that's Cecil, thank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c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is my name,' said Nobby cold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it your way,' said Colon. 'Just remember who's the superior civilian around here, all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ammered on the door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ear you've got a room to let, missus!' he yelled.</w:t>
      </w:r>
    </w:p>
    <w:p>
      <w:pPr>
        <w:pStyle w:val="Normal"/>
        <w:jc w:val="both"/>
        <w:rPr/>
      </w:pPr>
      <w:r>
        <w:rPr>
          <w:rFonts w:eastAsia="MS Mincho;ＭＳ 明朝" w:cs="Times New Roman" w:ascii="Times New Roman" w:hAnsi="Times New Roman"/>
          <w:sz w:val="22"/>
        </w:rPr>
        <w:t xml:space="preserve">'Brilliant, Frederick,' said Nobby. 'That was bloody </w:t>
      </w:r>
      <w:r>
        <w:rPr>
          <w:rFonts w:eastAsia="MS Mincho;ＭＳ 明朝" w:cs="Times New Roman" w:ascii="Times New Roman" w:hAnsi="Times New Roman"/>
          <w:i/>
          <w:iCs/>
          <w:sz w:val="22"/>
        </w:rPr>
        <w:t>brilliant</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Well, I </w:t>
      </w:r>
      <w:r>
        <w:rPr>
          <w:rFonts w:eastAsia="MS Mincho;ＭＳ 明朝" w:cs="Times New Roman" w:ascii="Times New Roman" w:hAnsi="Times New Roman"/>
          <w:i/>
          <w:iCs/>
          <w:sz w:val="22"/>
        </w:rPr>
        <w:t>am</w:t>
      </w:r>
      <w:r>
        <w:rPr>
          <w:rFonts w:eastAsia="MS Mincho;ＭＳ 明朝" w:cs="Times New Roman" w:ascii="Times New Roman" w:hAnsi="Times New Roman"/>
          <w:sz w:val="22"/>
        </w:rPr>
        <w:t xml:space="preserve"> the sergeant, right?' Colon whisp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yeah... right... well, just you remember that,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snapped o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oman within had one of those faces that had settled over the years, as though it had been made of butter and then left in the sun. But age hadn't been able to do much with her hair. It was a violent ginger and piled up like a threatening thunder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oom? You shoulda said,' she said. 'Two dollars a week, no pets, no cookin', no wimmin after 6 a.m., if you don't want it thousands do, are you with the circus? You look like you're with the circus.'</w:t>
      </w:r>
      <w:r>
        <w:rPr>
          <w:rStyle w:val="FootnoteCharacters"/>
          <w:rStyle w:val="FootnoteAnchor"/>
          <w:rFonts w:eastAsia="MS Mincho;ＭＳ 明朝" w:cs="Times New Roman" w:ascii="Times New Roman" w:hAnsi="Times New Roman"/>
          <w:sz w:val="22"/>
        </w:rPr>
        <w:footnoteReference w:id="6"/>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re–' Colon began, and then stopped. There were undoubtedly a large number of things to be apart from policemen, but there and then he couldn't think of any o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ctors,'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it's payment a week in advance,' said the woman. 'And no filthy foreign habits. This is a respectable house, she added, in defiance of evidence so f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ought to see the room first,'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 choosy sort,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led them upsta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room vacated so terminally by Ossie was small and bare. A few items of clothing hung on nails in the wall. and a heap of wrappers and greasy bags indicated that Ossie had been a man who ate, as it were, off the str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se is this stuff?' said Sergeant Colon.</w:t>
      </w:r>
    </w:p>
    <w:p>
      <w:pPr>
        <w:pStyle w:val="Normal"/>
        <w:jc w:val="both"/>
        <w:rPr/>
      </w:pPr>
      <w:r>
        <w:rPr>
          <w:rFonts w:eastAsia="MS Mincho;ＭＳ 明朝" w:cs="Times New Roman" w:ascii="Times New Roman" w:hAnsi="Times New Roman"/>
          <w:sz w:val="22"/>
        </w:rPr>
        <w:t xml:space="preserve">'Oh, he's gone now. I </w:t>
      </w:r>
      <w:r>
        <w:rPr>
          <w:rFonts w:eastAsia="MS Mincho;ＭＳ 明朝" w:cs="Times New Roman" w:ascii="Times New Roman" w:hAnsi="Times New Roman"/>
          <w:i/>
          <w:iCs/>
          <w:sz w:val="22"/>
        </w:rPr>
        <w:t>told</w:t>
      </w:r>
      <w:r>
        <w:rPr>
          <w:rFonts w:eastAsia="MS Mincho;ＭＳ 明朝" w:cs="Times New Roman" w:ascii="Times New Roman" w:hAnsi="Times New Roman"/>
          <w:sz w:val="22"/>
        </w:rPr>
        <w:t xml:space="preserve"> him he'd be out if he didn't pay up. I'll throw it out afore you settle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get rid of it for you,' said Sergeant Colon. He fumbled in his pouch and produced a couple of dollars. 'Here you are, Miss–?'</w:t>
      </w:r>
    </w:p>
    <w:p>
      <w:pPr>
        <w:pStyle w:val="Normal"/>
        <w:jc w:val="both"/>
        <w:rPr/>
      </w:pPr>
      <w:r>
        <w:rPr>
          <w:rFonts w:eastAsia="MS Mincho;ＭＳ 明朝" w:cs="Times New Roman" w:ascii="Times New Roman" w:hAnsi="Times New Roman"/>
          <w:i/>
          <w:iCs/>
          <w:sz w:val="22"/>
        </w:rPr>
        <w:t>'Mrs</w:t>
      </w:r>
      <w:r>
        <w:rPr>
          <w:rFonts w:eastAsia="MS Mincho;ＭＳ 明朝" w:cs="Times New Roman" w:ascii="Times New Roman" w:hAnsi="Times New Roman"/>
          <w:sz w:val="22"/>
        </w:rPr>
        <w:t xml:space="preserve"> Spent,' said Mrs Spent. She gave them a lopsided look. 'Are you both stopping here or 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ah, I've just come along as his chaperon,' said Colon, giving her a friendly grin. 'He has to fight women off when they find out about his sexual magnetis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s Spent gave the shocked Nobby a sharp look and bustled out of the r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d you go and say that for?'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got rid of her, has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ere having a go at me, don't deny it! just because I'm going through a bit of an emotional wossname,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just a joke, Nobby. Just a jo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peered under the narrow b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ow!' he said, all emotional wossnames forgott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it? What is it?' said Colon.</w:t>
      </w:r>
    </w:p>
    <w:p>
      <w:pPr>
        <w:pStyle w:val="Normal"/>
        <w:jc w:val="both"/>
        <w:rPr/>
      </w:pPr>
      <w:r>
        <w:rPr>
          <w:rFonts w:eastAsia="MS Mincho;ＭＳ 明朝" w:cs="Times New Roman" w:ascii="Times New Roman" w:hAnsi="Times New Roman"/>
          <w:sz w:val="22"/>
        </w:rPr>
        <w:t xml:space="preserve">'It looks like a complete run of </w:t>
      </w:r>
      <w:r>
        <w:rPr>
          <w:rFonts w:eastAsia="MS Mincho;ＭＳ 明朝" w:cs="Times New Roman" w:ascii="Times New Roman" w:hAnsi="Times New Roman"/>
          <w:i/>
          <w:iCs/>
          <w:sz w:val="22"/>
        </w:rPr>
        <w:t>Bows</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mmo</w:t>
      </w:r>
      <w:r>
        <w:rPr>
          <w:rFonts w:eastAsia="MS Mincho;ＭＳ 明朝" w:cs="Times New Roman" w:ascii="Times New Roman" w:hAnsi="Times New Roman"/>
          <w:sz w:val="22"/>
        </w:rPr>
        <w:t xml:space="preserve">! And...' Nobby pulled another stack of badly engraved magazines out into the light, 'here's </w:t>
      </w:r>
      <w:r>
        <w:rPr>
          <w:rFonts w:eastAsia="MS Mincho;ＭＳ 明朝" w:cs="Times New Roman" w:ascii="Times New Roman" w:hAnsi="Times New Roman"/>
          <w:i/>
          <w:iCs/>
          <w:sz w:val="22"/>
        </w:rPr>
        <w:t>Warrior</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o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Fortune</w:t>
      </w:r>
      <w:r>
        <w:rPr>
          <w:rFonts w:eastAsia="MS Mincho;ＭＳ 明朝" w:cs="Times New Roman" w:ascii="Times New Roman" w:hAnsi="Times New Roman"/>
          <w:sz w:val="22"/>
        </w:rPr>
        <w:t xml:space="preserve">, look! And </w:t>
      </w:r>
      <w:r>
        <w:rPr>
          <w:rFonts w:eastAsia="MS Mincho;ＭＳ 明朝" w:cs="Times New Roman" w:ascii="Times New Roman" w:hAnsi="Times New Roman"/>
          <w:i/>
          <w:iCs/>
          <w:sz w:val="22"/>
        </w:rPr>
        <w:t>Practical</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Sieg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Weapon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leafed through page after page of very similarlooking people holding very similar weapons of personal destru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got to be a bit odd to sit around all day reading this kind of thing,'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said Nobby. 'Here, don't put that one back, that's last August's issue, I ain't got that one. Hang on, there's a box right at the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riggled out, towing a small box with him. It was locked, but the cheap metal gave way when he accidentally levered at the l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lver coins gleamed. Lots and lots o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ops…' he muttered. 'We're in trouble now...'</w:t>
      </w:r>
    </w:p>
    <w:p>
      <w:pPr>
        <w:pStyle w:val="Normal"/>
        <w:jc w:val="both"/>
        <w:rPr/>
      </w:pPr>
      <w:r>
        <w:rPr>
          <w:rFonts w:eastAsia="MS Mincho;ＭＳ 明朝" w:cs="Times New Roman" w:ascii="Times New Roman" w:hAnsi="Times New Roman"/>
          <w:sz w:val="22"/>
        </w:rPr>
        <w:t xml:space="preserve">'That's </w:t>
      </w:r>
      <w:r>
        <w:rPr>
          <w:rFonts w:eastAsia="MS Mincho;ＭＳ 明朝" w:cs="Times New Roman" w:ascii="Times New Roman" w:hAnsi="Times New Roman"/>
          <w:i/>
          <w:iCs/>
          <w:sz w:val="22"/>
        </w:rPr>
        <w:t>Klatchian</w:t>
      </w:r>
      <w:r>
        <w:rPr>
          <w:rFonts w:eastAsia="MS Mincho;ＭＳ 明朝" w:cs="Times New Roman" w:ascii="Times New Roman" w:hAnsi="Times New Roman"/>
          <w:sz w:val="22"/>
        </w:rPr>
        <w:t xml:space="preserve"> money, that is!' said Colon. 'Sometimes people slip you one instead of a half–dollar in your change. Look, there's all curly writing on them!'</w:t>
      </w:r>
    </w:p>
    <w:p>
      <w:pPr>
        <w:pStyle w:val="Normal"/>
        <w:jc w:val="both"/>
        <w:rPr/>
      </w:pPr>
      <w:r>
        <w:rPr>
          <w:rFonts w:eastAsia="MS Mincho;ＭＳ 明朝" w:cs="Times New Roman" w:ascii="Times New Roman" w:hAnsi="Times New Roman"/>
          <w:sz w:val="22"/>
        </w:rPr>
        <w:t xml:space="preserve">'We're in </w:t>
      </w:r>
      <w:r>
        <w:rPr>
          <w:rFonts w:eastAsia="MS Mincho;ＭＳ 明朝" w:cs="Times New Roman" w:ascii="Times New Roman" w:hAnsi="Times New Roman"/>
          <w:i/>
          <w:iCs/>
          <w:sz w:val="22"/>
        </w:rPr>
        <w:t>big</w:t>
      </w:r>
      <w:r>
        <w:rPr>
          <w:rFonts w:eastAsia="MS Mincho;ＭＳ 明朝" w:cs="Times New Roman" w:ascii="Times New Roman" w:hAnsi="Times New Roman"/>
          <w:sz w:val="22"/>
        </w:rPr>
        <w:t xml:space="preserve"> troubl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no, no, this is a Clue what we have found by patient detectoring,' said Sergeant Colon. 'And it's going to be a feather in our caps and no mistake when Mr Vimes hears abou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much do you reckon there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t to be hundreds and hundreds of dollars' worth,' said Colon. 'And that's a lot of money to a Klatchian. You can probably live like a king for a year on a dollar, in Kl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very patient detectoring,' said Nobby doubtfully. 'All I did was look under the bed.'</w:t>
      </w:r>
    </w:p>
    <w:p>
      <w:pPr>
        <w:pStyle w:val="Normal"/>
        <w:jc w:val="both"/>
        <w:rPr/>
      </w:pPr>
      <w:r>
        <w:rPr>
          <w:rFonts w:eastAsia="MS Mincho;ＭＳ 明朝" w:cs="Times New Roman" w:ascii="Times New Roman" w:hAnsi="Times New Roman"/>
          <w:sz w:val="22"/>
        </w:rPr>
        <w:t xml:space="preserve">'Ah, but that's because you is trained,' said Colon. 'Your basic </w:t>
      </w:r>
      <w:r>
        <w:rPr>
          <w:rFonts w:eastAsia="MS Mincho;ＭＳ 明朝" w:cs="Times New Roman" w:ascii="Times New Roman" w:hAnsi="Times New Roman"/>
          <w:i/>
          <w:iCs/>
          <w:sz w:val="22"/>
        </w:rPr>
        <w:t>civilian</w:t>
      </w:r>
      <w:r>
        <w:rPr>
          <w:rFonts w:eastAsia="MS Mincho;ＭＳ 明朝" w:cs="Times New Roman" w:ascii="Times New Roman" w:hAnsi="Times New Roman"/>
          <w:sz w:val="22"/>
        </w:rPr>
        <w:t xml:space="preserve"> wouldn't think of that, right? Ah, it all begins to make sen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es it? Why would the Klatchians give him money to shoot a Klatchian?' said Nobby. .</w:t>
      </w:r>
    </w:p>
    <w:p>
      <w:pPr>
        <w:pStyle w:val="Normal"/>
        <w:jc w:val="both"/>
        <w:rPr/>
      </w:pPr>
      <w:r>
        <w:rPr>
          <w:rFonts w:eastAsia="MS Mincho;ＭＳ 明朝" w:cs="Times New Roman" w:ascii="Times New Roman" w:hAnsi="Times New Roman"/>
          <w:sz w:val="22"/>
        </w:rPr>
        <w:t xml:space="preserve">Colon tapped the side of his nose. </w:t>
      </w:r>
      <w:r>
        <w:rPr>
          <w:rFonts w:eastAsia="MS Mincho;ＭＳ 明朝" w:cs="Times New Roman" w:ascii="Times New Roman" w:hAnsi="Times New Roman"/>
          <w:i/>
          <w:iCs/>
          <w:sz w:val="22"/>
        </w:rPr>
        <w:t>'Politics</w:t>
      </w:r>
      <w:r>
        <w:rPr>
          <w:rFonts w:eastAsia="MS Mincho;ＭＳ 明朝" w:cs="Times New Roman" w:ascii="Times New Roman" w:hAnsi="Times New Roman"/>
          <w:sz w:val="22"/>
        </w:rPr>
        <w:t>,' he said.</w:t>
      </w:r>
    </w:p>
    <w:p>
      <w:pPr>
        <w:pStyle w:val="Normal"/>
        <w:jc w:val="both"/>
        <w:rPr/>
      </w:pPr>
      <w:r>
        <w:rPr>
          <w:rFonts w:eastAsia="MS Mincho;ＭＳ 明朝" w:cs="Times New Roman" w:ascii="Times New Roman" w:hAnsi="Times New Roman"/>
          <w:sz w:val="22"/>
        </w:rPr>
        <w:t xml:space="preserve">'Ah, politics,' said Nobby. 'Ah, well, politics. I see. </w:t>
      </w:r>
      <w:r>
        <w:rPr>
          <w:rFonts w:eastAsia="MS Mincho;ＭＳ 明朝" w:cs="Times New Roman" w:ascii="Times New Roman" w:hAnsi="Times New Roman"/>
          <w:i/>
          <w:iCs/>
          <w:sz w:val="22"/>
        </w:rPr>
        <w:t>Politics</w:t>
      </w:r>
      <w:r>
        <w:rPr>
          <w:rFonts w:eastAsia="MS Mincho;ＭＳ 明朝" w:cs="Times New Roman" w:ascii="Times New Roman" w:hAnsi="Times New Roman"/>
          <w:sz w:val="22"/>
        </w:rPr>
        <w:t>. Right. So w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a,' said Colon again, tapping the other side of his no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re you picking your nose,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tapping it,' said Colon severely. 'That's to show I'm in the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nose,' said Nobby cheer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just the sort of underhand cunning thing they'd do,'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ayin' us to kill them?' said Nobby.</w:t>
      </w:r>
    </w:p>
    <w:p>
      <w:pPr>
        <w:pStyle w:val="Normal"/>
        <w:jc w:val="both"/>
        <w:rPr/>
      </w:pPr>
      <w:r>
        <w:rPr>
          <w:rFonts w:eastAsia="MS Mincho;ＭＳ 明朝" w:cs="Times New Roman" w:ascii="Times New Roman" w:hAnsi="Times New Roman"/>
          <w:sz w:val="22"/>
        </w:rPr>
        <w:t xml:space="preserve">'Ah, you see, some Klatchian nob gets topped </w:t>
      </w:r>
      <w:r>
        <w:rPr>
          <w:rFonts w:eastAsia="MS Mincho;ＭＳ 明朝" w:cs="Times New Roman" w:ascii="Times New Roman" w:hAnsi="Times New Roman"/>
          <w:i/>
          <w:iCs/>
          <w:sz w:val="22"/>
        </w:rPr>
        <w:t>here</w:t>
      </w:r>
      <w:r>
        <w:rPr>
          <w:rFonts w:eastAsia="MS Mincho;ＭＳ 明朝" w:cs="Times New Roman" w:ascii="Times New Roman" w:hAnsi="Times New Roman"/>
          <w:sz w:val="22"/>
        </w:rPr>
        <w:t xml:space="preserve">, and then </w:t>
      </w:r>
      <w:r>
        <w:rPr>
          <w:rFonts w:eastAsia="MS Mincho;ＭＳ 明朝" w:cs="Times New Roman" w:ascii="Times New Roman" w:hAnsi="Times New Roman"/>
          <w:i/>
          <w:iCs/>
          <w:sz w:val="22"/>
        </w:rPr>
        <w:t>they</w:t>
      </w:r>
      <w:r>
        <w:rPr>
          <w:rFonts w:eastAsia="MS Mincho;ＭＳ 明朝" w:cs="Times New Roman" w:ascii="Times New Roman" w:hAnsi="Times New Roman"/>
          <w:sz w:val="22"/>
        </w:rPr>
        <w:t xml:space="preserve"> can send a snotty note saying, "You killed our big nob, you foreign nephews of dogs, this means war!" see? A perfect excuse.'</w:t>
      </w:r>
    </w:p>
    <w:p>
      <w:pPr>
        <w:pStyle w:val="Normal"/>
        <w:jc w:val="both"/>
        <w:rPr/>
      </w:pPr>
      <w:r>
        <w:rPr>
          <w:rFonts w:eastAsia="MS Mincho;ＭＳ 明朝" w:cs="Times New Roman" w:ascii="Times New Roman" w:hAnsi="Times New Roman"/>
          <w:sz w:val="22"/>
        </w:rPr>
        <w:t xml:space="preserve">'Do you </w:t>
      </w:r>
      <w:r>
        <w:rPr>
          <w:rFonts w:eastAsia="MS Mincho;ＭＳ 明朝" w:cs="Times New Roman" w:ascii="Times New Roman" w:hAnsi="Times New Roman"/>
          <w:i/>
          <w:iCs/>
          <w:sz w:val="22"/>
        </w:rPr>
        <w:t>need</w:t>
      </w:r>
      <w:r>
        <w:rPr>
          <w:rFonts w:eastAsia="MS Mincho;ＭＳ 明朝" w:cs="Times New Roman" w:ascii="Times New Roman" w:hAnsi="Times New Roman"/>
          <w:sz w:val="22"/>
        </w:rPr>
        <w:t xml:space="preserve"> an excuse to have a war?' said Nobby. 'I mean, who for? Can't you just say, "You got lots of cash and land but I've got a big sword so divvy up right now, chop chop?" That's what </w:t>
      </w:r>
      <w:r>
        <w:rPr>
          <w:rFonts w:eastAsia="MS Mincho;ＭＳ 明朝" w:cs="Times New Roman" w:ascii="Times New Roman" w:hAnsi="Times New Roman"/>
          <w:i/>
          <w:iCs/>
          <w:sz w:val="22"/>
        </w:rPr>
        <w:t>I'd</w:t>
      </w:r>
      <w:r>
        <w:rPr>
          <w:rFonts w:eastAsia="MS Mincho;ＭＳ 明朝" w:cs="Times New Roman" w:ascii="Times New Roman" w:hAnsi="Times New Roman"/>
          <w:sz w:val="22"/>
        </w:rPr>
        <w:t xml:space="preserve"> do,' said Corporal Nobbs, military strategist. 'And I wouldn't even say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until after I'd attac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but that's 'cos you don't know about politics,' said Colon. 'You can't do that stuff any more. Mark my words, this case has got politics written all over it. That's why old Vimes put me on it, depend upon it. Politics. Young Carrot's all very well, but you need a hexperienced man of the world in these delicate political situat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ve certainly got the nose–tapping just right,' said Nobby. 'I generally mi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he felt troubled, if not in his nose then in whatever small organ propelled his blood around his body. This didn't feel right. Nothing much in Nobby's life had ever felt right, so he knew very well how the feeling fe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up at the bare walls and down at the rough floorbo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a bit of sand on the floo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Clue, then,' said Colon happily. 'A Klatchian has been here. Bugger all else but sand in Klatch. Still got some in his sanda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opened the window. It gave on to a gently sloping roof. Someone could get through it easily and be away over the tiles and into the maze of chimne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ould've gone in and out this way, sarge,' he volunte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point, Nobby. Write that down. Evidence of conniving and sneaking a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peered down. 'Here, there's glass outside, F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joined him at the stricken window. One of the panes had been smashed. Outside, glass glittered on the ti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could be a clue, eh?' said Nobby, hopefully.</w:t>
      </w:r>
    </w:p>
    <w:p>
      <w:pPr>
        <w:pStyle w:val="Normal"/>
        <w:jc w:val="both"/>
        <w:rPr/>
      </w:pPr>
      <w:r>
        <w:rPr>
          <w:rFonts w:eastAsia="MS Mincho;ＭＳ 明朝" w:cs="Times New Roman" w:ascii="Times New Roman" w:hAnsi="Times New Roman"/>
          <w:sz w:val="22"/>
        </w:rPr>
        <w:t xml:space="preserve">'It certainly is,' said Sergeant Colon. 'See the glass fell </w:t>
      </w:r>
      <w:r>
        <w:rPr>
          <w:rFonts w:eastAsia="MS Mincho;ＭＳ 明朝" w:cs="Times New Roman" w:ascii="Times New Roman" w:hAnsi="Times New Roman"/>
          <w:i/>
          <w:iCs/>
          <w:sz w:val="22"/>
        </w:rPr>
        <w:t>outside</w:t>
      </w:r>
      <w:r>
        <w:rPr>
          <w:rFonts w:eastAsia="MS Mincho;ＭＳ 明朝" w:cs="Times New Roman" w:ascii="Times New Roman" w:hAnsi="Times New Roman"/>
          <w:sz w:val="22"/>
        </w:rPr>
        <w:t xml:space="preserve"> the window? Everyone knows you look at which way the glass fails. I reckon he was just testing his bow and it went off while it was loa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clever, sarge,' said Nobby.</w:t>
      </w:r>
    </w:p>
    <w:p>
      <w:pPr>
        <w:pStyle w:val="Normal"/>
        <w:jc w:val="both"/>
        <w:rPr/>
      </w:pPr>
      <w:r>
        <w:rPr>
          <w:rFonts w:eastAsia="MS Mincho;ＭＳ 明朝" w:cs="Times New Roman" w:ascii="Times New Roman" w:hAnsi="Times New Roman"/>
          <w:sz w:val="22"/>
        </w:rPr>
        <w:t xml:space="preserve">'That's </w:t>
      </w:r>
      <w:r>
        <w:rPr>
          <w:rFonts w:eastAsia="MS Mincho;ＭＳ 明朝" w:cs="Times New Roman" w:ascii="Times New Roman" w:hAnsi="Times New Roman"/>
          <w:i/>
          <w:iCs/>
          <w:sz w:val="22"/>
        </w:rPr>
        <w:t>detectoring</w:t>
      </w:r>
      <w:r>
        <w:rPr>
          <w:rFonts w:eastAsia="MS Mincho;ＭＳ 明朝" w:cs="Times New Roman" w:ascii="Times New Roman" w:hAnsi="Times New Roman"/>
          <w:sz w:val="22"/>
        </w:rPr>
        <w:t xml:space="preserve">,' said Colon. 'It's no good just </w:t>
      </w:r>
      <w:r>
        <w:rPr>
          <w:rFonts w:eastAsia="MS Mincho;ＭＳ 明朝" w:cs="Times New Roman" w:ascii="Times New Roman" w:hAnsi="Times New Roman"/>
          <w:i/>
          <w:iCs/>
          <w:sz w:val="22"/>
        </w:rPr>
        <w:t>looking</w:t>
      </w:r>
      <w:r>
        <w:rPr>
          <w:rFonts w:eastAsia="MS Mincho;ＭＳ 明朝" w:cs="Times New Roman" w:ascii="Times New Roman" w:hAnsi="Times New Roman"/>
          <w:sz w:val="22"/>
        </w:rPr>
        <w:t xml:space="preserve"> at things, Nobby. You got to </w:t>
      </w:r>
      <w:r>
        <w:rPr>
          <w:rFonts w:eastAsia="MS Mincho;ＭＳ 明朝" w:cs="Times New Roman" w:ascii="Times New Roman" w:hAnsi="Times New Roman"/>
          <w:i/>
          <w:iCs/>
          <w:sz w:val="22"/>
        </w:rPr>
        <w:t>think</w:t>
      </w:r>
      <w:r>
        <w:rPr>
          <w:rFonts w:eastAsia="MS Mincho;ＭＳ 明朝" w:cs="Times New Roman" w:ascii="Times New Roman" w:hAnsi="Times New Roman"/>
          <w:sz w:val="22"/>
        </w:rPr>
        <w:t xml:space="preserve"> straight, too.'</w:t>
      </w:r>
    </w:p>
    <w:p>
      <w:pPr>
        <w:pStyle w:val="Normal"/>
        <w:jc w:val="both"/>
        <w:rPr/>
      </w:pPr>
      <w:r>
        <w:rPr>
          <w:rFonts w:eastAsia="MS Mincho;ＭＳ 明朝" w:cs="Times New Roman" w:ascii="Times New Roman" w:hAnsi="Times New Roman"/>
          <w:i/>
          <w:iCs/>
          <w:sz w:val="22"/>
        </w:rPr>
        <w:t>'Cecil</w:t>
      </w:r>
      <w:r>
        <w:rPr>
          <w:rFonts w:eastAsia="MS Mincho;ＭＳ 明朝" w:cs="Times New Roman" w:ascii="Times New Roman" w:hAnsi="Times New Roman"/>
          <w:sz w:val="22"/>
        </w:rPr>
        <w:t>, sarg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Frederick, Cecil. Come on, I think we've wrapped this up nicely. Old Vimes says he wants a report toot sw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looked out of the broken window. The roof abutted the end wall of a much larger warehouse. For a moment he found himself thinking bendy rather than straight, but he reasoned that his thinking was only a corporal's thinking, and worth far less per thought than a sergeant's thinking, so he kept his private thoughts to him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they went downstairs Mrs Spent watched them suspiciously through a barely opened doorway at the far end of the hall, clearly ready to slam it shut at the first suggestion of any sexual magnetism.</w:t>
      </w:r>
    </w:p>
    <w:p>
      <w:pPr>
        <w:pStyle w:val="Normal"/>
        <w:jc w:val="both"/>
        <w:rPr/>
      </w:pPr>
      <w:r>
        <w:rPr>
          <w:rFonts w:eastAsia="MS Mincho;ＭＳ 明朝" w:cs="Times New Roman" w:ascii="Times New Roman" w:hAnsi="Times New Roman"/>
          <w:sz w:val="22"/>
        </w:rPr>
        <w:t xml:space="preserve">'It's not as if I even know where to </w:t>
      </w:r>
      <w:r>
        <w:rPr>
          <w:rFonts w:eastAsia="MS Mincho;ＭＳ 明朝" w:cs="Times New Roman" w:ascii="Times New Roman" w:hAnsi="Times New Roman"/>
          <w:i/>
          <w:iCs/>
          <w:sz w:val="22"/>
        </w:rPr>
        <w:t>get</w:t>
      </w:r>
      <w:r>
        <w:rPr>
          <w:rFonts w:eastAsia="MS Mincho;ＭＳ 明朝" w:cs="Times New Roman" w:ascii="Times New Roman" w:hAnsi="Times New Roman"/>
          <w:sz w:val="22"/>
        </w:rPr>
        <w:t xml:space="preserve"> a sexual magnet,' Nobby muttered. 'And she didn't even la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lso, we went to the bow shops in the Street of Cunning Artificers and showed the iconograph to the man in Burleigh and Stronginthearm, who vouchsafed, that is him, e.g., he was referring to the Disease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my...' Vimes's lips moved slightly as his gaze went back up the page.</w:t>
      </w:r>
    </w:p>
    <w:p>
      <w:pPr>
        <w:pStyle w:val="Normal"/>
        <w:jc w:val="both"/>
        <w:rPr/>
      </w:pP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lso in addition to the Klatchian money you could tell one of them had been there because of, e.g., the sand on the floor</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d still got sand in his sandals?' murmured Vimes. 'Good grief.'</w:t>
      </w:r>
    </w:p>
    <w:p>
      <w:pPr>
        <w:pStyle w:val="Normal"/>
        <w:jc w:val="both"/>
        <w:rPr/>
      </w:pPr>
      <w:r>
        <w:rPr>
          <w:rFonts w:eastAsia="MS Mincho;ＭＳ 明朝" w:cs="Times New Roman" w:ascii="Times New Roman" w:hAnsi="Times New Roman"/>
          <w:i/>
          <w:iCs/>
          <w:sz w:val="22"/>
        </w:rPr>
        <w:t>'Sam</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up from his read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 soup will be cold,' said Lady Sybil from the far end of the table. 'You've been holding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poonful in the air for the last five minutes by the clo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you read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just a little masterpiece,' said Vimes, pushing Fred Colon's report a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teresting, is it?' said Lady Sybil a little sour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actically unparalleled,' said Vimes. 'The only things they haven't found are the bunch of dates and the camel hidden under the pill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latedly, his nuptial radar detected a certain chilliness from the far side of the cru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er, there something wrong, dea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you remember when we last had dinner together, S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uesday, was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the Guild of Merchants' annual dinner, S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s brow wrinkled. 'But you were there too, weren'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urther subtle change in the dragonhouse quotient told him that this was not a well chosen answ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you rushed off afterwards because of that business with the barber in Gleam Street.'</w:t>
      </w:r>
    </w:p>
    <w:p>
      <w:pPr>
        <w:pStyle w:val="Normal"/>
        <w:jc w:val="both"/>
        <w:rPr/>
      </w:pPr>
      <w:r>
        <w:rPr>
          <w:rFonts w:eastAsia="MS Mincho;ＭＳ 明朝" w:cs="Times New Roman" w:ascii="Times New Roman" w:hAnsi="Times New Roman"/>
          <w:sz w:val="22"/>
        </w:rPr>
        <w:t xml:space="preserve">'Sweeney Jones,' said Vimes. 'Well, h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killing people, Sybil. The best you could say is that he didn't mean to. He was just very bad at shav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you didn't have to go, I'm s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olicing's a twenty–four–hour job, dear.'</w:t>
      </w:r>
    </w:p>
    <w:p>
      <w:pPr>
        <w:pStyle w:val="Normal"/>
        <w:jc w:val="both"/>
        <w:rPr/>
      </w:pPr>
      <w:r>
        <w:rPr>
          <w:rFonts w:eastAsia="MS Mincho;ＭＳ 明朝" w:cs="Times New Roman" w:ascii="Times New Roman" w:hAnsi="Times New Roman"/>
          <w:sz w:val="22"/>
        </w:rPr>
        <w:t xml:space="preserve">'Only for you! Your constables do their ten hours and that's it. But you're </w:t>
      </w:r>
      <w:r>
        <w:rPr>
          <w:rFonts w:eastAsia="MS Mincho;ＭＳ 明朝" w:cs="Times New Roman" w:ascii="Times New Roman" w:hAnsi="Times New Roman"/>
          <w:i/>
          <w:iCs/>
          <w:sz w:val="22"/>
        </w:rPr>
        <w:t>always</w:t>
      </w:r>
      <w:r>
        <w:rPr>
          <w:rFonts w:eastAsia="MS Mincho;ＭＳ 明朝" w:cs="Times New Roman" w:ascii="Times New Roman" w:hAnsi="Times New Roman"/>
          <w:sz w:val="22"/>
        </w:rPr>
        <w:t xml:space="preserve"> working. It's not good for you. You're always running around during the day, and when I wake up in the middle of the night there's always a cold space beside m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ts hung in the air, the ghosts of words unsaid. Little things, thought Vimes. That's how a war star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so much to do, Sybil,' he said, as patiently as he could.</w:t>
      </w:r>
    </w:p>
    <w:p>
      <w:pPr>
        <w:pStyle w:val="Normal"/>
        <w:jc w:val="both"/>
        <w:rPr/>
      </w:pPr>
      <w:r>
        <w:rPr>
          <w:rFonts w:eastAsia="MS Mincho;ＭＳ 明朝" w:cs="Times New Roman" w:ascii="Times New Roman" w:hAnsi="Times New Roman"/>
          <w:sz w:val="22"/>
        </w:rPr>
        <w:t xml:space="preserve">'There's always been a lot to do. And the bigger the Watch gets the </w:t>
      </w:r>
      <w:r>
        <w:rPr>
          <w:rFonts w:eastAsia="MS Mincho;ＭＳ 明朝" w:cs="Times New Roman" w:ascii="Times New Roman" w:hAnsi="Times New Roman"/>
          <w:i/>
          <w:iCs/>
          <w:sz w:val="22"/>
        </w:rPr>
        <w:t>more</w:t>
      </w:r>
      <w:r>
        <w:rPr>
          <w:rFonts w:eastAsia="MS Mincho;ＭＳ 明朝" w:cs="Times New Roman" w:ascii="Times New Roman" w:hAnsi="Times New Roman"/>
          <w:sz w:val="22"/>
        </w:rPr>
        <w:t xml:space="preserve"> there is to do, have you noticed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nodded. That was true. Rotas, receipts, notebooks, reports... the Watch might or might not be making a difference in the city, but it was certainly frightening a lot of tre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ought to delegate,' said Lady Syb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he tells me,' muttere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ard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thinking aloud, dear.' Vimes pushed the paperwork away. 'I'll tell you what... let's have an evening in,' he said. 'There's a nice fire in the drawing r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no, Sam, there is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sn't young Forthright lit it?' Forthright was the Boy; it came as news to Vimes that this was an official servant position, but the Boy's job was to light the fires, clean the privies, help the gardener and take the bla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gone off to be a drummer boy in the Duke of Eorle's regiment,' said Lady Syb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m too? He seemed a bright lad! Isn't he too you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id he was going to lie about his 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ope he lies about his musical ability. I've heard him whistling.' Vimes shook his head. 'Whatever possessed him to do such a daft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hinks the uniform will impress the gir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ybil gave him a gentle smile. An evening at home suddenly began to seem very invi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t won't take a genius to find the woods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id Vimes. 'And then we can bolt the doors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 aforesaid doors shook to the sound of frantic knock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caught Sybil's ga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 on, then. Answer it,' she sighed, and sat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admitted Corporal Littlebottom, seriously out of bre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got to come quick, sir... it's... murder this...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helplessly at his wif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you must go,' s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brushed out her hair in front of the mirr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like this,' said Carrot. 'It's not a proper way to behave.'</w:t>
      </w:r>
    </w:p>
    <w:p>
      <w:pPr>
        <w:pStyle w:val="Normal"/>
        <w:jc w:val="both"/>
        <w:rPr/>
      </w:pPr>
      <w:r>
        <w:rPr>
          <w:rFonts w:eastAsia="MS Mincho;ＭＳ 明朝" w:cs="Times New Roman" w:ascii="Times New Roman" w:hAnsi="Times New Roman"/>
          <w:sz w:val="22"/>
        </w:rPr>
        <w:t xml:space="preserve">She patted him on the shoulder. 'Don't </w:t>
      </w:r>
      <w:r>
        <w:rPr>
          <w:rFonts w:eastAsia="MS Mincho;ＭＳ 明朝" w:cs="Times New Roman" w:ascii="Times New Roman" w:hAnsi="Times New Roman"/>
          <w:i/>
          <w:iCs/>
          <w:sz w:val="22"/>
        </w:rPr>
        <w:t>worry</w:t>
      </w:r>
      <w:r>
        <w:rPr>
          <w:rFonts w:eastAsia="MS Mincho;ＭＳ 明朝" w:cs="Times New Roman" w:ascii="Times New Roman" w:hAnsi="Times New Roman"/>
          <w:sz w:val="22"/>
        </w:rPr>
        <w:t xml:space="preserve">,' she said. 'Vimes explained it all. You're acting as though we're doing something </w:t>
      </w:r>
      <w:r>
        <w:rPr>
          <w:rFonts w:eastAsia="MS Mincho;ＭＳ 明朝" w:cs="Times New Roman" w:ascii="Times New Roman" w:hAnsi="Times New Roman"/>
          <w:i/>
          <w:iCs/>
          <w:sz w:val="22"/>
        </w:rPr>
        <w:t>wrong</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I like being a watchman,' said Carrot, still in the mournful depths. 'And you've got to wear a uniform. If you </w:t>
      </w:r>
      <w:r>
        <w:rPr>
          <w:rFonts w:eastAsia="MS Mincho;ＭＳ 明朝" w:cs="Times New Roman" w:ascii="Times New Roman" w:hAnsi="Times New Roman"/>
          <w:i/>
          <w:iCs/>
          <w:sz w:val="22"/>
        </w:rPr>
        <w:t>don't</w:t>
      </w:r>
      <w:r>
        <w:rPr>
          <w:rFonts w:eastAsia="MS Mincho;ＭＳ 明朝" w:cs="Times New Roman" w:ascii="Times New Roman" w:hAnsi="Times New Roman"/>
          <w:sz w:val="22"/>
        </w:rPr>
        <w:t xml:space="preserve"> wear a uniform it's like spying on people. He </w:t>
      </w:r>
      <w:r>
        <w:rPr>
          <w:rFonts w:eastAsia="MS Mincho;ＭＳ 明朝" w:cs="Times New Roman" w:ascii="Times New Roman" w:hAnsi="Times New Roman"/>
          <w:i/>
          <w:iCs/>
          <w:sz w:val="22"/>
        </w:rPr>
        <w:t>knows</w:t>
      </w:r>
      <w:r>
        <w:rPr>
          <w:rFonts w:eastAsia="MS Mincho;ＭＳ 明朝" w:cs="Times New Roman" w:ascii="Times New Roman" w:hAnsi="Times New Roman"/>
          <w:sz w:val="22"/>
        </w:rPr>
        <w:t xml:space="preserve"> I think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looked at his short red hair and honest cars.</w:t>
      </w:r>
    </w:p>
    <w:p>
      <w:pPr>
        <w:pStyle w:val="Normal"/>
        <w:jc w:val="both"/>
        <w:rPr/>
      </w:pPr>
      <w:r>
        <w:rPr>
          <w:rFonts w:eastAsia="MS Mincho;ＭＳ 明朝" w:cs="Times New Roman" w:ascii="Times New Roman" w:hAnsi="Times New Roman"/>
          <w:sz w:val="22"/>
        </w:rPr>
        <w:t xml:space="preserve">'I've taken a lot of the work off his shoulders,' Carrot went on. 'He doesn't have to go on patrol at </w:t>
      </w:r>
      <w:r>
        <w:rPr>
          <w:rFonts w:eastAsia="MS Mincho;ＭＳ 明朝" w:cs="Times New Roman" w:ascii="Times New Roman" w:hAnsi="Times New Roman"/>
          <w:i/>
          <w:iCs/>
          <w:sz w:val="22"/>
        </w:rPr>
        <w:t>all</w:t>
      </w:r>
      <w:r>
        <w:rPr>
          <w:rFonts w:eastAsia="MS Mincho;ＭＳ 明朝" w:cs="Times New Roman" w:ascii="Times New Roman" w:hAnsi="Times New Roman"/>
          <w:sz w:val="22"/>
        </w:rPr>
        <w:t>, but he still tries to do every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he doesn't want you to be quite so helpful?' said Angua, as tactfully as possi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not as if he's getting any younger, either. I've tried to point that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kind of you.'</w:t>
      </w:r>
    </w:p>
    <w:p>
      <w:pPr>
        <w:pStyle w:val="Normal"/>
        <w:jc w:val="both"/>
        <w:rPr/>
      </w:pPr>
      <w:r>
        <w:rPr>
          <w:rFonts w:eastAsia="MS Mincho;ＭＳ 明朝" w:cs="Times New Roman" w:ascii="Times New Roman" w:hAnsi="Times New Roman"/>
          <w:sz w:val="22"/>
        </w:rPr>
        <w:t xml:space="preserve">'And I've never </w:t>
      </w:r>
      <w:r>
        <w:rPr>
          <w:rFonts w:eastAsia="MS Mincho;ＭＳ 明朝" w:cs="Times New Roman" w:ascii="Times New Roman" w:hAnsi="Times New Roman"/>
          <w:i/>
          <w:iCs/>
          <w:sz w:val="22"/>
        </w:rPr>
        <w:t>worn</w:t>
      </w:r>
      <w:r>
        <w:rPr>
          <w:rFonts w:eastAsia="MS Mincho;ＭＳ 明朝" w:cs="Times New Roman" w:ascii="Times New Roman" w:hAnsi="Times New Roman"/>
          <w:sz w:val="22"/>
        </w:rPr>
        <w:t xml:space="preserve"> plain cloth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you they'll never be very plain,' said Angua, pulling on her coat. It was a relief to be out of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mour. As for Carrot, there was no disguising him. The size, the ears, the red hair, the expression of muscular good–natured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a werewolf is in plain clothes all the time, when you think about it,'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Carrot. And you are absolutely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just don't feel comfortable, living a li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lk a mile on these paw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ard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riff's son Janil had been angry. He didn't know why. The anger was built up of a lot of things. The firebomb last night was a big part. So were some of the words he'd been hearing in the street. He'd had an argument with his father about sending that food round to the Watch House this morning. They were an official part of the city. They had those stupid badges. They had uniforms. He was angry about a lot of things, including the fact that he was thirte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when, at nine in the evening while his father was baking bread, the door had slammed back and a man had rushed in, Janil had pulled his father's elderly crossbow from under the counter and aimed it where he thought the heart was and pulled the trigg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tamped his feet once or twice and looked a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e,' he said. 'I was standing here. And the Prince was... in that dire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obediently walked across the square. Several people turned to look curiously at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stop... no, on a bit... stop... turn 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ttle bit to the left... I mean my left... back a bit... now throw your arms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lked over to her and followed her ga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shot from the Univers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s like the library building,' said Angua. 'But a wizard wouldn't do it, surely? They keep out of that sort of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t's not too hard to get in there, even when the gates are shut,' said Carrot. 'Let's try the unofficial way, shall w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K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false moustache... it's not you, you know. And the nose is far too p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esn't it make me look inconspicuous?'</w:t>
      </w:r>
    </w:p>
    <w:p>
      <w:pPr>
        <w:pStyle w:val="Normal"/>
        <w:jc w:val="both"/>
        <w:rPr/>
      </w:pPr>
      <w:r>
        <w:rPr>
          <w:rFonts w:eastAsia="MS Mincho;ＭＳ 明朝" w:cs="Times New Roman" w:ascii="Times New Roman" w:hAnsi="Times New Roman"/>
          <w:sz w:val="22"/>
        </w:rPr>
        <w:t xml:space="preserve">'No. And the hat... I should lose the hat, too' It is a </w:t>
      </w:r>
      <w:r>
        <w:rPr>
          <w:rFonts w:eastAsia="MS Mincho;ＭＳ 明朝" w:cs="Times New Roman" w:ascii="Times New Roman" w:hAnsi="Times New Roman"/>
          <w:i/>
          <w:iCs/>
          <w:sz w:val="22"/>
        </w:rPr>
        <w:t>good</w:t>
      </w:r>
      <w:r>
        <w:rPr>
          <w:rFonts w:eastAsia="MS Mincho;ＭＳ 明朝" w:cs="Times New Roman" w:ascii="Times New Roman" w:hAnsi="Times New Roman"/>
          <w:sz w:val="22"/>
        </w:rPr>
        <w:t xml:space="preserve"> hat,' she added quickly. 'But a brown bowler... it's not your style. It doesn't suit you.'</w:t>
      </w:r>
    </w:p>
    <w:p>
      <w:pPr>
        <w:pStyle w:val="Normal"/>
        <w:jc w:val="both"/>
        <w:rPr/>
      </w:pPr>
      <w:r>
        <w:rPr>
          <w:rFonts w:eastAsia="MS Mincho;ＭＳ 明朝" w:cs="Times New Roman" w:ascii="Times New Roman" w:hAnsi="Times New Roman"/>
          <w:sz w:val="22"/>
        </w:rPr>
        <w:t xml:space="preserve">'Exactly!' said Carrot. 'If it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my style, people would know it's me,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 it makes you look like a twerp,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I normally look like a twer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n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a!' Carrot fumbled in the pocket of his large brown overcoat. 'I got this book of disguises from the joke shop in Phedre Road, look. Funny thing, Nobby was in there buying stuff too. I asked him why and he said it was desperate measures. What d'you think he meant by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t imagine,'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just amazing the stuff they've got. False hair, false noses, false beards, even false...' He hesitated, and began to blush. 'Even false... you know, chests. For ladies. But I can't imagine for the life of me why they'd want to disguise tho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probably couldn't, Angua thought. She took the very small book from Carrot and glanced through it. She sig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these disguises are meant for a pota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they're all on potatoes,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that was just for displ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it's got "Mr Spuddy Face" on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hind his thick black moustache Carrot looked hurt and perplexed. 'What does a potato want a disguise fo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d reached the alley alongside the University that had been known informally as Scholars' Entry for so many centuries that this was now on a nameplate at one end. A couple of student wizards went p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unofficial entrance to the University has always been known only to students. What most students failed to remember was that the senior members of the faculty had also been students once, and also liked to get out and about after the official shutting of the gates. This naturally led to a certain amount of embarrassment and diplomacy on dark even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and Angua waited patiently as a few more students climbed over, followed by the De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evening, sir,' said Carrot, polit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evening to you, Spuddy,' said the Dean, and ambled off into the n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ee?'</w:t>
      </w:r>
    </w:p>
    <w:p>
      <w:pPr>
        <w:pStyle w:val="Normal"/>
        <w:jc w:val="both"/>
        <w:rPr/>
      </w:pPr>
      <w:r>
        <w:rPr>
          <w:rFonts w:eastAsia="MS Mincho;ＭＳ 明朝" w:cs="Times New Roman" w:ascii="Times New Roman" w:hAnsi="Times New Roman"/>
          <w:sz w:val="22"/>
        </w:rPr>
        <w:t xml:space="preserve">'Ah, but he didn't call me Carrot,' said Carrot. 'The </w:t>
      </w:r>
      <w:r>
        <w:rPr>
          <w:rFonts w:eastAsia="MS Mincho;ＭＳ 明朝" w:cs="Times New Roman" w:ascii="Times New Roman" w:hAnsi="Times New Roman"/>
          <w:i/>
          <w:iCs/>
          <w:sz w:val="22"/>
        </w:rPr>
        <w:t>principle</w:t>
      </w:r>
      <w:r>
        <w:rPr>
          <w:rFonts w:eastAsia="MS Mincho;ＭＳ 明朝" w:cs="Times New Roman" w:ascii="Times New Roman" w:hAnsi="Times New Roman"/>
          <w:sz w:val="22"/>
        </w:rPr>
        <w:t xml:space="preserve"> is s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dropped down on to lawns of academia and headed for the libra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ll be shut,'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member, we have a man on the inside,' said Carrot, and knoc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opened a little way. '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raised his horrible little round 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evening, sir, I wonder if we could come in? It's Watch busi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ok eek 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id he say?'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you must know, he said, "My goodness me, a walking potato,"'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ibrarian wrinkled his nose at Angua. He did not like the smell of werewolves. But he beckoned them inside and then left them waiting while he knuckled back to his desk and rummaged in a drawer. He produced a Watch Special Constable's badge on a string, which he hung around the general area where his neck should have been, and then stood as much to attention as an orang–utan can, which is not a great deal. The central ape gets the idea but outlying areas are slow to catch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ok 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s that "How may I be of assistance, Captain Tuber?"'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need to have a look on the fifth floor, overlooking the square,' said Carrot, a shade cold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ok oook – 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ys that's just old storerooms,'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at last "ook'?'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Mr Horrible Hat",'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ill, he hasn't worked out who you are, eh?'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fifth floor was a corridor of airless rooms, smelling sadly of old, unwanted books. They were stacked not on shelves but on wide racks, bundled up with string. A lot of them were battered and missing their covers. judging by what remained, though, they were old textbooks that not even the most ardent bibliophile could treasure.</w:t>
      </w:r>
    </w:p>
    <w:p>
      <w:pPr>
        <w:pStyle w:val="Normal"/>
        <w:jc w:val="both"/>
        <w:rPr/>
      </w:pPr>
      <w:r>
        <w:rPr>
          <w:rFonts w:eastAsia="MS Mincho;ＭＳ 明朝" w:cs="Times New Roman" w:ascii="Times New Roman" w:hAnsi="Times New Roman"/>
          <w:sz w:val="22"/>
        </w:rPr>
        <w:t xml:space="preserve">Carrot picked up a torn copy of Woddeley's </w:t>
      </w:r>
      <w:r>
        <w:rPr>
          <w:rFonts w:eastAsia="MS Mincho;ＭＳ 明朝" w:cs="Times New Roman" w:ascii="Times New Roman" w:hAnsi="Times New Roman"/>
          <w:i/>
          <w:iCs/>
          <w:sz w:val="22"/>
        </w:rPr>
        <w:t>Occult</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Primer</w:t>
      </w:r>
      <w:r>
        <w:rPr>
          <w:rFonts w:eastAsia="MS Mincho;ＭＳ 明朝" w:cs="Times New Roman" w:ascii="Times New Roman" w:hAnsi="Times New Roman"/>
          <w:sz w:val="22"/>
        </w:rPr>
        <w:t>. Several loose pages fell out. Angua picked one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hapter Fifteen, Elementary Necromancy",' she read aloud. `Lesson One: Correct Use of Shov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put it down again and sniffed the air. The presence of the Librarian filled the nasal room like an elephant in a matchbox,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else has been in here,' she said. 'In the last couple of days. Could you leave us, sir? When it comes to odours, you're a bit... forth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ibrarian nodded at Carrot, shrugged at Angua and ambled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move,' said Angua. 'Stay right where you are, Carrot. Don't disturb the air .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inched forward care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 cars told her the Librarian was down the corridor, because she could hear the floorboards creaking. But her nose told her that he was still here. He was a little fuzzy,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going to have to change,' she said. 'I can't get a proper picture this way. It's too stran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obediently shut his eyes. Shed forbidden him to watch her en route from a human to a wolf, because of the unpleasant nature of the shapes in between. Back in Uberwald people went from one shape to the other as naturally as ordinary humans would put on a different coat, but even there it was considered polite to do it behind a bu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he re–opened them Angua was slinking forward, her whole being concentrated in her nos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The olfactory presence of the Librarian was a complex shape, a mere purple blur where he had been moving but almost a solid figure where he'd been standing still. Hands, face, lips... they'd be just the centre of an expanding cloud in a few hours' time, but now she could still smell them out.</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There must be only the tiniest air currents in here. There weren't even any flies buzzing in the dead air to cause a ripple of disturbance.</w:t>
      </w:r>
    </w:p>
    <w:p>
      <w:pPr>
        <w:pStyle w:val="BodyTextIndent3"/>
        <w:rPr>
          <w:rFonts w:ascii="Times New Roman" w:hAnsi="Times New Roman" w:cs="Times New Roman"/>
          <w:sz w:val="22"/>
        </w:rPr>
      </w:pPr>
      <w:r>
        <w:rPr>
          <w:rFonts w:cs="Times New Roman" w:ascii="Times New Roman" w:hAnsi="Times New Roman"/>
          <w:sz w:val="22"/>
        </w:rPr>
        <w:t>She edged nearer to the window. Vision was a mere shadowy presence, providing a charcoal sketch of a room over which the scents painted their glorious colours.</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By the window... by the window...</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Yes! A man had stood there, and by the scent of it he hadn't moved for some time. The smell wavered in the air, on the edge of her nasal skill. The curling, billowing traces said that the window had been opened and closed again, and was there just the merest, tiniest suggestion that he'd held an arm out in front of him?</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Her nose raced, trying to form original shapes from the patterns hanging in the room like dead smo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she'd finished, Angua went back to her pile of clothes and coughed politely while she was pulling on her boots.</w:t>
      </w:r>
    </w:p>
    <w:p>
      <w:pPr>
        <w:pStyle w:val="Normal"/>
        <w:jc w:val="both"/>
        <w:rPr/>
      </w:pPr>
      <w:r>
        <w:rPr>
          <w:rFonts w:eastAsia="MS Mincho;ＭＳ 明朝" w:cs="Times New Roman" w:ascii="Times New Roman" w:hAnsi="Times New Roman"/>
          <w:sz w:val="22"/>
        </w:rPr>
        <w:t xml:space="preserve">'Ther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a man standing by the window,' she said. 'Long hair, a bit dry, stinks of expensive shampoo. He was the man who nailed the boards back after Ossie got into the Barbic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s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is nose ever wr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Go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d say he was heavy–set, a bit bulky for his height. He doesn't wash a lot, but when he does he uses Windpike's Soap, the cheap brand. But expensive shampoo, which is odd. Quite new boots. And a green c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 smell the colour?'</w:t>
      </w:r>
    </w:p>
    <w:p>
      <w:pPr>
        <w:pStyle w:val="Normal"/>
        <w:jc w:val="both"/>
        <w:rPr/>
      </w:pPr>
      <w:r>
        <w:rPr>
          <w:rFonts w:eastAsia="MS Mincho;ＭＳ 明朝" w:cs="Times New Roman" w:ascii="Times New Roman" w:hAnsi="Times New Roman"/>
          <w:sz w:val="22"/>
        </w:rPr>
        <w:t xml:space="preserve">'No. The dye. It comes from Sto Lat, I think. And... I </w:t>
      </w:r>
      <w:r>
        <w:rPr>
          <w:rFonts w:eastAsia="MS Mincho;ＭＳ 明朝" w:cs="Times New Roman" w:ascii="Times New Roman" w:hAnsi="Times New Roman"/>
          <w:i/>
          <w:iCs/>
          <w:sz w:val="22"/>
        </w:rPr>
        <w:t>think</w:t>
      </w:r>
      <w:r>
        <w:rPr>
          <w:rFonts w:eastAsia="MS Mincho;ＭＳ 明朝" w:cs="Times New Roman" w:ascii="Times New Roman" w:hAnsi="Times New Roman"/>
          <w:sz w:val="22"/>
        </w:rPr>
        <w:t xml:space="preserve"> he shot a bow. An </w:t>
      </w:r>
      <w:r>
        <w:rPr>
          <w:rFonts w:eastAsia="MS Mincho;ＭＳ 明朝" w:cs="Times New Roman" w:ascii="Times New Roman" w:hAnsi="Times New Roman"/>
          <w:i/>
          <w:iCs/>
          <w:sz w:val="22"/>
        </w:rPr>
        <w:t>expensive</w:t>
      </w:r>
      <w:r>
        <w:rPr>
          <w:rFonts w:eastAsia="MS Mincho;ＭＳ 明朝" w:cs="Times New Roman" w:ascii="Times New Roman" w:hAnsi="Times New Roman"/>
          <w:sz w:val="22"/>
        </w:rPr>
        <w:t xml:space="preserve"> bow. There's a hint of silk in the air, and that's what the strongest bowstrings are made of, isn't it? And you wouldn't put one of those on a cheap b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tood by the window. 'He got a good view,' he said, and looked down at the floor. And then at the sill. And on the shelves near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long was he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wo or three hours, I'd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didn't move around mu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jc w:val="both"/>
        <w:rPr/>
      </w:pPr>
      <w:r>
        <w:rPr>
          <w:rFonts w:eastAsia="MS Mincho;ＭＳ 明朝" w:cs="Times New Roman" w:ascii="Times New Roman" w:hAnsi="Times New Roman"/>
          <w:sz w:val="22"/>
        </w:rPr>
        <w:t xml:space="preserve">'Or smoke, or spit He just stood and waited. A professional. Mr Vimes was </w:t>
      </w:r>
      <w:r>
        <w:rPr>
          <w:rFonts w:eastAsia="MS Mincho;ＭＳ 明朝" w:cs="Times New Roman" w:ascii="Times New Roman" w:hAnsi="Times New Roman"/>
          <w:i/>
          <w:iCs/>
          <w:sz w:val="22"/>
        </w:rPr>
        <w:t>right</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lot more professional than Ossie,'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reen coat,' said Carrot, as if thinking aloud. 'Green coat, green coat...'</w:t>
      </w:r>
    </w:p>
    <w:p>
      <w:pPr>
        <w:pStyle w:val="BodyTextIndent2"/>
        <w:rPr>
          <w:rFonts w:ascii="Times New Roman" w:hAnsi="Times New Roman" w:cs="Times New Roman"/>
          <w:sz w:val="22"/>
        </w:rPr>
      </w:pPr>
      <w:r>
        <w:rPr>
          <w:rFonts w:cs="Times New Roman" w:ascii="Times New Roman" w:hAnsi="Times New Roman"/>
          <w:sz w:val="22"/>
        </w:rPr>
        <w:t xml:space="preserve">'Oh. .. and bad dandruff,' said Angua, standing up. </w:t>
      </w:r>
    </w:p>
    <w:p>
      <w:pPr>
        <w:pStyle w:val="Normal"/>
        <w:jc w:val="both"/>
        <w:rPr/>
      </w:pPr>
      <w:r>
        <w:rPr>
          <w:rFonts w:eastAsia="MS Mincho;ＭＳ 明朝" w:cs="Times New Roman" w:ascii="Times New Roman" w:hAnsi="Times New Roman"/>
          <w:i/>
          <w:iCs/>
          <w:sz w:val="22"/>
        </w:rPr>
        <w:t>'Snowy</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Slopes</w:t>
      </w:r>
      <w:r>
        <w:rPr>
          <w:rFonts w:eastAsia="MS Mincho;ＭＳ 明朝" w:cs="Times New Roman" w:ascii="Times New Roman" w:hAnsi="Times New Roman"/>
          <w:sz w:val="22"/>
        </w:rPr>
        <w:t>?!' shoute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Normal"/>
        <w:jc w:val="both"/>
        <w:rPr/>
      </w:pPr>
      <w:r>
        <w:rPr>
          <w:rFonts w:eastAsia="MS Mincho;ＭＳ 明朝" w:cs="Times New Roman" w:ascii="Times New Roman" w:hAnsi="Times New Roman"/>
          <w:i/>
          <w:iCs/>
          <w:sz w:val="22"/>
        </w:rPr>
        <w:t>'Really</w:t>
      </w:r>
      <w:r>
        <w:rPr>
          <w:rFonts w:eastAsia="MS Mincho;ＭＳ 明朝" w:cs="Times New Roman" w:ascii="Times New Roman" w:hAnsi="Times New Roman"/>
          <w:sz w:val="22"/>
        </w:rPr>
        <w:t xml:space="preserve"> bad dandru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why they call him Snowy,' said Carrot. 'Daceyville Slopes, the man with the reinforced comb. But I'd heard he'd moved to Sto L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unison they said: '–where the dye comes from––' 'Is he good with a bow?'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good. He's good at killing people he never met,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an Assassin, is 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 He just kills people for money. No style. Snowy can't read and wri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cratched his head in sympathetic recollection. 'He doesn't even look at complicated pictures. We'd have got him last year, but he shook his head fast and got away while we were trying to dig out Nobby. Well, well. I wonder where he's stay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ask me to follow him in these streets. Thousands of people will have walked over the tra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re's people who will know. Someone sees everything in this t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SLOP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nowy Slopes gingerly felt his neck, or at least the neck of his soul. The human soul tends to keep to the shape of the original body for some time after death. Habit is a wonderful thing.</w:t>
      </w:r>
    </w:p>
    <w:p>
      <w:pPr>
        <w:pStyle w:val="Normal"/>
        <w:jc w:val="both"/>
        <w:rPr/>
      </w:pPr>
      <w:r>
        <w:rPr>
          <w:rFonts w:eastAsia="MS Mincho;ＭＳ 明朝" w:cs="Times New Roman" w:ascii="Times New Roman" w:hAnsi="Times New Roman"/>
          <w:sz w:val="22"/>
        </w:rPr>
        <w:t xml:space="preserve">'Who the </w:t>
      </w:r>
      <w:r>
        <w:rPr>
          <w:rFonts w:eastAsia="MS Mincho;ＭＳ 明朝" w:cs="Times New Roman" w:ascii="Times New Roman" w:hAnsi="Times New Roman"/>
          <w:i/>
          <w:iCs/>
          <w:sz w:val="22"/>
        </w:rPr>
        <w:t>hell</w:t>
      </w:r>
      <w:r>
        <w:rPr>
          <w:rFonts w:eastAsia="MS Mincho;ＭＳ 明朝" w:cs="Times New Roman" w:ascii="Times New Roman" w:hAnsi="Times New Roman"/>
          <w:sz w:val="22"/>
        </w:rPr>
        <w:t xml:space="preserve"> was he?'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SOMEONE YOU KNOW? said De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no! I don't know many people who cut my head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nowy Slopes's body had knocked against the table as it fell. Several bottles of medicated shampoo now dripped and mixed their contents into the other more intimate fluids from the Slopes corpse.</w:t>
      </w:r>
    </w:p>
    <w:p>
      <w:pPr>
        <w:pStyle w:val="Normal"/>
        <w:jc w:val="both"/>
        <w:rPr/>
      </w:pPr>
      <w:r>
        <w:rPr>
          <w:rFonts w:eastAsia="MS Mincho;ＭＳ 明朝" w:cs="Times New Roman" w:ascii="Times New Roman" w:hAnsi="Times New Roman"/>
          <w:sz w:val="22"/>
        </w:rPr>
        <w:t xml:space="preserve">'That stuff with the special oil in it cost me nearly four dollars,' said Snowy. Yet, somehow, it all seemed slightly... irrelevant now. Death happens to other people. The other person in this case had been him. That is, the one down there. Not the one standing here looking at it. In life, Snowy hadn't even been able to </w:t>
      </w:r>
      <w:r>
        <w:rPr>
          <w:rFonts w:eastAsia="MS Mincho;ＭＳ 明朝" w:cs="Times New Roman" w:ascii="Times New Roman" w:hAnsi="Times New Roman"/>
          <w:i/>
          <w:iCs/>
          <w:sz w:val="22"/>
        </w:rPr>
        <w:t>spell</w:t>
      </w:r>
      <w:r>
        <w:rPr>
          <w:rFonts w:eastAsia="MS Mincho;ＭＳ 明朝" w:cs="Times New Roman" w:ascii="Times New Roman" w:hAnsi="Times New Roman"/>
          <w:sz w:val="22"/>
        </w:rPr>
        <w:t xml:space="preserve"> 'metaphysical', but he was already beginning to view life in a different way. From the outside, for a sta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ur dollars,' he repeated. 'I never even had time to try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OULDN'T HAVE WORKED, said Death, patting the man on a fading shoulder. BUT, IF I MIGHT SUGG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YOU LOOK ON THE BRIGHT SIDE, IT WILL 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NGER BE NECESSSA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more dandruff?' said Snowy, now quite transparent and fading f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R, said Death. TRUST ME ON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mander Vimes ran down darkened streets, trying to buckle on his breastplate as he r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Cheery, what's happe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y a Klatchian killed someone, sir. There's a mob up in Scandal Alley and it's looking bad. I was on the desk and I thought you ought to be tol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anyway I couldn't find Captain Carro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little bit of acid ink scribbled its subtle entry on the ledger of Vimes's sou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gods... so who's the officer in ch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Detritu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eemed to the dwarf that she was suddenly standing still. Commander Vimes had become a rapidly disappearing blu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 the calm expression of someone who was methodically doing his duty, Detritus picked up a man and used him to hit some other men. When he had a clear area around him and a groaning heap of former rioters, he climbed the heap and cupped his hands round his mou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sten to me, youse peo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troll shouting at the top of his voice could easily be heard above a riot. When he seemed to have their attention he pulled a scroll out of his breastplate and waved it over his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s is der Riot Act,' he said. 'You know what dat means? It means if'n I reads it out and youse don't disb... disp... go away, der Watch can use deadly force, you unnerst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id you just use, then?' moaned someone from underneath his f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t was you helpin' der Watch,' said Detritus, shifting his we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unrolled the scro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though there was some scuffling in alleyways and shouts from the next street, a ring of silence expanded outwards from the troll. An almost genetic component of the citizens of Ankh–Morpork was their ability to spot an opportunity for amuse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held the document at arm's length. And then a few inches from his face. He tried turning it round. a few t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lips moved uneas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nally, he leaned down and showed it to Constable Vis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is 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Whereby",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ew d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traightened up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by... it is..." ' Beads of the troll equivalent of sweat began to form on Detritus's forehead. `Whereby it is... ack–no–legg–ed.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cknowledged,' whispered Constable Vis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ew dat.' Detritus stared at the paper again, and then gave up. 'Youse don't want to stand here listenin' to me all day!' he bellowed. 'Dis is der Riot Act and you've all got to read it, right? Pass it 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if we don't read it?' said a voice in the crowd.</w:t>
      </w:r>
    </w:p>
    <w:p>
      <w:pPr>
        <w:pStyle w:val="Normal"/>
        <w:jc w:val="both"/>
        <w:rPr/>
      </w:pPr>
      <w:r>
        <w:rPr>
          <w:rFonts w:eastAsia="MS Mincho;ＭＳ 明朝" w:cs="Times New Roman" w:ascii="Times New Roman" w:hAnsi="Times New Roman"/>
          <w:sz w:val="22"/>
        </w:rPr>
        <w:t xml:space="preserve">'You got to read it. It </w:t>
      </w:r>
      <w:r>
        <w:rPr>
          <w:rFonts w:eastAsia="MS Mincho;ＭＳ 明朝" w:cs="Times New Roman" w:ascii="Times New Roman" w:hAnsi="Times New Roman"/>
          <w:i/>
          <w:iCs/>
          <w:sz w:val="22"/>
        </w:rPr>
        <w:t>legal</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what happe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n I shoot you,' said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not allowed!' said another voice. 'You've got to shout "Stop! Armed Watchman!" fir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ure, dat suits me,' said Detritus. He shrugged one huge shoulder to bring his crossbow under his arm. It was a siege bow, intended to be mounted on the cart. The bolt was six feet long. 'It harder to hit runnin' targ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eleased the safety c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one finishing readin' dat thing y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w:t>
      </w:r>
    </w:p>
    <w:p>
      <w:pPr>
        <w:pStyle w:val="Normal"/>
        <w:jc w:val="both"/>
        <w:rPr/>
      </w:pPr>
      <w:r>
        <w:rPr>
          <w:rFonts w:eastAsia="MS Mincho;ＭＳ 明朝" w:cs="Times New Roman" w:ascii="Times New Roman" w:hAnsi="Times New Roman"/>
          <w:sz w:val="22"/>
        </w:rPr>
        <w:t xml:space="preserve">Vimes pushed his way through the crowd. And it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a crowd now. Ankh–Morpork was always a good audie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lang as Detritus salu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re you proposing to shoot these people in cold blood,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ssir. just a warning shot inna hea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Just give me a moment to talk to them,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at the man next to him. He was holding a flaming torch in one hand and a long length of wood in the other. He gave Vimes the nervously defiant stare of someone who has just felt the ground shift under his f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pulled the torch towards him and lit a cigar. 'What's happening here, frie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Klatchians have been shooting people, Mr Vimes! Unprovoked att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ople have been kil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w:t>
      </w:r>
    </w:p>
    <w:p>
      <w:pPr>
        <w:pStyle w:val="Normal"/>
        <w:jc w:val="both"/>
        <w:rPr/>
      </w:pPr>
      <w:r>
        <w:rPr>
          <w:rFonts w:eastAsia="MS Mincho;ＭＳ 明朝" w:cs="Times New Roman" w:ascii="Times New Roman" w:hAnsi="Times New Roman"/>
          <w:sz w:val="22"/>
        </w:rPr>
        <w:t xml:space="preserve">'I... there were... everyone </w:t>
      </w:r>
      <w:r>
        <w:rPr>
          <w:rFonts w:eastAsia="MS Mincho;ＭＳ 明朝" w:cs="Times New Roman" w:ascii="Times New Roman" w:hAnsi="Times New Roman"/>
          <w:i/>
          <w:iCs/>
          <w:sz w:val="22"/>
        </w:rPr>
        <w:t>knows</w:t>
      </w:r>
      <w:r>
        <w:rPr>
          <w:rFonts w:eastAsia="MS Mincho;ＭＳ 明朝" w:cs="Times New Roman" w:ascii="Times New Roman" w:hAnsi="Times New Roman"/>
          <w:sz w:val="22"/>
        </w:rPr>
        <w:t xml:space="preserve"> they've been killing people!' The man's mental footsteps found safer ground. 'Who do they think they are, coming o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enough,' said Vimes. He stood back and raised his v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recognize a lot of you,' he said. 'And I know you've got homes to go to. See this?' He pulled his baton of office out of his pocket. 'This says I've got to keep the peace. So in ten seconds I'm going somewhere else to find some peace to keep, but Detritus is going to stay here. And I just hope he doesn't do anything to disgrace the uniform. Or get it very dirty, at le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rony was not a degree–level subject among the listeners, but the brighter ones recognized Vimes's expression. It said that here was a man hanging on to his patience by his tee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ob dispersed, going ragged at the edges as people legged it down side alleys, threw away their makeshift weapons and emerged at the other end walking the grave, thoughtful walk of honest citizens.</w:t>
      </w:r>
    </w:p>
    <w:p>
      <w:pPr>
        <w:pStyle w:val="Normal"/>
        <w:jc w:val="both"/>
        <w:rPr/>
      </w:pPr>
      <w:r>
        <w:rPr>
          <w:rFonts w:eastAsia="MS Mincho;ＭＳ 明朝" w:cs="Times New Roman" w:ascii="Times New Roman" w:hAnsi="Times New Roman"/>
          <w:sz w:val="22"/>
        </w:rPr>
        <w:t xml:space="preserve">'All right, what </w:t>
      </w:r>
      <w:r>
        <w:rPr>
          <w:rFonts w:eastAsia="MS Mincho;ＭＳ 明朝" w:cs="Times New Roman" w:ascii="Times New Roman" w:hAnsi="Times New Roman"/>
          <w:i/>
          <w:iCs/>
          <w:sz w:val="22"/>
        </w:rPr>
        <w:t>happened</w:t>
      </w:r>
      <w:r>
        <w:rPr>
          <w:rFonts w:eastAsia="MS Mincho;ＭＳ 明朝" w:cs="Times New Roman" w:ascii="Times New Roman" w:hAnsi="Times New Roman"/>
          <w:sz w:val="22"/>
        </w:rPr>
        <w:t>?' said Vimes, turning to the tro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re hearing where dis boy shot dis man,' said Detritus. 'We got here, next minute it rainin' people from everywhere, shout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mote him as Hudrun smote the fleshpots of Ur,' said Constable Visit.</w:t>
      </w:r>
      <w:r>
        <w:rPr>
          <w:rStyle w:val="FootnoteCharacters"/>
          <w:rStyle w:val="FootnoteAnchor"/>
          <w:rFonts w:eastAsia="MS Mincho;ＭＳ 明朝" w:cs="Times New Roman" w:ascii="Times New Roman" w:hAnsi="Times New Roman"/>
          <w:sz w:val="22"/>
        </w:rPr>
        <w:footnoteReference w:id="7"/>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mote?' said Vimes, bewildered. 'He killed some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by der way der man was cussing, sir,' said Detritus. 'Hit him in der arm. His friends brought him round der Watch House to complain. He a baker on der night shift. He said he was late for work, he come runnin' in to pick up his dinner, next minute he flat on der fl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lked across the street and tried the door of the shop. It opened a little way, and then fetched up against what seemed to be a barricade. Furniture had been piled up against the window as w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many people were there, cons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multitude thereof,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four people in here, thought Vimes. A family. The door moved a fraction and Vimes realized he was ducking even before the crossbow protruded.</w:t>
      </w:r>
    </w:p>
    <w:p>
      <w:pPr>
        <w:pStyle w:val="Normal"/>
        <w:jc w:val="both"/>
        <w:rPr/>
      </w:pPr>
      <w:r>
        <w:rPr>
          <w:rFonts w:eastAsia="MS Mincho;ＭＳ 明朝" w:cs="Times New Roman" w:ascii="Times New Roman" w:hAnsi="Times New Roman"/>
          <w:sz w:val="22"/>
        </w:rPr>
        <w:t xml:space="preserve">There was the </w:t>
      </w:r>
      <w:r>
        <w:rPr>
          <w:rFonts w:eastAsia="MS Mincho;ＭＳ 明朝" w:cs="Times New Roman" w:ascii="Times New Roman" w:hAnsi="Times New Roman"/>
          <w:i/>
          <w:iCs/>
          <w:sz w:val="22"/>
        </w:rPr>
        <w:t>thung</w:t>
      </w:r>
      <w:r>
        <w:rPr>
          <w:rFonts w:eastAsia="MS Mincho;ＭＳ 明朝" w:cs="Times New Roman" w:ascii="Times New Roman" w:hAnsi="Times New Roman"/>
          <w:sz w:val="22"/>
        </w:rPr>
        <w:t xml:space="preserve"> of the string. The bolt tumbled rather than sped. It corkscrewed wildly across the alley and was almost moving sideways when it hit the opposite wall.</w:t>
      </w:r>
    </w:p>
    <w:p>
      <w:pPr>
        <w:pStyle w:val="Normal"/>
        <w:jc w:val="both"/>
        <w:rPr/>
      </w:pPr>
      <w:r>
        <w:rPr>
          <w:rFonts w:eastAsia="MS Mincho;ＭＳ 明朝" w:cs="Times New Roman" w:ascii="Times New Roman" w:hAnsi="Times New Roman"/>
          <w:sz w:val="22"/>
        </w:rPr>
        <w:t xml:space="preserve">'Look,' said Vimes, keeping his body down but raising his voice. 'Anyone who got hit with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it must have been an accident. This is the Watch. Open the door. Otherwise Detritus will open it. And when he opens a door, it stays open. You know what I me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no rep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Detritus, just step over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hissed argument inside, and then the sound of scraping as furniture was mov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ried the door. It swung inw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family were at the far end of the room. Vimes felt eight eyes on him. The atmosphere had a hot, worrying feel, spiced with the smell of burnt f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Goriff was holding the crossbow gingerly, and the expression on his son's face told Vimes a lot of what he needed to know.</w:t>
      </w:r>
    </w:p>
    <w:p>
      <w:pPr>
        <w:pStyle w:val="Normal"/>
        <w:jc w:val="both"/>
        <w:rPr/>
      </w:pPr>
      <w:r>
        <w:rPr>
          <w:rFonts w:eastAsia="MS Mincho;ＭＳ 明朝" w:cs="Times New Roman" w:ascii="Times New Roman" w:hAnsi="Times New Roman"/>
          <w:sz w:val="22"/>
        </w:rPr>
        <w:t xml:space="preserve">'All </w:t>
      </w:r>
      <w:r>
        <w:rPr>
          <w:rFonts w:eastAsia="MS Mincho;ＭＳ 明朝" w:cs="Times New Roman" w:ascii="Times New Roman" w:hAnsi="Times New Roman"/>
          <w:i/>
          <w:iCs/>
          <w:sz w:val="22"/>
        </w:rPr>
        <w:t>right</w:t>
      </w:r>
      <w:r>
        <w:rPr>
          <w:rFonts w:eastAsia="MS Mincho;ＭＳ 明朝" w:cs="Times New Roman" w:ascii="Times New Roman" w:hAnsi="Times New Roman"/>
          <w:sz w:val="22"/>
        </w:rPr>
        <w:t>,' he said. 'Now you all listen to me. I'm not arresting anyone right now, you hear? This sounds like one of those things that make his lordship yawn. But you'd do better spending the rest of the night in the Watch House. I can't spare the men to stand guard here. Do you understand? I could arrest you. But this is just a requ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Goriff cleared his thr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I shot–' he began, and left the question and the lie hanging in the a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forced himself not to glance at the boy. 'Not badly hur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an in,' said Mr Goriff. 'And after last n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thought you were being attacked again and grabbed the crossb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the boy, defiantly, before his father could spea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brief argument in Klatchian. Then Mr Goriff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must leave the hou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your own good. We'll try to have someone watch it. Now, get something together and go off with the sergeant. And give me that crossb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riff handed it over with a look of relief. It was a typical Saturday Night Special, so badly made and erratic that the only safe place to be when it was fired would be directly behind it, and even then you would be running a risk. And then no–one had told its owner that under the counter in a steamy shop and a perpetual rain of grease wasn't the best place to keep it strung. The string sagged. Probably the only way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 reliably hurt someone with it was to beat them over the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ited until they'd been ushered out and took a last look around the room. It wasn't large. In the kitchen behind the shop something spicy in a pot was boiling dry. After burning his fingers a couple of times he managed to tip the pot on to the fire to put it out and then, vaguely remembering his mother doing something like this, put the pot under the pump to soak</w:t>
      </w:r>
    </w:p>
    <w:p>
      <w:pPr>
        <w:pStyle w:val="Normal"/>
        <w:jc w:val="both"/>
        <w:rPr/>
      </w:pPr>
      <w:r>
        <w:rPr>
          <w:rFonts w:eastAsia="MS Mincho;ＭＳ 明朝" w:cs="Times New Roman" w:ascii="Times New Roman" w:hAnsi="Times New Roman"/>
          <w:sz w:val="22"/>
        </w:rPr>
        <w:t>Then he barricaded the windows as best he could and went out, locking the door behind him. A discreetly obvious brass Thieves' Guild plaque over the door told the world that Mr Goriff had conscientiously paid his annual fee,</w:t>
      </w:r>
      <w:r>
        <w:rPr>
          <w:rStyle w:val="FootnoteCharacters"/>
          <w:rStyle w:val="FootnoteAnchor"/>
          <w:rFonts w:eastAsia="MS Mincho;ＭＳ 明朝" w:cs="Times New Roman" w:ascii="Times New Roman" w:hAnsi="Times New Roman"/>
          <w:sz w:val="22"/>
        </w:rPr>
        <w:footnoteReference w:id="8"/>
      </w:r>
      <w:r>
        <w:rPr>
          <w:rFonts w:eastAsia="MS Mincho;ＭＳ 明朝" w:cs="Times New Roman" w:ascii="Times New Roman" w:hAnsi="Times New Roman"/>
          <w:sz w:val="22"/>
        </w:rPr>
        <w:t xml:space="preserve"> but the world had plenty of less formal dangers and so Vimes took a piece of chalk out of his pocket and wrote on the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UNDER THE PROTECTION OF THE WATCH</w:t>
      </w:r>
    </w:p>
    <w:p>
      <w:pPr>
        <w:pStyle w:val="Normal"/>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BodyTextIndent2"/>
        <w:rPr>
          <w:rFonts w:ascii="Times New Roman" w:hAnsi="Times New Roman" w:cs="Times New Roman"/>
          <w:sz w:val="22"/>
        </w:rPr>
      </w:pPr>
      <w:r>
        <w:rPr>
          <w:rFonts w:cs="Times New Roman" w:ascii="Times New Roman" w:hAnsi="Times New Roman"/>
          <w:sz w:val="22"/>
        </w:rPr>
        <w:t>As an afterthought he signe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GT DETRITUS</w:t>
      </w:r>
    </w:p>
    <w:p>
      <w:pPr>
        <w:pStyle w:val="Normal"/>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imaginations of the less civically minded the majesty of the rule of law didn't carry anything like as much weight as the dread of Detritus.</w:t>
      </w:r>
    </w:p>
    <w:p>
      <w:pPr>
        <w:pStyle w:val="Normal"/>
        <w:jc w:val="both"/>
        <w:rPr/>
      </w:pPr>
      <w:r>
        <w:rPr>
          <w:rFonts w:eastAsia="MS Mincho;ＭＳ 明朝" w:cs="Times New Roman" w:ascii="Times New Roman" w:hAnsi="Times New Roman"/>
          <w:sz w:val="22"/>
        </w:rPr>
        <w:t xml:space="preserve">The Riot Act! Where the </w:t>
      </w:r>
      <w:r>
        <w:rPr>
          <w:rFonts w:eastAsia="MS Mincho;ＭＳ 明朝" w:cs="Times New Roman" w:ascii="Times New Roman" w:hAnsi="Times New Roman"/>
          <w:i/>
          <w:iCs/>
          <w:sz w:val="22"/>
        </w:rPr>
        <w:t>hell</w:t>
      </w:r>
      <w:r>
        <w:rPr>
          <w:rFonts w:eastAsia="MS Mincho;ＭＳ 明朝" w:cs="Times New Roman" w:ascii="Times New Roman" w:hAnsi="Times New Roman"/>
          <w:sz w:val="22"/>
        </w:rPr>
        <w:t xml:space="preserve"> had he dredged that from? Carrot, probably. It hadn't been used for as long as Vimes could remember, and that was no wonder when you knew what it really did. Even Vetinari would hesitate to use it. Now it was nothing more than a phrase. Thank goodness for trollish illiterac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when Vimes stood back to admire his handiwork that he saw the glow in the sky over Park Lane, almost at the same time as he heard the clatter of iron boots on the str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hello, Littlebottom,' he said. 'What now? Don't tell me – someone's set fire to the Klatchian embass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sir,' said the dwarf. She stood uncertainly in the middle of the alley, looking worri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you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 a sinking feeling Vimes remembered that the generic dwarfish skill with iron was matched only by the fumblefingered grasp of irony.</w:t>
      </w:r>
    </w:p>
    <w:p>
      <w:pPr>
        <w:pStyle w:val="Normal"/>
        <w:jc w:val="both"/>
        <w:rPr/>
      </w:pPr>
      <w:r>
        <w:rPr>
          <w:rFonts w:eastAsia="MS Mincho;ＭＳ 明朝" w:cs="Times New Roman" w:ascii="Times New Roman" w:hAnsi="Times New Roman"/>
          <w:sz w:val="22"/>
        </w:rPr>
        <w:t xml:space="preserve">'The Klatchian embassy is </w:t>
      </w:r>
      <w:r>
        <w:rPr>
          <w:rFonts w:eastAsia="MS Mincho;ＭＳ 明朝" w:cs="Times New Roman" w:ascii="Times New Roman" w:hAnsi="Times New Roman"/>
          <w:i/>
          <w:iCs/>
          <w:sz w:val="22"/>
        </w:rPr>
        <w:t>really</w:t>
      </w:r>
      <w:r>
        <w:rPr>
          <w:rFonts w:eastAsia="MS Mincho;ＭＳ 明朝" w:cs="Times New Roman" w:ascii="Times New Roman" w:hAnsi="Times New Roman"/>
          <w:sz w:val="22"/>
        </w:rPr>
        <w:t xml:space="preserve"> on f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s Spent opened the door a cr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 friend of...' Carrot hesitated, wondering if Fred would have given his real name. 'Er... big fat man, suit doesn't f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ne who goes around with the sex maniac?'</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ard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kinny little twerp, dresses like a cl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id you'd have a room,' said Carrot desperat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ve got it,' said Mrs Spent, trying to shut the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id I could us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ub–lett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id I should pay you two doll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essure of the door was released a litt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top of what they paid?' said Mrs Sp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She looked Carrot up and down and sniffed. 'All right. What shift are you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a watchman,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Carrot hesitated, and then raised his voice. 'No, I am not a watchman. Haha, you think I'm a watchman? Do I look like a watchman?'</w:t>
      </w:r>
    </w:p>
    <w:p>
      <w:pPr>
        <w:pStyle w:val="Normal"/>
        <w:jc w:val="both"/>
        <w:rPr/>
      </w:pPr>
      <w:r>
        <w:rPr>
          <w:rFonts w:eastAsia="MS Mincho;ＭＳ 明朝" w:cs="Times New Roman" w:ascii="Times New Roman" w:hAnsi="Times New Roman"/>
          <w:sz w:val="22"/>
        </w:rPr>
        <w:t xml:space="preserve">'Yes, you do,' said Mrs Spent. 'You're Captain Carrot. I </w:t>
      </w:r>
      <w:r>
        <w:rPr>
          <w:rFonts w:eastAsia="MS Mincho;ＭＳ 明朝" w:cs="Times New Roman" w:ascii="Times New Roman" w:hAnsi="Times New Roman"/>
          <w:i/>
          <w:iCs/>
          <w:sz w:val="22"/>
        </w:rPr>
        <w:t>seen</w:t>
      </w:r>
      <w:r>
        <w:rPr>
          <w:rFonts w:eastAsia="MS Mincho;ＭＳ 明朝" w:cs="Times New Roman" w:ascii="Times New Roman" w:hAnsi="Times New Roman"/>
          <w:sz w:val="22"/>
        </w:rPr>
        <w:t xml:space="preserve"> you walking about the town. Still, I suppose even coppers have to sleep somew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the roof, Angua rolled her e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wimmin, no cookin', no music, no pets,' said Mrs Spent, as she led the way up the creaking sta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waited in the dark until she heard the window o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s gone,' Carrot his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glass on the tiles out here, just like Fred reported,' said Angua, as she swung herself over the sill. Inside the room she took a deep breath and shut her e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rst she had to forget the smell of Carrot – anxious sweat, soap, the lingering hints of armour polish...</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and Fred Colon, all perspiration with a hint of beer, and then the odd ointment Nobby used for his skin condition, and the smells of feet, bodies, clothes, polish, fingernail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n hour it was possible for the eye of the nose to see someone walk across the room, frozen in time by their smell. But after a day smells criss–crossed and entangled. You had to take them apart, remove the familiar pieces, and what you had le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so mix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all right,' said Carrot soothing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least three people! But I think one of them is Ossie... It's stronger round the bed... and.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opened her eyes wide and looked down at the floor. 'Somewhere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hat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crouched down with her nose just above the floorbo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 smell it but I can't se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knife appeared in front of her. Carrot got down on his knees and ran the blade along the dust–filled crack between the floorbo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splintery and brown popped up. It had been trodden on and rolled underfoot, but at this distance even Carrot could pick up traces of the clove smell. 'Do you think Ossie made a lot of apple pies?' he whisp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cookin', remember?' said Angua, and grin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something el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levered out more dirt and dust. In it, something glittered. 'Fred said all the glass was outside, didn't 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pPr>
      <w:r>
        <w:rPr>
          <w:rFonts w:eastAsia="MS Mincho;ＭＳ 明朝" w:cs="Times New Roman" w:ascii="Times New Roman" w:hAnsi="Times New Roman"/>
          <w:sz w:val="22"/>
        </w:rPr>
        <w:t xml:space="preserve">'Well, supposing we assume that someone didn't pick up </w:t>
      </w:r>
      <w:r>
        <w:rPr>
          <w:rFonts w:eastAsia="MS Mincho;ＭＳ 明朝" w:cs="Times New Roman" w:ascii="Times New Roman" w:hAnsi="Times New Roman"/>
          <w:i/>
          <w:iCs/>
          <w:sz w:val="22"/>
        </w:rPr>
        <w:t>all</w:t>
      </w:r>
      <w:r>
        <w:rPr>
          <w:rFonts w:eastAsia="MS Mincho;ＭＳ 明朝" w:cs="Times New Roman" w:ascii="Times New Roman" w:hAnsi="Times New Roman"/>
          <w:sz w:val="22"/>
        </w:rPr>
        <w:t xml:space="preserve"> the bits when they broke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someone that doesn't like lying, Carrot, you can be quite devious, you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logical. There's glass outside the window, but all that means is that there is glass outside the window. Commander Vimes always says there're no such things as dues. It's how you look a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think someone broke in and then carefully put the glass out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 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Why are we whisper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wimmin, remember?'</w:t>
      </w:r>
    </w:p>
    <w:p>
      <w:pPr>
        <w:pStyle w:val="Normal"/>
        <w:jc w:val="both"/>
        <w:rPr/>
      </w:pPr>
      <w:r>
        <w:rPr>
          <w:rFonts w:eastAsia="MS Mincho;ＭＳ 明朝" w:cs="Times New Roman" w:ascii="Times New Roman" w:hAnsi="Times New Roman"/>
          <w:sz w:val="22"/>
        </w:rPr>
        <w:t xml:space="preserve">'And no pets,' said Angua. 'So she's got me coming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going. Don't look like that,' she added, when she saw his face. 'It's only bad taste if someone else says it. </w:t>
      </w:r>
      <w:r>
        <w:rPr>
          <w:rFonts w:eastAsia="MS Mincho;ＭＳ 明朝" w:cs="Times New Roman" w:ascii="Times New Roman" w:hAnsi="Times New Roman"/>
          <w:i/>
          <w:iCs/>
          <w:sz w:val="22"/>
        </w:rPr>
        <w:t>I'm</w:t>
      </w:r>
      <w:r>
        <w:rPr>
          <w:rFonts w:eastAsia="MS Mincho;ＭＳ 明朝" w:cs="Times New Roman" w:ascii="Times New Roman" w:hAnsi="Times New Roman"/>
          <w:sz w:val="22"/>
        </w:rPr>
        <w:t xml:space="preserve"> allow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cratched up some more glass fragments. Angua looked under the bed and pulled out the battered magazines.</w:t>
      </w:r>
    </w:p>
    <w:p>
      <w:pPr>
        <w:pStyle w:val="Normal"/>
        <w:jc w:val="both"/>
        <w:rPr/>
      </w:pPr>
      <w:r>
        <w:rPr>
          <w:rFonts w:eastAsia="MS Mincho;ＭＳ 明朝" w:cs="Times New Roman" w:ascii="Times New Roman" w:hAnsi="Times New Roman"/>
          <w:sz w:val="22"/>
        </w:rPr>
        <w:t xml:space="preserve">'Ye gods, do people really read this stuff?' she said, flicking through </w:t>
      </w:r>
      <w:r>
        <w:rPr>
          <w:rFonts w:eastAsia="MS Mincho;ＭＳ 明朝" w:cs="Times New Roman" w:ascii="Times New Roman" w:hAnsi="Times New Roman"/>
          <w:i/>
          <w:iCs/>
          <w:sz w:val="22"/>
        </w:rPr>
        <w:t>Bows</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mmo</w:t>
      </w:r>
      <w:r>
        <w:rPr>
          <w:rFonts w:eastAsia="MS Mincho;ＭＳ 明朝" w:cs="Times New Roman" w:ascii="Times New Roman" w:hAnsi="Times New Roman"/>
          <w:sz w:val="22"/>
        </w:rPr>
        <w:t xml:space="preserve">. ' "Testing the Locksley Reflex 7: A Whole Lotta Bow"… "Footsore! We test the Ten Best Caltrops!"... and what's this magazine... ? </w:t>
      </w:r>
      <w:r>
        <w:rPr>
          <w:rFonts w:eastAsia="MS Mincho;ＭＳ 明朝" w:cs="Times New Roman" w:ascii="Times New Roman" w:hAnsi="Times New Roman"/>
          <w:i/>
          <w:iCs/>
          <w:sz w:val="22"/>
        </w:rPr>
        <w:t>Warrior</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o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Fortun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always little wars somewhere,' said Carrot, pulling out the box of mon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will you look at the size of this axe here? "Get A Head, Get A Burleigh and Stronginthearm 'Streetsweeper' and Win By A Neck!" Well, it must be true what they say about men who like big weap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at is?' said carrot, lifting the lid of the box.</w:t>
      </w:r>
    </w:p>
    <w:p>
      <w:pPr>
        <w:pStyle w:val="Normal"/>
        <w:jc w:val="both"/>
        <w:rPr/>
      </w:pPr>
      <w:r>
        <w:rPr>
          <w:rFonts w:eastAsia="MS Mincho;ＭＳ 明朝" w:cs="Times New Roman" w:ascii="Times New Roman" w:hAnsi="Times New Roman"/>
          <w:sz w:val="22"/>
        </w:rPr>
        <w:t xml:space="preserve">She looked at the top of his head. As always, Carrot radiated innocence like a small sun. But he'd... They'd... </w:t>
      </w:r>
      <w:r>
        <w:rPr>
          <w:rFonts w:eastAsia="MS Mincho;ＭＳ 明朝" w:cs="Times New Roman" w:ascii="Times New Roman" w:hAnsi="Times New Roman"/>
          <w:i/>
          <w:iCs/>
          <w:sz w:val="22"/>
        </w:rPr>
        <w:t>Surely</w:t>
      </w:r>
      <w:r>
        <w:rPr>
          <w:rFonts w:eastAsia="MS Mincho;ＭＳ 明朝" w:cs="Times New Roman" w:ascii="Times New Roman" w:hAnsi="Times New Roman"/>
          <w:sz w:val="22"/>
        </w:rPr>
        <w:t xml:space="preserve"> 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er... they're rather small,' she said.</w:t>
      </w:r>
    </w:p>
    <w:p>
      <w:pPr>
        <w:pStyle w:val="Normal"/>
        <w:jc w:val="both"/>
        <w:rPr/>
      </w:pPr>
      <w:r>
        <w:rPr>
          <w:rFonts w:eastAsia="MS Mincho;ＭＳ 明朝" w:cs="Times New Roman" w:ascii="Times New Roman" w:hAnsi="Times New Roman"/>
          <w:sz w:val="22"/>
        </w:rPr>
        <w:t xml:space="preserve">'Oh, that's true,' said Carrot, picking up some of the Klatchian coins. 'Look at dwarfs. Never happier than with a chopper the same size as them. And Nobby's </w:t>
      </w:r>
      <w:r>
        <w:rPr>
          <w:rFonts w:eastAsia="MS Mincho;ＭＳ 明朝" w:cs="Times New Roman" w:ascii="Times New Roman" w:hAnsi="Times New Roman"/>
          <w:i/>
          <w:iCs/>
          <w:sz w:val="22"/>
        </w:rPr>
        <w:t>fascinated</w:t>
      </w:r>
      <w:r>
        <w:rPr>
          <w:rFonts w:eastAsia="MS Mincho;ＭＳ 明朝" w:cs="Times New Roman" w:ascii="Times New Roman" w:hAnsi="Times New Roman"/>
          <w:sz w:val="22"/>
        </w:rPr>
        <w:t xml:space="preserve"> by weapons and he's practically dwarfsiz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w:t>
      </w:r>
    </w:p>
    <w:p>
      <w:pPr>
        <w:pStyle w:val="Normal"/>
        <w:jc w:val="both"/>
        <w:rPr/>
      </w:pPr>
      <w:r>
        <w:rPr>
          <w:rFonts w:eastAsia="MS Mincho;ＭＳ 明朝" w:cs="Times New Roman" w:ascii="Times New Roman" w:hAnsi="Times New Roman"/>
          <w:sz w:val="22"/>
        </w:rPr>
        <w:t xml:space="preserve">Technically, Angua was sure she knew Carrot better than anyone else. She was pretty sure he cared a lot for her. He seldom said so, he just assumed that she knew. She'd known other men, although turning into a wolf for part of the month was one of those little flaws that could put any </w:t>
      </w:r>
      <w:r>
        <w:rPr>
          <w:rFonts w:eastAsia="MS Mincho;ＭＳ 明朝" w:cs="Times New Roman" w:ascii="Times New Roman" w:hAnsi="Times New Roman"/>
          <w:i/>
          <w:iCs/>
          <w:sz w:val="22"/>
        </w:rPr>
        <w:t>normal</w:t>
      </w:r>
      <w:r>
        <w:rPr>
          <w:rFonts w:eastAsia="MS Mincho;ＭＳ 明朝" w:cs="Times New Roman" w:ascii="Times New Roman" w:hAnsi="Times New Roman"/>
          <w:sz w:val="22"/>
        </w:rPr>
        <w:t xml:space="preserve"> man off and, up until Carrot, always had. And she knew the sort of things men said in what might be called the heat of the moment and then forgot. But when Carrot said things, you knew that he felt that everything was now settled until further notice, so if she made any comment he'd be genuinely surprised that she'd forgotten what it was he had said and would probably quote date and time.</w:t>
      </w:r>
    </w:p>
    <w:p>
      <w:pPr>
        <w:pStyle w:val="Normal"/>
        <w:jc w:val="both"/>
        <w:rPr/>
      </w:pPr>
      <w:r>
        <w:rPr>
          <w:rFonts w:eastAsia="MS Mincho;ＭＳ 明朝" w:cs="Times New Roman" w:ascii="Times New Roman" w:hAnsi="Times New Roman"/>
          <w:sz w:val="22"/>
        </w:rPr>
        <w:t xml:space="preserve">And yet all the time there was this feeling that the greater part of him was always deep, deep inside, looking out. Noone could be so simple, no–one could be so creatively </w:t>
      </w:r>
      <w:r>
        <w:rPr>
          <w:rFonts w:eastAsia="MS Mincho;ＭＳ 明朝" w:cs="Times New Roman" w:ascii="Times New Roman" w:hAnsi="Times New Roman"/>
          <w:i/>
          <w:iCs/>
          <w:sz w:val="22"/>
        </w:rPr>
        <w:t>dumb</w:t>
      </w:r>
      <w:r>
        <w:rPr>
          <w:rFonts w:eastAsia="MS Mincho;ＭＳ 明朝" w:cs="Times New Roman" w:ascii="Times New Roman" w:hAnsi="Times New Roman"/>
          <w:sz w:val="22"/>
        </w:rPr>
        <w:t>, without being very intelligent. It was like being an actor. Only a very good actor was any good at being a bad act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ather a lonely person, our Nobby,'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m sure he'll find the right person for him,' Carrot added, cheer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obably in a bottle, said Angua to herself. She remembered the conversation with him. It was a terrible thing to think, but there was somethin itchy about the thought of Nobby being allowed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ool, even at the shallow e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these coins are odd,'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do you mean?' said Angua, grateful for the distraction.</w:t>
      </w:r>
    </w:p>
    <w:p>
      <w:pPr>
        <w:pStyle w:val="Normal"/>
        <w:jc w:val="both"/>
        <w:rPr/>
      </w:pPr>
      <w:r>
        <w:rPr>
          <w:rFonts w:eastAsia="MS Mincho;ＭＳ 明朝" w:cs="Times New Roman" w:ascii="Times New Roman" w:hAnsi="Times New Roman"/>
          <w:sz w:val="22"/>
        </w:rPr>
        <w:t xml:space="preserve">'Why would he be paid in Klatchian </w:t>
      </w:r>
      <w:r>
        <w:rPr>
          <w:rFonts w:eastAsia="MS Mincho;ＭＳ 明朝" w:cs="Times New Roman" w:ascii="Times New Roman" w:hAnsi="Times New Roman"/>
          <w:i/>
          <w:iCs/>
          <w:sz w:val="22"/>
        </w:rPr>
        <w:t>wols</w:t>
      </w:r>
      <w:r>
        <w:rPr>
          <w:rFonts w:eastAsia="MS Mincho;ＭＳ 明朝" w:cs="Times New Roman" w:ascii="Times New Roman" w:hAnsi="Times New Roman"/>
          <w:sz w:val="22"/>
        </w:rPr>
        <w:t>? He wouldn't be able to spend them here, and the money changers don't give very good rates.' Carrot tossed a coin in the air and caught it. 'When we were leaving, Mr Vimes said to me, "Make sure you find the bunch of dates and the camel hidden under the pillow." I think I know what he meant.'</w:t>
      </w:r>
    </w:p>
    <w:p>
      <w:pPr>
        <w:pStyle w:val="Normal"/>
        <w:jc w:val="both"/>
        <w:rPr/>
      </w:pPr>
      <w:r>
        <w:rPr>
          <w:rFonts w:eastAsia="MS Mincho;ＭＳ 明朝" w:cs="Times New Roman" w:ascii="Times New Roman" w:hAnsi="Times New Roman"/>
          <w:sz w:val="22"/>
        </w:rPr>
        <w:t xml:space="preserve">'Sand on the floor,' said Angua. 'Now, isn't that an </w:t>
      </w:r>
      <w:r>
        <w:rPr>
          <w:rFonts w:eastAsia="MS Mincho;ＭＳ 明朝" w:cs="Times New Roman" w:ascii="Times New Roman" w:hAnsi="Times New Roman"/>
          <w:i/>
          <w:iCs/>
          <w:sz w:val="22"/>
        </w:rPr>
        <w:t>obvious</w:t>
      </w:r>
      <w:r>
        <w:rPr>
          <w:rFonts w:eastAsia="MS Mincho;ＭＳ 明朝" w:cs="Times New Roman" w:ascii="Times New Roman" w:hAnsi="Times New Roman"/>
          <w:sz w:val="22"/>
        </w:rPr>
        <w:t xml:space="preserve"> clue? You can tell they were Klatchian because of the sand in their sandals!'</w:t>
      </w:r>
    </w:p>
    <w:p>
      <w:pPr>
        <w:pStyle w:val="Normal"/>
        <w:jc w:val="both"/>
        <w:rPr/>
      </w:pPr>
      <w:r>
        <w:rPr>
          <w:rFonts w:eastAsia="MS Mincho;ＭＳ 明朝" w:cs="Times New Roman" w:ascii="Times New Roman" w:hAnsi="Times New Roman"/>
          <w:sz w:val="22"/>
        </w:rPr>
        <w:t xml:space="preserve">'But these cloves...' Carrot prodded the little bud. 'It's not as if it's a common habit, even among Klatchians. </w:t>
      </w:r>
      <w:r>
        <w:rPr>
          <w:rFonts w:eastAsia="MS Mincho;ＭＳ 明朝" w:cs="Times New Roman" w:ascii="Times New Roman" w:hAnsi="Times New Roman"/>
          <w:i/>
          <w:iCs/>
          <w:sz w:val="22"/>
        </w:rPr>
        <w:t>That's</w:t>
      </w:r>
      <w:r>
        <w:rPr>
          <w:rFonts w:eastAsia="MS Mincho;ＭＳ 明朝" w:cs="Times New Roman" w:ascii="Times New Roman" w:hAnsi="Times New Roman"/>
          <w:sz w:val="22"/>
        </w:rPr>
        <w:t xml:space="preserve"> not a very obvious clue, i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mells newer,' said Angua. 'I'd say he was here last night.'</w:t>
      </w:r>
    </w:p>
    <w:p>
      <w:pPr>
        <w:pStyle w:val="Normal"/>
        <w:jc w:val="both"/>
        <w:rPr/>
      </w:pPr>
      <w:r>
        <w:rPr>
          <w:rFonts w:eastAsia="MS Mincho;ＭＳ 明朝" w:cs="Times New Roman" w:ascii="Times New Roman" w:hAnsi="Times New Roman"/>
          <w:i/>
          <w:iCs/>
          <w:sz w:val="22"/>
        </w:rPr>
        <w:t>'After</w:t>
      </w:r>
      <w:r>
        <w:rPr>
          <w:rFonts w:eastAsia="MS Mincho;ＭＳ 明朝" w:cs="Times New Roman" w:ascii="Times New Roman" w:hAnsi="Times New Roman"/>
          <w:sz w:val="22"/>
        </w:rPr>
        <w:t xml:space="preserve"> Ossie was d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should I know? What kind of name is 71–hour Ahmed?' said Angua.</w:t>
      </w:r>
    </w:p>
    <w:p>
      <w:pPr>
        <w:pStyle w:val="Normal"/>
        <w:jc w:val="both"/>
        <w:rPr/>
      </w:pPr>
      <w:r>
        <w:rPr>
          <w:rFonts w:eastAsia="MS Mincho;ＭＳ 明朝" w:cs="Times New Roman" w:ascii="Times New Roman" w:hAnsi="Times New Roman"/>
          <w:sz w:val="22"/>
        </w:rPr>
        <w:t xml:space="preserve">Carrot shrugged. 'I don't know. I think Mr Vimes thinks that someone in Ankh–Morpork wants us to believe that Klatchians paid to have the Prince killed. That sounds... nasty but logical. But I don't understand why a </w:t>
      </w:r>
      <w:r>
        <w:rPr>
          <w:rFonts w:eastAsia="MS Mincho;ＭＳ 明朝" w:cs="Times New Roman" w:ascii="Times New Roman" w:hAnsi="Times New Roman"/>
          <w:i/>
          <w:iCs/>
          <w:sz w:val="22"/>
        </w:rPr>
        <w:t>real</w:t>
      </w:r>
      <w:r>
        <w:rPr>
          <w:rFonts w:eastAsia="MS Mincho;ＭＳ 明朝" w:cs="Times New Roman" w:ascii="Times New Roman" w:hAnsi="Times New Roman"/>
          <w:sz w:val="22"/>
        </w:rPr>
        <w:t xml:space="preserve"> Klatchian would get involv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ir eyes m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olitics?' they said together.</w:t>
      </w:r>
    </w:p>
    <w:p>
      <w:pPr>
        <w:pStyle w:val="Normal"/>
        <w:jc w:val="both"/>
        <w:rPr/>
      </w:pPr>
      <w:r>
        <w:rPr>
          <w:rFonts w:eastAsia="MS Mincho;ＭＳ 明朝" w:cs="Times New Roman" w:ascii="Times New Roman" w:hAnsi="Times New Roman"/>
          <w:sz w:val="22"/>
        </w:rPr>
        <w:t xml:space="preserve">'For enough money, a lot of people would do </w:t>
      </w:r>
      <w:r>
        <w:rPr>
          <w:rFonts w:eastAsia="MS Mincho;ＭＳ 明朝" w:cs="Times New Roman" w:ascii="Times New Roman" w:hAnsi="Times New Roman"/>
          <w:i/>
          <w:iCs/>
          <w:sz w:val="22"/>
        </w:rPr>
        <w:t>anything</w:t>
      </w:r>
      <w:r>
        <w:rPr>
          <w:rFonts w:eastAsia="MS Mincho;ＭＳ 明朝" w:cs="Times New Roman" w:ascii="Times New Roman" w:hAnsi="Times New Roman"/>
          <w:sz w:val="22"/>
        </w:rPr>
        <w:t>,'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sudden and ferocious knocking at the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got someone in there?' said Mrs Sp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ut of the window!' said Carrot.</w:t>
      </w:r>
    </w:p>
    <w:p>
      <w:pPr>
        <w:pStyle w:val="Normal"/>
        <w:jc w:val="both"/>
        <w:rPr/>
      </w:pPr>
      <w:r>
        <w:rPr>
          <w:rFonts w:eastAsia="MS Mincho;ＭＳ 明朝" w:cs="Times New Roman" w:ascii="Times New Roman" w:hAnsi="Times New Roman"/>
          <w:sz w:val="22"/>
        </w:rPr>
        <w:t xml:space="preserve">'Why don't I just stay and rip her throat out?' said Angua. 'All right, all right, it was a </w:t>
      </w:r>
      <w:r>
        <w:rPr>
          <w:rFonts w:eastAsia="MS Mincho;ＭＳ 明朝" w:cs="Times New Roman" w:ascii="Times New Roman" w:hAnsi="Times New Roman"/>
          <w:i/>
          <w:iCs/>
          <w:sz w:val="22"/>
        </w:rPr>
        <w:t>joke</w:t>
      </w:r>
      <w:r>
        <w:rPr>
          <w:rFonts w:eastAsia="MS Mincho;ＭＳ 明朝" w:cs="Times New Roman" w:ascii="Times New Roman" w:hAnsi="Times New Roman"/>
          <w:sz w:val="22"/>
        </w:rPr>
        <w:t>, all right?' she said, swinging her legs over the si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kh–Morpork no longer had a fire brigade. The citizens had a rather disturbingly direct way of thinking at times, and it did not take long for people to see the rather obvious flaw in paying a group of people 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number of fires they put out. The penny really dropped shortly after Charcoal Tuesd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nce then they had relied on the good old principle of enlightened self–interest. People living dose to a burning building did their best to douse the fire, because the thatch they saved might be their 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 crowd watching the burning embassy were doing so in a hollow–eyed, distant way, as if it was all taking place on some distant plan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moved aside automatically as Vimes elbowed his way through to the space in front of the gates. Flames were already licking from every groundfloor window, and they could make out scurrying silhouettes in the flickering l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urned to the crowd. 'Come on! What's up with you? Get a bucket chain g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their bloody embassy,' said a v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s Klatchian soil,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t go on Klatchian soil.'</w:t>
      </w:r>
    </w:p>
    <w:p>
      <w:pPr>
        <w:pStyle w:val="Normal"/>
        <w:jc w:val="both"/>
        <w:rPr/>
      </w:pPr>
      <w:r>
        <w:rPr>
          <w:rFonts w:eastAsia="MS Mincho;ＭＳ 明朝" w:cs="Times New Roman" w:ascii="Times New Roman" w:hAnsi="Times New Roman"/>
          <w:sz w:val="22"/>
        </w:rPr>
        <w:t xml:space="preserve">'That'd be an </w:t>
      </w:r>
      <w:r>
        <w:rPr>
          <w:rFonts w:eastAsia="MS Mincho;ＭＳ 明朝" w:cs="Times New Roman" w:ascii="Times New Roman" w:hAnsi="Times New Roman"/>
          <w:i/>
          <w:iCs/>
          <w:sz w:val="22"/>
        </w:rPr>
        <w:t>invasion</w:t>
      </w:r>
      <w:r>
        <w:rPr>
          <w:rFonts w:eastAsia="MS Mincho;ＭＳ 明朝" w:cs="Times New Roman" w:ascii="Times New Roman" w:hAnsi="Times New Roman"/>
          <w:sz w:val="22"/>
        </w:rPr>
        <w:t>, that wou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wouldn't let us,' said a small boy holding a buck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at the embassy gateway. There were a couple of guards. Their worried glances kept going back from the fire behind them to the crowd in front. They were nervous men, but it was much worse than that, because they were nervous men holding big swo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advanced on them, trying to smile and holding his badge out in front of him. It had a shield on it. It was not a very big shield.</w:t>
      </w:r>
    </w:p>
    <w:p>
      <w:pPr>
        <w:pStyle w:val="BodyTextIndent2"/>
        <w:rPr>
          <w:rFonts w:ascii="Times New Roman" w:hAnsi="Times New Roman" w:cs="Times New Roman"/>
          <w:sz w:val="22"/>
        </w:rPr>
      </w:pPr>
      <w:r>
        <w:rPr>
          <w:rFonts w:cs="Times New Roman" w:ascii="Times New Roman" w:hAnsi="Times New Roman"/>
          <w:sz w:val="22"/>
        </w:rPr>
        <w:t>'Commander Vimes, Ankh–Morpork City Watch,' he said, in what he hoped was a helpful and friendly voice.</w:t>
      </w:r>
    </w:p>
    <w:p>
      <w:pPr>
        <w:pStyle w:val="Normal"/>
        <w:jc w:val="both"/>
        <w:rPr/>
      </w:pPr>
      <w:r>
        <w:rPr>
          <w:rFonts w:eastAsia="MS Mincho;ＭＳ 明朝" w:cs="Times New Roman" w:ascii="Times New Roman" w:hAnsi="Times New Roman"/>
          <w:sz w:val="22"/>
        </w:rPr>
        <w:t>A guard waved him away. '</w:t>
      </w:r>
      <w:r>
        <w:rPr>
          <w:rFonts w:eastAsia="MS Mincho;ＭＳ 明朝" w:cs="Times New Roman" w:ascii="Times New Roman" w:hAnsi="Times New Roman"/>
          <w:i/>
          <w:iCs/>
          <w:sz w:val="22"/>
        </w:rPr>
        <w:t>H</w:t>
      </w:r>
      <w:r>
        <w:rPr>
          <w:rFonts w:eastAsia="MS Mincho;ＭＳ 明朝" w:cs="Times New Roman" w:ascii="Times New Roman" w:hAnsi="Times New Roman"/>
          <w:sz w:val="22"/>
        </w:rPr>
        <w:t>you be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said Vimes. He looked down at the cobbles of the gateway and then back up at the guard. Somewhere in the flames someone was scream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ome here! You see this?' he shouted at the guard, pointing down. The man took a hesitant step forw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Ankh–Morpork soil down there, my friend,' said Vimes. 'And you're standing on it and you're obstructing me in my–' he rammed his fist as hard as he could into the guard's stomach '–du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already kicking out as the other guard rushed him. He caught him on the knee. Something went click. It felt like Vimes's own ank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ursing and limping slightly, he ran on into the embassy and caught a scurrying man by his robe.</w:t>
      </w:r>
    </w:p>
    <w:p>
      <w:pPr>
        <w:pStyle w:val="Normal"/>
        <w:jc w:val="both"/>
        <w:rPr/>
      </w:pPr>
      <w:r>
        <w:rPr>
          <w:rFonts w:eastAsia="MS Mincho;ＭＳ 明朝" w:cs="Times New Roman" w:ascii="Times New Roman" w:hAnsi="Times New Roman"/>
          <w:sz w:val="22"/>
        </w:rPr>
        <w:t xml:space="preserve">'Are there people still in there? Are there </w:t>
      </w:r>
      <w:r>
        <w:rPr>
          <w:rFonts w:eastAsia="MS Mincho;ＭＳ 明朝" w:cs="Times New Roman" w:ascii="Times New Roman" w:hAnsi="Times New Roman"/>
          <w:i/>
          <w:iCs/>
          <w:sz w:val="22"/>
        </w:rPr>
        <w:t>people</w:t>
      </w:r>
      <w:r>
        <w:rPr>
          <w:rFonts w:eastAsia="MS Mincho;ＭＳ 明朝" w:cs="Times New Roman" w:ascii="Times New Roman" w:hAnsi="Times New Roman"/>
          <w:sz w:val="22"/>
        </w:rPr>
        <w:t xml:space="preserve"> in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gave Vimes a panicky look. The armfuls of paper he'd been carrying spilled on to the g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else grabbed his shoulder. 'Can you climb, M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newcomer turned to the cowering paper–carrier and struck him heavily across the face. 'Rescuer of pap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the man fell back his turban was snatched from his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way!' The figure plunged off through the smoke. Vimes hurried after him until they reached a wall, with a drainpipe attac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did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p!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put one foot in the man's cupped hands, managed to get the other one on a bracket, and forced himself upw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u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managed to half climb, half pull himself up the pipe, little fireworks of pain exploding tip and down his legs as he reached a parapet and hauled himself over. The other man rose behind him as if he'd run up the w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strip of cloth hiding the lower half of his face. He thrust another strip towards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cross your nose and mouth!' he commanded. 'For the smo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boiling across the roof. Beside Vimes a chimneypot gushed a roaring tongue of fla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rest of the unwound turban was thrust into his ha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take this side, I'll take the other,' said the apparition, and darted away again into the smo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w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could feel the heat through his boots. He edged away across the roof, and heard the shouting coming from bel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he leaned over the edge here he could see the window some way below him. Someone had smashed a pane, because a hand was wav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more commotion down in the courtyard. Amid a press of figures he could make out the huge shape of Constable Dorfl, a golem and quite definitely fireproof. But Dorfl was bad enough at stairs as it was. There weren't many that could take the we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hand in the smoke stopped wav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down again.</w:t>
      </w:r>
    </w:p>
    <w:p>
      <w:pPr>
        <w:pStyle w:val="Normal"/>
        <w:jc w:val="both"/>
        <w:rPr/>
      </w:pPr>
      <w:r>
        <w:rPr>
          <w:rFonts w:eastAsia="MS Mincho;ＭＳ 明朝" w:cs="Times New Roman" w:ascii="Times New Roman" w:hAnsi="Times New Roman"/>
          <w:i/>
          <w:iCs/>
          <w:sz w:val="22"/>
        </w:rPr>
        <w:t>Can you fly, Mr Vime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at the chimney, belching fla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at the unwound turban.</w:t>
      </w:r>
    </w:p>
    <w:p>
      <w:pPr>
        <w:pStyle w:val="BodyTextIndent2"/>
        <w:rPr>
          <w:rFonts w:ascii="Times New Roman" w:hAnsi="Times New Roman" w:cs="Times New Roman"/>
          <w:sz w:val="22"/>
        </w:rPr>
      </w:pPr>
      <w:r>
        <w:rPr>
          <w:rFonts w:cs="Times New Roman" w:ascii="Times New Roman" w:hAnsi="Times New Roman"/>
          <w:sz w:val="22"/>
        </w:rPr>
        <w:t>A lot of Sam Vimes's brain had shut down, although the bits relaying the twinges of pain from his legs were operating with distressing efficiency. But there were still some thoughts operating down around the core, and they delivered for his consideration the insight:</w:t>
      </w:r>
    </w:p>
    <w:p>
      <w:pPr>
        <w:pStyle w:val="Normal"/>
        <w:jc w:val="both"/>
        <w:rPr/>
      </w:pP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tough–looking cloth</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back at the chimney. It looked stout en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indow was about six feet bel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began to move automatically.</w:t>
      </w:r>
    </w:p>
    <w:p>
      <w:pPr>
        <w:pStyle w:val="Normal"/>
        <w:jc w:val="both"/>
        <w:rPr/>
      </w:pPr>
      <w:r>
        <w:rPr>
          <w:rFonts w:eastAsia="MS Mincho;ＭＳ 明朝" w:cs="Times New Roman" w:ascii="Times New Roman" w:hAnsi="Times New Roman"/>
          <w:sz w:val="22"/>
        </w:rPr>
        <w:t xml:space="preserve">So, purely theoretically, if a man were to wrap one end of the cloth round the belching stack like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xml:space="preserve"> and pay it out like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xml:space="preserve"> and lower himself over the parapet like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xml:space="preserve"> and kick himself away from the wall like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xml:space="preserve">, then when he swung back again his feet ought to be able to smash his way through the other panes of the window, like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art squeaked along the wet street. Its progress was erratic because no two of its wheels were the same size, so it rocked and wobbled and skidded and probably involved more effort to pull than it saved overall, especially since its contents appeared to be rubbish. But then, so did its own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was about the size of a man, but bent almost double, and was covered with hair or rags or quite possibly a matted mixture of both that was so felted and unwashed that small plants had taken root on it. If the thing had stopped walking and crouched down, it would have given an astonishingly good impression of a long–neglected compost heap. As it walked along, it snuff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oot was stuck out to impede its progr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evening, Stoolie,' said Carrot as the cart hal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heap stopped. Part of it tilted upw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roff,' it muttered, from somewhere in the th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now, Stoolie, let's help one another, shall we? You help me, and I'll help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g'r'ff, c'p'r.'</w:t>
      </w:r>
    </w:p>
    <w:p>
      <w:pPr>
        <w:pStyle w:val="Normal"/>
        <w:jc w:val="both"/>
        <w:rPr/>
      </w:pPr>
      <w:r>
        <w:rPr>
          <w:rFonts w:eastAsia="MS Mincho;ＭＳ 明朝" w:cs="Times New Roman" w:ascii="Times New Roman" w:hAnsi="Times New Roman"/>
          <w:sz w:val="22"/>
        </w:rPr>
        <w:t xml:space="preserve">'Well, you tell </w:t>
      </w:r>
      <w:r>
        <w:rPr>
          <w:rFonts w:eastAsia="MS Mincho;ＭＳ 明朝" w:cs="Times New Roman" w:ascii="Times New Roman" w:hAnsi="Times New Roman"/>
          <w:i/>
          <w:iCs/>
          <w:sz w:val="22"/>
        </w:rPr>
        <w:t>me</w:t>
      </w:r>
      <w:r>
        <w:rPr>
          <w:rFonts w:eastAsia="MS Mincho;ＭＳ 明朝" w:cs="Times New Roman" w:ascii="Times New Roman" w:hAnsi="Times New Roman"/>
          <w:sz w:val="22"/>
        </w:rPr>
        <w:t xml:space="preserve"> things I want to know,' said Carrot, 'and I won't search your cart.'</w:t>
      </w:r>
    </w:p>
    <w:p>
      <w:pPr>
        <w:pStyle w:val="Normal"/>
        <w:jc w:val="both"/>
        <w:rPr/>
      </w:pPr>
      <w:r>
        <w:rPr>
          <w:rFonts w:eastAsia="MS Mincho;ＭＳ 明朝" w:cs="Times New Roman" w:ascii="Times New Roman" w:hAnsi="Times New Roman"/>
          <w:sz w:val="22"/>
        </w:rPr>
        <w:t xml:space="preserve">'I hate gnolls,' said Angua. 'They smell </w:t>
      </w:r>
      <w:r>
        <w:rPr>
          <w:rFonts w:eastAsia="MS Mincho;ＭＳ 明朝" w:cs="Times New Roman" w:ascii="Times New Roman" w:hAnsi="Times New Roman"/>
          <w:i/>
          <w:iCs/>
          <w:sz w:val="22"/>
        </w:rPr>
        <w:t>awful</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at's hardly fair. The stressed be a lot dirtier without you and yours, eh, Stoolie?' said Carrot, still speaking quite pleasantly. 'You pick up this, you pick up that, maybe bash it against a wall until it stops strugg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 a vile acur'cy,' said the gnoll. There was a bubbling noise that might have been a chuck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I'm hearing you might know where Snowy Slopes is these days,'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nno n'th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ne.' Carrot produced a three–tined garden fork and walked round to the cart, which dripped.</w:t>
      </w:r>
    </w:p>
    <w:p>
      <w:pPr>
        <w:pStyle w:val="Normal"/>
        <w:jc w:val="both"/>
        <w:rPr/>
      </w:pPr>
      <w:r>
        <w:rPr>
          <w:rFonts w:eastAsia="MS Mincho;ＭＳ 明朝" w:cs="Times New Roman" w:ascii="Times New Roman" w:hAnsi="Times New Roman"/>
          <w:sz w:val="22"/>
        </w:rPr>
        <w:t xml:space="preserve">'D'nno n'thin' </w:t>
      </w:r>
      <w:r>
        <w:rPr>
          <w:rFonts w:eastAsia="MS Mincho;ＭＳ 明朝" w:cs="Times New Roman" w:ascii="Times New Roman" w:hAnsi="Times New Roman"/>
          <w:i/>
          <w:iCs/>
          <w:sz w:val="22"/>
        </w:rPr>
        <w:t>ab't</w:t>
      </w:r>
      <w:r>
        <w:rPr>
          <w:rFonts w:eastAsia="MS Mincho;ＭＳ 明朝" w:cs="Times New Roman" w:ascii="Times New Roman" w:hAnsi="Times New Roman"/>
          <w:sz w:val="22"/>
        </w:rPr>
        <w:t>–' said the gnoll quick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Carrot, fork poi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nno n'thin' ab't t' sweetsp'p'n M'ney Tr'p L'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ne with the Rooms To Let sig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Thank you for being a good citizen,' said Carrot. 'Incidentally, we passed a dead seagull the way here. Its in Brewer Street. I bet if you hurried you could beat the ru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t d'gg'ty,' snuffled the gnoll. The cart started to judder forward. The watchmen watched it lurch and scrape around the corn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good fellows at heart,' said Carrot. 'I think it says a lot for the spirit of tolerance in this city that even gnolls can call it h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turn my stomach,' said Angua, as they set off again. [.'That one had plants growing on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Vimes says we ought to do something for them,'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heart, that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 a flamethrower, he says.'</w:t>
      </w:r>
    </w:p>
    <w:p>
      <w:pPr>
        <w:pStyle w:val="Normal"/>
        <w:jc w:val="both"/>
        <w:rPr/>
      </w:pPr>
      <w:r>
        <w:rPr>
          <w:rFonts w:eastAsia="MS Mincho;ＭＳ 明朝" w:cs="Times New Roman" w:ascii="Times New Roman" w:hAnsi="Times New Roman"/>
          <w:sz w:val="22"/>
        </w:rPr>
        <w:t xml:space="preserve">'Wouldn't work. Too soggy. Has anyone ever </w:t>
      </w:r>
      <w:r>
        <w:rPr>
          <w:rFonts w:eastAsia="MS Mincho;ＭＳ 明朝" w:cs="Times New Roman" w:ascii="Times New Roman" w:hAnsi="Times New Roman"/>
          <w:i/>
          <w:iCs/>
          <w:sz w:val="22"/>
        </w:rPr>
        <w:t>really</w:t>
      </w:r>
      <w:r>
        <w:rPr>
          <w:rFonts w:eastAsia="MS Mincho;ＭＳ 明朝" w:cs="Times New Roman" w:ascii="Times New Roman" w:hAnsi="Times New Roman"/>
          <w:sz w:val="22"/>
        </w:rPr>
        <w:t xml:space="preserve"> found out what they e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better to think of them as... cleaners. You certainly don't see as much rubbish and dead animals on the streets as you used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have you ever seen a gnoll with a brush and shov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at's society for you, I'm afraid,' said Carrot. 'Everything is dumped on the people below until you find someone who's prepared to eat it. That's what Mr Vimes sa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Angua. They walked in silence for a while, and then she said. 'You care a lot about what Mr Vimes says, don't you...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is a fine officer and an example to us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ve never thought of getting a job in Quirm or somewhere, have you? The other cities are headhunting Ankh–Morpork watchmen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leave Ankh–Morpork?' The tone of voice included the answ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 suppose not,' said Angua sad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way, I don't know what Mr Vimes would do without me running around all the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point of view, certainly,'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far to Money Trap Lane. It was in a ghetto of what Lord Rust would probably call 'skilled artisans', the people too low down the social scale to be movers and shakers but slightly too high to be easily moved or shook. The sanders and polishers, gener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eople who hadn't got very much but were proud even of that. There were little clues. Shiny house numbers, for a start. And, on the walls of houses that were effectively just one long continuous row, after centuries of building and inbuilding, very careful boundaries in the paint where people had brushed up to the very border of their property and not a gnat's blink to each side. Carrot always said it showed the people were the kind who instinctively realized that civilization was based on a shared respect for ownership; Angua thought they were just tight little bastards who'd sell you the time of d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walked noiselessly down the alley beside the sweetshop. There was a rough wooden staircase going up to the first floor. He pointed silently to the midden below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eemed to consist almost entirely of bott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g drinker?' Angua mouthed. Carrot shook his head.</w:t>
      </w:r>
    </w:p>
    <w:p>
      <w:pPr>
        <w:pStyle w:val="Normal"/>
        <w:jc w:val="both"/>
        <w:rPr/>
      </w:pPr>
      <w:r>
        <w:rPr>
          <w:rFonts w:eastAsia="MS Mincho;ＭＳ 明朝" w:cs="Times New Roman" w:ascii="Times New Roman" w:hAnsi="Times New Roman"/>
          <w:sz w:val="22"/>
        </w:rPr>
        <w:t xml:space="preserve">She crouched down and looked at the labels, but her nose was already giving her a hint. </w:t>
      </w:r>
      <w:r>
        <w:rPr>
          <w:rFonts w:eastAsia="MS Mincho;ＭＳ 明朝" w:cs="Times New Roman" w:ascii="Times New Roman" w:hAnsi="Times New Roman"/>
          <w:i/>
          <w:iCs/>
          <w:sz w:val="22"/>
        </w:rPr>
        <w:t>Dibbler's Homeopathic Shampoo. Mere and Stingbat's Herbal Wash – with Herbs! Rinse 'n' Run Scalp Tonic – with Extra Herb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others. Herbs, she thought. Chuck a handful of weeds in the pot and you've got herb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was starting up the stairs when she put her hand on his shoulder. There was another smell. It was one that drove through all the other scents of the streets like a spear. It was one that a werewolf's nose is particularly attuned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nodded and went carefully to the door. Then he pointed down. There was a stain under the ga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drew his sword and kicked the door o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ceyville Slopes hadn't taken his condition ligh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ottles of all shapes and colours occupied most flat surfaces, giving testimony to the alchemist's art and humanity's optimis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uds of his latest experiment were still in a bowl on the table, and his body on the floor had a towel around his neck. The watchmen looked down at it. Snowy had cleaned, washed and g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we can say life is extinct,'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uk,' said Angua. She grabbed the open shampoo bottle and sniffed deeply. The sickly scent of marinated herbs assailed her sinuses, but anything was better than the sharp, beguiling smell of bl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onder where his head is at?' said Carrot, in a determinedly matter–of–fact voice. 'Oh, it's rolled over there... What's the horrible sm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Angua flourished the shampoo. 'Four dollars a bottle, it says. Shee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took another deep sniff at the herbal goo, to drown out the call of the wo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esn't look as if they stole anything,' said Carrot. 'Unless they were very neat– What's the mat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as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managed to get a window open and sucked down great draughts of comparatively fresh air, while Carrot went through the corpse's pockets.</w:t>
      </w:r>
    </w:p>
    <w:p>
      <w:pPr>
        <w:pStyle w:val="BodyTextIndent2"/>
        <w:rPr>
          <w:rFonts w:ascii="Times New Roman" w:hAnsi="Times New Roman" w:cs="Times New Roman"/>
          <w:sz w:val="22"/>
        </w:rPr>
      </w:pPr>
      <w:r>
        <w:rPr>
          <w:rFonts w:cs="Times New Roman" w:ascii="Times New Roman" w:hAnsi="Times New Roman"/>
          <w:sz w:val="22"/>
        </w:rPr>
        <w:t>'Er... you can't tell if there's a clove around, can you?' he said.</w:t>
      </w:r>
    </w:p>
    <w:p>
      <w:pPr>
        <w:pStyle w:val="Normal"/>
        <w:jc w:val="both"/>
        <w:rPr/>
      </w:pPr>
      <w:r>
        <w:rPr>
          <w:rFonts w:eastAsia="MS Mincho;ＭＳ 明朝" w:cs="Times New Roman" w:ascii="Times New Roman" w:hAnsi="Times New Roman"/>
          <w:sz w:val="22"/>
        </w:rPr>
        <w:t xml:space="preserve">'Carrot! Please! This is a room with blood all over the floor! Have you </w:t>
      </w:r>
      <w:r>
        <w:rPr>
          <w:rFonts w:eastAsia="MS Mincho;ＭＳ 明朝" w:cs="Times New Roman" w:ascii="Times New Roman" w:hAnsi="Times New Roman"/>
          <w:i/>
          <w:iCs/>
          <w:sz w:val="22"/>
        </w:rPr>
        <w:t>any</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idea</w:t>
      </w:r>
      <w:r>
        <w:rPr>
          <w:rFonts w:eastAsia="MS Mincho;ＭＳ 明朝" w:cs="Times New Roman" w:ascii="Times New Roman" w:hAnsi="Times New Roman"/>
          <w:sz w:val="22"/>
        </w:rPr>
        <w:t>? Excuse me...'</w:t>
      </w:r>
    </w:p>
    <w:p>
      <w:pPr>
        <w:pStyle w:val="Normal"/>
        <w:jc w:val="both"/>
        <w:rPr/>
      </w:pPr>
      <w:r>
        <w:rPr>
          <w:rFonts w:eastAsia="MS Mincho;ＭＳ 明朝" w:cs="Times New Roman" w:ascii="Times New Roman" w:hAnsi="Times New Roman"/>
          <w:sz w:val="22"/>
        </w:rPr>
        <w:t xml:space="preserve">She rushed out and down the steps. The alley had the generic smell of all alleys everywhere, overlaid on the basic all–embracing smell of the city. But at least it didn't make your hair grow and your teeth try to lengthen. She leaned against the wall and fought for control. Shampoo? She could have saved Snowy a hell of a lot of money with just one careful bite. Then he'd know all about a </w:t>
      </w:r>
      <w:r>
        <w:rPr>
          <w:rFonts w:eastAsia="MS Mincho;ＭＳ 明朝" w:cs="Times New Roman" w:ascii="Times New Roman" w:hAnsi="Times New Roman"/>
          <w:i/>
          <w:iCs/>
          <w:sz w:val="22"/>
        </w:rPr>
        <w:t>really</w:t>
      </w:r>
      <w:r>
        <w:rPr>
          <w:rFonts w:eastAsia="MS Mincho;ＭＳ 明朝" w:cs="Times New Roman" w:ascii="Times New Roman" w:hAnsi="Times New Roman"/>
          <w:sz w:val="22"/>
        </w:rPr>
        <w:t xml:space="preserve"> bad hair d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came down a couple of minutes later, locking the door behind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feeling bet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i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something else,' said Carrot, looking thoughtful. 'I think he wrote a note before he died. But it's all rather odd.' He waved in the air what looked like a cheap notepad. 'This needs careful looking at.' He shook his head. 'Poor old Snow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a kill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that's a nasty way to di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capitation? With a very sharp sword, by the look of it. I can think of wo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I can't help thinking that if only the chap had better hair or had found the right shampoo at an early age he'd have led a different lif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at least he won't have to worry about dandruff any mo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a little tastel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but you know how blood makes me, tense.'</w:t>
      </w:r>
    </w:p>
    <w:p>
      <w:pPr>
        <w:pStyle w:val="Normal"/>
        <w:jc w:val="both"/>
        <w:rPr/>
      </w:pPr>
      <w:r>
        <w:rPr>
          <w:rFonts w:eastAsia="MS Mincho;ＭＳ 明朝" w:cs="Times New Roman" w:ascii="Times New Roman" w:hAnsi="Times New Roman"/>
          <w:i/>
          <w:iCs/>
          <w:sz w:val="22"/>
        </w:rPr>
        <w:t>'Your</w:t>
      </w:r>
      <w:r>
        <w:rPr>
          <w:rFonts w:eastAsia="MS Mincho;ＭＳ 明朝" w:cs="Times New Roman" w:ascii="Times New Roman" w:hAnsi="Times New Roman"/>
          <w:sz w:val="22"/>
        </w:rPr>
        <w:t xml:space="preserve"> hair always looks amazing,' said Carrot, changing the subject with, Angua thought, unusual tact. 'I don't know what you use, but it's a shame he never trie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ubt if he went to the right shop,' said Angua. 'It says "For a Glossy Coat" on the bottles I usually buy– What's the mat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you smell smoke?' said Carrot.</w:t>
      </w:r>
    </w:p>
    <w:p>
      <w:pPr>
        <w:pStyle w:val="Normal"/>
        <w:jc w:val="both"/>
        <w:rPr/>
      </w:pPr>
      <w:r>
        <w:rPr>
          <w:rFonts w:eastAsia="MS Mincho;ＭＳ 明朝" w:cs="Times New Roman" w:ascii="Times New Roman" w:hAnsi="Times New Roman"/>
          <w:sz w:val="22"/>
        </w:rPr>
        <w:t xml:space="preserve">'Carrot, it's going to be five minutes before I can smell </w:t>
      </w:r>
      <w:r>
        <w:rPr>
          <w:rFonts w:eastAsia="MS Mincho;ＭＳ 明朝" w:cs="Times New Roman" w:ascii="Times New Roman" w:hAnsi="Times New Roman"/>
          <w:i/>
          <w:iCs/>
          <w:sz w:val="22"/>
        </w:rPr>
        <w:t>anything</w:t>
      </w:r>
      <w:r>
        <w:rPr>
          <w:rFonts w:eastAsia="MS Mincho;ＭＳ 明朝" w:cs="Times New Roman" w:ascii="Times New Roman" w:hAnsi="Times New Roman"/>
          <w:sz w:val="22"/>
        </w:rPr>
        <w:t xml:space="preserve"> excep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he was staring past her, at the big red glow in the sk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coughed. And then coughed some more. And eventually opened his streaming eyes in the confident expectation of seeing his own lungs in front of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lass of water, M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peered through the tears at the shifting shape of Fre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s, Fred. What's the horrible burning sm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you, sir.'</w:t>
      </w:r>
    </w:p>
    <w:p>
      <w:pPr>
        <w:pStyle w:val="Normal"/>
        <w:jc w:val="both"/>
        <w:rPr/>
      </w:pPr>
      <w:r>
        <w:rPr>
          <w:rFonts w:eastAsia="MS Mincho;ＭＳ 明朝" w:cs="Times New Roman" w:ascii="Times New Roman" w:hAnsi="Times New Roman"/>
          <w:sz w:val="22"/>
        </w:rPr>
        <w:t xml:space="preserve">Vimes was sitting on a low wall outside the wreck of the embassy. Cool air washed around him. He felt like underdone beef. The heat was </w:t>
      </w:r>
      <w:r>
        <w:rPr>
          <w:rFonts w:eastAsia="MS Mincho;ＭＳ 明朝" w:cs="Times New Roman" w:ascii="Times New Roman" w:hAnsi="Times New Roman"/>
          <w:i/>
          <w:iCs/>
          <w:sz w:val="22"/>
        </w:rPr>
        <w:t>radiating</w:t>
      </w:r>
      <w:r>
        <w:rPr>
          <w:rFonts w:eastAsia="MS Mincho;ＭＳ 明朝" w:cs="Times New Roman" w:ascii="Times New Roman" w:hAnsi="Times New Roman"/>
          <w:sz w:val="22"/>
        </w:rPr>
        <w:t xml:space="preserve"> off him.</w:t>
      </w:r>
    </w:p>
    <w:p>
      <w:pPr>
        <w:pStyle w:val="Normal"/>
        <w:jc w:val="both"/>
        <w:rPr/>
      </w:pPr>
      <w:r>
        <w:rPr>
          <w:rFonts w:eastAsia="MS Mincho;ＭＳ 明朝" w:cs="Times New Roman" w:ascii="Times New Roman" w:hAnsi="Times New Roman"/>
          <w:sz w:val="22"/>
        </w:rPr>
        <w:t xml:space="preserve">'You was passed on for a while there, sir,' said Sergeant Colon helpfully. 'But everyone saw you swing in that window, sir!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you threw that woman out for Detritus to catch! That'll be a feather in your cap and no mistake, sir! I bet the ragh– I bet the Klatchians'll be giving you the Order of the Camel or something for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xml:space="preserve"> night's work, sir!' Colon beamed, bursting with pride by associ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eather in my cap...' murmured Vimes. He undid his helmet and with a certain amount of exhausted delight saw that every single plume had been burned to a stub.</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blinked slow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about the man, Fred? Did he get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 Vimes blinked again. Various parts of his body, aware that he hadn't been taking calls, were ringing in to complain.</w:t>
      </w:r>
    </w:p>
    <w:p>
      <w:pPr>
        <w:pStyle w:val="Normal"/>
        <w:jc w:val="both"/>
        <w:rPr/>
      </w:pPr>
      <w:r>
        <w:rPr>
          <w:rFonts w:eastAsia="MS Mincho;ＭＳ 明朝" w:cs="Times New Roman" w:ascii="Times New Roman" w:hAnsi="Times New Roman"/>
          <w:sz w:val="22"/>
        </w:rPr>
        <w:t xml:space="preserve">There had been... </w:t>
      </w:r>
      <w:r>
        <w:rPr>
          <w:rFonts w:eastAsia="MS Mincho;ＭＳ 明朝" w:cs="Times New Roman" w:ascii="Times New Roman" w:hAnsi="Times New Roman"/>
          <w:i/>
          <w:iCs/>
          <w:sz w:val="22"/>
        </w:rPr>
        <w:t>some man? Vimes had landed on a bed of something, and there was a woman clutching at him, and he had smashed out what was left of the window, seen the big, broad and above all strong arms of Detritus down below, and had thrown her out as politely as the circumstances allowed. Then the man from the roof had come out of the smoke again, carrying another figure over his shoulder, screamed something at him and beckoned him to follow and</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then the floor had given way</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two other people in there,' he said, coughing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didn't get out the front way, then,' said Colon.</w:t>
      </w:r>
    </w:p>
    <w:p>
      <w:pPr>
        <w:pStyle w:val="Normal"/>
        <w:jc w:val="both"/>
        <w:rPr/>
      </w:pPr>
      <w:r>
        <w:rPr>
          <w:rFonts w:eastAsia="MS Mincho;ＭＳ 明朝" w:cs="Times New Roman" w:ascii="Times New Roman" w:hAnsi="Times New Roman"/>
          <w:sz w:val="22"/>
        </w:rPr>
        <w:t xml:space="preserve">'How did </w:t>
      </w:r>
      <w:r>
        <w:rPr>
          <w:rFonts w:eastAsia="MS Mincho;ＭＳ 明朝" w:cs="Times New Roman" w:ascii="Times New Roman" w:hAnsi="Times New Roman"/>
          <w:i/>
          <w:iCs/>
          <w:sz w:val="22"/>
        </w:rPr>
        <w:t>I</w:t>
      </w:r>
      <w:r>
        <w:rPr>
          <w:rFonts w:eastAsia="MS Mincho;ＭＳ 明朝" w:cs="Times New Roman" w:ascii="Times New Roman" w:hAnsi="Times New Roman"/>
          <w:sz w:val="22"/>
        </w:rPr>
        <w:t xml:space="preserve"> get ou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orfl was stamping on the fire down below, sir. Very handy, a ceramic constable. You landed right on him, so of course he stopped what he was doing and brought you out. 's gonna be handshakes and buns all round in the morning,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n't any right now, Vimes noted There were still plenty of people around, carrying bundles, putting out small fires, arguing with one another... but there was a big hole where congratulating–the–hero–of–the–hour should have be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everyone's always a bit preoccupied after something like this, sir,' said Colon, as if reading his though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I'll have a nice cold bath,' said Vimes, to the world in general. 'And then some sleep. Sybil's got some wonderful ointment for burns... Ah, hello, you tw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saw the fire–' Carrot began, running up. 'Is it all o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Vimes saved the day!' said Sergeant Colon excitedly. 'Just went straight in and saved everyone, in the finest tradition of the Watch!'</w:t>
      </w:r>
    </w:p>
    <w:p>
      <w:pPr>
        <w:pStyle w:val="BodyTextIndent2"/>
        <w:rPr>
          <w:rFonts w:ascii="Times New Roman" w:hAnsi="Times New Roman" w:cs="Times New Roman"/>
          <w:sz w:val="22"/>
        </w:rPr>
      </w:pPr>
      <w:r>
        <w:rPr>
          <w:rFonts w:cs="Times New Roman" w:ascii="Times New Roman" w:hAnsi="Times New Roman"/>
          <w:sz w:val="22"/>
        </w:rPr>
        <w:t>'Fred?' said Vimes, wear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ed, the finest tradition of the Watch is having a quiet smoke somewhere out of the wind at 3 a.m. Let's not get carried away,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looked crestfallen. 'Well–' He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ggered to his feet and patted his sergeant on the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all right, it's a tradition,' he conceded. 'You can do the next one, Fred. And now,' he steadied himself as he stood up, 'I'm going down to the Yard to write my repo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covered in ash and you're swaying,' said Carrot. 'I should just get on hom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 said Vimes. 'Got to do the paperwork. Anyone know the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eep!' said a cheerful voice from his pock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mn!' said Vimes, but it was too l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said the voice, which had the squeaky friendly quality that begs to be strangled, 'about... nine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ine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p. Nineish. Precisely about nineish.'</w:t>
      </w:r>
    </w:p>
    <w:p>
      <w:pPr>
        <w:pStyle w:val="Normal"/>
        <w:jc w:val="both"/>
        <w:rPr/>
      </w:pPr>
      <w:r>
        <w:rPr>
          <w:rFonts w:eastAsia="MS Mincho;ＭＳ 明朝" w:cs="Times New Roman" w:ascii="Times New Roman" w:hAnsi="Times New Roman"/>
          <w:sz w:val="22"/>
        </w:rPr>
        <w:t xml:space="preserve">Vimes rolled his eyes. </w:t>
      </w:r>
      <w:r>
        <w:rPr>
          <w:rFonts w:eastAsia="MS Mincho;ＭＳ 明朝" w:cs="Times New Roman" w:ascii="Times New Roman" w:hAnsi="Times New Roman"/>
          <w:i/>
          <w:iCs/>
          <w:sz w:val="22"/>
        </w:rPr>
        <w:t>'Precisely</w:t>
      </w:r>
      <w:r>
        <w:rPr>
          <w:rFonts w:eastAsia="MS Mincho;ＭＳ 明朝" w:cs="Times New Roman" w:ascii="Times New Roman" w:hAnsi="Times New Roman"/>
          <w:sz w:val="22"/>
        </w:rPr>
        <w:t xml:space="preserve"> about nineish?' he said, pulling a small box out of his pocket and opening the lid. The demon inside gave him an angry look.</w:t>
      </w:r>
    </w:p>
    <w:p>
      <w:pPr>
        <w:pStyle w:val="Normal"/>
        <w:jc w:val="both"/>
        <w:rPr/>
      </w:pPr>
      <w:r>
        <w:rPr>
          <w:rFonts w:eastAsia="MS Mincho;ＭＳ 明朝" w:cs="Times New Roman" w:ascii="Times New Roman" w:hAnsi="Times New Roman"/>
          <w:sz w:val="22"/>
        </w:rPr>
        <w:t xml:space="preserve">'Yesterday you </w:t>
      </w:r>
      <w:r>
        <w:rPr>
          <w:rFonts w:eastAsia="MS Mincho;ＭＳ 明朝" w:cs="Times New Roman" w:ascii="Times New Roman" w:hAnsi="Times New Roman"/>
          <w:i/>
          <w:iCs/>
          <w:sz w:val="22"/>
        </w:rPr>
        <w:t>said</w:t>
      </w:r>
      <w:r>
        <w:rPr>
          <w:rFonts w:eastAsia="MS Mincho;ＭＳ 明朝" w:cs="Times New Roman" w:ascii="Times New Roman" w:hAnsi="Times New Roman"/>
          <w:sz w:val="22"/>
        </w:rPr>
        <w:t>,' it said, 'that if I, and I quote, Didn't Stop all that Eight Fifty–Six and Six Seconds Precisely business I Would Be Looking at a Hammer From Below. And when I said, Mr Insert Name Here, that this would invalidate my warranty, you said that I could take my warranty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you'd lost that thing,' said Carrot.</w:t>
      </w:r>
    </w:p>
    <w:p>
      <w:pPr>
        <w:pStyle w:val="Normal"/>
        <w:jc w:val="both"/>
        <w:rPr/>
      </w:pPr>
      <w:r>
        <w:rPr>
          <w:rFonts w:eastAsia="MS Mincho;ＭＳ 明朝" w:cs="Times New Roman" w:ascii="Times New Roman" w:hAnsi="Times New Roman"/>
          <w:sz w:val="22"/>
        </w:rPr>
        <w:t xml:space="preserve">'Hah,' said the Dis–organizer, 'really? You thought he did? I don't call putting something in your trouser pockets just before they go into the wash </w:t>
      </w:r>
      <w:r>
        <w:rPr>
          <w:rFonts w:eastAsia="MS Mincho;ＭＳ 明朝" w:cs="Times New Roman" w:ascii="Times New Roman" w:hAnsi="Times New Roman"/>
          <w:i/>
          <w:iCs/>
          <w:sz w:val="22"/>
        </w:rPr>
        <w:t>losing</w:t>
      </w:r>
      <w:r>
        <w:rPr>
          <w:rFonts w:eastAsia="MS Mincho;ＭＳ 明朝" w:cs="Times New Roman" w:ascii="Times New Roman" w:hAnsi="Times New Roman"/>
          <w:sz w:val="22"/>
        </w:rPr>
        <w:t xml:space="preserv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an accident,' muttere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Oh? And dropping me in the dragon's feeding bowl, that was accidental too, was it?' The demon mumbled to itself for a moment and then said, 'Anyway, do you want to know your appointments for this eve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at the smouldering wreckage of the embass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tell,'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don't have any,' said the demon sulkily. 'You haven't told me any.'</w:t>
      </w:r>
    </w:p>
    <w:p>
      <w:pPr>
        <w:pStyle w:val="Normal"/>
        <w:jc w:val="both"/>
        <w:rPr/>
      </w:pPr>
      <w:r>
        <w:rPr>
          <w:rFonts w:eastAsia="MS Mincho;ＭＳ 明朝" w:cs="Times New Roman" w:ascii="Times New Roman" w:hAnsi="Times New Roman"/>
          <w:sz w:val="22"/>
        </w:rPr>
        <w:t xml:space="preserve">'You see?' said Vimes. </w:t>
      </w:r>
      <w:r>
        <w:rPr>
          <w:rFonts w:eastAsia="MS Mincho;ＭＳ 明朝" w:cs="Times New Roman" w:ascii="Times New Roman" w:hAnsi="Times New Roman"/>
          <w:i/>
          <w:iCs/>
          <w:sz w:val="22"/>
        </w:rPr>
        <w:t>'That's</w:t>
      </w:r>
      <w:r>
        <w:rPr>
          <w:rFonts w:eastAsia="MS Mincho;ＭＳ 明朝" w:cs="Times New Roman" w:ascii="Times New Roman" w:hAnsi="Times New Roman"/>
          <w:sz w:val="22"/>
        </w:rPr>
        <w:t xml:space="preserve"> what drives me lived! Why should I have to tell you? Why didn't you tell me, ' 'Eightish: break up riot at Mundane Meals and stop Detritus shooting people,"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didn't tell me to tell you!'</w:t>
      </w:r>
    </w:p>
    <w:p>
      <w:pPr>
        <w:pStyle w:val="Normal"/>
        <w:jc w:val="both"/>
        <w:rPr/>
      </w:pPr>
      <w:r>
        <w:rPr>
          <w:rFonts w:eastAsia="MS Mincho;ＭＳ 明朝" w:cs="Times New Roman" w:ascii="Times New Roman" w:hAnsi="Times New Roman"/>
          <w:sz w:val="22"/>
        </w:rPr>
        <w:t xml:space="preserve">'I didn't </w:t>
      </w:r>
      <w:r>
        <w:rPr>
          <w:rFonts w:eastAsia="MS Mincho;ＭＳ 明朝" w:cs="Times New Roman" w:ascii="Times New Roman" w:hAnsi="Times New Roman"/>
          <w:i/>
          <w:iCs/>
          <w:sz w:val="22"/>
        </w:rPr>
        <w:t>know</w:t>
      </w:r>
      <w:r>
        <w:rPr>
          <w:rFonts w:eastAsia="MS Mincho;ＭＳ 明朝" w:cs="Times New Roman" w:ascii="Times New Roman" w:hAnsi="Times New Roman"/>
          <w:sz w:val="22"/>
        </w:rPr>
        <w:t>! And that's how real life works! How can I tell you to warn me about things that no–one knows are going to happen? If you were any good, that'd be your job!'</w:t>
      </w:r>
    </w:p>
    <w:p>
      <w:pPr>
        <w:pStyle w:val="Normal"/>
        <w:jc w:val="both"/>
        <w:rPr/>
      </w:pPr>
      <w:r>
        <w:rPr>
          <w:rFonts w:eastAsia="MS Mincho;ＭＳ 明朝" w:cs="Times New Roman" w:ascii="Times New Roman" w:hAnsi="Times New Roman"/>
          <w:sz w:val="22"/>
        </w:rPr>
        <w:t xml:space="preserve">'He writes in the manual,' said the demon nastily. 'Did you know that, everybody? </w:t>
      </w:r>
      <w:r>
        <w:rPr>
          <w:rFonts w:eastAsia="MS Mincho;ＭＳ 明朝" w:cs="Times New Roman" w:ascii="Times New Roman" w:hAnsi="Times New Roman"/>
          <w:i/>
          <w:iCs/>
          <w:sz w:val="22"/>
        </w:rPr>
        <w:t>He writes in the manual</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of course I make not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actually sneakily trying to keep his diary in the manual so his wife won't find out he's never bothered to learn how to use me,' said the demon.</w:t>
      </w:r>
    </w:p>
    <w:p>
      <w:pPr>
        <w:pStyle w:val="Normal"/>
        <w:jc w:val="both"/>
        <w:rPr/>
      </w:pPr>
      <w:r>
        <w:rPr>
          <w:rFonts w:eastAsia="MS Mincho;ＭＳ 明朝" w:cs="Times New Roman" w:ascii="Times New Roman" w:hAnsi="Times New Roman"/>
          <w:sz w:val="22"/>
        </w:rPr>
        <w:t xml:space="preserve">'What about the </w:t>
      </w:r>
      <w:r>
        <w:rPr>
          <w:rFonts w:eastAsia="MS Mincho;ＭＳ 明朝" w:cs="Times New Roman" w:ascii="Times New Roman" w:hAnsi="Times New Roman"/>
          <w:i/>
          <w:iCs/>
          <w:sz w:val="22"/>
        </w:rPr>
        <w:t>Vimes</w:t>
      </w:r>
      <w:r>
        <w:rPr>
          <w:rFonts w:eastAsia="MS Mincho;ＭＳ 明朝" w:cs="Times New Roman" w:ascii="Times New Roman" w:hAnsi="Times New Roman"/>
          <w:sz w:val="22"/>
        </w:rPr>
        <w:t xml:space="preserve"> manual, then?' snapped Vimes. 'I notice you've never bothered to learn how to use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emon hesitated. 'Humans come with a manual?' it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d be a damn good idea!'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rue,' murmure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could say things like "Chapter One: Bingeley–bingeley beep and other damn fool things to spring on people at six in the morning," ' said Vimes, his eyes wild. 'And "Toubleshooting: my owner keeps trying to drop me in the privy, what am I doing wrong?"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patted him gently on the back. 'I should sign off now, sir,' he said gently. 'It's been a busy few days.'</w:t>
      </w:r>
    </w:p>
    <w:p>
      <w:pPr>
        <w:pStyle w:val="Normal"/>
        <w:jc w:val="both"/>
        <w:rPr/>
      </w:pPr>
      <w:r>
        <w:rPr>
          <w:rFonts w:eastAsia="MS Mincho;ＭＳ 明朝" w:cs="Times New Roman" w:ascii="Times New Roman" w:hAnsi="Times New Roman"/>
          <w:sz w:val="22"/>
        </w:rPr>
        <w:t xml:space="preserve">Vimes rubbed his forehead. 'I daresay I </w:t>
      </w:r>
      <w:r>
        <w:rPr>
          <w:rFonts w:eastAsia="MS Mincho;ＭＳ 明朝" w:cs="Times New Roman" w:ascii="Times New Roman" w:hAnsi="Times New Roman"/>
          <w:i/>
          <w:iCs/>
          <w:sz w:val="22"/>
        </w:rPr>
        <w:t>could</w:t>
      </w:r>
      <w:r>
        <w:rPr>
          <w:rFonts w:eastAsia="MS Mincho;ＭＳ 明朝" w:cs="Times New Roman" w:ascii="Times New Roman" w:hAnsi="Times New Roman"/>
          <w:sz w:val="22"/>
        </w:rPr>
        <w:t xml:space="preserve"> do with a rest,' he said. 'Come on, there's nothing more to see here. Let's go h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you said you weren't going––' Carrot began, but Vimes's mind was already scolding him.</w:t>
      </w:r>
    </w:p>
    <w:p>
      <w:pPr>
        <w:pStyle w:val="Normal"/>
        <w:jc w:val="both"/>
        <w:rPr/>
      </w:pPr>
      <w:r>
        <w:rPr>
          <w:rFonts w:eastAsia="MS Mincho;ＭＳ 明朝" w:cs="Times New Roman" w:ascii="Times New Roman" w:hAnsi="Times New Roman"/>
          <w:sz w:val="22"/>
        </w:rPr>
        <w:t xml:space="preserve">'I meant the Yard, of course,' he said. 'I'll go </w:t>
      </w:r>
      <w:r>
        <w:rPr>
          <w:rFonts w:eastAsia="MS Mincho;ＭＳ 明朝" w:cs="Times New Roman" w:ascii="Times New Roman" w:hAnsi="Times New Roman"/>
          <w:i/>
          <w:iCs/>
          <w:sz w:val="22"/>
        </w:rPr>
        <w:t>home</w:t>
      </w:r>
      <w:r>
        <w:rPr>
          <w:rFonts w:eastAsia="MS Mincho;ＭＳ 明朝" w:cs="Times New Roman" w:ascii="Times New Roman" w:hAnsi="Times New Roman"/>
          <w:sz w:val="22"/>
        </w:rPr>
        <w:t xml:space="preserve"> afterw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all of lamplight floated through the Ramkin library, drifting across the shelves of huge, leatherbound boo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ny of them had never been read, Sybil knew. Various ancestors had simply ordered them from the engravers and put them on the shelves, because a library was something you had to have, don'tcherknow, like a stableyard and a servants' wing and some ghastly landscaping mistake created by 'Bloody Stupid' Johnson, although in the latter case her grandfather had shot the man before he could do any real dam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held the lamp hig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amkins looked down their noses at her from their frames, through the brown varnish of the centuries. Portraits were another thing that had been collected out of unregarded hab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ost of them were of men. They were invariably in armour and always on horseback. And every sing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m had fought the sworn enemies of AnkhMorpork.</w:t>
      </w:r>
    </w:p>
    <w:p>
      <w:pPr>
        <w:pStyle w:val="Normal"/>
        <w:jc w:val="both"/>
        <w:rPr/>
      </w:pPr>
      <w:r>
        <w:rPr>
          <w:rFonts w:eastAsia="MS Mincho;ＭＳ 明朝" w:cs="Times New Roman" w:ascii="Times New Roman" w:hAnsi="Times New Roman"/>
          <w:sz w:val="22"/>
        </w:rPr>
        <w:t>In recent times this had been quite difficult and her grandfather, for example, had to lead an expedition all the way to Howondaland in order to find some sworn enemies, although there was an adequate supply and a lot of swearing by the time he left. Earlier, of course, it had been a lot easier. Ramkin regiments had fought the city's enemies all over the Sto Plains and had inflicted heroic casualties, quite often on people in the opposing armies.</w:t>
      </w:r>
      <w:r>
        <w:rPr>
          <w:rStyle w:val="FootnoteCharacters"/>
          <w:rStyle w:val="FootnoteAnchor"/>
          <w:rFonts w:eastAsia="MS Mincho;ＭＳ 明朝" w:cs="Times New Roman" w:ascii="Times New Roman" w:hAnsi="Times New Roman"/>
          <w:sz w:val="22"/>
        </w:rPr>
        <w:footnoteReference w:id="9"/>
      </w:r>
      <w:r>
        <w:rPr>
          <w:rFonts w:eastAsia="MS Mincho;ＭＳ 明朝" w:cs="Times New Roman" w:ascii="Times New Roman" w:hAnsi="Times New Roman"/>
          <w:sz w:val="22"/>
        </w:rPr>
        <w:t xml:space="preserve"> </w:t>
      </w:r>
    </w:p>
    <w:p>
      <w:pPr>
        <w:pStyle w:val="Normal"/>
        <w:jc w:val="both"/>
        <w:rPr/>
      </w:pPr>
      <w:r>
        <w:rPr>
          <w:rFonts w:eastAsia="MS Mincho;ＭＳ 明朝" w:cs="Times New Roman" w:ascii="Times New Roman" w:hAnsi="Times New Roman"/>
          <w:sz w:val="22"/>
        </w:rPr>
        <w:t xml:space="preserve">There were a </w:t>
      </w:r>
      <w:r>
        <w:rPr>
          <w:rFonts w:eastAsia="MS Mincho;ＭＳ 明朝" w:cs="Times New Roman" w:ascii="Times New Roman" w:hAnsi="Times New Roman"/>
          <w:i/>
          <w:iCs/>
          <w:sz w:val="22"/>
        </w:rPr>
        <w:t>few</w:t>
      </w:r>
      <w:r>
        <w:rPr>
          <w:rFonts w:eastAsia="MS Mincho;ＭＳ 明朝" w:cs="Times New Roman" w:ascii="Times New Roman" w:hAnsi="Times New Roman"/>
          <w:sz w:val="22"/>
        </w:rPr>
        <w:t xml:space="preserve"> women among the sitters, none of them holding anything heavier than a glove or a small pet dragon. Their job had largely been to roll bandages and await the return of their husbands with, she liked to think, resolution and fortitude and a general hope that said husbands would return with as many of their bits as possible.</w:t>
      </w:r>
    </w:p>
    <w:p>
      <w:pPr>
        <w:pStyle w:val="Normal"/>
        <w:jc w:val="both"/>
        <w:rPr/>
      </w:pPr>
      <w:r>
        <w:rPr>
          <w:rFonts w:eastAsia="MS Mincho;ＭＳ 明朝" w:cs="Times New Roman" w:ascii="Times New Roman" w:hAnsi="Times New Roman"/>
          <w:sz w:val="22"/>
        </w:rPr>
        <w:t xml:space="preserve">The point was, though, that they never </w:t>
      </w:r>
      <w:r>
        <w:rPr>
          <w:rFonts w:eastAsia="MS Mincho;ＭＳ 明朝" w:cs="Times New Roman" w:ascii="Times New Roman" w:hAnsi="Times New Roman"/>
          <w:i/>
          <w:iCs/>
          <w:sz w:val="22"/>
        </w:rPr>
        <w:t>thought</w:t>
      </w:r>
      <w:r>
        <w:rPr>
          <w:rFonts w:eastAsia="MS Mincho;ＭＳ 明朝" w:cs="Times New Roman" w:ascii="Times New Roman" w:hAnsi="Times New Roman"/>
          <w:sz w:val="22"/>
        </w:rPr>
        <w:t xml:space="preserve"> about it. There was a war, and off they went. If there wasn't a war, they looked for one. They didn't even use words like 'duty'. It was all built in at bone level.</w:t>
      </w:r>
    </w:p>
    <w:p>
      <w:pPr>
        <w:pStyle w:val="Normal"/>
        <w:jc w:val="both"/>
        <w:rPr/>
      </w:pPr>
      <w:r>
        <w:rPr>
          <w:rFonts w:eastAsia="MS Mincho;ＭＳ 明朝" w:cs="Times New Roman" w:ascii="Times New Roman" w:hAnsi="Times New Roman"/>
          <w:sz w:val="22"/>
        </w:rPr>
        <w:t xml:space="preserve">She sighed. It was all so </w:t>
      </w:r>
      <w:r>
        <w:rPr>
          <w:rFonts w:eastAsia="MS Mincho;ＭＳ 明朝" w:cs="Times New Roman" w:ascii="Times New Roman" w:hAnsi="Times New Roman"/>
          <w:i/>
          <w:iCs/>
          <w:sz w:val="22"/>
        </w:rPr>
        <w:t>difficult</w:t>
      </w:r>
      <w:r>
        <w:rPr>
          <w:rFonts w:eastAsia="MS Mincho;ＭＳ 明朝" w:cs="Times New Roman" w:ascii="Times New Roman" w:hAnsi="Times New Roman"/>
          <w:sz w:val="22"/>
        </w:rPr>
        <w:t xml:space="preserve"> these days, and Lady Sybil came from a class that was not used to difficulty, or at least the kind that couldn't be sorted out by shouting at a servant. Five hundred years ago one of her ancestors had cut off a Klatchian's head in baffle and had brought it home on a pole, and no–one thought any the worse of him, given what the Klatchians would have cut off if they'd caught him. That seemed straightforward. You fought them, they fought you, everyone knew the rules, and if you got your head cut off you jolly well didn't blub about it afterwards.</w:t>
      </w:r>
    </w:p>
    <w:p>
      <w:pPr>
        <w:pStyle w:val="Normal"/>
        <w:jc w:val="both"/>
        <w:rPr/>
      </w:pPr>
      <w:r>
        <w:rPr>
          <w:rFonts w:eastAsia="MS Mincho;ＭＳ 明朝" w:cs="Times New Roman" w:ascii="Times New Roman" w:hAnsi="Times New Roman"/>
          <w:sz w:val="22"/>
        </w:rPr>
        <w:t xml:space="preserve">Certainly, things were </w:t>
      </w:r>
      <w:r>
        <w:rPr>
          <w:rFonts w:eastAsia="MS Mincho;ＭＳ 明朝" w:cs="Times New Roman" w:ascii="Times New Roman" w:hAnsi="Times New Roman"/>
          <w:i/>
          <w:iCs/>
          <w:sz w:val="22"/>
        </w:rPr>
        <w:t>better</w:t>
      </w:r>
      <w:r>
        <w:rPr>
          <w:rFonts w:eastAsia="MS Mincho;ＭＳ 明朝" w:cs="Times New Roman" w:ascii="Times New Roman" w:hAnsi="Times New Roman"/>
          <w:sz w:val="22"/>
        </w:rPr>
        <w:t xml:space="preserve"> now. But they were just... more difficu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of course some of those antique husbands were away for months or years at a time, and for them wives and families were pretty much like the library and stableyard and the Johnson Exploding Pagoda. You got them sorted out and then didn't think much about it. At least Sam was home every d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most days. Every night, any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part of most nights, certain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least they ate meals toge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most meals.</w:t>
      </w:r>
    </w:p>
    <w:p>
      <w:pPr>
        <w:pStyle w:val="Normal"/>
        <w:jc w:val="both"/>
        <w:rPr/>
      </w:pPr>
      <w:r>
        <w:rPr>
          <w:rFonts w:eastAsia="MS Mincho;ＭＳ 明朝" w:cs="Times New Roman" w:ascii="Times New Roman" w:hAnsi="Times New Roman"/>
          <w:sz w:val="22"/>
        </w:rPr>
        <w:t xml:space="preserve">Well, at least they made a </w:t>
      </w:r>
      <w:r>
        <w:rPr>
          <w:rFonts w:eastAsia="MS Mincho;ＭＳ 明朝" w:cs="Times New Roman" w:ascii="Times New Roman" w:hAnsi="Times New Roman"/>
          <w:i/>
          <w:iCs/>
          <w:sz w:val="22"/>
        </w:rPr>
        <w:t>start</w:t>
      </w:r>
      <w:r>
        <w:rPr>
          <w:rFonts w:eastAsia="MS Mincho;ＭＳ 明朝" w:cs="Times New Roman" w:ascii="Times New Roman" w:hAnsi="Times New Roman"/>
          <w:sz w:val="22"/>
        </w:rPr>
        <w:t xml:space="preserve"> on most mea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at least she knew he was never very far away, just somewhere where he was trying to do too much and run too fast and people were trying to kill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in all, she considered, she was jolly luck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red at Carrot, who was standing in front of his desk.</w:t>
      </w:r>
    </w:p>
    <w:p>
      <w:pPr>
        <w:pStyle w:val="Normal"/>
        <w:jc w:val="both"/>
        <w:rPr/>
      </w:pPr>
      <w:r>
        <w:rPr>
          <w:rFonts w:eastAsia="MS Mincho;ＭＳ 明朝" w:cs="Times New Roman" w:ascii="Times New Roman" w:hAnsi="Times New Roman"/>
          <w:sz w:val="22"/>
        </w:rPr>
        <w:t xml:space="preserve">'So what does all that add up to?' he said. 'The man we know </w:t>
      </w:r>
      <w:r>
        <w:rPr>
          <w:rFonts w:eastAsia="MS Mincho;ＭＳ 明朝" w:cs="Times New Roman" w:ascii="Times New Roman" w:hAnsi="Times New Roman"/>
          <w:i/>
          <w:iCs/>
          <w:sz w:val="22"/>
        </w:rPr>
        <w:t>didn't</w:t>
      </w:r>
      <w:r>
        <w:rPr>
          <w:rFonts w:eastAsia="MS Mincho;ＭＳ 明朝" w:cs="Times New Roman" w:ascii="Times New Roman" w:hAnsi="Times New Roman"/>
          <w:sz w:val="22"/>
        </w:rPr>
        <w:t xml:space="preserve"> get the Prince is dead. The man who probably </w:t>
      </w:r>
      <w:r>
        <w:rPr>
          <w:rFonts w:eastAsia="MS Mincho;ＭＳ 明朝" w:cs="Times New Roman" w:ascii="Times New Roman" w:hAnsi="Times New Roman"/>
          <w:i/>
          <w:iCs/>
          <w:sz w:val="22"/>
        </w:rPr>
        <w:t>did</w:t>
      </w:r>
      <w:r>
        <w:rPr>
          <w:rFonts w:eastAsia="MS Mincho;ＭＳ 明朝" w:cs="Times New Roman" w:ascii="Times New Roman" w:hAnsi="Times New Roman"/>
          <w:sz w:val="22"/>
        </w:rPr>
        <w:t xml:space="preserve">... is dead. Someone tried very clumsily to make it look as if Ossie was paid by the Klatchians. OK, I can see why someone might want to do that. That's what Fred calls </w:t>
      </w:r>
      <w:r>
        <w:rPr>
          <w:rFonts w:eastAsia="MS Mincho;ＭＳ 明朝" w:cs="Times New Roman" w:ascii="Times New Roman" w:hAnsi="Times New Roman"/>
          <w:i/>
          <w:iCs/>
          <w:sz w:val="22"/>
        </w:rPr>
        <w:t>politics</w:t>
      </w:r>
      <w:r>
        <w:rPr>
          <w:rFonts w:eastAsia="MS Mincho;ＭＳ 明朝" w:cs="Times New Roman" w:ascii="Times New Roman" w:hAnsi="Times New Roman"/>
          <w:sz w:val="22"/>
        </w:rPr>
        <w:t xml:space="preserve">. They get Snowy to do the real business, and he helps poor dumb Ossie who's there to take the fall, and then the Watch </w:t>
      </w:r>
      <w:r>
        <w:rPr>
          <w:rFonts w:eastAsia="MS Mincho;ＭＳ 明朝" w:cs="Times New Roman" w:ascii="Times New Roman" w:hAnsi="Times New Roman"/>
          <w:i/>
          <w:iCs/>
          <w:sz w:val="22"/>
        </w:rPr>
        <w:t>proves</w:t>
      </w:r>
      <w:r>
        <w:rPr>
          <w:rFonts w:eastAsia="MS Mincho;ＭＳ 明朝" w:cs="Times New Roman" w:ascii="Times New Roman" w:hAnsi="Times New Roman"/>
          <w:sz w:val="22"/>
        </w:rPr>
        <w:t xml:space="preserve"> that Ossie was in the pay of the Klatchians and that's </w:t>
      </w:r>
      <w:r>
        <w:rPr>
          <w:rFonts w:eastAsia="MS Mincho;ＭＳ 明朝" w:cs="Times New Roman" w:ascii="Times New Roman" w:hAnsi="Times New Roman"/>
          <w:i/>
          <w:iCs/>
          <w:sz w:val="22"/>
        </w:rPr>
        <w:t>another</w:t>
      </w:r>
      <w:r>
        <w:rPr>
          <w:rFonts w:eastAsia="MS Mincho;ＭＳ 明朝" w:cs="Times New Roman" w:ascii="Times New Roman" w:hAnsi="Times New Roman"/>
          <w:sz w:val="22"/>
        </w:rPr>
        <w:t xml:space="preserve"> reason for fighting. And Snowy just slopes off. Only someone cured his dandruff for him.'</w:t>
      </w:r>
    </w:p>
    <w:p>
      <w:pPr>
        <w:pStyle w:val="Normal"/>
        <w:jc w:val="both"/>
        <w:rPr/>
      </w:pPr>
      <w:r>
        <w:rPr>
          <w:rFonts w:eastAsia="MS Mincho;ＭＳ 明朝" w:cs="Times New Roman" w:ascii="Times New Roman" w:hAnsi="Times New Roman"/>
          <w:i/>
          <w:iCs/>
          <w:sz w:val="22"/>
        </w:rPr>
        <w:t>'After</w:t>
      </w:r>
      <w:r>
        <w:rPr>
          <w:rFonts w:eastAsia="MS Mincho;ＭＳ 明朝" w:cs="Times New Roman" w:ascii="Times New Roman" w:hAnsi="Times New Roman"/>
          <w:sz w:val="22"/>
        </w:rPr>
        <w:t xml:space="preserve"> he'd written something, sir,'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at the notepad retrieved from Snowy's room. It was a crude affair, the wads of mismatched bits of scrap that the engravers sold off cheaply. He sniffed a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ap on the edge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new shampoo,' said Carrot. 'First time he'd use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do you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looked at all the bottles on the heap,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mm. Looks like fresh blood here, at the spine, where they're stitched toge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sir,'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nodded. You never argued with Angua about bl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none of the actual pages have blood on them... said Vimes. 'Which is a bit odd. Messy business, decapitation. People tend to... spray. So the top p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s been taken away, sir,' said Carrot, grinning and nodding. 'But that's not the funny part, sir. See if you can gues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lared at him and then moved the lamp closer. 'Very faint impression of writing on. the top page...' he muttered. 'Can't make it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can't either, sir. We know he wrote in pencil, sir. There was one on the table.'</w:t>
      </w:r>
    </w:p>
    <w:p>
      <w:pPr>
        <w:pStyle w:val="Normal"/>
        <w:jc w:val="both"/>
        <w:rPr/>
      </w:pPr>
      <w:r>
        <w:rPr>
          <w:rFonts w:eastAsia="MS Mincho;ＭＳ 明朝" w:cs="Times New Roman" w:ascii="Times New Roman" w:hAnsi="Times New Roman"/>
          <w:i/>
          <w:iCs/>
          <w:sz w:val="22"/>
        </w:rPr>
        <w:t>'Very</w:t>
      </w:r>
      <w:r>
        <w:rPr>
          <w:rFonts w:eastAsia="MS Mincho;ＭＳ 明朝" w:cs="Times New Roman" w:ascii="Times New Roman" w:hAnsi="Times New Roman"/>
          <w:sz w:val="22"/>
        </w:rPr>
        <w:t xml:space="preserve"> faint traces,' said Vimes. 'Blokes like Snowy write as though they're chipping stone.' He flicked the notebook. 'Someone tore out... not just the page he'd written on but several below it as w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lever, eh, sir? Everyone know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 read the suspicious note by looking at the marks on the page below,' said Vimes. He tossed the book on to the table again. 'Hmm. There's a message there,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he was blackmailing whoever's behind all this?'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not his style,' said Vimes. 'No, what I meant wa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knock on the door, and Fred Colon ent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rung you a mug of coffee,' he said, 'and there's a bunch of wo– Klatchians to see you downstairs, Mr Vimes. Probably come to give you a medal and gabble at you in their lingo. And if you're on for late supper, Mrs Goriffs doing goat and rice and foreign grav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I'd better go down and see them,' said Vimes. 'But I haven't even had time for a wa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evidence of your heroic endeavours,' said Colon stou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all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nease began about halfway down the stairs. Vimes had never run into a group of citizens wishing to give him a medal and so he did not have a lot of experience on this score, but the group waiting for him in a tight cluster near the sergeant's desk did not look like a committee of welcome.</w:t>
      </w:r>
    </w:p>
    <w:p>
      <w:pPr>
        <w:pStyle w:val="Normal"/>
        <w:jc w:val="both"/>
        <w:rPr/>
      </w:pPr>
      <w:r>
        <w:rPr>
          <w:rFonts w:eastAsia="MS Mincho;ＭＳ 明朝" w:cs="Times New Roman" w:ascii="Times New Roman" w:hAnsi="Times New Roman"/>
          <w:sz w:val="22"/>
        </w:rPr>
        <w:t xml:space="preserve">They </w:t>
      </w:r>
      <w:r>
        <w:rPr>
          <w:rFonts w:eastAsia="MS Mincho;ＭＳ 明朝" w:cs="Times New Roman" w:ascii="Times New Roman" w:hAnsi="Times New Roman"/>
          <w:i/>
          <w:iCs/>
          <w:sz w:val="22"/>
        </w:rPr>
        <w:t>were</w:t>
      </w:r>
      <w:r>
        <w:rPr>
          <w:rFonts w:eastAsia="MS Mincho;ＭＳ 明朝" w:cs="Times New Roman" w:ascii="Times New Roman" w:hAnsi="Times New Roman"/>
          <w:sz w:val="22"/>
        </w:rPr>
        <w:t xml:space="preserve"> Klatchian. At least, they were wearing foreign-looking clothes and one or two of them had caught more sun than you generally got in Ankh-Morpork. The feeling crept over Vimes that Klatch was a very big place in which his city and the whole of the Sto Plains would be lost, and so there must be room in it for all kinds of peoples, including this short chap in the red fez who was practically vibrating with indign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the man Vimes?' the enfezzed one deman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m Commande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demand the release of the Goriff family! And we won't take any excus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blinked. 'Rele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 locked them up! And confiscated their sho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red at the man, and then he looked across the room at Sergeant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 did you put the family,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saluted. 'In der cell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a!' said the man in the fez. 'You admit it!'</w:t>
      </w:r>
    </w:p>
    <w:p>
      <w:pPr>
        <w:pStyle w:val="Normal"/>
        <w:jc w:val="both"/>
        <w:rPr/>
      </w:pPr>
      <w:r>
        <w:rPr>
          <w:rFonts w:eastAsia="MS Mincho;ＭＳ 明朝" w:cs="Times New Roman" w:ascii="Times New Roman" w:hAnsi="Times New Roman"/>
          <w:sz w:val="22"/>
        </w:rPr>
        <w:t xml:space="preserve">'Excuse me, who </w:t>
      </w:r>
      <w:r>
        <w:rPr>
          <w:rFonts w:eastAsia="MS Mincho;ＭＳ 明朝" w:cs="Times New Roman" w:ascii="Times New Roman" w:hAnsi="Times New Roman"/>
          <w:i/>
          <w:iCs/>
          <w:sz w:val="22"/>
        </w:rPr>
        <w:t>are</w:t>
      </w:r>
      <w:r>
        <w:rPr>
          <w:rFonts w:eastAsia="MS Mincho;ＭＳ 明朝" w:cs="Times New Roman" w:ascii="Times New Roman" w:hAnsi="Times New Roman"/>
          <w:sz w:val="22"/>
        </w:rPr>
        <w:t xml:space="preserve"> you?' said Vimes, blinking with tired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have to tell you and you can't beat it out of me!' said the man, sticking out his ch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ank you for telling me,' said Vimes. 'I do hate wasted effo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hello, Mr Wazir,' said Carrot, appearing behind Vimes. 'Did you get the note about that b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one of those silences that happen when everyone has to reprogramme their fac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Vimes said, 'What?'</w:t>
      </w:r>
    </w:p>
    <w:p>
      <w:pPr>
        <w:pStyle w:val="Normal"/>
        <w:jc w:val="both"/>
        <w:rPr/>
      </w:pPr>
      <w:r>
        <w:rPr>
          <w:rFonts w:eastAsia="MS Mincho;ＭＳ 明朝" w:cs="Times New Roman" w:ascii="Times New Roman" w:hAnsi="Times New Roman"/>
          <w:sz w:val="22"/>
        </w:rPr>
        <w:t xml:space="preserve">'Mr Wazir sells books in Widdy Street,' said Carrot. 'Only I asked him for some books on Klatch, you see, and one of the ones he gave me was </w:t>
      </w:r>
      <w:r>
        <w:rPr>
          <w:rFonts w:eastAsia="MS Mincho;ＭＳ 明朝" w:cs="Times New Roman" w:ascii="Times New Roman" w:hAnsi="Times New Roman"/>
          <w:i/>
          <w:iCs/>
          <w:sz w:val="22"/>
        </w:rPr>
        <w:t>Th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Perfumed</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llotment</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or</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Th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Garden</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o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Delights</w:t>
      </w:r>
      <w:r>
        <w:rPr>
          <w:rFonts w:eastAsia="MS Mincho;ＭＳ 明朝" w:cs="Times New Roman" w:ascii="Times New Roman" w:hAnsi="Times New Roman"/>
          <w:sz w:val="22"/>
        </w:rPr>
        <w:t>. And I didn't mind because the Klatchians invented gardens, sir, so I thought it might be a very useful cultural insight. Get inside the Klatchian mind, as it were. Only it, er, it... er... well, it wasn't about gardening... er...' He started to blu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yes, all right, bring it back if you like,' said Mr Wazir, looking a little derai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just thought you ought to know in case you hadn't... in case you sold... well... it could shock the impressionable, you know, a book like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fi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poral Angua was so shocked she couldn't stop laughing.' Carrot went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ill have your money sent round directly,' said Wazir. His expression turned vengeful again. He glared at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ooks are unimportant at this time! We demand you release my countrymen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why the hell did you put them in the cells?' said Vimes wear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else we got, sir? Dey're not locked in and dey got dean blank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your explanation,' said Vimes. 'They're our gues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cells!' said Wazir, relishing the 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free to go whenever they like,' said Vimes.</w:t>
      </w:r>
    </w:p>
    <w:p>
      <w:pPr>
        <w:pStyle w:val="Normal"/>
        <w:jc w:val="both"/>
        <w:rPr/>
      </w:pPr>
      <w:r>
        <w:rPr>
          <w:rFonts w:eastAsia="MS Mincho;ＭＳ 明朝" w:cs="Times New Roman" w:ascii="Times New Roman" w:hAnsi="Times New Roman"/>
          <w:sz w:val="22"/>
        </w:rPr>
        <w:t xml:space="preserve">'I'm sure they are </w:t>
      </w:r>
      <w:r>
        <w:rPr>
          <w:rFonts w:eastAsia="MS Mincho;ＭＳ 明朝" w:cs="Times New Roman" w:ascii="Times New Roman" w:hAnsi="Times New Roman"/>
          <w:i/>
          <w:iCs/>
          <w:sz w:val="22"/>
        </w:rPr>
        <w:t>now</w:t>
      </w:r>
      <w:r>
        <w:rPr>
          <w:rFonts w:eastAsia="MS Mincho;ＭＳ 明朝" w:cs="Times New Roman" w:ascii="Times New Roman" w:hAnsi="Times New Roman"/>
          <w:sz w:val="22"/>
        </w:rPr>
        <w:t>,' said Wazir, contriving to indicate that only his arrival had prevented officially sanctioned bloodshed. 'You can be sure the Patrician will hear about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ears about everything else,' said Vimes. 'But if they leave here, who is going to protec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are! Their fellow country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zir almost stood to attention. 'By force of arms, if necessary.'</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good</w:t>
      </w:r>
      <w:r>
        <w:rPr>
          <w:rFonts w:eastAsia="MS Mincho;ＭＳ 明朝" w:cs="Times New Roman" w:ascii="Times New Roman" w:hAnsi="Times New Roman"/>
          <w:sz w:val="22"/>
        </w:rPr>
        <w:t xml:space="preserve">,' said Vimes. 'Then there'll be </w:t>
      </w:r>
      <w:r>
        <w:rPr>
          <w:rFonts w:eastAsia="MS Mincho;ＭＳ 明朝" w:cs="Times New Roman" w:ascii="Times New Roman" w:hAnsi="Times New Roman"/>
          <w:i/>
          <w:iCs/>
          <w:sz w:val="22"/>
        </w:rPr>
        <w:t>two</w:t>
      </w:r>
      <w:r>
        <w:rPr>
          <w:rFonts w:eastAsia="MS Mincho;ＭＳ 明朝" w:cs="Times New Roman" w:ascii="Times New Roman" w:hAnsi="Times New Roman"/>
          <w:sz w:val="22"/>
        </w:rPr>
        <w:t xml:space="preserve"> mob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eep!'</w:t>
      </w:r>
    </w:p>
    <w:p>
      <w:pPr>
        <w:pStyle w:val="Normal"/>
        <w:jc w:val="both"/>
        <w:rPr/>
      </w:pPr>
      <w:r>
        <w:rPr>
          <w:rFonts w:eastAsia="MS Mincho;ＭＳ 明朝" w:cs="Times New Roman" w:ascii="Times New Roman" w:hAnsi="Times New Roman"/>
          <w:i/>
          <w:iCs/>
          <w:sz w:val="22"/>
        </w:rPr>
        <w:t>'Damn</w:t>
      </w:r>
      <w:r>
        <w:rPr>
          <w:rFonts w:eastAsia="MS Mincho;ＭＳ 明朝" w:cs="Times New Roman" w:ascii="Times New Roman" w:hAnsi="Times New Roman"/>
          <w:sz w:val="22"/>
        </w:rPr>
        <w:t xml:space="preserve">!' Vimes slapped at his pocket. 'I don't </w:t>
      </w:r>
      <w:r>
        <w:rPr>
          <w:rFonts w:eastAsia="MS Mincho;ＭＳ 明朝" w:cs="Times New Roman" w:ascii="Times New Roman" w:hAnsi="Times New Roman"/>
          <w:i/>
          <w:iCs/>
          <w:sz w:val="22"/>
        </w:rPr>
        <w:t>want</w:t>
      </w:r>
      <w:r>
        <w:rPr>
          <w:rFonts w:eastAsia="MS Mincho;ＭＳ 明朝" w:cs="Times New Roman" w:ascii="Times New Roman" w:hAnsi="Times New Roman"/>
          <w:sz w:val="22"/>
        </w:rPr>
        <w:t xml:space="preserve"> to know I haven't got any appointme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 one at eleven pee em. The Rats Chamber, at the palace,' said the Dis–organiz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be stup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lease your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hut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 just trying to hel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ut up.' Vimes turned back to the Klatchian booksell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Wazir, if Goriff wants to leave with you, we won't stop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a! You may well t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old himself that there was no reason at all why a Klatchian couldn't be a pompous little troublemaker. But he felt uneasy about it, like a man edging along the side of a very deep crevasse.</w:t>
      </w:r>
    </w:p>
    <w:p>
      <w:pPr>
        <w:pStyle w:val="Normal"/>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e to this, will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plomatic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ir!' Colon tapped the side of his nose. 'Is this politic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just go and fetch the Goriff family and they can...' Vimes waved a hand vaguely. 'They can do whatever they li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urned and walked up the sta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has to protect my people's rights!' shouted Waz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heard Vimes stop halfway up the stairs. The board creaked under his weight for a second. Then he continued upwards, and several of the watchmen started breathing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hut his office door behind him.</w:t>
      </w:r>
    </w:p>
    <w:p>
      <w:pPr>
        <w:pStyle w:val="Normal"/>
        <w:jc w:val="both"/>
        <w:rPr/>
      </w:pPr>
      <w:r>
        <w:rPr>
          <w:rFonts w:eastAsia="MS Mincho;ＭＳ 明朝" w:cs="Times New Roman" w:ascii="Times New Roman" w:hAnsi="Times New Roman"/>
          <w:i/>
          <w:iCs/>
          <w:sz w:val="22"/>
        </w:rPr>
        <w:t>Politics</w:t>
      </w:r>
      <w:r>
        <w:rPr>
          <w:rFonts w:eastAsia="MS Mincho;ＭＳ 明朝" w:cs="Times New Roman" w:ascii="Times New Roman" w:hAnsi="Times New Roman"/>
          <w:sz w:val="22"/>
        </w:rPr>
        <w:t>! He sat down and scrabbled through the papers. It was much easier to think about crime. Give him good honest–crime any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ried to shut out the outside world.</w:t>
      </w:r>
    </w:p>
    <w:p>
      <w:pPr>
        <w:pStyle w:val="Normal"/>
        <w:jc w:val="both"/>
        <w:rPr/>
      </w:pPr>
      <w:r>
        <w:rPr>
          <w:rFonts w:eastAsia="MS Mincho;ＭＳ 明朝" w:cs="Times New Roman" w:ascii="Times New Roman" w:hAnsi="Times New Roman"/>
          <w:sz w:val="22"/>
        </w:rPr>
        <w:t xml:space="preserve">Someone had beheaded Snowy Slopes. That was a </w:t>
      </w:r>
      <w:r>
        <w:rPr>
          <w:rFonts w:eastAsia="MS Mincho;ＭＳ 明朝" w:cs="Times New Roman" w:ascii="Times New Roman" w:hAnsi="Times New Roman"/>
          <w:i/>
          <w:iCs/>
          <w:sz w:val="22"/>
        </w:rPr>
        <w:t>fact</w:t>
      </w:r>
      <w:r>
        <w:rPr>
          <w:rFonts w:eastAsia="MS Mincho;ＭＳ 明朝" w:cs="Times New Roman" w:ascii="Times New Roman" w:hAnsi="Times New Roman"/>
          <w:sz w:val="22"/>
        </w:rPr>
        <w:t>. You couldn't put it down to a shaving accident, or unreasonably strong shamp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nowy had attempted to shoot the Prince.</w:t>
      </w:r>
    </w:p>
    <w:p>
      <w:pPr>
        <w:pStyle w:val="Normal"/>
        <w:jc w:val="both"/>
        <w:rPr/>
      </w:pPr>
      <w:r>
        <w:rPr>
          <w:rFonts w:eastAsia="MS Mincho;ＭＳ 明朝" w:cs="Times New Roman" w:ascii="Times New Roman" w:hAnsi="Times New Roman"/>
          <w:sz w:val="22"/>
        </w:rPr>
        <w:t xml:space="preserve">And so had Ossie, but Ossie only </w:t>
      </w:r>
      <w:r>
        <w:rPr>
          <w:rFonts w:eastAsia="MS Mincho;ＭＳ 明朝" w:cs="Times New Roman" w:ascii="Times New Roman" w:hAnsi="Times New Roman"/>
          <w:i/>
          <w:iCs/>
          <w:sz w:val="22"/>
        </w:rPr>
        <w:t>thought</w:t>
      </w:r>
      <w:r>
        <w:rPr>
          <w:rFonts w:eastAsia="MS Mincho;ＭＳ 明朝" w:cs="Times New Roman" w:ascii="Times New Roman" w:hAnsi="Times New Roman"/>
          <w:sz w:val="22"/>
        </w:rPr>
        <w:t xml:space="preserve"> he was an assassin. Everyone else thought he was a weird little twerp who was as impressionable as wet clay.</w:t>
      </w:r>
    </w:p>
    <w:p>
      <w:pPr>
        <w:pStyle w:val="Normal"/>
        <w:jc w:val="both"/>
        <w:rPr/>
      </w:pPr>
      <w:r>
        <w:rPr>
          <w:rFonts w:eastAsia="MS Mincho;ＭＳ 明朝" w:cs="Times New Roman" w:ascii="Times New Roman" w:hAnsi="Times New Roman"/>
          <w:sz w:val="22"/>
        </w:rPr>
        <w:t xml:space="preserve">A lovely idea, though. You used a </w:t>
      </w:r>
      <w:r>
        <w:rPr>
          <w:rFonts w:eastAsia="MS Mincho;ＭＳ 明朝" w:cs="Times New Roman" w:ascii="Times New Roman" w:hAnsi="Times New Roman"/>
          <w:i/>
          <w:iCs/>
          <w:sz w:val="22"/>
        </w:rPr>
        <w:t>real</w:t>
      </w:r>
      <w:r>
        <w:rPr>
          <w:rFonts w:eastAsia="MS Mincho;ＭＳ 明朝" w:cs="Times New Roman" w:ascii="Times New Roman" w:hAnsi="Times New Roman"/>
          <w:sz w:val="22"/>
        </w:rPr>
        <w:t xml:space="preserve"> murderer, a nice quite professional, and then you had – Vimes smiled grimly – someone else to take the fall. And if he hadn't taken a less metaphorical fall the poor twisted little sod would have </w:t>
      </w:r>
      <w:r>
        <w:rPr>
          <w:rFonts w:eastAsia="MS Mincho;ＭＳ 明朝" w:cs="Times New Roman" w:ascii="Times New Roman" w:hAnsi="Times New Roman"/>
          <w:i/>
          <w:iCs/>
          <w:sz w:val="22"/>
        </w:rPr>
        <w:t>believed</w:t>
      </w:r>
      <w:r>
        <w:rPr>
          <w:rFonts w:eastAsia="MS Mincho;ＭＳ 明朝" w:cs="Times New Roman" w:ascii="Times New Roman" w:hAnsi="Times New Roman"/>
          <w:sz w:val="22"/>
        </w:rPr>
        <w:t xml:space="preserve"> he was the murder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Watch was supposed to believe it was a Klatchian plot.</w:t>
      </w:r>
    </w:p>
    <w:p>
      <w:pPr>
        <w:pStyle w:val="Normal"/>
        <w:jc w:val="both"/>
        <w:rPr/>
      </w:pPr>
      <w:r>
        <w:rPr>
          <w:rFonts w:eastAsia="MS Mincho;ＭＳ 明朝" w:cs="Times New Roman" w:ascii="Times New Roman" w:hAnsi="Times New Roman"/>
          <w:sz w:val="22"/>
        </w:rPr>
        <w:t xml:space="preserve">Sand in their sandals... The </w:t>
      </w:r>
      <w:r>
        <w:rPr>
          <w:rFonts w:eastAsia="MS Mincho;ＭＳ 明朝" w:cs="Times New Roman" w:ascii="Times New Roman" w:hAnsi="Times New Roman"/>
          <w:i/>
          <w:iCs/>
          <w:sz w:val="22"/>
        </w:rPr>
        <w:t>nerve</w:t>
      </w:r>
      <w:r>
        <w:rPr>
          <w:rFonts w:eastAsia="MS Mincho;ＭＳ 明朝" w:cs="Times New Roman" w:ascii="Times New Roman" w:hAnsi="Times New Roman"/>
          <w:sz w:val="22"/>
        </w:rPr>
        <w:t xml:space="preserve"> of it! Did they think he was stupid? He wished Fred had carefully swept up the sand, because he was damn well going to find out who'd put it there and they were going to </w:t>
      </w:r>
      <w:r>
        <w:rPr>
          <w:rFonts w:eastAsia="MS Mincho;ＭＳ 明朝" w:cs="Times New Roman" w:ascii="Times New Roman" w:hAnsi="Times New Roman"/>
          <w:i/>
          <w:iCs/>
          <w:sz w:val="22"/>
        </w:rPr>
        <w:t>eat</w:t>
      </w:r>
      <w:r>
        <w:rPr>
          <w:rFonts w:eastAsia="MS Mincho;ＭＳ 明朝" w:cs="Times New Roman" w:ascii="Times New Roman" w:hAnsi="Times New Roman"/>
          <w:sz w:val="22"/>
        </w:rPr>
        <w:t xml:space="preserve"> it. Someone wanted Vimes to chase Klatchians.</w:t>
      </w:r>
    </w:p>
    <w:p>
      <w:pPr>
        <w:pStyle w:val="Normal"/>
        <w:jc w:val="both"/>
        <w:rPr/>
      </w:pPr>
      <w:r>
        <w:rPr>
          <w:rFonts w:eastAsia="MS Mincho;ＭＳ 明朝" w:cs="Times New Roman" w:ascii="Times New Roman" w:hAnsi="Times New Roman"/>
          <w:sz w:val="22"/>
        </w:rPr>
        <w:t xml:space="preserve">The man on the burning roof. Did he fit in? Did he </w:t>
      </w:r>
      <w:r>
        <w:rPr>
          <w:rFonts w:eastAsia="MS Mincho;ＭＳ 明朝" w:cs="Times New Roman" w:ascii="Times New Roman" w:hAnsi="Times New Roman"/>
          <w:i/>
          <w:iCs/>
          <w:sz w:val="22"/>
        </w:rPr>
        <w:t>have</w:t>
      </w:r>
      <w:r>
        <w:rPr>
          <w:rFonts w:eastAsia="MS Mincho;ＭＳ 明朝" w:cs="Times New Roman" w:ascii="Times New Roman" w:hAnsi="Times New Roman"/>
          <w:sz w:val="22"/>
        </w:rPr>
        <w:t xml:space="preserve"> to fit in? What could Vimes recall? A man in a robe, his face hidden. And a voice of a man not just used to giving commands – </w:t>
      </w:r>
      <w:r>
        <w:rPr>
          <w:rFonts w:eastAsia="MS Mincho;ＭＳ 明朝" w:cs="Times New Roman" w:ascii="Times New Roman" w:hAnsi="Times New Roman"/>
          <w:i/>
          <w:iCs/>
          <w:sz w:val="22"/>
        </w:rPr>
        <w:t>Vimes</w:t>
      </w:r>
      <w:r>
        <w:rPr>
          <w:rFonts w:eastAsia="MS Mincho;ＭＳ 明朝" w:cs="Times New Roman" w:ascii="Times New Roman" w:hAnsi="Times New Roman"/>
          <w:sz w:val="22"/>
        </w:rPr>
        <w:t xml:space="preserve"> was used to giving commands – but also used to having commands obeyed, whereas a member of the Watch treated orders as suggestions.</w:t>
      </w:r>
    </w:p>
    <w:p>
      <w:pPr>
        <w:pStyle w:val="Normal"/>
        <w:jc w:val="both"/>
        <w:rPr/>
      </w:pPr>
      <w:r>
        <w:rPr>
          <w:rFonts w:eastAsia="MS Mincho;ＭＳ 明朝" w:cs="Times New Roman" w:ascii="Times New Roman" w:hAnsi="Times New Roman"/>
          <w:sz w:val="22"/>
        </w:rPr>
        <w:t xml:space="preserve">But some things didn't have to fit. That was where 'clues' let you down. And the damn notebook. That was the oddest thing yet. So </w:t>
      </w:r>
      <w:r>
        <w:rPr>
          <w:rFonts w:eastAsia="MS Mincho;ＭＳ 明朝" w:cs="Times New Roman" w:ascii="Times New Roman" w:hAnsi="Times New Roman"/>
          <w:i/>
          <w:iCs/>
          <w:sz w:val="22"/>
        </w:rPr>
        <w:t>someone</w:t>
      </w:r>
      <w:r>
        <w:rPr>
          <w:rFonts w:eastAsia="MS Mincho;ＭＳ 明朝" w:cs="Times New Roman" w:ascii="Times New Roman" w:hAnsi="Times New Roman"/>
          <w:sz w:val="22"/>
        </w:rPr>
        <w:t xml:space="preserve"> had carefully ripped out several pages after Snowy had written whatever he'd written. Someone bright enough to know the trick of looking at the pages underneath for faint impress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why not pinch the whole p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ll too complicated. But somewhere was the one thing that'd make it simple, that would turn it all into sen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flung down his pencil and wrenched open the door to the sta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the hells all this noise?' he yel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was halfway up the sta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Mr Goriff and Mr Wazir having a bit of what you might call an argy–bargy, sir. Someone set fire to someone else's country two hundred years ago, Carrot says.'</w:t>
      </w:r>
    </w:p>
    <w:p>
      <w:pPr>
        <w:pStyle w:val="Normal"/>
        <w:jc w:val="both"/>
        <w:rPr/>
      </w:pPr>
      <w:r>
        <w:rPr>
          <w:rFonts w:eastAsia="MS Mincho;ＭＳ 明朝" w:cs="Times New Roman" w:ascii="Times New Roman" w:hAnsi="Times New Roman"/>
          <w:sz w:val="22"/>
        </w:rPr>
        <w:t xml:space="preserve">'What, just </w:t>
      </w:r>
      <w:r>
        <w:rPr>
          <w:rFonts w:eastAsia="MS Mincho;ＭＳ 明朝" w:cs="Times New Roman" w:ascii="Times New Roman" w:hAnsi="Times New Roman"/>
          <w:i/>
          <w:iCs/>
          <w:sz w:val="22"/>
        </w:rPr>
        <w:t>now</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 all Klatchian to me, sir. Anyway, Wazir's gone off with his nose in a s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zir comes from Smale, you see,' said Carrot. 'And Mr Goriff comes from Elharib, and the two countries only stopped fighting ten years ago. Religious differenc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n out of weapon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an out of rocks, sir. They ran out of weapons last centu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hook his head. 'That always chews me up,' he said. 'People killing one another just because their gods have squabb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y've got the same god, sir. Apparently it's over a word in their holy book, sir. The Elharibians say it translates as "god" and the Smalies say it's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can you mix them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ere's only one tiny dot difference in the script, you see. And some people reckon it's only a bit of fly dirt m any c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nturies of war because a fly crapped in the wrong pl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could have been worse,' said Carrot. 'If it had been slightly to the left the word would have been "liquor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hook his head. Carrot was good at picking up this sort of thing. And I know how to ask for vindaloo, he thought. And it turns out that's just a Klatchian word meaning 'mouth–scalding gristle for macho foreign idio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ish we understood more about Klatch,'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tapped the side of his nose conspiratori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now the enemy, eh, sir?' he said.</w:t>
      </w:r>
    </w:p>
    <w:p>
      <w:pPr>
        <w:pStyle w:val="Normal"/>
        <w:jc w:val="both"/>
        <w:rPr/>
      </w:pPr>
      <w:r>
        <w:rPr>
          <w:rFonts w:eastAsia="MS Mincho;ＭＳ 明朝" w:cs="Times New Roman" w:ascii="Times New Roman" w:hAnsi="Times New Roman"/>
          <w:sz w:val="22"/>
        </w:rPr>
        <w:t xml:space="preserve">'Oh, I know the </w:t>
      </w:r>
      <w:r>
        <w:rPr>
          <w:rFonts w:eastAsia="MS Mincho;ＭＳ 明朝" w:cs="Times New Roman" w:ascii="Times New Roman" w:hAnsi="Times New Roman"/>
          <w:i/>
          <w:iCs/>
          <w:sz w:val="22"/>
        </w:rPr>
        <w:t>enemy</w:t>
      </w:r>
      <w:r>
        <w:rPr>
          <w:rFonts w:eastAsia="MS Mincho;ＭＳ 明朝" w:cs="Times New Roman" w:ascii="Times New Roman" w:hAnsi="Times New Roman"/>
          <w:sz w:val="22"/>
        </w:rPr>
        <w:t>,' said Vimes. 'It's Klatchians I want to find out about.'</w:t>
      </w:r>
    </w:p>
    <w:p>
      <w:pPr>
        <w:pStyle w:val="Normal"/>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Commande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looked round. Vimes narrowed his e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one of Rust's men, aren'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young man saluted.</w:t>
      </w:r>
    </w:p>
    <w:p>
      <w:pPr>
        <w:pStyle w:val="Normal"/>
        <w:jc w:val="both"/>
        <w:rPr/>
      </w:pPr>
      <w:r>
        <w:rPr>
          <w:rFonts w:eastAsia="MS Mincho;ＭＳ 明朝" w:cs="Times New Roman" w:ascii="Times New Roman" w:hAnsi="Times New Roman"/>
          <w:sz w:val="22"/>
          <w:lang w:val="fr-FR"/>
        </w:rPr>
        <w:t xml:space="preserve">'Lieutenant Hornett, sir.' </w:t>
      </w:r>
      <w:r>
        <w:rPr>
          <w:rFonts w:eastAsia="MS Mincho;ＭＳ 明朝" w:cs="Times New Roman" w:ascii="Times New Roman" w:hAnsi="Times New Roman"/>
          <w:sz w:val="22"/>
        </w:rPr>
        <w:t>He hesitated. 'Er... his lordship has sent me to ask you if you and your senior officers would be so good as to come to the palace at your convenienc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Those were his wo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ieutenant decided that honesty was the only polic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fact he said, "Get Vimes and his mob up here right now,"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id h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eep!' said a small triumphant voice from his pocket. 'The time is eleven pee em precis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opened before Nobby knocked, and a small stout woman glared out at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 am!' she snapp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stood with his hand still raised. 'Er... are you Mrs Cake?'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I don't hold with doing it except for mon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s hand did not mo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you can tell the future, right?'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tared at one another. Then Mrs Cake thumped her own ear a couple of times, and blin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rat! Left my precognition on again.' Her gaze unfocused for a moment as she replayed the recent conversation in the privacy of her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we're sorted out,' she said. She looked at Nobby and sniffed. 'You'd better come in. Mind the carpet, it's just been washed. And I can only give you ten minutes 'cos I've got cabbage boil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led Corporal Nobbs into her tiny front room. A lot of it was occupied by a round table covered with a green cloth. There was a crystal ball on the table, not very well covered by a pink knitted lady in a crinoline dr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s Cake motioned Nobby to sit down. He obediently did so. The smell of cabbage drifted through the r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loke in the pub told me about you,' Nobby mumbled. 'Said you do medium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ould you care to tell me your problem?' said Mrs Cake. She looked at Nobby again and, in a state of certainty that had nothing to do with precognition and everything to do with observation, added: 'That is, which of your problems do you want to know ab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coughed. 'Er... it's a bit... you know... intimate. Affairs of the heart, sort of thing.'</w:t>
      </w:r>
    </w:p>
    <w:p>
      <w:pPr>
        <w:pStyle w:val="Normal"/>
        <w:jc w:val="both"/>
        <w:rPr/>
      </w:pPr>
      <w:r>
        <w:rPr>
          <w:rFonts w:eastAsia="MS Mincho;ＭＳ 明朝" w:cs="Times New Roman" w:ascii="Times New Roman" w:hAnsi="Times New Roman"/>
          <w:sz w:val="22"/>
        </w:rPr>
        <w:t xml:space="preserve">'Are </w:t>
      </w:r>
      <w:r>
        <w:rPr>
          <w:rFonts w:eastAsia="MS Mincho;ＭＳ 明朝" w:cs="Times New Roman" w:ascii="Times New Roman" w:hAnsi="Times New Roman"/>
          <w:i/>
          <w:iCs/>
          <w:sz w:val="22"/>
        </w:rPr>
        <w:t>women</w:t>
      </w:r>
      <w:r>
        <w:rPr>
          <w:rFonts w:eastAsia="MS Mincho;ＭＳ 明朝" w:cs="Times New Roman" w:ascii="Times New Roman" w:hAnsi="Times New Roman"/>
          <w:sz w:val="22"/>
        </w:rPr>
        <w:t xml:space="preserve"> involved?' said Mrs Cake cauti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I hope so. What else is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s Cake visibly relax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just want to know if I'm going to meet any,' Nobby went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ee.' Mrs Cake gave a kind of facial shrug. It wasn't up to her to tell people how to waste their money. 'Well, there's the tenpenny future. That's what you see. And there's the ten–dollar future. That's what you g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n dollars? That's more'n a weeks pay! I'd better take the tenpenny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very wise choice,' said Mrs Cake. 'Give me your pa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nd,'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what I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s Cake examined Nobby's outstretched palm while taking care not to touch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going to moan and roll your eyes and stuff?' said Nobby, a man out to get his tenpenn'or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have to take cheek,' said Mrs Cake, without looking up. 'That sort o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peered closer, and then gave Nobby a sharp l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been playing with this 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ard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s Cake whipped the crinoline lady off the crystal and glared into the depths. After a while she shook her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I'm sure... oh, well.' She cleared her throat and spoke in a more sibyllic voice. 'Mr Nobbs, I see you surrounded by dusky ladies in a hot place. Looks a bit foreign to me. They're laughing and chatting with you... in fact, one of them's just handed you a dr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ne of 'ern are shouting or anything?' said Nobby, mystifi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esn't look like it,' said Mrs Cake, equally fascinated. 'They seem quite happ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t see any... magn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re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unno,' Nobby admitted. 'I 'spect you'd know 'em if you saw '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s Cake, despite a certain rigidity of character, couldn't help but be aware of a drift in Nobby's  specul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 of the ladies look... nubile,' she hin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right,' said Nobby, his expression not changing in any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you understand what I me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Yes. Nubile.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s Cake gave up. Nobby counted out ten penn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at'll be soon, will it?'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I can't see very far for tenpe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ppy young ladies...' mused Nobby. 'Nubile, too. Definitely something to think ab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he'd gone, Mrs Cake went back to her crystal and sneaked a whole ten dollars' worth of precognition for her own curiosity and satisfaction, and laughed about it all afterno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s only half surprised when the doors to the Rats Chamber opened and there, sitting at the head of the table, was Lord Rust. The Patrician wasn't there.</w:t>
      </w:r>
    </w:p>
    <w:p>
      <w:pPr>
        <w:pStyle w:val="Normal"/>
        <w:jc w:val="both"/>
        <w:rPr/>
      </w:pPr>
      <w:r>
        <w:rPr>
          <w:rFonts w:eastAsia="MS Mincho;ＭＳ 明朝" w:cs="Times New Roman" w:ascii="Times New Roman" w:hAnsi="Times New Roman"/>
          <w:sz w:val="22"/>
        </w:rPr>
        <w:t xml:space="preserve">He was </w:t>
      </w:r>
      <w:r>
        <w:rPr>
          <w:rFonts w:eastAsia="MS Mincho;ＭＳ 明朝" w:cs="Times New Roman" w:ascii="Times New Roman" w:hAnsi="Times New Roman"/>
          <w:i/>
          <w:iCs/>
          <w:sz w:val="22"/>
        </w:rPr>
        <w:t>half</w:t>
      </w:r>
      <w:r>
        <w:rPr>
          <w:rFonts w:eastAsia="MS Mincho;ＭＳ 明朝" w:cs="Times New Roman" w:ascii="Times New Roman" w:hAnsi="Times New Roman"/>
          <w:sz w:val="22"/>
        </w:rPr>
        <w:t xml:space="preserve"> surprised. That is, at a certain shallow level he thought, that's odd, I thought you couldn't budge the man with a siege weapon. But at a dark level, where the daylight seldom penetrated, he thought: </w:t>
      </w:r>
      <w:r>
        <w:rPr>
          <w:rFonts w:eastAsia="MS Mincho;ＭＳ 明朝" w:cs="Times New Roman" w:ascii="Times New Roman" w:hAnsi="Times New Roman"/>
          <w:i/>
          <w:iCs/>
          <w:sz w:val="22"/>
        </w:rPr>
        <w:t>o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course</w:t>
      </w:r>
      <w:r>
        <w:rPr>
          <w:rFonts w:eastAsia="MS Mincho;ＭＳ 明朝" w:cs="Times New Roman" w:ascii="Times New Roman" w:hAnsi="Times New Roman"/>
          <w:sz w:val="22"/>
        </w:rPr>
        <w:t>. At a time like this men like Rust rise to the top. It's like stirring a swamp with a stick. 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g bubbles are suddenly on the surface and there's a bad smell about everything. Nevertheless, he saluted and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on his holidays,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stepped down this evening, Vimes,' said Lord Rust. 'Pro tem, of course. Just for the duration of the emergenc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And I have to say that he anticipated a certain... cynicism on your part, commander, and therefore asked me to give you this letter. You will see that it is sealed with his se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at the envelope. There was certainly the official seal in the wax, but–</w:t>
      </w:r>
    </w:p>
    <w:p>
      <w:pPr>
        <w:pStyle w:val="Normal"/>
        <w:jc w:val="both"/>
        <w:rPr/>
      </w:pPr>
      <w:r>
        <w:rPr>
          <w:rFonts w:eastAsia="MS Mincho;ＭＳ 明朝" w:cs="Times New Roman" w:ascii="Times New Roman" w:hAnsi="Times New Roman"/>
          <w:sz w:val="22"/>
        </w:rPr>
        <w:t xml:space="preserve">He met Lord Rust's gaze and at least that suspicion faded. Rust wouldn't try a trick like that. Men like Rust had a moral code of sorts, and some things weren't </w:t>
      </w:r>
      <w:r>
        <w:rPr>
          <w:rFonts w:eastAsia="MS Mincho;ＭＳ 明朝" w:cs="Times New Roman" w:ascii="Times New Roman" w:hAnsi="Times New Roman"/>
          <w:i/>
          <w:iCs/>
          <w:sz w:val="22"/>
        </w:rPr>
        <w:t>honourable</w:t>
      </w:r>
      <w:r>
        <w:rPr>
          <w:rFonts w:eastAsia="MS Mincho;ＭＳ 明朝" w:cs="Times New Roman" w:ascii="Times New Roman" w:hAnsi="Times New Roman"/>
          <w:sz w:val="22"/>
        </w:rPr>
        <w:t>. You could own a street of crowded houses where people lived like cockroaches and the cockroaches lived like kings and that was perfectly OK, but Rust would probably die before he'd descend to forge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ee, sir,' said Vimes. 'You wanted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mander Vimes, I must ask you to take the Klatchians resident in the city into custo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what charge, sir?'</w:t>
      </w:r>
    </w:p>
    <w:p>
      <w:pPr>
        <w:pStyle w:val="Normal"/>
        <w:jc w:val="both"/>
        <w:rPr/>
      </w:pPr>
      <w:r>
        <w:rPr>
          <w:rFonts w:eastAsia="MS Mincho;ＭＳ 明朝" w:cs="Times New Roman" w:ascii="Times New Roman" w:hAnsi="Times New Roman"/>
          <w:sz w:val="22"/>
        </w:rPr>
        <w:t xml:space="preserve">'Commander, we are on the verge of </w:t>
      </w:r>
      <w:r>
        <w:rPr>
          <w:rFonts w:eastAsia="MS Mincho;ＭＳ 明朝" w:cs="Times New Roman" w:ascii="Times New Roman" w:hAnsi="Times New Roman"/>
          <w:i/>
          <w:iCs/>
          <w:sz w:val="22"/>
        </w:rPr>
        <w:t>war</w:t>
      </w:r>
      <w:r>
        <w:rPr>
          <w:rFonts w:eastAsia="MS Mincho;ＭＳ 明朝" w:cs="Times New Roman" w:ascii="Times New Roman" w:hAnsi="Times New Roman"/>
          <w:sz w:val="22"/>
        </w:rPr>
        <w:t xml:space="preserve"> with Klatch. Surely you underst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are talking about spying, commander. Sabotage, even,' said Lord Rust. 'To be frank... the city is to be placed under martial la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 What kind of law's that, sir?' said Vimes, staring straight a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very well, Vimes.'</w:t>
      </w:r>
    </w:p>
    <w:p>
      <w:pPr>
        <w:pStyle w:val="Normal"/>
        <w:jc w:val="both"/>
        <w:rPr/>
      </w:pPr>
      <w:r>
        <w:rPr>
          <w:rFonts w:eastAsia="MS Mincho;ＭＳ 明朝" w:cs="Times New Roman" w:ascii="Times New Roman" w:hAnsi="Times New Roman"/>
          <w:sz w:val="22"/>
        </w:rPr>
        <w:t xml:space="preserve">'Is it the kind where you shout "Stop!" </w:t>
      </w:r>
      <w:r>
        <w:rPr>
          <w:rFonts w:eastAsia="MS Mincho;ＭＳ 明朝" w:cs="Times New Roman" w:ascii="Times New Roman" w:hAnsi="Times New Roman"/>
          <w:i/>
          <w:iCs/>
          <w:sz w:val="22"/>
        </w:rPr>
        <w:t>before</w:t>
      </w:r>
      <w:r>
        <w:rPr>
          <w:rFonts w:eastAsia="MS Mincho;ＭＳ 明朝" w:cs="Times New Roman" w:ascii="Times New Roman" w:hAnsi="Times New Roman"/>
          <w:sz w:val="22"/>
        </w:rPr>
        <w:t xml:space="preserve"> you fire, sir, or the other k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I see.' Rust stood up and leaned forw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pleased you to be... smart with Lord Vetinari, and for some reason he indulged you,' he said. 'I, on the other hand, know your ty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ty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eems to me that the streets are full of crimes, commander. Unlicensed begging, public nuisances... but you seem to turn a blind eye, you seem to think you should have bigger ideas. But you are not required to have big ideas, commander. You are a thief–taker, nothing more. Are you eyeballing me,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 trying not to turn a blind eye, sir.'</w:t>
      </w:r>
    </w:p>
    <w:p>
      <w:pPr>
        <w:pStyle w:val="Normal"/>
        <w:jc w:val="both"/>
        <w:rPr/>
      </w:pPr>
      <w:r>
        <w:rPr>
          <w:rFonts w:eastAsia="MS Mincho;ＭＳ 明朝" w:cs="Times New Roman" w:ascii="Times New Roman" w:hAnsi="Times New Roman"/>
          <w:sz w:val="22"/>
        </w:rPr>
        <w:t xml:space="preserve">'You seem to feel, Vimes, that the law is some kind of big glowing light in the sky which is not subject to control. And you are wrong. The law is what we tell it to be. Im not going to add "Do you understand?" because I </w:t>
      </w:r>
      <w:r>
        <w:rPr>
          <w:rFonts w:eastAsia="MS Mincho;ＭＳ 明朝" w:cs="Times New Roman" w:ascii="Times New Roman" w:hAnsi="Times New Roman"/>
          <w:i/>
          <w:iCs/>
          <w:sz w:val="22"/>
        </w:rPr>
        <w:t>know</w:t>
      </w:r>
      <w:r>
        <w:rPr>
          <w:rFonts w:eastAsia="MS Mincho;ＭＳ 明朝" w:cs="Times New Roman" w:ascii="Times New Roman" w:hAnsi="Times New Roman"/>
          <w:sz w:val="22"/>
        </w:rPr>
        <w:t xml:space="preserve"> you understand and I am not going to try to reason with you. I know a rank bad hat when I see on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ad hat?' said Vimes weak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mander Vimes,' he said, 'I had hoped to avoid this, but the last few days point to a succession of astonishing judgemental errors on your part The Prince Khufurah was shot, and you seemed helpless to prevent this or find the criminal responsible. Mobs appear to run around the city unimpeded, I gather that one of your sergeants proposed to shoot innocent people in the head, and we have just heard that you took it upon yourself to arrest an innocent businessman and lock him in the cells for no reason 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heard Colon gasp. But it sounded a long way off. He could feel everything crumbling un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his mind seemed to be flying now, flapping through a pink sky where nothing mattered very mu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 don't know about that, sir,' he said. 'He was guilty of repeatedly being Klatchian, wasn't he? Don't you want me to do that to all of 'em?'</w:t>
      </w:r>
    </w:p>
    <w:p>
      <w:pPr>
        <w:pStyle w:val="Normal"/>
        <w:jc w:val="both"/>
        <w:rPr/>
      </w:pPr>
      <w:r>
        <w:rPr>
          <w:rFonts w:eastAsia="MS Mincho;ＭＳ 明朝" w:cs="Times New Roman" w:ascii="Times New Roman" w:hAnsi="Times New Roman"/>
          <w:i/>
          <w:iCs/>
          <w:sz w:val="22"/>
        </w:rPr>
        <w:t>'And if this was not enough</w:t>
      </w:r>
      <w:r>
        <w:rPr>
          <w:rFonts w:eastAsia="MS Mincho;ＭＳ 明朝" w:cs="Times New Roman" w:ascii="Times New Roman" w:hAnsi="Times New Roman"/>
          <w:sz w:val="22"/>
        </w:rPr>
        <w:t xml:space="preserve">,' Rust went on, 'we are told, and in other circumstances I would find this </w:t>
      </w:r>
      <w:r>
        <w:rPr>
          <w:rFonts w:eastAsia="MS Mincho;ＭＳ 明朝" w:cs="Times New Roman" w:ascii="Times New Roman" w:hAnsi="Times New Roman"/>
          <w:i/>
          <w:iCs/>
          <w:sz w:val="22"/>
        </w:rPr>
        <w:t>very</w:t>
      </w:r>
      <w:r>
        <w:rPr>
          <w:rFonts w:eastAsia="MS Mincho;ＭＳ 明朝" w:cs="Times New Roman" w:ascii="Times New Roman" w:hAnsi="Times New Roman"/>
          <w:sz w:val="22"/>
        </w:rPr>
        <w:t xml:space="preserve"> hard to believe, even of a counter–jumper like you, that earlier tonight you, being quite unprovoked, assaulted two Klatchian guards, trespassed on Klatchian soil, entered the women's quarters, abducted two Klatchians from their beds, ordered the destruction of Klatchian property and... well, frankly, acted quite disgrace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the point of arguing? Vimes thought. Why play cards with a shaved deck? And y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wo Klatchian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eems Prince Khufurah has been kidnapped, Vimes. I find it hard to believe that even you would attempt that, but the Klatchians seem to be suggesting this. You were seen entering their property illegally. And you appear to have dragged a helpless lady from her bed. What have you got to say about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on fire at the time, sir.'</w:t>
      </w:r>
    </w:p>
    <w:p>
      <w:pPr>
        <w:pStyle w:val="BodyTextIndent2"/>
        <w:rPr>
          <w:rFonts w:ascii="Times New Roman" w:hAnsi="Times New Roman" w:cs="Times New Roman"/>
          <w:sz w:val="22"/>
        </w:rPr>
      </w:pPr>
      <w:r>
        <w:rPr>
          <w:rFonts w:cs="Times New Roman" w:ascii="Times New Roman" w:hAnsi="Times New Roman"/>
          <w:sz w:val="22"/>
        </w:rPr>
        <w:t>Lieutenant Hornett stepped forward and whispered something. Lord Rust subsided a b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Very well. There were perhaps mitigating circumstances, but politically it was a most ill–advised action, Vimes. I cannot pretend to know what has happened to the Prince, but frankly you seem to have taken a positive delight in making matters worse.'</w:t>
      </w:r>
    </w:p>
    <w:p>
      <w:pPr>
        <w:pStyle w:val="Normal"/>
        <w:jc w:val="both"/>
        <w:rPr/>
      </w:pPr>
      <w:r>
        <w:rPr>
          <w:rFonts w:eastAsia="MS Mincho;ＭＳ 明朝" w:cs="Times New Roman" w:ascii="Times New Roman" w:hAnsi="Times New Roman"/>
          <w:i/>
          <w:iCs/>
          <w:sz w:val="22"/>
        </w:rPr>
        <w:t>Can you climb, Mr Vimes</w:t>
      </w:r>
      <w:r>
        <w:rPr>
          <w:rFonts w:eastAsia="MS Mincho;ＭＳ 明朝" w:cs="Times New Roman" w:ascii="Times New Roman" w:hAnsi="Times New Roman"/>
          <w:sz w:val="22"/>
        </w:rPr>
        <w:t>? Vimes said nothing. The other man had been carrying something bulky over his shoul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are removed from authority, commander. And the Watch will come under the direct command of this council. Is that underst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 turned to Carrot. 'Captain Carrot, many of us here have heard... good reports about you, and by due authority I hereby appoint you acting Commander of the W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hut his e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aluted smartly. 'No!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opened his eyes w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Rust stared at Carrot for a few moments, and then gave a little shrug.</w:t>
      </w:r>
    </w:p>
    <w:p>
      <w:pPr>
        <w:pStyle w:val="Normal"/>
        <w:jc w:val="both"/>
        <w:rPr/>
      </w:pPr>
      <w:r>
        <w:rPr>
          <w:rFonts w:eastAsia="MS Mincho;ＭＳ 明朝" w:cs="Times New Roman" w:ascii="Times New Roman" w:hAnsi="Times New Roman"/>
          <w:sz w:val="22"/>
        </w:rPr>
        <w:t xml:space="preserve">'Ah, well... loyalty is a fine thing. </w:t>
      </w:r>
      <w:r>
        <w:rPr>
          <w:rFonts w:eastAsia="MS Mincho;ＭＳ 明朝" w:cs="Times New Roman" w:ascii="Times New Roman" w:hAnsi="Times New Roman"/>
          <w:sz w:val="22"/>
          <w:lang w:val="fr-FR"/>
        </w:rPr>
        <w:t>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circumstances, and since you are the most experienced non–commissioned officer and have an exemp– and have a military record, you will take command of the Watch for the duration of the... emergency.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an instruction, sergeant.'</w:t>
      </w:r>
    </w:p>
    <w:p>
      <w:pPr>
        <w:pStyle w:val="Normal"/>
        <w:jc w:val="both"/>
        <w:rPr/>
      </w:pPr>
      <w:r>
        <w:rPr>
          <w:rFonts w:eastAsia="MS Mincho;ＭＳ 明朝" w:cs="Times New Roman" w:ascii="Times New Roman" w:hAnsi="Times New Roman"/>
          <w:sz w:val="22"/>
        </w:rPr>
        <w:t xml:space="preserve">Beads of sweat began to form on Colon's brow. </w:t>
      </w:r>
      <w:r>
        <w:rPr>
          <w:rFonts w:eastAsia="MS Mincho;ＭＳ 明朝" w:cs="Times New Roman" w:ascii="Times New Roman" w:hAnsi="Times New Roman"/>
          <w:sz w:val="22"/>
          <w:lang w:val="fr-FR"/>
        </w:rPr>
        <w:t>'Nossir!'</w:t>
      </w:r>
    </w:p>
    <w:p>
      <w:pPr>
        <w:pStyle w:val="Normal"/>
        <w:jc w:val="both"/>
        <w:rPr/>
      </w:pPr>
      <w:r>
        <w:rPr>
          <w:rFonts w:eastAsia="MS Mincho;ＭＳ 明朝" w:cs="Times New Roman" w:ascii="Times New Roman" w:hAnsi="Times New Roman"/>
          <w:i/>
          <w:iCs/>
          <w:sz w:val="22"/>
          <w:lang w:val="fr-FR"/>
        </w:rPr>
        <w:t>'Sergeant</w:t>
      </w:r>
      <w:r>
        <w:rPr>
          <w:rFonts w:eastAsia="MS Mincho;ＭＳ 明朝" w:cs="Times New Roman" w:ascii="Times New Roman" w:hAnsi="Times New Roman"/>
          <w:sz w:val="22"/>
          <w:lang w:val="fr-FR"/>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 put it where the sun does not shine, sir!' said Colon desperat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ce again, Vimes saw Rust's milky–blue stare. Rust never looked surprised. And since he knew that a mere sergeant would never dare offer cheeky defiance, he erased Sergeant Colon from the immediate unive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aze turned briefly to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he doesn't know how to speak to a troll, Vimes thought. And he was once again impressed, in the same dark way, by the manner in which Rust dealt with the problem. He dealt with it by making it not be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is the senior corporal in the Watch,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ould be Corporal Nobbs.'</w:t>
      </w:r>
    </w:p>
    <w:p>
      <w:pPr>
        <w:pStyle w:val="Normal"/>
        <w:jc w:val="both"/>
        <w:rPr/>
      </w:pPr>
      <w:r>
        <w:rPr>
          <w:rFonts w:eastAsia="MS Mincho;ＭＳ 明朝" w:cs="Times New Roman" w:ascii="Times New Roman" w:hAnsi="Times New Roman"/>
          <w:sz w:val="22"/>
        </w:rPr>
        <w:t xml:space="preserve">The committee went into a huddle. There was a rush of whispering, in which the words'–an absolute little </w:t>
      </w:r>
      <w:r>
        <w:rPr>
          <w:rFonts w:eastAsia="MS Mincho;ＭＳ 明朝" w:cs="Times New Roman" w:ascii="Times New Roman" w:hAnsi="Times New Roman"/>
          <w:i/>
          <w:iCs/>
          <w:sz w:val="22"/>
        </w:rPr>
        <w:t>tit</w:t>
      </w:r>
      <w:r>
        <w:rPr>
          <w:rFonts w:eastAsia="MS Mincho;ＭＳ 明朝" w:cs="Times New Roman" w:ascii="Times New Roman" w:hAnsi="Times New Roman"/>
          <w:sz w:val="22"/>
        </w:rPr>
        <w:t xml:space="preserve"> –' could be heard several times. Finally Rust looked up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next in senior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 me see... that would be Corporal Stronginthearm,' said Vimes. He felt oddly light–headed.</w:t>
      </w:r>
    </w:p>
    <w:p>
      <w:pPr>
        <w:pStyle w:val="Normal"/>
        <w:jc w:val="both"/>
        <w:rPr/>
      </w:pPr>
      <w:r>
        <w:rPr>
          <w:rFonts w:eastAsia="MS Mincho;ＭＳ 明朝" w:cs="Times New Roman" w:ascii="Times New Roman" w:hAnsi="Times New Roman"/>
          <w:sz w:val="22"/>
        </w:rPr>
        <w:t xml:space="preserve">'Perhaps </w:t>
      </w:r>
      <w:r>
        <w:rPr>
          <w:rFonts w:eastAsia="MS Mincho;ＭＳ 明朝" w:cs="Times New Roman" w:ascii="Times New Roman" w:hAnsi="Times New Roman"/>
          <w:i/>
          <w:iCs/>
          <w:sz w:val="22"/>
        </w:rPr>
        <w:t>he</w:t>
      </w:r>
      <w:r>
        <w:rPr>
          <w:rFonts w:eastAsia="MS Mincho;ＭＳ 明朝" w:cs="Times New Roman" w:ascii="Times New Roman" w:hAnsi="Times New Roman"/>
          <w:sz w:val="22"/>
        </w:rPr>
        <w:t xml:space="preserve"> is a man who can take ord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a dwarf, you idiot!'</w:t>
      </w:r>
    </w:p>
    <w:p>
      <w:pPr>
        <w:pStyle w:val="Normal"/>
        <w:jc w:val="both"/>
        <w:rPr/>
      </w:pPr>
      <w:r>
        <w:rPr>
          <w:rFonts w:eastAsia="MS Mincho;ＭＳ 明朝" w:cs="Times New Roman" w:ascii="Times New Roman" w:hAnsi="Times New Roman"/>
          <w:sz w:val="22"/>
        </w:rPr>
        <w:t xml:space="preserve">Not a muscle moved on Rust's face. There was a </w:t>
      </w:r>
      <w:r>
        <w:rPr>
          <w:rFonts w:eastAsia="MS Mincho;ＭＳ 明朝" w:cs="Times New Roman" w:ascii="Times New Roman" w:hAnsi="Times New Roman"/>
          <w:i/>
          <w:iCs/>
          <w:sz w:val="22"/>
        </w:rPr>
        <w:t>clink</w:t>
      </w:r>
      <w:r>
        <w:rPr>
          <w:rFonts w:eastAsia="MS Mincho;ＭＳ 明朝" w:cs="Times New Roman" w:ascii="Times New Roman" w:hAnsi="Times New Roman"/>
          <w:sz w:val="22"/>
        </w:rPr>
        <w:t xml:space="preserve"> as Vimes's badge was set neatly on the 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have to take this,' Vimes said calm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so you'd rather be a civilian, would you?'</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A watchman is a civilian, you inbred streak of pis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s brain erased the sounds that his ears could not possibly have he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keys to the armoury, Sir Samuel,'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jangled as they landed on the 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do the rest of you have any empty gestures to make?' said Lor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took his grimy badge out of his pocket and was a little disappointed that it didn't make a defiant tinkle when he threw it on the table but instead bounced and smashed the water ju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got my badge carved on my arm,' Detritus rumbled. 'Someone c'n try an' take it off if dey lik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laid his badge down very care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 raised his eyebrows. 'You too,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pPr>
      <w:r>
        <w:rPr>
          <w:rFonts w:eastAsia="MS Mincho;ＭＳ 明朝" w:cs="Times New Roman" w:ascii="Times New Roman" w:hAnsi="Times New Roman"/>
          <w:sz w:val="22"/>
        </w:rPr>
        <w:t xml:space="preserve">'I would have thought that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at le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topped and looked up in annoyance as the doors opened. A couple of the palace guards ran in, with a group of Klatchians behind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uncil got to their feet in a hu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ecognized the Klatchian in the centre of the group. He'd seen him around at official functions and, if it hadn't been for the fact that the man was a Klatchian, would have marked him down as a shifty piece of w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s he?' he whispered to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nce Kalif. He's the deputy ambassad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came to a halt in front of the table, glanced at Vimes with no show of recognition and bowed to Lor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nce Kalif,' said Lord Rust. 'Your arrival is unannounced but neverthel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ave grave news, my lord.' Even in his stunned state, a part of Vimes registered that the voice was different. Khufurah had learned his second language on the street, but this one had had tuto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a time like this, what news isn't?' sai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have been developments on the new land. Regrettable incidents. And indeed in Ankh–Morpork, too.' He glanced at Vimes again. 'Although here, I must say, reports are confused. Lord Rust, I have to tell you we are, technically, at war.'</w:t>
      </w:r>
    </w:p>
    <w:p>
      <w:pPr>
        <w:pStyle w:val="Normal"/>
        <w:jc w:val="both"/>
        <w:rPr/>
      </w:pPr>
      <w:r>
        <w:rPr>
          <w:rFonts w:eastAsia="MS Mincho;ＭＳ 明朝" w:cs="Times New Roman" w:ascii="Times New Roman" w:hAnsi="Times New Roman"/>
          <w:i/>
          <w:iCs/>
          <w:sz w:val="22"/>
        </w:rPr>
        <w:t>'Technically</w:t>
      </w:r>
      <w:r>
        <w:rPr>
          <w:rFonts w:eastAsia="MS Mincho;ＭＳ 明朝" w:cs="Times New Roman" w:ascii="Times New Roman" w:hAnsi="Times New Roman"/>
          <w:sz w:val="22"/>
        </w:rPr>
        <w:t xml:space="preserve"> at war?'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m afraid events are carrying us forward,' said Kalif. 'The situation is delic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know they're going to fight, Vimes thought. This is just like the start of a dance, where you hang around looking at your partn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ust tell you that you are being given twelve hours to remove all your citizens from Leshp,' said Kalif. 'If that is done, matters will be happily resolved. For the present.'</w:t>
      </w:r>
    </w:p>
    <w:p>
      <w:pPr>
        <w:pStyle w:val="Normal"/>
        <w:jc w:val="both"/>
        <w:rPr/>
      </w:pPr>
      <w:r>
        <w:rPr>
          <w:rFonts w:eastAsia="MS Mincho;ＭＳ 明朝" w:cs="Times New Roman" w:ascii="Times New Roman" w:hAnsi="Times New Roman"/>
          <w:sz w:val="22"/>
        </w:rPr>
        <w:t xml:space="preserve">'Our response is that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have twelve hours to quit Leshp,' said Rust. 'If that is not done, then we will take... step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alif bowed slightly. 'We understand one another. A formal document will be with you shortly and, no doubt, we will be receiving one from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e, hang on, you can't just–' Vimes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r Samuel, you are no longer Commander of the Watch and you have no place at these proceedings,' said Rust sharply. He turned back to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unfortunate that things have come to this,' he said stiff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 But there comes a time when words are no longer suffici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ust agree with you. And then it is time to test one's streng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red in fascinated horror from one face to the 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ill, of course, allow you time to quit your embassy. Such of it as rema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kind. And of course we will extend to you the same courtesy.' Kalif bowed sligh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di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ll, just because our countries are at war is no reason why we should not respect one another as friends,' said Lord Rust.</w:t>
      </w:r>
    </w:p>
    <w:p>
      <w:pPr>
        <w:pStyle w:val="Normal"/>
        <w:jc w:val="both"/>
        <w:rPr/>
      </w:pPr>
      <w:r>
        <w:rPr>
          <w:rFonts w:eastAsia="MS Mincho;ＭＳ 明朝" w:cs="Times New Roman" w:ascii="Times New Roman" w:hAnsi="Times New Roman"/>
          <w:sz w:val="22"/>
        </w:rPr>
        <w:t xml:space="preserve">'What? Yes, it bloody well is!' said Vimes. 'I can't </w:t>
      </w:r>
      <w:r>
        <w:rPr>
          <w:rFonts w:eastAsia="MS Mincho;ＭＳ 明朝" w:cs="Times New Roman" w:ascii="Times New Roman" w:hAnsi="Times New Roman"/>
          <w:i/>
          <w:iCs/>
          <w:sz w:val="22"/>
        </w:rPr>
        <w:t>believe</w:t>
      </w:r>
      <w:r>
        <w:rPr>
          <w:rFonts w:eastAsia="MS Mincho;ＭＳ 明朝" w:cs="Times New Roman" w:ascii="Times New Roman" w:hAnsi="Times New Roman"/>
          <w:sz w:val="22"/>
        </w:rPr>
        <w:t xml:space="preserve"> this! You can't just stand there and... good grief, whatever happened to diplomac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r, Vimes, is a continuation of diplomacy by other means,' said Lord Rust. 'As you would know, if you were really a gentle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Klatchians are as bad,' Vimes went on. 'It's that green mouldy mutton Jenkins sells. You've all got Foaming Sheep Disease. You can't just stand there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r Samuel, you are, as you are at pains to point out, a civilian,' said Rust. 'As such, you have no place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didn't bother with a salute but just turned away and walked out of the room. The rest of the squad followed him in silence back to Pseudopolis Y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old him he could put it where the sun didn't shine,' said Sergeant Colon, as they crossed the Brass Brid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said Vimes woodenly. 'Well d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to his face. "Where the sun don't shine." Just like that,' said Colon. It was a little difficult to tell from his tone whether this was a matter of pride or dr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fraid Lord Rust is technically correct, sir.'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Mr Vimes. The safety of the city is of paramount importance, so in times of war the civil power is subject to military author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h.'</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told</w:t>
      </w:r>
      <w:r>
        <w:rPr>
          <w:rFonts w:eastAsia="MS Mincho;ＭＳ 明朝" w:cs="Times New Roman" w:ascii="Times New Roman" w:hAnsi="Times New Roman"/>
          <w:sz w:val="22"/>
        </w:rPr>
        <w:t xml:space="preserve"> him,' said Fred Colon. 'Right where the sun does not shine, I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eputy ambassador didn't mention Prince Khufurah,' said Carrot. 'That was od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going hom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re nearly there, sir.' said Carrot.</w:t>
      </w:r>
    </w:p>
    <w:p>
      <w:pPr>
        <w:pStyle w:val="Normal"/>
        <w:jc w:val="both"/>
        <w:rPr/>
      </w:pPr>
      <w:r>
        <w:rPr>
          <w:rFonts w:eastAsia="MS Mincho;ＭＳ 明朝" w:cs="Times New Roman" w:ascii="Times New Roman" w:hAnsi="Times New Roman"/>
          <w:sz w:val="22"/>
        </w:rPr>
        <w:t xml:space="preserve">'I mean </w:t>
      </w:r>
      <w:r>
        <w:rPr>
          <w:rFonts w:eastAsia="MS Mincho;ＭＳ 明朝" w:cs="Times New Roman" w:ascii="Times New Roman" w:hAnsi="Times New Roman"/>
          <w:i/>
          <w:iCs/>
          <w:sz w:val="22"/>
        </w:rPr>
        <w:t>home</w:t>
      </w:r>
      <w:r>
        <w:rPr>
          <w:rFonts w:eastAsia="MS Mincho;ＭＳ 明朝" w:cs="Times New Roman" w:ascii="Times New Roman" w:hAnsi="Times New Roman"/>
          <w:sz w:val="22"/>
        </w:rPr>
        <w:t xml:space="preserve"> home. I need some sl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What shall I tell the lad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ll them anything you li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looked him right in the eye and I told him, I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 put it right where the–' mused 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ant me an' some of der boys go and sort out dat Rust later on?' said Detritus. 'It no problem. He bound to be guilty o' someth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s head felt so fight now that he couldn't touch the ground with a rope. He left them outside the Yard and let his head drag him on and up the hill and round the corner and into the house and past his astonished wife and up the stairs and into the bedroom, where he fell full length on the bed and was asleep before he hi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nine next morning the first recruits for Lord Venturi's Heavy Infantry paraded down Broad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went out to watch. That was all that was left for them to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n't that Mr Vimes's butler?' said Angua, pointing to the stiff figure of Willikins in the front ra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and that's his kitchen boy banging the drum in front,'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ere a... military man, weren't you, Fred?' said Carrot, as the parade passed 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Duke of Eorle's First Heavy Infantry, sir, The Pheasant Pluck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ardon?'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ickname for the regiment, miss. Oh, from ages ago. They were bivvywhacking on some estate and came across a lot of pheasant pens and, well, you know, having to live off the land and everything... anyway, that's why we always wore a pheasant feather on our helmets. Traditional,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ready old Fred's face was creasing up in the so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pression of someone who has been mugged in Memory La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even had a marching song,' he said. 'Mind you, it was quite hard to sing right. Er... sorry, mi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t's all right, sergeant,' said Angua. 'I often start to laugh like that for no reason 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ed Colon once again stared dreamily at nothing. 'And o'course before that I was in the Duke of Quirm's Middleweight Infantry. Saw a lot of action with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sure you did,' said Carrot, while Angua entertained cynical thoughts about the actual distance of Fred's vantage point. 'Your distinguished military career has obviously given you many pleasant memor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adies liked the uniform,' said Fred Colon, with the unspoken rider that sometimes a growing lad needed all the help he could get. 'An' it... weel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looked awkward, as if the bunched underwear of the past was tangling itself in the crotch of recolle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more easier, sir. Than being a copper, I mean. I mean, you're a soldier, right, and the other buggers is the enemy. You march into some big field somewhere and all form up into them oblongs, and then a bloke with the feathery helmet gives the order, and you all forms up into big arrow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gods, do people really do that? I thought it was just how they drew the battle pla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e old duke, sir, he did it by the book... anyway, it's just a case of watching your back and walloping any bloke in the wrong uniform. But...' Fred Colon's face screwed up in agonized thought, I well, when you're a copper, well, you dunno the good guys from the bad guys without a map, miss, and that's a fact.'</w:t>
      </w:r>
    </w:p>
    <w:p>
      <w:pPr>
        <w:pStyle w:val="Normal"/>
        <w:jc w:val="both"/>
        <w:rPr/>
      </w:pPr>
      <w:r>
        <w:rPr>
          <w:rFonts w:eastAsia="MS Mincho;ＭＳ 明朝" w:cs="Times New Roman" w:ascii="Times New Roman" w:hAnsi="Times New Roman"/>
          <w:sz w:val="22"/>
        </w:rPr>
        <w:t xml:space="preserve">'But... there's </w:t>
      </w:r>
      <w:r>
        <w:rPr>
          <w:rFonts w:eastAsia="MS Mincho;ＭＳ 明朝" w:cs="Times New Roman" w:ascii="Times New Roman" w:hAnsi="Times New Roman"/>
          <w:i/>
          <w:iCs/>
          <w:sz w:val="22"/>
        </w:rPr>
        <w:t>military</w:t>
      </w:r>
      <w:r>
        <w:rPr>
          <w:rFonts w:eastAsia="MS Mincho;ＭＳ 明朝" w:cs="Times New Roman" w:ascii="Times New Roman" w:hAnsi="Times New Roman"/>
          <w:sz w:val="22"/>
        </w:rPr>
        <w:t xml:space="preserve"> law, isn't there?'</w:t>
      </w:r>
    </w:p>
    <w:p>
      <w:pPr>
        <w:pStyle w:val="BodyTextIndent2"/>
        <w:rPr>
          <w:rFonts w:ascii="Times New Roman" w:hAnsi="Times New Roman" w:cs="Times New Roman"/>
          <w:sz w:val="22"/>
        </w:rPr>
      </w:pPr>
      <w:r>
        <w:rPr>
          <w:rFonts w:cs="Times New Roman" w:ascii="Times New Roman" w:hAnsi="Times New Roman"/>
          <w:sz w:val="22"/>
        </w:rPr>
        <w:t>'Well, yes... but when it's pissing with rain and you're up to your tonk– your waist in dead horses and someone gives you an order, that ain't the time to look up the book of rules, miss. Anyway, most of it's about when you're allowed to get sho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m sure there's more to it than that,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prob'ly, sir,' Colon conceded diplomatic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sure there's lots of stuff about not killing enemy soldiers who've surrendered, for instance.'</w:t>
      </w:r>
    </w:p>
    <w:p>
      <w:pPr>
        <w:pStyle w:val="Normal"/>
        <w:jc w:val="both"/>
        <w:rPr/>
      </w:pPr>
      <w:r>
        <w:rPr>
          <w:rFonts w:eastAsia="MS Mincho;ＭＳ 明朝" w:cs="Times New Roman" w:ascii="Times New Roman" w:hAnsi="Times New Roman"/>
          <w:sz w:val="22"/>
        </w:rPr>
        <w:t xml:space="preserve">'Oh, yerss, there's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captain. Doesn't say you can't duff 'em up a bit, of course. Give 'em a little something to remember you by.'</w:t>
      </w:r>
    </w:p>
    <w:p>
      <w:pPr>
        <w:pStyle w:val="Normal"/>
        <w:jc w:val="both"/>
        <w:rPr/>
      </w:pPr>
      <w:r>
        <w:rPr>
          <w:rFonts w:eastAsia="MS Mincho;ＭＳ 明朝" w:cs="Times New Roman" w:ascii="Times New Roman" w:hAnsi="Times New Roman"/>
          <w:sz w:val="22"/>
        </w:rPr>
        <w:t xml:space="preserve">'Not </w:t>
      </w:r>
      <w:r>
        <w:rPr>
          <w:rFonts w:eastAsia="MS Mincho;ＭＳ 明朝" w:cs="Times New Roman" w:ascii="Times New Roman" w:hAnsi="Times New Roman"/>
          <w:i/>
          <w:iCs/>
          <w:sz w:val="22"/>
        </w:rPr>
        <w:t>torture</w:t>
      </w:r>
      <w:r>
        <w:rPr>
          <w:rFonts w:eastAsia="MS Mincho;ＭＳ 明朝" w:cs="Times New Roman" w:ascii="Times New Roman" w:hAnsi="Times New Roman"/>
          <w:sz w:val="22"/>
        </w:rPr>
        <w:t>?' said Angua.</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no</w:t>
      </w:r>
      <w:r>
        <w:rPr>
          <w:rFonts w:eastAsia="MS Mincho;ＭＳ 明朝" w:cs="Times New Roman" w:ascii="Times New Roman" w:hAnsi="Times New Roman"/>
          <w:sz w:val="22"/>
        </w:rPr>
        <w:t xml:space="preserve">, miss. But...' Memory Lane for Colon had turned into a bad road through a dark valley '... well, when your best mate's got an arrow in his eye an' there's blokes and horses screamin' all round you and you're scared shi––you're </w:t>
      </w:r>
      <w:r>
        <w:rPr>
          <w:rFonts w:eastAsia="MS Mincho;ＭＳ 明朝" w:cs="Times New Roman" w:ascii="Times New Roman" w:hAnsi="Times New Roman"/>
          <w:i/>
          <w:iCs/>
          <w:sz w:val="22"/>
        </w:rPr>
        <w:t>really</w:t>
      </w:r>
      <w:r>
        <w:rPr>
          <w:rFonts w:eastAsia="MS Mincho;ＭＳ 明朝" w:cs="Times New Roman" w:ascii="Times New Roman" w:hAnsi="Times New Roman"/>
          <w:sz w:val="22"/>
        </w:rPr>
        <w:t xml:space="preserve"> scared, an' you come across one of the enemy... well, for some reason or other you've got this kinda urge to give him a bit of a... nudge, sort of thing. Just... you know... like, maybe in twenty years' time his leg'll twinge a bit on frosty days and he'll remember what he done, that's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ummaged in a pocket and produced a very small book, which he held up for inspe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belonged to my great–grandad,' he said. 'He was in the scrap we had against Pseudopolis and my great–gran gave him this book of prayers for soldiers, ,cos you need all the prayers you can get, believe you me, and he stuck it in the top pocket of his jerkin, 'cos he couldn't afford armour, and next day in battle whoosh, this arrow came out of nowhere, wham, straight into this book and it went all the way through to the last page before stopping, look. You can see the ho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etty miraculous,' Carrot agr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it was, I s'pose,' said the sergeant. He looked ruefully at the battered volume. 'Shame about the other seventeen arrows, 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rumming died away. The remnant of the Watch tried to avoid one another's ga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an imperious voice said, 'Why aren't you in uniform, young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turned. He was being addressed by an elderly lady with a certain turkey–like cast of feature and a capital punishment express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 Got one, missus,' said Nobby, pointing to his battered helmet.</w:t>
      </w:r>
    </w:p>
    <w:p>
      <w:pPr>
        <w:pStyle w:val="Normal"/>
        <w:jc w:val="both"/>
        <w:rPr/>
      </w:pPr>
      <w:r>
        <w:rPr>
          <w:rFonts w:eastAsia="MS Mincho;ＭＳ 明朝" w:cs="Times New Roman" w:ascii="Times New Roman" w:hAnsi="Times New Roman"/>
          <w:sz w:val="22"/>
        </w:rPr>
        <w:t xml:space="preserve">'A </w:t>
      </w:r>
      <w:r>
        <w:rPr>
          <w:rFonts w:eastAsia="MS Mincho;ＭＳ 明朝" w:cs="Times New Roman" w:ascii="Times New Roman" w:hAnsi="Times New Roman"/>
          <w:i/>
          <w:iCs/>
          <w:sz w:val="22"/>
        </w:rPr>
        <w:t>proper</w:t>
      </w:r>
      <w:r>
        <w:rPr>
          <w:rFonts w:eastAsia="MS Mincho;ＭＳ 明朝" w:cs="Times New Roman" w:ascii="Times New Roman" w:hAnsi="Times New Roman"/>
          <w:sz w:val="22"/>
        </w:rPr>
        <w:t xml:space="preserve"> uniform,' snapped the woman, handing him a white feather. 'What will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be doing when the Klatchians are ravishing us in our be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glared at the rest of the guards and swept on. Angua saw several others like her passing along the crowds of spectators. Here and there was a flash of whi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ll be thinking: those Klatchians are jolly brave,' said Carrot. 'I'm afraid, Nobby, that the white feather is to shame you into joining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at's all right, then,' said Nobby, a man for whom shame held no shame. 'What am I supposed to do with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reminds me... did I tell you what I scud to Lord Rust?' said Sergeant Colon, nerv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venteen times so far,' said Angua, watching the women with the feathers. She added, apparently to herself, ' “Come back with your shield or on i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onder if I can get the lady to give me any mor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that?'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se feathers,' said Nobby. 'They look like real goose. I've got a use for a lot more of these–'</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meant</w:t>
      </w:r>
      <w:r>
        <w:rPr>
          <w:rFonts w:eastAsia="MS Mincho;ＭＳ 明朝" w:cs="Times New Roman" w:ascii="Times New Roman" w:hAnsi="Times New Roman"/>
          <w:sz w:val="22"/>
        </w:rPr>
        <w:t xml:space="preserve"> what was it that Angua said?'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Oh... it's just something women used to say when they sent their men off to war. Come back with your shield, or on it.'</w:t>
      </w:r>
    </w:p>
    <w:p>
      <w:pPr>
        <w:pStyle w:val="Normal"/>
        <w:jc w:val="both"/>
        <w:rPr/>
      </w:pPr>
      <w:r>
        <w:rPr>
          <w:rFonts w:eastAsia="MS Mincho;ＭＳ 明朝" w:cs="Times New Roman" w:ascii="Times New Roman" w:hAnsi="Times New Roman"/>
          <w:i/>
          <w:iCs/>
          <w:sz w:val="22"/>
        </w:rPr>
        <w:t>'On</w:t>
      </w:r>
      <w:r>
        <w:rPr>
          <w:rFonts w:eastAsia="MS Mincho;ＭＳ 明朝" w:cs="Times New Roman" w:ascii="Times New Roman" w:hAnsi="Times New Roman"/>
          <w:sz w:val="22"/>
        </w:rPr>
        <w:t xml:space="preserve"> your shield?' said Nobby. 'You mean like... sledging, sort of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ke dead,' said Angua. 'It meant come back a winner or not at all.'</w:t>
      </w:r>
    </w:p>
    <w:p>
      <w:pPr>
        <w:pStyle w:val="Normal"/>
        <w:jc w:val="both"/>
        <w:rPr/>
      </w:pPr>
      <w:r>
        <w:rPr>
          <w:rFonts w:eastAsia="MS Mincho;ＭＳ 明朝" w:cs="Times New Roman" w:ascii="Times New Roman" w:hAnsi="Times New Roman"/>
          <w:sz w:val="22"/>
        </w:rPr>
        <w:t xml:space="preserve">'Well, I </w:t>
      </w:r>
      <w:r>
        <w:rPr>
          <w:rFonts w:eastAsia="MS Mincho;ＭＳ 明朝" w:cs="Times New Roman" w:ascii="Times New Roman" w:hAnsi="Times New Roman"/>
          <w:i/>
          <w:iCs/>
          <w:sz w:val="22"/>
        </w:rPr>
        <w:t>always</w:t>
      </w:r>
      <w:r>
        <w:rPr>
          <w:rFonts w:eastAsia="MS Mincho;ＭＳ 明朝" w:cs="Times New Roman" w:ascii="Times New Roman" w:hAnsi="Times New Roman"/>
          <w:sz w:val="22"/>
        </w:rPr>
        <w:t xml:space="preserve"> came back with my shield,' said Nobby. 'No problem there.'</w:t>
      </w:r>
    </w:p>
    <w:p>
      <w:pPr>
        <w:pStyle w:val="Normal"/>
        <w:jc w:val="both"/>
        <w:rPr/>
      </w:pPr>
      <w:r>
        <w:rPr>
          <w:rFonts w:eastAsia="MS Mincho;ＭＳ 明朝" w:cs="Times New Roman" w:ascii="Times New Roman" w:hAnsi="Times New Roman"/>
          <w:sz w:val="22"/>
        </w:rPr>
        <w:t xml:space="preserve">'Nobby,' sighed Colon, 'you used to come back with your shield, everyone </w:t>
      </w:r>
      <w:r>
        <w:rPr>
          <w:rFonts w:eastAsia="MS Mincho;ＭＳ 明朝" w:cs="Times New Roman" w:ascii="Times New Roman" w:hAnsi="Times New Roman"/>
          <w:i/>
          <w:iCs/>
          <w:sz w:val="22"/>
        </w:rPr>
        <w:t>else's</w:t>
      </w:r>
      <w:r>
        <w:rPr>
          <w:rFonts w:eastAsia="MS Mincho;ＭＳ 明朝" w:cs="Times New Roman" w:ascii="Times New Roman" w:hAnsi="Times New Roman"/>
          <w:sz w:val="22"/>
        </w:rPr>
        <w:t xml:space="preserve"> shield, a sack of teeth and fifteen pairs of still–warm boots. On a ca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ell, no point in going to war unless you're on the winning side,' said Nobby, sticking the white feather in his helmet.</w:t>
      </w:r>
    </w:p>
    <w:p>
      <w:pPr>
        <w:pStyle w:val="Normal"/>
        <w:jc w:val="both"/>
        <w:rPr/>
      </w:pPr>
      <w:r>
        <w:rPr>
          <w:rFonts w:eastAsia="MS Mincho;ＭＳ 明朝" w:cs="Times New Roman" w:ascii="Times New Roman" w:hAnsi="Times New Roman"/>
          <w:sz w:val="22"/>
        </w:rPr>
        <w:t xml:space="preserve">'Nobby, you was </w:t>
      </w:r>
      <w:r>
        <w:rPr>
          <w:rFonts w:eastAsia="MS Mincho;ＭＳ 明朝" w:cs="Times New Roman" w:ascii="Times New Roman" w:hAnsi="Times New Roman"/>
          <w:i/>
          <w:iCs/>
          <w:sz w:val="22"/>
        </w:rPr>
        <w:t>always</w:t>
      </w:r>
      <w:r>
        <w:rPr>
          <w:rFonts w:eastAsia="MS Mincho;ＭＳ 明朝" w:cs="Times New Roman" w:ascii="Times New Roman" w:hAnsi="Times New Roman"/>
          <w:sz w:val="22"/>
        </w:rPr>
        <w:t xml:space="preserve"> on the winning side, the reason bein', you used to lurk aroun' the edges to see who was winning and then pull the right uniform off'f some poor dead sod. I used to hear where the generals kept an eye on what you were wearin' so they'd know how the battle was g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ts of soldiers have served in lots of regiments,'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what you say is true. Only not usually during the same battle,' said 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trooped back into the Watch House. Most of the shift had taken the day off. After all, who was in charge? What were they supposed to be doing today? The only ones left were those who never thought of themselves as off duty, and the new recruits who hadn't had their keen edge blun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sure Mr Vimes'll think of something,' said Carrot. 'Look, I'd better take the Goriffs back to their shop. Mr Goriff says he's going to pack up and leave. A lot of Klatchians are leaving. You can't blame them, ei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reams rising with him like bubbles, Vimes surfaced from the black fathoms of sl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rmally, these days, he treasured the moment of waking. It was when solutions presented themselves. He assumed bits of his brain came out at night and worked on the problems of the previous day, handing him the result just as he opened his e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that arrived now were memories. He winced. Another memory turned up. He groaned. The sound of his badge bouncing on the table replayed itself. He swo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wung his legs off the covers and groped for the bedside 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eep!'</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no</w:t>
      </w:r>
      <w:r>
        <w:rPr>
          <w:rFonts w:eastAsia="MS Mincho;ＭＳ 明朝" w:cs="Times New Roman" w:ascii="Times New Roman" w:hAnsi="Times New Roman"/>
          <w:sz w:val="22"/>
        </w:rPr>
        <w:t>... All right, what's the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clock pee em! Hello, Insert Name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mes looked blearily at the Dis–organizer. One day, he knew, he really </w:t>
      </w:r>
      <w:r>
        <w:rPr>
          <w:rFonts w:eastAsia="MS Mincho;ＭＳ 明朝" w:cs="Times New Roman" w:ascii="Times New Roman" w:hAnsi="Times New Roman"/>
          <w:i/>
          <w:iCs/>
          <w:sz w:val="22"/>
        </w:rPr>
        <w:t>would</w:t>
      </w:r>
      <w:r>
        <w:rPr>
          <w:rFonts w:eastAsia="MS Mincho;ＭＳ 明朝" w:cs="Times New Roman" w:ascii="Times New Roman" w:hAnsi="Times New Roman"/>
          <w:sz w:val="22"/>
        </w:rPr>
        <w:t xml:space="preserve"> have to try to understand the manual for the damn thing. Either that or drop it off a cliff.</w:t>
      </w:r>
      <w:r>
        <w:rPr>
          <w:rStyle w:val="FootnoteCharacters"/>
          <w:rStyle w:val="FootnoteAnchor"/>
          <w:rFonts w:eastAsia="MS Mincho;ＭＳ 明朝" w:cs="Times New Roman" w:ascii="Times New Roman" w:hAnsi="Times New Roman"/>
          <w:sz w:val="22"/>
        </w:rPr>
        <w:footnoteReference w:id="10"/>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he began, and then groaned again. The twanging sound made by the unwound turban a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 universal rules of happiness is: always be wary of any helpful item that weighs less than its operating manu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ok his weight had just come back to haunt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m?' The bedroom door was pushed open and Sybil came in carrying a c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do you fe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ve got bruises on my brui–' Another memory crawled up from the pit of guilt. 'Oh, good grief, did I really call him a long streak o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his wife. 'Fred Colon came round this morning and told me all about it. And a very good description, I'd say. I went out with Ronnie Rust once. Bit of a cold f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recollection burst like a ball of marsh gas in Vimes's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d Fred tell you where he said Rust could put his bad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Three times. It seems to be weighing on his mind. Anyway, knowing Ronnie, he'd have to use a hamm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had long ago got used to the fact that the aristocracy all seemed to know one another by their first na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did Fred tell you anything else?' he said timid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About the shop and the fire and everything. I'm proud of you.' She gave him a ki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o I do now?'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rink your tea and have a wash and a sha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ought to go down to the Watch House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shave! There's hot water in the ju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she had left he hauled himself upright and tottered into his bathroom. There was, indeed, a jug of hot water on the marble washst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at the face in the mirror. Unfortunately, it was his. Perhaps if he shaved it first... ? And then he could wash the bits that were le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agments of the night before kept on respectfully drawing themselves to his attention. lt was a shame about that guard, but sometimes you just coudln't stand and argue</w:t>
      </w:r>
    </w:p>
    <w:p>
      <w:pPr>
        <w:pStyle w:val="Normal"/>
        <w:jc w:val="both"/>
        <w:rPr/>
      </w:pPr>
      <w:r>
        <w:rPr>
          <w:rFonts w:eastAsia="MS Mincho;ＭＳ 明朝" w:cs="Times New Roman" w:ascii="Times New Roman" w:hAnsi="Times New Roman"/>
          <w:sz w:val="22"/>
        </w:rPr>
        <w:t xml:space="preserve">He shouldn't have done that with his badge. It wasn't like the old days. He had </w:t>
      </w:r>
      <w:r>
        <w:rPr>
          <w:rFonts w:eastAsia="MS Mincho;ＭＳ 明朝" w:cs="Times New Roman" w:ascii="Times New Roman" w:hAnsi="Times New Roman"/>
          <w:i/>
          <w:iCs/>
          <w:sz w:val="22"/>
        </w:rPr>
        <w:t>responsibilities</w:t>
      </w:r>
      <w:r>
        <w:rPr>
          <w:rFonts w:eastAsia="MS Mincho;ＭＳ 明朝" w:cs="Times New Roman" w:ascii="Times New Roman" w:hAnsi="Times New Roman"/>
          <w:sz w:val="22"/>
        </w:rPr>
        <w:t>. He should've stayed on and made things just a little l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That never wor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managed to get the lather on his face. The Riot Act! Good grief... He stopped his razor thoughtfully. Rust's milky eyes stared out of his memory. Bastard! Men like that thought, they really thought, that the Watch was a kind of sheepdog, to nip at the heels of the flock, bark when spoken to and never, ever, bite the shephe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Vimes knew in his bones who the enemy wa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cep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badge, no Watch, no job...</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memory arrived, l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ther still dripping down his shirt, he pulled Vetinari's sealed letter out of his pocket and slit it open with the raz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blank sheet of paper inside. Hie turned it over, and there was nothing on the other side either. Mystified, he glanced at the envelope.</w:t>
      </w:r>
    </w:p>
    <w:p>
      <w:pPr>
        <w:pStyle w:val="Normal"/>
        <w:jc w:val="both"/>
        <w:rPr/>
      </w:pPr>
      <w:r>
        <w:rPr>
          <w:rFonts w:eastAsia="MS Mincho;ＭＳ 明朝" w:cs="Times New Roman" w:ascii="Times New Roman" w:hAnsi="Times New Roman"/>
          <w:i/>
          <w:iCs/>
          <w:sz w:val="22"/>
        </w:rPr>
        <w:t>Sir Samuel Vimes, Knight</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Nice of him to be so precise about it, Vimes thought. What was the point of a message with no message? Some people might absentmindedly have slipped the wrong piece of paper in an envelope, but Vetinari wouldn't. What was the point of sending him a note telling him he was a knight, for gods' sake, he knew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embarrassing fact well en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little memory burst open as silently as a mouse passing wind in a hurrica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d said it? Any gentleman</w:t>
      </w:r>
    </w:p>
    <w:p>
      <w:pPr>
        <w:pStyle w:val="Normal"/>
        <w:jc w:val="both"/>
        <w:rPr/>
      </w:pPr>
      <w:r>
        <w:rPr>
          <w:rFonts w:eastAsia="MS Mincho;ＭＳ 明朝" w:cs="Times New Roman" w:ascii="Times New Roman" w:hAnsi="Times New Roman"/>
          <w:sz w:val="22"/>
        </w:rPr>
        <w:t xml:space="preserve">Vimes stared. Well, h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a gentleman, wasn't he? It was official.</w:t>
      </w:r>
    </w:p>
    <w:p>
      <w:pPr>
        <w:pStyle w:val="Normal"/>
        <w:jc w:val="both"/>
        <w:rPr/>
      </w:pPr>
      <w:r>
        <w:rPr>
          <w:rFonts w:eastAsia="MS Mincho;ＭＳ 明朝" w:cs="Times New Roman" w:ascii="Times New Roman" w:hAnsi="Times New Roman"/>
          <w:sz w:val="22"/>
        </w:rPr>
        <w:t xml:space="preserve">And then he </w:t>
      </w:r>
      <w:r>
        <w:rPr>
          <w:rFonts w:eastAsia="MS Mincho;ＭＳ 明朝" w:cs="Times New Roman" w:ascii="Times New Roman" w:hAnsi="Times New Roman"/>
          <w:i/>
          <w:iCs/>
          <w:sz w:val="22"/>
        </w:rPr>
        <w:t>didn't</w:t>
      </w:r>
      <w:r>
        <w:rPr>
          <w:rFonts w:eastAsia="MS Mincho;ＭＳ 明朝" w:cs="Times New Roman" w:ascii="Times New Roman" w:hAnsi="Times New Roman"/>
          <w:sz w:val="22"/>
        </w:rPr>
        <w:t xml:space="preserve"> shout, and he </w:t>
      </w:r>
      <w:r>
        <w:rPr>
          <w:rFonts w:eastAsia="MS Mincho;ＭＳ 明朝" w:cs="Times New Roman" w:ascii="Times New Roman" w:hAnsi="Times New Roman"/>
          <w:i/>
          <w:iCs/>
          <w:sz w:val="22"/>
        </w:rPr>
        <w:t>didn't</w:t>
      </w:r>
      <w:r>
        <w:rPr>
          <w:rFonts w:eastAsia="MS Mincho;ＭＳ 明朝" w:cs="Times New Roman" w:ascii="Times New Roman" w:hAnsi="Times New Roman"/>
          <w:sz w:val="22"/>
        </w:rPr>
        <w:t xml:space="preserve"> run out of the room. He finished shaving, had a wash and put on a change of underwear, very calm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wnstairs, Sybil had cooked him a meal. She wasn't a very good cook. This was fine by Vimes, because he wasn't a very good eater. After a lifetime of street meals his stomach wasn't set up right. What it craved was little crunchy brown bits, the food group of the gods, and Sybil reliably always left the pan too long on the drag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eyed him carefully as he chewed his fried egg and stared into the middle distance. Her manner was that of someone with a portable safety net watching a man on the high w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 while, while she watched him crack open a sausage, he said, 'Do we have any books on chivalry,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undreds, S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ere any one which tells you what... you know, what it's all about? I mean, what you have to do if you're a knight, say? Responsibilities and so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ost of them, I should th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I think I shall do a little reading.' Vimes hit the bacon with his fork. It shattered very satisfactor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wards, he went into the library. Twenty minutes later, he came back out for a pencil and some paper.</w:t>
      </w:r>
    </w:p>
    <w:p>
      <w:pPr>
        <w:pStyle w:val="Normal"/>
        <w:jc w:val="both"/>
        <w:rPr/>
      </w:pPr>
      <w:r>
        <w:rPr>
          <w:rFonts w:eastAsia="MS Mincho;ＭＳ 明朝" w:cs="Times New Roman" w:ascii="Times New Roman" w:hAnsi="Times New Roman"/>
          <w:sz w:val="22"/>
        </w:rPr>
        <w:t xml:space="preserve">Ten minutes after that, Lady Sybil took him a cup of coffee. He was hidden behind a pile of books, and apparently deep in </w:t>
      </w:r>
      <w:r>
        <w:rPr>
          <w:rFonts w:eastAsia="MS Mincho;ＭＳ 明朝" w:cs="Times New Roman" w:ascii="Times New Roman" w:hAnsi="Times New Roman"/>
          <w:i/>
          <w:iCs/>
          <w:sz w:val="22"/>
        </w:rPr>
        <w:t>Life of Chivalrie</w:t>
      </w:r>
      <w:r>
        <w:rPr>
          <w:rFonts w:eastAsia="MS Mincho;ＭＳ 明朝" w:cs="Times New Roman" w:ascii="Times New Roman" w:hAnsi="Times New Roman"/>
          <w:sz w:val="22"/>
        </w:rPr>
        <w:t>. She crept out and went into her own study, where she settled down to update her dragon–breeding reco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n hour later when she heard him step out into the h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humming under his breath, tunelessly, with the faraway look of preoccupation that means that some Big Thought has required the shutting down of all non–essential processes. He was also re–radiating the field of angered innocence that was, to her, part of his essential Vimes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going out, S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m just going to kick some arse, dear.'</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good</w:t>
      </w:r>
      <w:r>
        <w:rPr>
          <w:rFonts w:eastAsia="MS Mincho;ＭＳ 明朝" w:cs="Times New Roman" w:ascii="Times New Roman" w:hAnsi="Times New Roman"/>
          <w:sz w:val="22"/>
        </w:rPr>
        <w:t>. Just be sure you wrap up well,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oriff family trudged along silently beside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sorry about your shop, Mr Goriff,'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riff shifted the load he was carrying. 'We can start other shop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certainly keep an eye on it,' said Carrot. 'And</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ll this is over, you can come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son said something in Klatchian. There was a brief family argu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ppreciate your strength of feeling,' said Carrot, going red, 'although I must say I think your language was a little str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son is sorry,' said Goriff automatically. 'He did not remember that you speak Kl–'</w:t>
      </w:r>
    </w:p>
    <w:p>
      <w:pPr>
        <w:pStyle w:val="Normal"/>
        <w:jc w:val="both"/>
        <w:rPr/>
      </w:pPr>
      <w:r>
        <w:rPr>
          <w:rFonts w:eastAsia="MS Mincho;ＭＳ 明朝" w:cs="Times New Roman" w:ascii="Times New Roman" w:hAnsi="Times New Roman"/>
          <w:sz w:val="22"/>
        </w:rPr>
        <w:t xml:space="preserve">'No, I'm not! Why should we run away?' said the boy. 'We </w:t>
      </w:r>
      <w:r>
        <w:rPr>
          <w:rFonts w:eastAsia="MS Mincho;ＭＳ 明朝" w:cs="Times New Roman" w:ascii="Times New Roman" w:hAnsi="Times New Roman"/>
          <w:i/>
          <w:iCs/>
          <w:sz w:val="22"/>
        </w:rPr>
        <w:t>live</w:t>
      </w:r>
      <w:r>
        <w:rPr>
          <w:rFonts w:eastAsia="MS Mincho;ＭＳ 明朝" w:cs="Times New Roman" w:ascii="Times New Roman" w:hAnsi="Times New Roman"/>
          <w:sz w:val="22"/>
        </w:rPr>
        <w:t xml:space="preserve"> here! I've never </w:t>
      </w:r>
      <w:r>
        <w:rPr>
          <w:rFonts w:eastAsia="MS Mincho;ＭＳ 明朝" w:cs="Times New Roman" w:ascii="Times New Roman" w:hAnsi="Times New Roman"/>
          <w:i/>
          <w:iCs/>
          <w:sz w:val="22"/>
        </w:rPr>
        <w:t>seen</w:t>
      </w:r>
      <w:r>
        <w:rPr>
          <w:rFonts w:eastAsia="MS Mincho;ＭＳ 明朝" w:cs="Times New Roman" w:ascii="Times New Roman" w:hAnsi="Times New Roman"/>
          <w:sz w:val="22"/>
        </w:rPr>
        <w:t xml:space="preserve"> Kl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ell, that will be something to look forward to,' said Carrot. 'I hear it has many fine––'</w:t>
      </w:r>
    </w:p>
    <w:p>
      <w:pPr>
        <w:pStyle w:val="Normal"/>
        <w:jc w:val="both"/>
        <w:rPr/>
      </w:pPr>
      <w:r>
        <w:rPr>
          <w:rFonts w:eastAsia="MS Mincho;ＭＳ 明朝" w:cs="Times New Roman" w:ascii="Times New Roman" w:hAnsi="Times New Roman"/>
          <w:sz w:val="22"/>
        </w:rPr>
        <w:t xml:space="preserve">'Are you </w:t>
      </w:r>
      <w:r>
        <w:rPr>
          <w:rFonts w:eastAsia="MS Mincho;ＭＳ 明朝" w:cs="Times New Roman" w:ascii="Times New Roman" w:hAnsi="Times New Roman"/>
          <w:i/>
          <w:iCs/>
          <w:sz w:val="22"/>
        </w:rPr>
        <w:t>stupid</w:t>
      </w:r>
      <w:r>
        <w:rPr>
          <w:rFonts w:eastAsia="MS Mincho;ＭＳ 明朝" w:cs="Times New Roman" w:ascii="Times New Roman" w:hAnsi="Times New Roman"/>
          <w:sz w:val="22"/>
        </w:rPr>
        <w:t xml:space="preserve">?' said Janil. He shook himself free of his father's grasp and confronted Carrot. 'I don't care! I don't want all this stuff about the moon rising over the Mountains of the Sun! I get that at home all the time! I live </w:t>
      </w:r>
      <w:r>
        <w:rPr>
          <w:rFonts w:eastAsia="MS Mincho;ＭＳ 明朝" w:cs="Times New Roman" w:ascii="Times New Roman" w:hAnsi="Times New Roman"/>
          <w:i/>
          <w:iCs/>
          <w:sz w:val="22"/>
        </w:rPr>
        <w:t>her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you really ought to listen to your pare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My dad works all the time and now he's being pushed out! What good's that? We ought to stay here and defend what's ou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well, you shouldn't take the law into your own ha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n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our job––'</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you're not doing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rattle of Klatchian from Mr Gori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ys I've got to apologize,' said Janil sullenly. 'I'm so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am I,'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oy's father gave him that complicated shrug used by adults in a situation involving adolesce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ll be back, I know it,'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shall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went down the quay towards a waiting boat. It was a Klatchian ship. People lined the rails, people who were getting out with what they could carry before they could only get out with what they wore. The watchmen found themselves under hostile scrutin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urely Rust isn't already forcing Klatchians out of their homes?'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can tell which way the wind is blowing,' said Goriff calm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niffed the salt air. 'It's blowing from Klatch,'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you, perhaps,' said Gori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hip cracked behind them and they stood aside as several coaches rumbled by. A blind at the wind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s pulled aside momentarily. Carrot caught a brief glimpse of a face, all gold teeth and black beard, before the cloth twitched back.</w:t>
      </w:r>
    </w:p>
    <w:p>
      <w:pPr>
        <w:pStyle w:val="Normal"/>
        <w:jc w:val="both"/>
        <w:rPr/>
      </w:pPr>
      <w:r>
        <w:rPr>
          <w:rFonts w:eastAsia="MS Mincho;ＭＳ 明朝" w:cs="Times New Roman" w:ascii="Times New Roman" w:hAnsi="Times New Roman"/>
          <w:sz w:val="22"/>
        </w:rPr>
        <w:t xml:space="preserve">'That's </w:t>
      </w:r>
      <w:r>
        <w:rPr>
          <w:rFonts w:eastAsia="MS Mincho;ＭＳ 明朝" w:cs="Times New Roman" w:ascii="Times New Roman" w:hAnsi="Times New Roman"/>
          <w:i/>
          <w:iCs/>
          <w:sz w:val="22"/>
        </w:rPr>
        <w:t>him</w:t>
      </w:r>
      <w:r>
        <w:rPr>
          <w:rFonts w:eastAsia="MS Mincho;ＭＳ 明朝" w:cs="Times New Roman" w:ascii="Times New Roman" w:hAnsi="Times New Roman"/>
          <w:sz w:val="22"/>
        </w:rPr>
        <w:t>, is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faint grunt from Angua. She had her eyes closed, as she always did when she was letting her nose do the seeing..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loves,' she murmured, and then grabbed Carrot's arm.</w:t>
      </w:r>
    </w:p>
    <w:p>
      <w:pPr>
        <w:pStyle w:val="Normal"/>
        <w:jc w:val="both"/>
        <w:rPr/>
      </w:pPr>
      <w:r>
        <w:rPr>
          <w:rFonts w:eastAsia="MS Mincho;ＭＳ 明朝" w:cs="Times New Roman" w:ascii="Times New Roman" w:hAnsi="Times New Roman"/>
          <w:i/>
          <w:iCs/>
          <w:sz w:val="22"/>
        </w:rPr>
        <w:t>'Don't</w:t>
      </w:r>
      <w:r>
        <w:rPr>
          <w:rFonts w:eastAsia="MS Mincho;ＭＳ 明朝" w:cs="Times New Roman" w:ascii="Times New Roman" w:hAnsi="Times New Roman"/>
          <w:sz w:val="22"/>
        </w:rPr>
        <w:t xml:space="preserve"> run after it! There's armed men on that ship! What will they think when they see a soldier running towards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not a soldi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long do you think they'll spend working out the differe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ach pushed through the press of people on the dock. The crowd surged back aroun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boxes being unloaded – I can't quite see . . said Carrot, shading his eyes. 'Look, I'm sure they'll understand i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71–hour Ahmed stepped out on to the dock and looked back towards the watchmen. There was a momentary sparkle as he grinned. They saw his hand reach over his shoulder and come back holding the curved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t just let him get away,' said Carrot. 'He's a suspect! Look, he's laughing at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 diplomatic impunity,' said Angua. 'But there's a lot of armed men down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strength is as the strength of ten because my heart is pure,'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Well, there's eleven of them.'</w:t>
      </w:r>
    </w:p>
    <w:p>
      <w:pPr>
        <w:pStyle w:val="Normal"/>
        <w:jc w:val="both"/>
        <w:rPr/>
      </w:pPr>
      <w:r>
        <w:rPr>
          <w:rFonts w:eastAsia="MS Mincho;ＭＳ 明朝" w:cs="Times New Roman" w:ascii="Times New Roman" w:hAnsi="Times New Roman"/>
          <w:sz w:val="22"/>
        </w:rPr>
        <w:t xml:space="preserve">71–hour Ahmed threw his sword in the air. It spun a couple of times, making a </w:t>
      </w:r>
      <w:r>
        <w:rPr>
          <w:rFonts w:eastAsia="MS Mincho;ＭＳ 明朝" w:cs="Times New Roman" w:ascii="Times New Roman" w:hAnsi="Times New Roman"/>
          <w:i/>
          <w:iCs/>
          <w:sz w:val="22"/>
        </w:rPr>
        <w:t>whum–whum</w:t>
      </w:r>
      <w:r>
        <w:rPr>
          <w:rFonts w:eastAsia="MS Mincho;ＭＳ 明朝" w:cs="Times New Roman" w:ascii="Times New Roman" w:hAnsi="Times New Roman"/>
          <w:sz w:val="22"/>
        </w:rPr>
        <w:t xml:space="preserve"> noise, and then his hand shot out and caught it by the handle as it f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what Mr Vimes was doing,' said Carrot, through gritted teeth. 'Now he's taunting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ill be killed if you go on the ship,' said Goriff behind him. 'I know that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do? H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is feared in the whole of Klatch. That is 71–hour Ahmed!'</w:t>
      </w:r>
    </w:p>
    <w:p>
      <w:pPr>
        <w:pStyle w:val="Normal"/>
        <w:jc w:val="both"/>
        <w:rPr/>
      </w:pPr>
      <w:r>
        <w:rPr>
          <w:rFonts w:eastAsia="MS Mincho;ＭＳ 明朝" w:cs="Times New Roman" w:ascii="Times New Roman" w:hAnsi="Times New Roman"/>
          <w:sz w:val="22"/>
        </w:rPr>
        <w:t xml:space="preserve">'Yes, </w:t>
      </w:r>
      <w:r>
        <w:rPr>
          <w:rFonts w:eastAsia="MS Mincho;ＭＳ 明朝" w:cs="Times New Roman" w:ascii="Times New Roman" w:hAnsi="Times New Roman"/>
          <w:i/>
          <w:iCs/>
          <w:sz w:val="22"/>
        </w:rPr>
        <w:t>why</w:t>
      </w:r>
      <w:r>
        <w:rPr>
          <w:rFonts w:eastAsia="MS Mincho;ＭＳ 明朝" w:cs="Times New Roman" w:ascii="Times New Roman" w:hAnsi="Times New Roman"/>
          <w:sz w:val="22"/>
        </w:rPr>
        <w:t xml:space="preserve">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n't heard of him? And he is a D'reg!' Mrs Goriff pulled at her husband's a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reg?'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arlike desert tribe,' said Carrot. 'Very fierce. Honourable, though. They say that if a D'reg is your friend he's your friend for the rest of your life.'</w:t>
      </w:r>
    </w:p>
    <w:p>
      <w:pPr>
        <w:pStyle w:val="Normal"/>
        <w:jc w:val="both"/>
        <w:rPr/>
      </w:pPr>
      <w:r>
        <w:rPr>
          <w:rFonts w:eastAsia="MS Mincho;ＭＳ 明朝" w:cs="Times New Roman" w:ascii="Times New Roman" w:hAnsi="Times New Roman"/>
          <w:sz w:val="22"/>
        </w:rPr>
        <w:t xml:space="preserve">'And if he's </w:t>
      </w: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your frie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about five seco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drew his sword. 'Nevertheless,' he added, 'we can't let––'</w:t>
      </w:r>
    </w:p>
    <w:p>
      <w:pPr>
        <w:pStyle w:val="BodyTextIndent2"/>
        <w:rPr>
          <w:rFonts w:ascii="Times New Roman" w:hAnsi="Times New Roman" w:cs="Times New Roman"/>
          <w:sz w:val="22"/>
        </w:rPr>
      </w:pPr>
      <w:r>
        <w:rPr>
          <w:rFonts w:cs="Times New Roman" w:ascii="Times New Roman" w:hAnsi="Times New Roman"/>
          <w:sz w:val="22"/>
        </w:rPr>
        <w:t>'I have said too much. We must go,' said Goriff. The family picked up their bund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there might be another way to find out about him,' said Angua. She pointed at the carri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ouple of lean, long–haired and extremely graceful dogs had been let out and were straining at their leashes as they led the way up the gangpla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latchistan hunting dogs,' she said. 'The Klatchian nobility are very keen on them, I underst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ook a bit like–' Carrot began, and then the penny dropped. 'No, I can't let you go on there by yourself,' he said. 'Something would go wr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tand a much better chance than you would, believe me,' said Angua quickly. 'They won't be leaving until the tide changes, in any c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too dangerous.'</w:t>
      </w:r>
    </w:p>
    <w:p>
      <w:pPr>
        <w:pStyle w:val="Normal"/>
        <w:jc w:val="both"/>
        <w:rPr/>
      </w:pPr>
      <w:r>
        <w:rPr>
          <w:rFonts w:eastAsia="MS Mincho;ＭＳ 明朝" w:cs="Times New Roman" w:ascii="Times New Roman" w:hAnsi="Times New Roman"/>
          <w:sz w:val="22"/>
        </w:rPr>
        <w:t xml:space="preserve">'Well, they </w:t>
      </w:r>
      <w:r>
        <w:rPr>
          <w:rFonts w:eastAsia="MS Mincho;ＭＳ 明朝" w:cs="Times New Roman" w:ascii="Times New Roman" w:hAnsi="Times New Roman"/>
          <w:i/>
          <w:iCs/>
          <w:sz w:val="22"/>
        </w:rPr>
        <w:t>are</w:t>
      </w:r>
      <w:r>
        <w:rPr>
          <w:rFonts w:eastAsia="MS Mincho;ＭＳ 明朝" w:cs="Times New Roman" w:ascii="Times New Roman" w:hAnsi="Times New Roman"/>
          <w:sz w:val="22"/>
        </w:rPr>
        <w:t xml:space="preserve"> supposed to be our enemies.'</w:t>
      </w:r>
    </w:p>
    <w:p>
      <w:pPr>
        <w:pStyle w:val="Normal"/>
        <w:jc w:val="both"/>
        <w:rPr/>
      </w:pPr>
      <w:r>
        <w:rPr>
          <w:rFonts w:eastAsia="MS Mincho;ＭＳ 明朝" w:cs="Times New Roman" w:ascii="Times New Roman" w:hAnsi="Times New Roman"/>
          <w:sz w:val="22"/>
        </w:rPr>
        <w:t xml:space="preserve">'I meant for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said Angua. 'I've never heard of werewolves in Klatch, so they probably don't know how to deal with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undid the little leather collar that held her badge and handed it to Carrot.</w:t>
      </w:r>
    </w:p>
    <w:p>
      <w:pPr>
        <w:pStyle w:val="Normal"/>
        <w:jc w:val="both"/>
        <w:rPr/>
      </w:pPr>
      <w:r>
        <w:rPr>
          <w:rFonts w:eastAsia="MS Mincho;ＭＳ 明朝" w:cs="Times New Roman" w:ascii="Times New Roman" w:hAnsi="Times New Roman"/>
          <w:sz w:val="22"/>
        </w:rPr>
        <w:t xml:space="preserve">'Don't </w:t>
      </w:r>
      <w:r>
        <w:rPr>
          <w:rFonts w:eastAsia="MS Mincho;ＭＳ 明朝" w:cs="Times New Roman" w:ascii="Times New Roman" w:hAnsi="Times New Roman"/>
          <w:i/>
          <w:iCs/>
          <w:sz w:val="22"/>
        </w:rPr>
        <w:t>worry</w:t>
      </w:r>
      <w:r>
        <w:rPr>
          <w:rFonts w:eastAsia="MS Mincho;ＭＳ 明朝" w:cs="Times New Roman" w:ascii="Times New Roman" w:hAnsi="Times New Roman"/>
          <w:sz w:val="22"/>
        </w:rPr>
        <w:t>,' she said. 'If the worst comes to the worst, I'll dive overboard.'</w:t>
      </w:r>
    </w:p>
    <w:p>
      <w:pPr>
        <w:pStyle w:val="Normal"/>
        <w:jc w:val="both"/>
        <w:rPr/>
      </w:pPr>
      <w:r>
        <w:rPr>
          <w:rFonts w:eastAsia="MS Mincho;ＭＳ 明朝" w:cs="Times New Roman" w:ascii="Times New Roman" w:hAnsi="Times New Roman"/>
          <w:sz w:val="22"/>
        </w:rPr>
        <w:t xml:space="preserve">'Into the </w:t>
      </w:r>
      <w:r>
        <w:rPr>
          <w:rFonts w:eastAsia="MS Mincho;ＭＳ 明朝" w:cs="Times New Roman" w:ascii="Times New Roman" w:hAnsi="Times New Roman"/>
          <w:i/>
          <w:iCs/>
          <w:sz w:val="22"/>
        </w:rPr>
        <w:t>river</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n the river Ankh can't kill a werewolf.' Angua glanced at the turgid water. 'Probably, any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and Corporal Nobbs had gone on patrol. They weren't sure why they were patrolling, and what they were supposed to do if they saw a crime, although many years of training had enabled them not to see some quite large crimes. But they were creatures of habit. They were watchmen, so they patrolled. They didn't patrol with a purpose. They patrolled, as it were, in pure essence. Nobby's progress wasn't helped by the large, leatherbound book in his arm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ar'd do this place good,' said Sergeant Colon, after a while. 'Put some backbone in people. Everything's gone all to pot these da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like when we were kids,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like when we were kids indee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ople trusted one another in them days, didn't they,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ople trusted one another,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rge. I know. And people didn't have to lock their doors, did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Nobby. And people were always rea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help. They were always in and out of one another's houses.'</w:t>
      </w:r>
    </w:p>
    <w:p>
      <w:pPr>
        <w:pStyle w:val="Normal"/>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right, sarge,' said Nobby vehemently. 'I know no-one ever locked their houses down </w:t>
      </w:r>
      <w:r>
        <w:rPr>
          <w:rFonts w:eastAsia="MS Mincho;ＭＳ 明朝" w:cs="Times New Roman" w:ascii="Times New Roman" w:hAnsi="Times New Roman"/>
          <w:i/>
          <w:iCs/>
          <w:sz w:val="22"/>
        </w:rPr>
        <w:t>our</w:t>
      </w:r>
      <w:r>
        <w:rPr>
          <w:rFonts w:eastAsia="MS Mincho;ＭＳ 明朝" w:cs="Times New Roman" w:ascii="Times New Roman" w:hAnsi="Times New Roman"/>
          <w:sz w:val="22"/>
        </w:rPr>
        <w:t xml:space="preserve"> str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what I'm talking about. That's my po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cos the bastards even used to steal the loc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considered the truth of this.</w:t>
      </w:r>
    </w:p>
    <w:p>
      <w:pPr>
        <w:pStyle w:val="Normal"/>
        <w:jc w:val="both"/>
        <w:rPr/>
      </w:pPr>
      <w:r>
        <w:rPr>
          <w:rFonts w:eastAsia="MS Mincho;ＭＳ 明朝" w:cs="Times New Roman" w:ascii="Times New Roman" w:hAnsi="Times New Roman"/>
          <w:sz w:val="22"/>
        </w:rPr>
        <w:t xml:space="preserve">'Yes, but at least it was each other's stuff they were nicking, Nobby. It's not like they was </w:t>
      </w:r>
      <w:r>
        <w:rPr>
          <w:rFonts w:eastAsia="MS Mincho;ＭＳ 明朝" w:cs="Times New Roman" w:ascii="Times New Roman" w:hAnsi="Times New Roman"/>
          <w:i/>
          <w:iCs/>
          <w:sz w:val="22"/>
        </w:rPr>
        <w:t>foreigner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trolled on for a while, each entangled in his own though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s Nubili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ubili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got to be a place, I reckon. Pretty warm there, I think?'</w:t>
      </w:r>
    </w:p>
    <w:p>
      <w:pPr>
        <w:pStyle w:val="Normal"/>
        <w:jc w:val="both"/>
        <w:rPr/>
      </w:pPr>
      <w:r>
        <w:rPr>
          <w:rFonts w:eastAsia="MS Mincho;ＭＳ 明朝" w:cs="Times New Roman" w:ascii="Times New Roman" w:hAnsi="Times New Roman"/>
          <w:sz w:val="22"/>
        </w:rPr>
        <w:t xml:space="preserve">'Ah, </w:t>
      </w:r>
      <w:r>
        <w:rPr>
          <w:rFonts w:eastAsia="MS Mincho;ＭＳ 明朝" w:cs="Times New Roman" w:ascii="Times New Roman" w:hAnsi="Times New Roman"/>
          <w:i/>
          <w:iCs/>
          <w:sz w:val="22"/>
        </w:rPr>
        <w:t>Nubilia</w:t>
      </w:r>
      <w:r>
        <w:rPr>
          <w:rFonts w:eastAsia="MS Mincho;ＭＳ 明朝" w:cs="Times New Roman" w:ascii="Times New Roman" w:hAnsi="Times New Roman"/>
          <w:sz w:val="22"/>
        </w:rPr>
        <w:t>,' said Colon. He invented desperately. 'Right. Yes. It's one of them Klatchian places. Yeah. Got lots of sand. And mountains. Exports dates. Why'd you want to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 reas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are you carrying that huge book?'</w:t>
      </w:r>
    </w:p>
    <w:p>
      <w:pPr>
        <w:pStyle w:val="Normal"/>
        <w:jc w:val="both"/>
        <w:rPr/>
      </w:pPr>
      <w:r>
        <w:rPr>
          <w:rFonts w:eastAsia="MS Mincho;ＭＳ 明朝" w:cs="Times New Roman" w:ascii="Times New Roman" w:hAnsi="Times New Roman"/>
          <w:sz w:val="22"/>
        </w:rPr>
        <w:t xml:space="preserve">'Hah, clever idea, sarge. I saw what you said about that book of your great–grandad, so if there's any fighting I got this one off'f Washpot. It's </w:t>
      </w:r>
      <w:r>
        <w:rPr>
          <w:rFonts w:eastAsia="MS Mincho;ＭＳ 明朝" w:cs="Times New Roman" w:ascii="Times New Roman" w:hAnsi="Times New Roman"/>
          <w:i/>
          <w:iCs/>
          <w:sz w:val="22"/>
        </w:rPr>
        <w:t>Th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Book</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o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Om</w:t>
      </w:r>
      <w:r>
        <w:rPr>
          <w:rFonts w:eastAsia="MS Mincho;ＭＳ 明朝" w:cs="Times New Roman" w:ascii="Times New Roman" w:hAnsi="Times New Roman"/>
          <w:sz w:val="22"/>
        </w:rPr>
        <w:t>. Five inches thick.'</w:t>
      </w:r>
    </w:p>
    <w:p>
      <w:pPr>
        <w:pStyle w:val="Normal"/>
        <w:jc w:val="both"/>
        <w:rPr/>
      </w:pPr>
      <w:r>
        <w:rPr>
          <w:rFonts w:eastAsia="MS Mincho;ＭＳ 明朝" w:cs="Times New Roman" w:ascii="Times New Roman" w:hAnsi="Times New Roman"/>
          <w:sz w:val="22"/>
        </w:rPr>
        <w:t xml:space="preserve">'It's a bit big for a pocket, Nobby. It's a bit big for a </w:t>
      </w:r>
      <w:r>
        <w:rPr>
          <w:rFonts w:eastAsia="MS Mincho;ＭＳ 明朝" w:cs="Times New Roman" w:ascii="Times New Roman" w:hAnsi="Times New Roman"/>
          <w:i/>
          <w:iCs/>
          <w:sz w:val="22"/>
        </w:rPr>
        <w:t>cart</w:t>
      </w:r>
      <w:r>
        <w:rPr>
          <w:rFonts w:eastAsia="MS Mincho;ＭＳ 明朝" w:cs="Times New Roman" w:ascii="Times New Roman" w:hAnsi="Times New Roman"/>
          <w:sz w:val="22"/>
        </w:rPr>
        <w:t>, to be hon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I could make sort of braces to carry it. 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ckon even a longbow could only get an arrow as far as the Apocryph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amiliar creak made them look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Klatchian's head was swinging in the bree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ancy a pint?' said Sergeant Colon. 'Big Anjie brews up some that's a tre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tter not, sarge. Mr Vimes is in a bit of a m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sighed. 'You're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looked up at the head again– It was wooden. It had been repainted many times over the centuries. The Klatchian was smiling very happily for someone who'd never have to buy a shirt ever again.</w:t>
      </w:r>
    </w:p>
    <w:p>
      <w:pPr>
        <w:pStyle w:val="Normal"/>
        <w:jc w:val="both"/>
        <w:rPr/>
      </w:pPr>
      <w:r>
        <w:rPr>
          <w:rFonts w:eastAsia="MS Mincho;ＭＳ 明朝" w:cs="Times New Roman" w:ascii="Times New Roman" w:hAnsi="Times New Roman"/>
          <w:sz w:val="22"/>
        </w:rPr>
        <w:t xml:space="preserve">'The Klatchian's Head. My grandad said </w:t>
      </w:r>
      <w:r>
        <w:rPr>
          <w:rFonts w:eastAsia="MS Mincho;ＭＳ 明朝" w:cs="Times New Roman" w:ascii="Times New Roman" w:hAnsi="Times New Roman"/>
          <w:i/>
          <w:iCs/>
          <w:sz w:val="22"/>
        </w:rPr>
        <w:t>his</w:t>
      </w:r>
      <w:r>
        <w:rPr>
          <w:rFonts w:eastAsia="MS Mincho;ＭＳ 明朝" w:cs="Times New Roman" w:ascii="Times New Roman" w:hAnsi="Times New Roman"/>
          <w:sz w:val="22"/>
        </w:rPr>
        <w:t xml:space="preserve"> granddad remembered when it was still the real one,' Colon said. 'Of course, it was about the size of a walnut by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t... nasty, sticking up a bloke's head for a pub sign,' said Nobby.</w:t>
      </w:r>
    </w:p>
    <w:p>
      <w:pPr>
        <w:pStyle w:val="Normal"/>
        <w:jc w:val="both"/>
        <w:rPr/>
      </w:pPr>
      <w:r>
        <w:rPr>
          <w:rFonts w:eastAsia="MS Mincho;ＭＳ 明朝" w:cs="Times New Roman" w:ascii="Times New Roman" w:hAnsi="Times New Roman"/>
          <w:i/>
          <w:iCs/>
          <w:sz w:val="22"/>
        </w:rPr>
        <w:t>'No</w:t>
      </w:r>
      <w:r>
        <w:rPr>
          <w:rFonts w:eastAsia="MS Mincho;ＭＳ 明朝" w:cs="Times New Roman" w:ascii="Times New Roman" w:hAnsi="Times New Roman"/>
          <w:sz w:val="22"/>
        </w:rPr>
        <w:t>, Nobby. Spoils of war, right? Some bloke came back from one of the wars with a souvenir, stuck it on a pole and opened a pub. The Klatchian's Head. Teach ,em not to do it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used to get into enough trouble just for nicking boots,'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ore robust times, Nobby.'</w:t>
      </w:r>
    </w:p>
    <w:p>
      <w:pPr>
        <w:pStyle w:val="Normal"/>
        <w:jc w:val="both"/>
        <w:rPr/>
      </w:pPr>
      <w:r>
        <w:rPr>
          <w:rFonts w:eastAsia="MS Mincho;ＭＳ 明朝" w:cs="Times New Roman" w:ascii="Times New Roman" w:hAnsi="Times New Roman"/>
          <w:sz w:val="22"/>
        </w:rPr>
        <w:t xml:space="preserve">'You ever </w:t>
      </w:r>
      <w:r>
        <w:rPr>
          <w:rFonts w:eastAsia="MS Mincho;ＭＳ 明朝" w:cs="Times New Roman" w:ascii="Times New Roman" w:hAnsi="Times New Roman"/>
          <w:i/>
          <w:iCs/>
          <w:sz w:val="22"/>
        </w:rPr>
        <w:t>met</w:t>
      </w:r>
      <w:r>
        <w:rPr>
          <w:rFonts w:eastAsia="MS Mincho;ＭＳ 明朝" w:cs="Times New Roman" w:ascii="Times New Roman" w:hAnsi="Times New Roman"/>
          <w:sz w:val="22"/>
        </w:rPr>
        <w:t xml:space="preserve"> a Klatchian, sarge?' said Nobby, as they began to pace the length of the quiet street. 'I mean one of the wild on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no... but you know what? They're allowed three wives! That's criminal, that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cos here's me and I ain't got on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y eat funny grub. Curry and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gave this some thought. 'Like... we do, when we're on late du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elll, yerss – but they don't do it proper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runny ear–wax yellow with peas and currants in, like your mum used to do?'</w:t>
      </w:r>
    </w:p>
    <w:p>
      <w:pPr>
        <w:pStyle w:val="Normal"/>
        <w:jc w:val="both"/>
        <w:rPr/>
      </w:pPr>
      <w:r>
        <w:rPr>
          <w:rFonts w:eastAsia="MS Mincho;ＭＳ 明朝" w:cs="Times New Roman" w:ascii="Times New Roman" w:hAnsi="Times New Roman"/>
          <w:sz w:val="22"/>
        </w:rPr>
        <w:t xml:space="preserve">'Right! You poke around as much as you like in a Klatchian curry and you won't find a single </w:t>
      </w:r>
      <w:r>
        <w:rPr>
          <w:rFonts w:eastAsia="MS Mincho;ＭＳ 明朝" w:cs="Times New Roman" w:ascii="Times New Roman" w:hAnsi="Times New Roman"/>
          <w:i/>
          <w:iCs/>
          <w:sz w:val="22"/>
        </w:rPr>
        <w:t>piece</w:t>
      </w:r>
      <w:r>
        <w:rPr>
          <w:rFonts w:eastAsia="MS Mincho;ＭＳ 明朝" w:cs="Times New Roman" w:ascii="Times New Roman" w:hAnsi="Times New Roman"/>
          <w:sz w:val="22"/>
        </w:rPr>
        <w:t xml:space="preserve"> of swe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 heard where they eat sheep's eyeballs, too,' said Nobby, international gastra–gn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decent ordinary stuff like lambs' fry or sweetbreads,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felt that he was being got at in some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Nobby, when alls said and done they ain't the right colour, and there's an end to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job you found out, Fred!' said Nobby, so cheerfully that Sergeant Colon was almost sure that he mea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t's obvious,' he conceded.</w:t>
      </w:r>
    </w:p>
    <w:p>
      <w:pPr>
        <w:pStyle w:val="Normal"/>
        <w:jc w:val="both"/>
        <w:rPr/>
      </w:pPr>
      <w:r>
        <w:rPr>
          <w:rFonts w:eastAsia="MS Mincho;ＭＳ 明朝" w:cs="Times New Roman" w:ascii="Times New Roman" w:hAnsi="Times New Roman"/>
          <w:sz w:val="22"/>
        </w:rPr>
        <w:t xml:space="preserve">'Er... what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xml:space="preserve"> the right colour?'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ite, of course!'</w:t>
      </w:r>
    </w:p>
    <w:p>
      <w:pPr>
        <w:pStyle w:val="Normal"/>
        <w:jc w:val="both"/>
        <w:rPr/>
      </w:pPr>
      <w:r>
        <w:rPr>
          <w:rFonts w:eastAsia="MS Mincho;ＭＳ 明朝" w:cs="Times New Roman" w:ascii="Times New Roman" w:hAnsi="Times New Roman"/>
          <w:sz w:val="22"/>
        </w:rPr>
        <w:t xml:space="preserve">'Not brick–red, then? 'Cos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winding me up, Corporal Nobb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rse not, sarge. So... what colour am 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caused Sergeant Colon to think. You could have found, somewhere on Corporal Nobbs, a shade appropriate to every climate on the disc and a few found only in specialist medical books.</w:t>
      </w:r>
    </w:p>
    <w:p>
      <w:pPr>
        <w:pStyle w:val="Normal"/>
        <w:jc w:val="both"/>
        <w:rPr/>
      </w:pPr>
      <w:r>
        <w:rPr>
          <w:rFonts w:eastAsia="MS Mincho;ＭＳ 明朝" w:cs="Times New Roman" w:ascii="Times New Roman" w:hAnsi="Times New Roman"/>
          <w:sz w:val="22"/>
        </w:rPr>
        <w:t xml:space="preserve">'White's... white's a state of, you know... </w:t>
      </w:r>
      <w:r>
        <w:rPr>
          <w:rFonts w:eastAsia="MS Mincho;ＭＳ 明朝" w:cs="Times New Roman" w:ascii="Times New Roman" w:hAnsi="Times New Roman"/>
          <w:i/>
          <w:iCs/>
          <w:sz w:val="22"/>
        </w:rPr>
        <w:t>mind</w:t>
      </w:r>
      <w:r>
        <w:rPr>
          <w:rFonts w:eastAsia="MS Mincho;ＭＳ 明朝" w:cs="Times New Roman" w:ascii="Times New Roman" w:hAnsi="Times New Roman"/>
          <w:sz w:val="22"/>
        </w:rPr>
        <w:t>,' he said. 'It's like... doing an honest day's work for an honest day's pay, that sort of thing. And washing regul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lazing around, sort of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r... like... working all hours like Goriff do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never see those kids of his with dirty clo–'</w:t>
      </w:r>
    </w:p>
    <w:p>
      <w:pPr>
        <w:pStyle w:val="Normal"/>
        <w:jc w:val="both"/>
        <w:rPr/>
      </w:pPr>
      <w:r>
        <w:rPr>
          <w:rFonts w:eastAsia="MS Mincho;ＭＳ 明朝" w:cs="Times New Roman" w:ascii="Times New Roman" w:hAnsi="Times New Roman"/>
          <w:sz w:val="22"/>
        </w:rPr>
        <w:t xml:space="preserve">'Nobby, you're just trying to get me going, right?' You </w:t>
      </w:r>
      <w:r>
        <w:rPr>
          <w:rFonts w:eastAsia="MS Mincho;ＭＳ 明朝" w:cs="Times New Roman" w:ascii="Times New Roman" w:hAnsi="Times New Roman"/>
          <w:i/>
          <w:iCs/>
          <w:sz w:val="22"/>
        </w:rPr>
        <w:t>know</w:t>
      </w:r>
      <w:r>
        <w:rPr>
          <w:rFonts w:eastAsia="MS Mincho;ＭＳ 明朝" w:cs="Times New Roman" w:ascii="Times New Roman" w:hAnsi="Times New Roman"/>
          <w:sz w:val="22"/>
        </w:rPr>
        <w:t xml:space="preserve"> we're better'n Klatchians. Otherwise, what's the point? Anyway, if we're going to fight 'em, you could get locked up for going around talking treache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going to fight them, F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ed Colon scratched his chin. 'Well, as a hexperienced milit'ry man, I suppose I'll have to..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re you going to do? Join a regiment and go to the fro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ell... my fore–tay lies in training, so I reckon I'd better stay here and train up the new recrui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e at the back, you might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all have to do our bit, Nobby. If it was down to me I'd be out there like a shot to give Johnny Klatchian a taste of cold ste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ir razor–sharp swords wouldn't worry you,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ould laugh at them with scorn, Nobby.'</w:t>
      </w:r>
    </w:p>
    <w:p>
      <w:pPr>
        <w:pStyle w:val="Normal"/>
        <w:jc w:val="both"/>
        <w:rPr/>
      </w:pPr>
      <w:r>
        <w:rPr>
          <w:rFonts w:eastAsia="MS Mincho;ＭＳ 明朝" w:cs="Times New Roman" w:ascii="Times New Roman" w:hAnsi="Times New Roman"/>
          <w:sz w:val="22"/>
        </w:rPr>
        <w:t xml:space="preserve">'But s'posing the Klatchians attack here? Then </w:t>
      </w:r>
      <w:r>
        <w:rPr>
          <w:rFonts w:eastAsia="MS Mincho;ＭＳ 明朝" w:cs="Times New Roman" w:ascii="Times New Roman" w:hAnsi="Times New Roman"/>
          <w:i/>
          <w:iCs/>
          <w:sz w:val="22"/>
        </w:rPr>
        <w:t>you'll</w:t>
      </w:r>
      <w:r>
        <w:rPr>
          <w:rFonts w:eastAsia="MS Mincho;ＭＳ 明朝" w:cs="Times New Roman" w:ascii="Times New Roman" w:hAnsi="Times New Roman"/>
          <w:sz w:val="22"/>
        </w:rPr>
        <w:t xml:space="preserve"> be at the front and the front will be at the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ll sort of try for a posting in the middl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iddle of the front or––'</w:t>
      </w:r>
    </w:p>
    <w:p>
      <w:pPr>
        <w:pStyle w:val="Normal"/>
        <w:jc w:val="both"/>
        <w:rPr/>
      </w:pPr>
      <w:r>
        <w:rPr>
          <w:rFonts w:eastAsia="MS Mincho;ＭＳ 明朝" w:cs="Times New Roman" w:ascii="Times New Roman" w:hAnsi="Times New Roman"/>
          <w:i/>
          <w:iCs/>
          <w:sz w:val="22"/>
        </w:rPr>
        <w:t>'Gentleme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ooked round to find that they had been followed by a man of medium height but with an extraordinary head. It wasn't that he had gone bald. He had quite a lot of hair, which was long and curly and reached almost to his shoulders, and his beard was large enough to conceal a small chicken. But his head had simply risen through his hair, like a kind of intrusive d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gave them a friendly smile.</w:t>
      </w:r>
    </w:p>
    <w:p>
      <w:pPr>
        <w:pStyle w:val="Normal"/>
        <w:jc w:val="both"/>
        <w:rPr/>
      </w:pPr>
      <w:r>
        <w:rPr>
          <w:rFonts w:eastAsia="MS Mincho;ＭＳ 明朝" w:cs="Times New Roman" w:ascii="Times New Roman" w:hAnsi="Times New Roman"/>
          <w:sz w:val="22"/>
        </w:rPr>
        <w:t xml:space="preserve">'Am I by any change addressing the heroic Sergeant Colon and the–' The man looked at Nobby. Expressions of amazement, dread, interest and charity passed across his otherwise sunny countenance like storm–driven clouds. 'And </w:t>
      </w:r>
      <w:r>
        <w:rPr>
          <w:rFonts w:eastAsia="MS Mincho;ＭＳ 明朝" w:cs="Times New Roman" w:ascii="Times New Roman" w:hAnsi="Times New Roman"/>
          <w:i/>
          <w:iCs/>
          <w:sz w:val="22"/>
        </w:rPr>
        <w:t>the</w:t>
      </w:r>
      <w:r>
        <w:rPr>
          <w:rFonts w:eastAsia="MS Mincho;ＭＳ 明朝" w:cs="Times New Roman" w:ascii="Times New Roman" w:hAnsi="Times New Roman"/>
          <w:sz w:val="22"/>
        </w:rPr>
        <w:t xml:space="preserve"> Corporal Nobbs?' he finis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is us, citizen,'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good. I was very specifically told to find you. It's quite amazing, you know. No–one had even broken into the boathouse, although I must say I did design the locks rather well. And all I've had to do is replace the leatherwork around the joints and grease it up... oh, do excuse me, I've got rather ahead of myself. Now... there was a message I had to give you... what was it now?... Something about your hands...'He reached down into the large canvas bag by his feet and pulled out a long tube, which he handed to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 apologize about this,' he said, producing a smaller tube and handing it to Colon. 'I had to do things in such a hurry, there really was no time to finish it off properly, and frankly the materials are not very 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looked at his tube. It was pointed at one e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a firework rocket,' he said. 'Look, it's s got "A riot of coloured balls and stars" on it...'</w:t>
      </w:r>
    </w:p>
    <w:p>
      <w:pPr>
        <w:pStyle w:val="Normal"/>
        <w:jc w:val="both"/>
        <w:rPr/>
      </w:pPr>
      <w:r>
        <w:rPr>
          <w:rFonts w:eastAsia="MS Mincho;ＭＳ 明朝" w:cs="Times New Roman" w:ascii="Times New Roman" w:hAnsi="Times New Roman"/>
          <w:sz w:val="22"/>
        </w:rPr>
        <w:t xml:space="preserve">'Yes, I do </w:t>
      </w:r>
      <w:r>
        <w:rPr>
          <w:rFonts w:eastAsia="MS Mincho;ＭＳ 明朝" w:cs="Times New Roman" w:ascii="Times New Roman" w:hAnsi="Times New Roman"/>
          <w:i/>
          <w:iCs/>
          <w:sz w:val="22"/>
        </w:rPr>
        <w:t>so</w:t>
      </w:r>
      <w:r>
        <w:rPr>
          <w:rFonts w:eastAsia="MS Mincho;ＭＳ 明朝" w:cs="Times New Roman" w:ascii="Times New Roman" w:hAnsi="Times New Roman"/>
          <w:sz w:val="22"/>
        </w:rPr>
        <w:t xml:space="preserve"> apologize,' said the man, lifting a complex little arrangement of wood and metal out of the bag. 'May I have the tube back, corporal?' He took it and screwed the arrangement on to one end. 'Thank you... yes, I'm afraid that without my lathe and, indeed, my forge, I really have had to make do with what I could find lying around... Could I have the rocket back, please? Thank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don't go properly without a stick,'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n fact they do,' said the man. 'Just not very accurat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aised the tube to shoulder height and peered into a small wire gr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seems about righ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y don't go along,' said Nobby. 'They just go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ommon misconception,' said Leonard of Quirm, turning to face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could see the tip of the rocket in the depths of the tube, and had a sudden image of stars and bal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apparently you two have to step into this alley here and come with me,' said Leonard. 'I'm very sorry about this, but his lordship has explained to me at great length how the needs of society as a whole may have to overrule the rights of a particular individual. Oh, and I've just remembered. You have to put your hands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nd had been spilled across the big table in the Rats Chamb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Rust felt a sensation akin to pleasure as he surveyed it. There were the little square boxes for the towns and cities, and cut–out palm trees to indicate the known oasisies. And, although he was uneasy about the word 'oasisies', Lord Rust looked at it and saw that it was good. Especially since it was a map of Klatch and everyone knew that Klatch was sand anyway, which made it rather satisfying in an existential sort of way, although this sand here had been commandeered from the heap behind Chalky the troll's wholesale pottery and bore the occasion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igarette end and trace of feline incontinence that would probably not be found in the real desert, or certainly not to scale.</w:t>
      </w:r>
    </w:p>
    <w:p>
      <w:pPr>
        <w:pStyle w:val="Normal"/>
        <w:jc w:val="both"/>
        <w:rPr/>
      </w:pPr>
      <w:r>
        <w:rPr>
          <w:rFonts w:eastAsia="MS Mincho;ＭＳ 明朝" w:cs="Times New Roman" w:ascii="Times New Roman" w:hAnsi="Times New Roman"/>
          <w:i/>
          <w:iCs/>
          <w:sz w:val="22"/>
        </w:rPr>
        <w:t>'Here</w:t>
      </w:r>
      <w:r>
        <w:rPr>
          <w:rFonts w:eastAsia="MS Mincho;ＭＳ 明朝" w:cs="Times New Roman" w:ascii="Times New Roman" w:hAnsi="Times New Roman"/>
          <w:sz w:val="22"/>
        </w:rPr>
        <w:t xml:space="preserve"> would be a good landing area,' he said, pointing with his stick.</w:t>
      </w:r>
    </w:p>
    <w:p>
      <w:pPr>
        <w:pStyle w:val="Normal"/>
        <w:jc w:val="both"/>
        <w:rPr/>
      </w:pPr>
      <w:r>
        <w:rPr>
          <w:rFonts w:eastAsia="MS Mincho;ＭＳ 明朝" w:cs="Times New Roman" w:ascii="Times New Roman" w:hAnsi="Times New Roman"/>
          <w:sz w:val="22"/>
        </w:rPr>
        <w:t xml:space="preserve">His equerry tried to look helpful. </w:t>
      </w:r>
      <w:r>
        <w:rPr>
          <w:rFonts w:eastAsia="MS Mincho;ＭＳ 明朝" w:cs="Times New Roman" w:ascii="Times New Roman" w:hAnsi="Times New Roman"/>
          <w:sz w:val="22"/>
          <w:lang w:val="fi-FI"/>
        </w:rPr>
        <w:t xml:space="preserve">'The EI Kinte peninsula,' he said. </w:t>
      </w:r>
      <w:r>
        <w:rPr>
          <w:rFonts w:eastAsia="MS Mincho;ＭＳ 明朝" w:cs="Times New Roman" w:ascii="Times New Roman" w:hAnsi="Times New Roman"/>
          <w:sz w:val="22"/>
        </w:rPr>
        <w:t>'That's the closest point to u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actly! We can be across the straits in jig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good, sir,' said Leiutenant Hornett, 'but... you don't think the enemy might be expecting us there? It being such an obvious landing site?'</w:t>
      </w:r>
    </w:p>
    <w:p>
      <w:pPr>
        <w:pStyle w:val="Normal"/>
        <w:jc w:val="both"/>
        <w:rPr/>
      </w:pPr>
      <w:r>
        <w:rPr>
          <w:rFonts w:eastAsia="MS Mincho;ＭＳ 明朝" w:cs="Times New Roman" w:ascii="Times New Roman" w:hAnsi="Times New Roman"/>
          <w:sz w:val="22"/>
        </w:rPr>
        <w:t xml:space="preserve">'Not obvious at all to the trained military thinker, sir! They won't be expecting us there precisely </w:t>
      </w:r>
      <w:r>
        <w:rPr>
          <w:rFonts w:eastAsia="MS Mincho;ＭＳ 明朝" w:cs="Times New Roman" w:ascii="Times New Roman" w:hAnsi="Times New Roman"/>
          <w:i/>
          <w:iCs/>
          <w:sz w:val="22"/>
        </w:rPr>
        <w:t>because</w:t>
      </w:r>
      <w:r>
        <w:rPr>
          <w:rFonts w:eastAsia="MS Mincho;ＭＳ 明朝" w:cs="Times New Roman" w:ascii="Times New Roman" w:hAnsi="Times New Roman"/>
          <w:sz w:val="22"/>
        </w:rPr>
        <w:t xml:space="preserve"> it is so obvious, d'y'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they'll think only a complete idiot would land there, sir?'</w:t>
      </w:r>
    </w:p>
    <w:p>
      <w:pPr>
        <w:pStyle w:val="Normal"/>
        <w:jc w:val="both"/>
        <w:rPr/>
      </w:pPr>
      <w:r>
        <w:rPr>
          <w:rFonts w:eastAsia="MS Mincho;ＭＳ 明朝" w:cs="Times New Roman" w:ascii="Times New Roman" w:hAnsi="Times New Roman"/>
          <w:sz w:val="22"/>
        </w:rPr>
        <w:t xml:space="preserve">'Correct! And they know we're </w:t>
      </w: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complete idiots, sir, and therefore that will be the last place they will be expecting us, d'y'see? They'll be expecting us somewhere like' – his stick stabbed into the sand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rnett looked closely. In the street outside, someone started to bang a dru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ou mean Eritor,' he said. 'Where I believe there is a concealed landing area, and two days' forced march through good cover would have us at the heart of the empir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ac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landing at M Mints means three days over sand dunes and past the fortified city of Zebra...'</w:t>
      </w:r>
    </w:p>
    <w:p>
      <w:pPr>
        <w:pStyle w:val="Normal"/>
        <w:jc w:val="both"/>
        <w:rPr/>
      </w:pPr>
      <w:r>
        <w:rPr>
          <w:rFonts w:eastAsia="MS Mincho;ＭＳ 明朝" w:cs="Times New Roman" w:ascii="Times New Roman" w:hAnsi="Times New Roman"/>
          <w:sz w:val="22"/>
        </w:rPr>
        <w:t xml:space="preserve">'Precisely. Wide–open spaces! And that is where we can practise the </w:t>
      </w:r>
      <w:r>
        <w:rPr>
          <w:rFonts w:eastAsia="MS Mincho;ＭＳ 明朝" w:cs="Times New Roman" w:ascii="Times New Roman" w:hAnsi="Times New Roman"/>
          <w:i/>
          <w:iCs/>
          <w:sz w:val="22"/>
        </w:rPr>
        <w:t>art</w:t>
      </w:r>
      <w:r>
        <w:rPr>
          <w:rFonts w:eastAsia="MS Mincho;ＭＳ 明朝" w:cs="Times New Roman" w:ascii="Times New Roman" w:hAnsi="Times New Roman"/>
          <w:sz w:val="22"/>
        </w:rPr>
        <w:t xml:space="preserve"> of warfare.' Lord Rust raised his voice above the drumming. 'That's how you settle these things. One decisive battle. Us on one side, the Klatchians on the other. THAT IS HOW THESE THINGS ARE 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hrew down his pointer. 'Who the devil is making that infernal noi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equerry walked across to the window. 'It's someone else recruiting, si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we're all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equerry hesitated, as the bearers of bad tidings to short–tempered men often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Vimes, sir...'</w:t>
      </w:r>
    </w:p>
    <w:p>
      <w:pPr>
        <w:pStyle w:val="Normal"/>
        <w:jc w:val="both"/>
        <w:rPr/>
      </w:pPr>
      <w:r>
        <w:rPr>
          <w:rFonts w:eastAsia="MS Mincho;ＭＳ 明朝" w:cs="Times New Roman" w:ascii="Times New Roman" w:hAnsi="Times New Roman"/>
          <w:sz w:val="22"/>
        </w:rPr>
        <w:t xml:space="preserve">'Recruiting for the </w:t>
      </w:r>
      <w:r>
        <w:rPr>
          <w:rFonts w:eastAsia="MS Mincho;ＭＳ 明朝" w:cs="Times New Roman" w:ascii="Times New Roman" w:hAnsi="Times New Roman"/>
          <w:i/>
          <w:iCs/>
          <w:sz w:val="22"/>
        </w:rPr>
        <w:t>Watch</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no, my lord. For a regiment. Er... the banner says "Sir Samuel Vimes's First of Foot", my 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arrogance of the man. Go and– No, I'll go my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rowd in the street. In the centre there rose the bulk of Constable Dorfl, and a key thing about the golem was that if he was banging a drum then no–one was going to ask him to stop. No–one except possibly Lord Rust, who strode up and snatched the drumsticks out of his ha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rss, it are species of your choice's life in der First of Foot!' shouted Sergeant Detritus, unaware of the events going on behind him. 'You learnin' a trade! You learnin' self–respek! Also you get spiffy uniform plus all der boots you can eat –here, dat's my bann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the meaning of this?' said Rust, flinging the homemade banner on to the ground. 'Vimes can't do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igure detached itself from the wall, where it had been watching the sh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I rather think I can,' said Vimes. He handed Rust a piece of paper. 'It's all here, my lord. With references citing the highest authorities, in case you are in any doub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iting the–?'</w:t>
      </w:r>
    </w:p>
    <w:p>
      <w:pPr>
        <w:pStyle w:val="Normal"/>
        <w:jc w:val="both"/>
        <w:rPr/>
      </w:pPr>
      <w:r>
        <w:rPr>
          <w:rFonts w:eastAsia="MS Mincho;ＭＳ 明朝" w:cs="Times New Roman" w:ascii="Times New Roman" w:hAnsi="Times New Roman"/>
          <w:sz w:val="22"/>
        </w:rPr>
        <w:t xml:space="preserve">'On the role of a knight, my lord. In fact the </w:t>
      </w:r>
      <w:r>
        <w:rPr>
          <w:rFonts w:eastAsia="MS Mincho;ＭＳ 明朝" w:cs="Times New Roman" w:ascii="Times New Roman" w:hAnsi="Times New Roman"/>
          <w:i/>
          <w:iCs/>
          <w:sz w:val="22"/>
        </w:rPr>
        <w:t>duties</w:t>
      </w:r>
      <w:r>
        <w:rPr>
          <w:rFonts w:eastAsia="MS Mincho;ＭＳ 明朝" w:cs="Times New Roman" w:ascii="Times New Roman" w:hAnsi="Times New Roman"/>
          <w:sz w:val="22"/>
        </w:rPr>
        <w:t xml:space="preserve"> of a knight, funnily enough. A lot of it is pretty damn stupid stuff, riding around the place on one of those bloody great horses with curtains round it and so on, but </w:t>
      </w:r>
      <w:r>
        <w:rPr>
          <w:rFonts w:eastAsia="MS Mincho;ＭＳ 明朝" w:cs="Times New Roman" w:ascii="Times New Roman" w:hAnsi="Times New Roman"/>
          <w:i/>
          <w:iCs/>
          <w:sz w:val="22"/>
        </w:rPr>
        <w:t>one</w:t>
      </w:r>
      <w:r>
        <w:rPr>
          <w:rFonts w:eastAsia="MS Mincho;ＭＳ 明朝" w:cs="Times New Roman" w:ascii="Times New Roman" w:hAnsi="Times New Roman"/>
          <w:sz w:val="22"/>
        </w:rPr>
        <w:t xml:space="preserve"> of them says in time of need a knight </w:t>
      </w:r>
      <w:r>
        <w:rPr>
          <w:rFonts w:eastAsia="MS Mincho;ＭＳ 明朝" w:cs="Times New Roman" w:ascii="Times New Roman" w:hAnsi="Times New Roman"/>
          <w:i/>
          <w:iCs/>
          <w:sz w:val="22"/>
        </w:rPr>
        <w:t>has</w:t>
      </w:r>
      <w:r>
        <w:rPr>
          <w:rFonts w:eastAsia="MS Mincho;ＭＳ 明朝" w:cs="Times New Roman" w:ascii="Times New Roman" w:hAnsi="Times New Roman"/>
          <w:sz w:val="22"/>
        </w:rPr>
        <w:t xml:space="preserve"> to raise and maintain you'll laugh when I tell you this a body of armed soldiers! No–one could have been more surprised than me, I don't mind telling you! Seems there's nothing for it but I have to go out and get some chaps together. Of course, most of the watch have joined, well, you know how it is, disciplined lads, anxious to do their bit, so that saved </w:t>
      </w:r>
      <w:r>
        <w:rPr>
          <w:rFonts w:eastAsia="MS Mincho;ＭＳ 明朝" w:cs="Times New Roman" w:ascii="Times New Roman" w:hAnsi="Times New Roman"/>
          <w:i/>
          <w:iCs/>
          <w:sz w:val="22"/>
        </w:rPr>
        <w:t>me</w:t>
      </w:r>
      <w:r>
        <w:rPr>
          <w:rFonts w:eastAsia="MS Mincho;ＭＳ 明朝" w:cs="Times New Roman" w:ascii="Times New Roman" w:hAnsi="Times New Roman"/>
          <w:sz w:val="22"/>
        </w:rPr>
        <w:t xml:space="preserve"> a bit of effort. Except for Nobby Nobbs, 'cos he says if he leaves it till Thursday he's going to have enough white feathers for a mattr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s expression would have preserved meat for a y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a nonsense,' he said. 'And you, Vimes, certainly are no knight. Only a king can ma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a good few lordships in this city created by the Patricians,' said Vimes. 'Your friend Lord Downey, for one. You were say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if you persist in playing games I will say that before a knight is created he must spend a night's vigil watching his armou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actically every night of my life,' said Vimes. 'A man doesn't keep an eye on his armour round here, that man's got no armour in the morning.'</w:t>
      </w:r>
    </w:p>
    <w:p>
      <w:pPr>
        <w:pStyle w:val="Normal"/>
        <w:jc w:val="both"/>
        <w:rPr/>
      </w:pPr>
      <w:r>
        <w:rPr>
          <w:rFonts w:eastAsia="MS Mincho;ＭＳ 明朝" w:cs="Times New Roman" w:ascii="Times New Roman" w:hAnsi="Times New Roman"/>
          <w:sz w:val="22"/>
        </w:rPr>
        <w:t xml:space="preserve">'In </w:t>
      </w:r>
      <w:r>
        <w:rPr>
          <w:rFonts w:eastAsia="MS Mincho;ＭＳ 明朝" w:cs="Times New Roman" w:ascii="Times New Roman" w:hAnsi="Times New Roman"/>
          <w:i/>
          <w:iCs/>
          <w:sz w:val="22"/>
        </w:rPr>
        <w:t>prayer</w:t>
      </w:r>
      <w:r>
        <w:rPr>
          <w:rFonts w:eastAsia="MS Mincho;ＭＳ 明朝" w:cs="Times New Roman" w:ascii="Times New Roman" w:hAnsi="Times New Roman"/>
          <w:sz w:val="22"/>
        </w:rPr>
        <w:t>,' said Rust sharp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me,' said Vimes. 'Not a night has gone by without me thinking, "Ye gods, I hope I get through this aliv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he must have proved himself on the field of combat. Against other trained men, Vimes. Not vermin and thu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rted to undo the strap of his helm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is isn't the best of moments, my lord, but if someone'll hold your coat I can spare you five minut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Vimes's eyes Rust recognized the fiery gleam of burning boa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ow what you're doing, Vimes, and I am not going to rise to it,' he said, taking a step back. 'In any case, you have had no formal training in arms.'</w:t>
      </w:r>
    </w:p>
    <w:p>
      <w:pPr>
        <w:pStyle w:val="Normal"/>
        <w:jc w:val="both"/>
        <w:rPr/>
      </w:pPr>
      <w:r>
        <w:rPr>
          <w:rFonts w:eastAsia="MS Mincho;ＭＳ 明朝" w:cs="Times New Roman" w:ascii="Times New Roman" w:hAnsi="Times New Roman"/>
          <w:sz w:val="22"/>
        </w:rPr>
        <w:t xml:space="preserve">'That's true,' said Vimes. 'You've got me there, right enough. No–one ever trained me in arms. I was lucky there.' He leaned closer and lowered his voice so that the watching crowd wouldn't hear. 'Y'see, I </w:t>
      </w:r>
      <w:r>
        <w:rPr>
          <w:rFonts w:eastAsia="MS Mincho;ＭＳ 明朝" w:cs="Times New Roman" w:ascii="Times New Roman" w:hAnsi="Times New Roman"/>
          <w:i/>
          <w:iCs/>
          <w:sz w:val="22"/>
        </w:rPr>
        <w:t>know</w:t>
      </w:r>
      <w:r>
        <w:rPr>
          <w:rFonts w:eastAsia="MS Mincho;ＭＳ 明朝" w:cs="Times New Roman" w:ascii="Times New Roman" w:hAnsi="Times New Roman"/>
          <w:sz w:val="22"/>
        </w:rPr>
        <w:t xml:space="preserve"> what "training in arms" means, Ronald. There hasn't been a real war in ages. So it's all prancing around wearing padded waistcoats and waving swords with knobs on the end so no–one'll really get hurt, isn't it? But down in the Shades no–one's had any training in arms either. Wouldn't know an epee from a sabre. No, what they're </w:t>
      </w:r>
      <w:r>
        <w:rPr>
          <w:rFonts w:eastAsia="MS Mincho;ＭＳ 明朝" w:cs="Times New Roman" w:ascii="Times New Roman" w:hAnsi="Times New Roman"/>
          <w:i/>
          <w:iCs/>
          <w:sz w:val="22"/>
        </w:rPr>
        <w:t>good</w:t>
      </w:r>
      <w:r>
        <w:rPr>
          <w:rFonts w:eastAsia="MS Mincho;ＭＳ 明朝" w:cs="Times New Roman" w:ascii="Times New Roman" w:hAnsi="Times New Roman"/>
          <w:sz w:val="22"/>
        </w:rPr>
        <w:t xml:space="preserve"> at is a broken bottle in one hand and a length of four–by–two in the other and when you face 'em, Ronnie, you know you aren't going off for a laugh and a jolly drink afterwards, 'cos they want you </w:t>
      </w:r>
      <w:r>
        <w:rPr>
          <w:rFonts w:eastAsia="MS Mincho;ＭＳ 明朝" w:cs="Times New Roman" w:ascii="Times New Roman" w:hAnsi="Times New Roman"/>
          <w:i/>
          <w:iCs/>
          <w:sz w:val="22"/>
        </w:rPr>
        <w:t>dead</w:t>
      </w:r>
      <w:r>
        <w:rPr>
          <w:rFonts w:eastAsia="MS Mincho;ＭＳ 明朝" w:cs="Times New Roman" w:ascii="Times New Roman" w:hAnsi="Times New Roman"/>
          <w:sz w:val="22"/>
        </w:rPr>
        <w:t xml:space="preserve">. They want to </w:t>
      </w:r>
      <w:r>
        <w:rPr>
          <w:rFonts w:eastAsia="MS Mincho;ＭＳ 明朝" w:cs="Times New Roman" w:ascii="Times New Roman" w:hAnsi="Times New Roman"/>
          <w:i/>
          <w:iCs/>
          <w:sz w:val="22"/>
        </w:rPr>
        <w:t>kill</w:t>
      </w:r>
      <w:r>
        <w:rPr>
          <w:rFonts w:eastAsia="MS Mincho;ＭＳ 明朝" w:cs="Times New Roman" w:ascii="Times New Roman" w:hAnsi="Times New Roman"/>
          <w:sz w:val="22"/>
        </w:rPr>
        <w:t xml:space="preserve"> you, you see, Ron? And by the time you've swung your nice shiny broadsword they've carved their name and address on your stomach. And </w:t>
      </w:r>
      <w:r>
        <w:rPr>
          <w:rFonts w:eastAsia="MS Mincho;ＭＳ 明朝" w:cs="Times New Roman" w:ascii="Times New Roman" w:hAnsi="Times New Roman"/>
          <w:i/>
          <w:iCs/>
          <w:sz w:val="22"/>
        </w:rPr>
        <w:t>that's</w:t>
      </w:r>
      <w:r>
        <w:rPr>
          <w:rFonts w:eastAsia="MS Mincho;ＭＳ 明朝" w:cs="Times New Roman" w:ascii="Times New Roman" w:hAnsi="Times New Roman"/>
          <w:sz w:val="22"/>
        </w:rPr>
        <w:t xml:space="preserve"> where I got </w:t>
      </w:r>
      <w:r>
        <w:rPr>
          <w:rFonts w:eastAsia="MS Mincho;ＭＳ 明朝" w:cs="Times New Roman" w:ascii="Times New Roman" w:hAnsi="Times New Roman"/>
          <w:i/>
          <w:iCs/>
          <w:sz w:val="22"/>
        </w:rPr>
        <w:t>my</w:t>
      </w:r>
      <w:r>
        <w:rPr>
          <w:rFonts w:eastAsia="MS Mincho;ＭＳ 明朝" w:cs="Times New Roman" w:ascii="Times New Roman" w:hAnsi="Times New Roman"/>
          <w:sz w:val="22"/>
        </w:rPr>
        <w:t xml:space="preserve"> training in arms. Well... fists and knees and teeth and elbows, mostly.'</w:t>
      </w:r>
    </w:p>
    <w:p>
      <w:pPr>
        <w:pStyle w:val="Normal"/>
        <w:jc w:val="both"/>
        <w:rPr/>
      </w:pPr>
      <w:r>
        <w:rPr>
          <w:rFonts w:eastAsia="MS Mincho;ＭＳ 明朝" w:cs="Times New Roman" w:ascii="Times New Roman" w:hAnsi="Times New Roman"/>
          <w:sz w:val="22"/>
        </w:rPr>
        <w:t xml:space="preserve">'You, sir, are no </w:t>
      </w:r>
      <w:r>
        <w:rPr>
          <w:rFonts w:eastAsia="MS Mincho;ＭＳ 明朝" w:cs="Times New Roman" w:ascii="Times New Roman" w:hAnsi="Times New Roman"/>
          <w:i/>
          <w:iCs/>
          <w:sz w:val="22"/>
        </w:rPr>
        <w:t>gentleman</w:t>
      </w:r>
      <w:r>
        <w:rPr>
          <w:rFonts w:eastAsia="MS Mincho;ＭＳ 明朝" w:cs="Times New Roman" w:ascii="Times New Roman" w:hAnsi="Times New Roman"/>
          <w:sz w:val="22"/>
        </w:rPr>
        <w:t>,' said Rust.</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knew</w:t>
      </w:r>
      <w:r>
        <w:rPr>
          <w:rFonts w:eastAsia="MS Mincho;ＭＳ 明朝" w:cs="Times New Roman" w:ascii="Times New Roman" w:hAnsi="Times New Roman"/>
          <w:sz w:val="22"/>
        </w:rPr>
        <w:t xml:space="preserve"> there was something about me that I li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you not even see that you can't enrol... dwarfs and trolls in an Ankh–Morpork regi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just says "armed soldiers", and dwarfs come with their own axes. A great saving. Besides, if you've ever seen them really fight, then you must've been on the same 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Sir Samuel, my 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 seemed to think for a mo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well, then,' he said. 'Then you and your... regiment come under my command–'</w:t>
      </w:r>
    </w:p>
    <w:p>
      <w:pPr>
        <w:pStyle w:val="Normal"/>
        <w:jc w:val="both"/>
        <w:rPr/>
      </w:pPr>
      <w:r>
        <w:rPr>
          <w:rFonts w:eastAsia="MS Mincho;ＭＳ 明朝" w:cs="Times New Roman" w:ascii="Times New Roman" w:hAnsi="Times New Roman"/>
          <w:sz w:val="22"/>
        </w:rPr>
        <w:t xml:space="preserve">'Strangely, no,' said Vimes swiftly. 'Under the command of the King or his duly appointed representative, it says in Scavone's </w:t>
      </w:r>
      <w:r>
        <w:rPr>
          <w:rFonts w:eastAsia="MS Mincho;ＭＳ 明朝" w:cs="Times New Roman" w:ascii="Times New Roman" w:hAnsi="Times New Roman"/>
          <w:i/>
          <w:iCs/>
          <w:sz w:val="22"/>
        </w:rPr>
        <w:t>Chivalric Law and Usage</w:t>
      </w:r>
      <w:r>
        <w:rPr>
          <w:rFonts w:eastAsia="MS Mincho;ＭＳ 明朝" w:cs="Times New Roman" w:ascii="Times New Roman" w:hAnsi="Times New Roman"/>
          <w:sz w:val="22"/>
        </w:rPr>
        <w:t xml:space="preserve">. And, of course, there has been no duly appointed representative ever since some complete bastard cut off the last king's head. Oh, assorted beds appeared to have been ruling the city, but according to the </w:t>
      </w:r>
      <w:r>
        <w:rPr>
          <w:rFonts w:eastAsia="MS Mincho;ＭＳ 明朝" w:cs="Times New Roman" w:ascii="Times New Roman" w:hAnsi="Times New Roman"/>
          <w:i/>
          <w:iCs/>
          <w:sz w:val="22"/>
        </w:rPr>
        <w:t>chivalric tradition</w:t>
      </w:r>
      <w:r>
        <w:rPr>
          <w:rFonts w:eastAsia="MS Mincho;ＭＳ 明朝" w:cs="Times New Roman" w:ascii="Times New Roman" w:hAnsi="Times New Roman"/>
          <w:sz w:val="22"/>
        </w:rPr>
        <w:t>–'</w:t>
      </w:r>
    </w:p>
    <w:p>
      <w:pPr>
        <w:pStyle w:val="BodyTextIndent2"/>
        <w:rPr>
          <w:rFonts w:ascii="Times New Roman" w:hAnsi="Times New Roman" w:cs="Times New Roman"/>
          <w:sz w:val="22"/>
        </w:rPr>
      </w:pPr>
      <w:r>
        <w:rPr>
          <w:rFonts w:cs="Times New Roman" w:ascii="Times New Roman" w:hAnsi="Times New Roman"/>
          <w:sz w:val="22"/>
        </w:rPr>
        <w:t>Rust stopped to think again. He had the look of a lawnmower just after the grass has organized a workers' collective. There was a definite suggestion that, deep inside, he knew this was not really happening. It could not be happening because this sort of thing did not happen. Any contradictory evidence could be safely ignored. However, it might be necessary to find some motions to go thr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you'll find that, legally, your position–' he began, and his eyes bulged for a moment as Vimes interrupted him cheer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re might be a few problems, I grant you. But if you ask Mr Slant he'll say "This is a very interesting case", which as you know is lawyer–talk for "One thousand dollars a day plus expenses and it'll take months." So I'll leave you go get on with it, shall P Cot such a lot of things to do, you know. I think the swatches for the new uniforms should be in my office about now, it's so important to look right on the battlefield, is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 gave Vimes another look, and then strode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stamped to attention beside Vimes and his salute clanged smartly off his helm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e doin' now,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can pack up now, I think. All the lads have join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told them it wasn't compulso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 I said, "It ain't compuls'ry, you just gotta," sir.'</w:t>
      </w:r>
    </w:p>
    <w:p>
      <w:pPr>
        <w:pStyle w:val="Normal"/>
        <w:jc w:val="both"/>
        <w:rPr/>
      </w:pPr>
      <w:r>
        <w:rPr>
          <w:rFonts w:eastAsia="MS Mincho;ＭＳ 明朝" w:cs="Times New Roman" w:ascii="Times New Roman" w:hAnsi="Times New Roman"/>
          <w:sz w:val="22"/>
        </w:rPr>
        <w:t xml:space="preserve">'Detritus, I wanted </w:t>
      </w:r>
      <w:r>
        <w:rPr>
          <w:rFonts w:eastAsia="MS Mincho;ＭＳ 明朝" w:cs="Times New Roman" w:ascii="Times New Roman" w:hAnsi="Times New Roman"/>
          <w:i/>
          <w:iCs/>
          <w:sz w:val="22"/>
        </w:rPr>
        <w:t>volunteer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right, sir. They volunteered all right, I saw to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ighed as he walked back to his office. But they were probably safe. He was pretty sure he was legally sound and if he knew anything about Rust, the man would respect the letter of the law. Such men did, in a chilly way. Besides, thirty men in the Watch simply didn't figure in the great scheme of things. Rust could ignore them.</w:t>
      </w:r>
    </w:p>
    <w:p>
      <w:pPr>
        <w:pStyle w:val="Normal"/>
        <w:jc w:val="both"/>
        <w:rPr/>
      </w:pPr>
      <w:r>
        <w:rPr>
          <w:rFonts w:eastAsia="MS Mincho;ＭＳ 明朝" w:cs="Times New Roman" w:ascii="Times New Roman" w:hAnsi="Times New Roman"/>
          <w:sz w:val="22"/>
        </w:rPr>
        <w:t xml:space="preserve">Suddenly there's a war brewing, Vimes thought, and they all come back. Civil order is turned upside down, because that's the </w:t>
      </w:r>
      <w:r>
        <w:rPr>
          <w:rFonts w:eastAsia="MS Mincho;ＭＳ 明朝" w:cs="Times New Roman" w:ascii="Times New Roman" w:hAnsi="Times New Roman"/>
          <w:i/>
          <w:iCs/>
          <w:sz w:val="22"/>
        </w:rPr>
        <w:t>rules</w:t>
      </w:r>
      <w:r>
        <w:rPr>
          <w:rFonts w:eastAsia="MS Mincho;ＭＳ 明朝" w:cs="Times New Roman" w:ascii="Times New Roman" w:hAnsi="Times New Roman"/>
          <w:sz w:val="22"/>
        </w:rPr>
        <w:t>. And people like Rust are at the top of the heap again. You have these aristocrats lazing around for years, and suddenly the old armour's out and the sword is being taken down from over the fireplace. They think there's going to be a war and all they can think about is that wars can be won or lo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s behind this. Someone wants to see a war. Someone paid to have Ossie and Snowy killed. Someone wanted the Prince dead. I've got to remember that. This isn't a war. This is a cr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he realized he was wondering if the attack on Goriffs shop had been organized by the same people, and whether those same people had set fire to the embassy.</w:t>
      </w:r>
    </w:p>
    <w:p>
      <w:pPr>
        <w:pStyle w:val="Normal"/>
        <w:jc w:val="both"/>
        <w:rPr/>
      </w:pPr>
      <w:r>
        <w:rPr>
          <w:rFonts w:eastAsia="MS Mincho;ＭＳ 明朝" w:cs="Times New Roman" w:ascii="Times New Roman" w:hAnsi="Times New Roman"/>
          <w:sz w:val="22"/>
        </w:rPr>
        <w:t xml:space="preserve">And </w:t>
      </w:r>
      <w:r>
        <w:rPr>
          <w:rFonts w:eastAsia="MS Mincho;ＭＳ 明朝" w:cs="Times New Roman" w:ascii="Times New Roman" w:hAnsi="Times New Roman"/>
          <w:i/>
          <w:iCs/>
          <w:sz w:val="22"/>
        </w:rPr>
        <w:t>then</w:t>
      </w:r>
      <w:r>
        <w:rPr>
          <w:rFonts w:eastAsia="MS Mincho;ＭＳ 明朝" w:cs="Times New Roman" w:ascii="Times New Roman" w:hAnsi="Times New Roman"/>
          <w:sz w:val="22"/>
        </w:rPr>
        <w:t xml:space="preserve"> he realized why he was thinking like this.</w:t>
      </w:r>
    </w:p>
    <w:p>
      <w:pPr>
        <w:pStyle w:val="Normal"/>
        <w:jc w:val="both"/>
        <w:rPr/>
      </w:pPr>
      <w:r>
        <w:rPr>
          <w:rFonts w:eastAsia="MS Mincho;ＭＳ 明朝" w:cs="Times New Roman" w:ascii="Times New Roman" w:hAnsi="Times New Roman"/>
          <w:sz w:val="22"/>
        </w:rPr>
        <w:t xml:space="preserve">It was because he wanted there to be conspirators. It was much better to imagine men in some smoky room somewhere, made mad and cynical by privilege and power, plotting over the brandy. You had to cling to this sort of image, because if you didn't then you might have to face the fact that bad things happened because ordinary people, the kind who brushed the dog and told their children bedtime stories, were capable of then going out and doing horrible things to other ordinary people. It was so much easier to blame it on Them. It was bleakly depressing to think that They were Us. If it was Them, then nothing was anyone's fault. If it was Us, what did that make Me? After all, Im one of Us. I must be. I've certainly never thought of myself as one of Them. </w:t>
      </w:r>
      <w:r>
        <w:rPr>
          <w:rFonts w:eastAsia="MS Mincho;ＭＳ 明朝" w:cs="Times New Roman" w:ascii="Times New Roman" w:hAnsi="Times New Roman"/>
          <w:i/>
          <w:iCs/>
          <w:sz w:val="22"/>
        </w:rPr>
        <w:t>No</w:t>
      </w:r>
      <w:r>
        <w:rPr>
          <w:rFonts w:eastAsia="MS Mincho;ＭＳ 明朝" w:cs="Times New Roman" w:ascii="Times New Roman" w:hAnsi="Times New Roman"/>
          <w:sz w:val="22"/>
        </w:rPr>
        <w:t>-</w:t>
      </w:r>
      <w:r>
        <w:rPr>
          <w:rFonts w:eastAsia="MS Mincho;ＭＳ 明朝" w:cs="Times New Roman" w:ascii="Times New Roman" w:hAnsi="Times New Roman"/>
          <w:i/>
          <w:iCs/>
          <w:sz w:val="22"/>
        </w:rPr>
        <w:t>one</w:t>
      </w:r>
      <w:r>
        <w:rPr>
          <w:rFonts w:eastAsia="MS Mincho;ＭＳ 明朝" w:cs="Times New Roman" w:ascii="Times New Roman" w:hAnsi="Times New Roman"/>
          <w:sz w:val="22"/>
        </w:rPr>
        <w:t xml:space="preserve"> ever thinks of themselves as one of Them. We're always one of Us. It's Them that do the bad th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ound about this time, in his former life, Vimes would be taking the cap off a bottle, and wouldn't be too bothered about the bottle's contents so long as they crinkled pa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hello. What can I do for – oh, yes, I asked about books on Klatch... Is th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ibrarian shyly held out a small, battered green book. Vimes had been expecting something bigger, but he took it anyway. It paid to look at any book the orang–utan gave you. He matched you up to books. Vimes supposed it was a knack, in the same way that an undertaker was very good at judging heights.</w:t>
      </w:r>
    </w:p>
    <w:p>
      <w:pPr>
        <w:pStyle w:val="Normal"/>
        <w:jc w:val="both"/>
        <w:rPr/>
      </w:pPr>
      <w:r>
        <w:rPr>
          <w:rFonts w:eastAsia="MS Mincho;ＭＳ 明朝" w:cs="Times New Roman" w:ascii="Times New Roman" w:hAnsi="Times New Roman"/>
          <w:sz w:val="22"/>
        </w:rPr>
        <w:t>On the spine, in very faded gold lettering, were the words '</w:t>
      </w:r>
      <w:r>
        <w:rPr>
          <w:rFonts w:eastAsia="MS Mincho;ＭＳ 明朝" w:cs="Times New Roman" w:ascii="Times New Roman" w:hAnsi="Times New Roman"/>
          <w:i/>
          <w:iCs/>
          <w:sz w:val="22"/>
        </w:rPr>
        <w:t>VENI VIDI VICI: A Soldier's Life</w:t>
      </w:r>
      <w:r>
        <w:rPr>
          <w:rFonts w:eastAsia="MS Mincho;ＭＳ 明朝" w:cs="Times New Roman" w:ascii="Times New Roman" w:hAnsi="Times New Roman"/>
          <w:sz w:val="22"/>
        </w:rPr>
        <w:t xml:space="preserve"> by Gen. A. Tactic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Nobby and Sergeant Colon edged along the all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ow who he is!' Fred hissed. 'That's Leonard of Quirm, that is! He went missing five years a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he's called Leonard and he's from Quirm, so what?'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a raving geni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a loon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well, they say there's a thin line between genius and mad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fallen off it,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voice behind them said, 'Oh, dear, this won't do at all, will it... ? I can't deny it, you were quite right, the accuracy would be quite unacceptable at any reasonable range. Could you bear to stop a moment, ple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turned. Leonard was already dismantling the tu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you could just hang on to this bit, corporal... and, sergeant, if you would be so good as to hold this piece steady... some sort of fins should do it, Im sure I had a suitable piece of wood somew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began to pat his pock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realized that the man holding them up had paused to redesign his weapon and had given it to them to hold while he looked for a screwdriver. This was a thing that did not often hap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silently took the rocket from Colon and pushed it into the tu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this bit here, miste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glanced up briefly in between patting his pock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at is the trigger,' he said. 'Which, as you can see, rubs against the flint and–'</w:t>
      </w:r>
    </w:p>
    <w:p>
      <w:pPr>
        <w:pStyle w:val="Normal"/>
        <w:jc w:val="both"/>
        <w:rPr/>
      </w:pPr>
      <w:r>
        <w:rPr>
          <w:rFonts w:eastAsia="MS Mincho;ＭＳ 明朝" w:cs="Times New Roman" w:ascii="Times New Roman" w:hAnsi="Times New Roman"/>
          <w:i/>
          <w:iCs/>
          <w:sz w:val="22"/>
        </w:rPr>
        <w:t>'Goo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short burst of flame and rather more black smo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ear,' said Leon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turned, like men dreading what they were about to see. The rocket had shot the length of the alley and through the window of a hou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putting "This Way Up" on the projectile would be an important safety point to bear in mind for the new design.' said Leonard. 'Now, where's that notebook...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we'd better leave,' said Colon, moving backwards. 'Very f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side the house there was an explosion of stars and balls to delight young and old but not the troll who had just opened the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really?' said Leonard. 'Well, if speed is required, I have this very interesting design for a two–whee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cting on an unspoken agreement, the watchmen each put a hand under a shoulder, lifted him off the ground, and ran for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ear,' said Leonard, as he was dragged backw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dived into a side alley, and then jinked and dodged along several others with quiet professionalism. Finally they leaned Leonard against a wall and peered round the end of the all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clear,' said Nobby. 'They went the other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aid Colon. 'Now, what was you doing? I mean, you might be a genius like I heard, Mister da Quirm, but when it comes to threatening people you're as clever as an inflatable dartbo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ppear to have been a bit of a juggins, don't I?' Leonard agreed. 'But I do implore you to come with me. I'm afraid I thought that as warriors you would be more inclined to understand force '</w:t>
      </w:r>
    </w:p>
    <w:p>
      <w:pPr>
        <w:pStyle w:val="Normal"/>
        <w:jc w:val="both"/>
        <w:rPr/>
      </w:pPr>
      <w:r>
        <w:rPr>
          <w:rFonts w:eastAsia="MS Mincho;ＭＳ 明朝" w:cs="Times New Roman" w:ascii="Times New Roman" w:hAnsi="Times New Roman"/>
          <w:sz w:val="22"/>
        </w:rPr>
        <w:t xml:space="preserve">'Well, yes, we're </w:t>
      </w:r>
      <w:r>
        <w:rPr>
          <w:rFonts w:eastAsia="MS Mincho;ＭＳ 明朝" w:cs="Times New Roman" w:ascii="Times New Roman" w:hAnsi="Times New Roman"/>
          <w:i/>
          <w:iCs/>
          <w:sz w:val="22"/>
        </w:rPr>
        <w:t>warriors</w:t>
      </w:r>
      <w:r>
        <w:rPr>
          <w:rFonts w:eastAsia="MS Mincho;ＭＳ 明朝" w:cs="Times New Roman" w:ascii="Times New Roman" w:hAnsi="Times New Roman"/>
          <w:sz w:val="22"/>
        </w:rPr>
        <w:t>,' said Sergeant Colon.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ere, have you got another one of these rockets?' said Nobby, hefting the tube onto his shoulder again. He had the special gleam in his eye that a small man gets when he's laid his hands on a big, big weapon.</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may</w:t>
      </w:r>
      <w:r>
        <w:rPr>
          <w:rFonts w:eastAsia="MS Mincho;ＭＳ 明朝" w:cs="Times New Roman" w:ascii="Times New Roman" w:hAnsi="Times New Roman"/>
          <w:sz w:val="22"/>
        </w:rPr>
        <w:t xml:space="preserve"> have,' said Leonard, and the gleam in </w:t>
      </w:r>
      <w:r>
        <w:rPr>
          <w:rFonts w:eastAsia="MS Mincho;ＭＳ 明朝" w:cs="Times New Roman" w:ascii="Times New Roman" w:hAnsi="Times New Roman"/>
          <w:i/>
          <w:iCs/>
          <w:sz w:val="22"/>
        </w:rPr>
        <w:t>his</w:t>
      </w:r>
      <w:r>
        <w:rPr>
          <w:rFonts w:eastAsia="MS Mincho;ＭＳ 明朝" w:cs="Times New Roman" w:ascii="Times New Roman" w:hAnsi="Times New Roman"/>
          <w:sz w:val="22"/>
        </w:rPr>
        <w:t xml:space="preserve"> eye was the mad twinkle of the naturally innocent when they think they're being cunning. 'Why don't we go and see? You see, I was told to fetch you by any means necessa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ribery sounds good,' said Nobby. He put his eye to the tube's sights and started making 'whoosh' nois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told you to fetch us?'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w:t>
      </w:r>
    </w:p>
    <w:p>
      <w:pPr>
        <w:pStyle w:val="Normal"/>
        <w:jc w:val="both"/>
        <w:rPr/>
      </w:pPr>
      <w:r>
        <w:rPr>
          <w:rFonts w:eastAsia="MS Mincho;ＭＳ 明朝" w:cs="Times New Roman" w:ascii="Times New Roman" w:hAnsi="Times New Roman"/>
          <w:sz w:val="22"/>
        </w:rPr>
        <w:t xml:space="preserve">'The Patrician wants </w:t>
      </w:r>
      <w:r>
        <w:rPr>
          <w:rFonts w:eastAsia="MS Mincho;ＭＳ 明朝" w:cs="Times New Roman" w:ascii="Times New Roman" w:hAnsi="Times New Roman"/>
          <w:i/>
          <w:iCs/>
          <w:sz w:val="22"/>
        </w:rPr>
        <w:t>u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He said you have special qualities and must come at once.'</w:t>
      </w:r>
    </w:p>
    <w:p>
      <w:pPr>
        <w:pStyle w:val="Normal"/>
        <w:jc w:val="both"/>
        <w:rPr/>
      </w:pPr>
      <w:r>
        <w:rPr>
          <w:rFonts w:eastAsia="MS Mincho;ＭＳ 明朝" w:cs="Times New Roman" w:ascii="Times New Roman" w:hAnsi="Times New Roman"/>
          <w:sz w:val="22"/>
        </w:rPr>
        <w:t xml:space="preserve">'To the </w:t>
      </w:r>
      <w:r>
        <w:rPr>
          <w:rFonts w:eastAsia="MS Mincho;ＭＳ 明朝" w:cs="Times New Roman" w:ascii="Times New Roman" w:hAnsi="Times New Roman"/>
          <w:i/>
          <w:iCs/>
          <w:sz w:val="22"/>
        </w:rPr>
        <w:t>palace</w:t>
      </w:r>
      <w:r>
        <w:rPr>
          <w:rFonts w:eastAsia="MS Mincho;ＭＳ 明朝" w:cs="Times New Roman" w:ascii="Times New Roman" w:hAnsi="Times New Roman"/>
          <w:sz w:val="22"/>
        </w:rPr>
        <w:t>? I heard he'd done a runn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 To the, er... to the, er... doc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pecial qualities, eh?'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sarge...' Nobby began.</w:t>
      </w:r>
    </w:p>
    <w:p>
      <w:pPr>
        <w:pStyle w:val="Normal"/>
        <w:jc w:val="both"/>
        <w:rPr/>
      </w:pPr>
      <w:r>
        <w:rPr>
          <w:rFonts w:eastAsia="MS Mincho;ＭＳ 明朝" w:cs="Times New Roman" w:ascii="Times New Roman" w:hAnsi="Times New Roman"/>
          <w:sz w:val="22"/>
        </w:rPr>
        <w:t xml:space="preserve">'Now then, Nobby,' said Colon importantly. 'It's about time we were given some recognition, you know that. Hexperienced officers are the backbone of the force. Seems to </w:t>
      </w:r>
      <w:r>
        <w:rPr>
          <w:rFonts w:eastAsia="MS Mincho;ＭＳ 明朝" w:cs="Times New Roman" w:ascii="Times New Roman" w:hAnsi="Times New Roman"/>
          <w:i/>
          <w:iCs/>
          <w:sz w:val="22"/>
        </w:rPr>
        <w:t>me</w:t>
      </w:r>
      <w:r>
        <w:rPr>
          <w:rFonts w:eastAsia="MS Mincho;ＭＳ 明朝" w:cs="Times New Roman" w:ascii="Times New Roman" w:hAnsi="Times New Roman"/>
          <w:sz w:val="22"/>
        </w:rPr>
        <w:t>,' he went on, 'seems to me that this is a case of cometh the time, cometh the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s he come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talking about us. Men with special qualities.'</w:t>
      </w:r>
    </w:p>
    <w:p>
      <w:pPr>
        <w:pStyle w:val="Normal"/>
        <w:jc w:val="both"/>
        <w:rPr/>
      </w:pPr>
      <w:r>
        <w:rPr>
          <w:rFonts w:eastAsia="MS Mincho;ＭＳ 明朝" w:cs="Times New Roman" w:ascii="Times New Roman" w:hAnsi="Times New Roman"/>
          <w:sz w:val="22"/>
        </w:rPr>
        <w:t xml:space="preserve">Nobby nodded, but with a certain amount of reluctance. In many ways he was a much clearer thinker than his superior officer, and he was worrying about 'special qualities'. Being picked for something because of your 'special qualities' was tantamount to being volunteered. Anyway, what was so special about special qualities'? </w:t>
      </w:r>
      <w:r>
        <w:rPr>
          <w:rFonts w:eastAsia="MS Mincho;ＭＳ 明朝" w:cs="Times New Roman" w:ascii="Times New Roman" w:hAnsi="Times New Roman"/>
          <w:i/>
          <w:iCs/>
          <w:sz w:val="22"/>
        </w:rPr>
        <w:t>Limpets</w:t>
      </w:r>
      <w:r>
        <w:rPr>
          <w:rFonts w:eastAsia="MS Mincho;ＭＳ 明朝" w:cs="Times New Roman" w:ascii="Times New Roman" w:hAnsi="Times New Roman"/>
          <w:sz w:val="22"/>
        </w:rPr>
        <w:t xml:space="preserve"> had special qualit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ll we go undercover again?' said Colon.</w:t>
      </w:r>
    </w:p>
    <w:p>
      <w:pPr>
        <w:pStyle w:val="Normal"/>
        <w:jc w:val="both"/>
        <w:rPr/>
      </w:pPr>
      <w:r>
        <w:rPr>
          <w:rFonts w:eastAsia="MS Mincho;ＭＳ 明朝" w:cs="Times New Roman" w:ascii="Times New Roman" w:hAnsi="Times New Roman"/>
          <w:sz w:val="22"/>
        </w:rPr>
        <w:t xml:space="preserve">Leonard blinked. 'There... yes, I think I can say there is a strong </w:t>
      </w:r>
      <w:r>
        <w:rPr>
          <w:rFonts w:eastAsia="MS Mincho;ＭＳ 明朝" w:cs="Times New Roman" w:ascii="Times New Roman" w:hAnsi="Times New Roman"/>
          <w:i/>
          <w:iCs/>
          <w:sz w:val="22"/>
        </w:rPr>
        <w:t>under</w:t>
      </w:r>
      <w:r>
        <w:rPr>
          <w:rFonts w:eastAsia="MS Mincho;ＭＳ 明朝" w:cs="Times New Roman" w:ascii="Times New Roman" w:hAnsi="Times New Roman"/>
          <w:sz w:val="22"/>
        </w:rPr>
        <w:t xml:space="preserve"> element involved. Yes, ind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just be quiet, corporal.' Colon pulled Nobby closer. 'Undercover means not getting stabbed and shot at, right?' he whispered. 'And what's the most important thing a professional soldier wants not to happen to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getting stabbed and shot,' said Nobby automatic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o let's be going, Mr Quirm! The call has c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said Leonard. 'Tell me, sergeant, are you of a nautical persuas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saluted again. 'Nossir! Happily married ma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t, have you ploughed the ocean waves 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gave him a cunning l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ou can't catch me with that one, sir,' he said. 'Everyone knows the horses s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paused for a moment and retuned his brain to Radio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in the past, floated around, on the sea, in a boat, 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 sir? Not me, sir. It's the sight of the waves going up and dow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aid Leonard. 'Well, happily, that will not be a probl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start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sembling facts, that's what it was about...</w:t>
      </w:r>
    </w:p>
    <w:p>
      <w:pPr>
        <w:pStyle w:val="Normal"/>
        <w:jc w:val="both"/>
        <w:rPr/>
      </w:pPr>
      <w:r>
        <w:rPr>
          <w:rFonts w:eastAsia="MS Mincho;ＭＳ 明朝" w:cs="Times New Roman" w:ascii="Times New Roman" w:hAnsi="Times New Roman"/>
          <w:sz w:val="22"/>
        </w:rPr>
        <w:t xml:space="preserve">The world watched. Someone </w:t>
      </w:r>
      <w:r>
        <w:rPr>
          <w:rFonts w:eastAsia="MS Mincho;ＭＳ 明朝" w:cs="Times New Roman" w:ascii="Times New Roman" w:hAnsi="Times New Roman"/>
          <w:i/>
          <w:iCs/>
          <w:sz w:val="22"/>
        </w:rPr>
        <w:t>wanted</w:t>
      </w:r>
      <w:r>
        <w:rPr>
          <w:rFonts w:eastAsia="MS Mincho;ＭＳ 明朝" w:cs="Times New Roman" w:ascii="Times New Roman" w:hAnsi="Times New Roman"/>
          <w:sz w:val="22"/>
        </w:rPr>
        <w:t xml:space="preserve"> the Watch to say that the assassination had been inspired by Klatch. Wh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had also beheaded Snowy Slopes where he stood and left him deader than six buckets of fish ba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vision of 71–hour Ahmed's big curved sword presented itself for his attention. S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let's assume that Ahmed was Khufurah's servant or bodyguard, and he'd found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how could that work? Who'd tell him?</w:t>
      </w:r>
    </w:p>
    <w:p>
      <w:pPr>
        <w:pStyle w:val="Normal"/>
        <w:jc w:val="both"/>
        <w:rPr/>
      </w:pPr>
      <w:r>
        <w:rPr>
          <w:rFonts w:eastAsia="MS Mincho;ＭＳ 明朝" w:cs="Times New Roman" w:ascii="Times New Roman" w:hAnsi="Times New Roman"/>
          <w:sz w:val="22"/>
        </w:rPr>
        <w:t xml:space="preserve">Well, maybe he'd found out </w:t>
      </w:r>
      <w:r>
        <w:rPr>
          <w:rFonts w:eastAsia="MS Mincho;ＭＳ 明朝" w:cs="Times New Roman" w:ascii="Times New Roman" w:hAnsi="Times New Roman"/>
          <w:i/>
          <w:iCs/>
          <w:sz w:val="22"/>
        </w:rPr>
        <w:t>somehow</w:t>
      </w:r>
      <w:r>
        <w:rPr>
          <w:rFonts w:eastAsia="MS Mincho;ＭＳ 明朝" w:cs="Times New Roman" w:ascii="Times New Roman" w:hAnsi="Times New Roman"/>
          <w:sz w:val="22"/>
        </w:rPr>
        <w:t>, and that meant that he might also know who'd paid the man...</w:t>
      </w:r>
    </w:p>
    <w:p>
      <w:pPr>
        <w:pStyle w:val="Normal"/>
        <w:jc w:val="both"/>
        <w:rPr/>
      </w:pPr>
      <w:r>
        <w:rPr>
          <w:rFonts w:eastAsia="MS Mincho;ＭＳ 明朝" w:cs="Times New Roman" w:ascii="Times New Roman" w:hAnsi="Times New Roman"/>
          <w:sz w:val="22"/>
        </w:rPr>
        <w:t xml:space="preserve">Vimes sat back. It was still a mystery but he'd solve it, he knew he would. He'd assemble the facts, analyse them, look at them from every angle with an open mind, and </w:t>
      </w:r>
      <w:r>
        <w:rPr>
          <w:rFonts w:eastAsia="MS Mincho;ＭＳ 明朝" w:cs="Times New Roman" w:ascii="Times New Roman" w:hAnsi="Times New Roman"/>
          <w:i/>
          <w:iCs/>
          <w:sz w:val="22"/>
        </w:rPr>
        <w:t>find out exactly how Lord Rust had organized it</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ank bad hat! He didn't have to sit still for something like that, especially from a man who rhymed 'house' with 'mice'.</w:t>
      </w:r>
    </w:p>
    <w:p>
      <w:pPr>
        <w:pStyle w:val="Normal"/>
        <w:jc w:val="both"/>
        <w:rPr/>
      </w:pPr>
      <w:r>
        <w:rPr>
          <w:rFonts w:eastAsia="MS Mincho;ＭＳ 明朝" w:cs="Times New Roman" w:ascii="Times New Roman" w:hAnsi="Times New Roman"/>
          <w:sz w:val="22"/>
        </w:rPr>
        <w:t xml:space="preserve">His eye was caught by the ancient book. General Tacticus? Every kid knew about him. Ankh–Morpork had ruled a huge empire and a lot of it had been in Klatch, thanks to him. Except there wasn't any thanks </w:t>
      </w:r>
      <w:r>
        <w:rPr>
          <w:rFonts w:eastAsia="MS Mincho;ＭＳ 明朝" w:cs="Times New Roman" w:ascii="Times New Roman" w:hAnsi="Times New Roman"/>
          <w:i/>
          <w:iCs/>
          <w:sz w:val="22"/>
        </w:rPr>
        <w:t>for</w:t>
      </w:r>
      <w:r>
        <w:rPr>
          <w:rFonts w:eastAsia="MS Mincho;ＭＳ 明朝" w:cs="Times New Roman" w:ascii="Times New Roman" w:hAnsi="Times New Roman"/>
          <w:sz w:val="22"/>
        </w:rPr>
        <w:t xml:space="preserve"> him, strangely enough. Vimes had never quite known why, but the city seemed to be rather ashamed of the gener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reason, of course, was that he'd ended up fighting Ankh–Mopork The city of Genua had run out of royalty, inbreeding having progressed to the point where the sole remaining example consisted mostly o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eth, and senior courtiers had written to Ankh–Morpork asking for help.</w:t>
      </w:r>
    </w:p>
    <w:p>
      <w:pPr>
        <w:pStyle w:val="Normal"/>
        <w:jc w:val="both"/>
        <w:rPr/>
      </w:pPr>
      <w:r>
        <w:rPr>
          <w:rFonts w:eastAsia="MS Mincho;ＭＳ 明朝" w:cs="Times New Roman" w:ascii="Times New Roman" w:hAnsi="Times New Roman"/>
          <w:sz w:val="22"/>
        </w:rPr>
        <w:t xml:space="preserve">There'd been a lot of that sort of thing, Vimes had been surprised to learn. The little kingdoms of the Sto Plains were for ever scrounging spare royalty off one another. The King had sent Tacticus out of sheer exasperation. It's hard to run a proper empire when you're constantly getting blood–stained letters on the lines of: </w:t>
      </w:r>
      <w:r>
        <w:rPr>
          <w:rFonts w:eastAsia="MS Mincho;ＭＳ 明朝" w:cs="Times New Roman" w:ascii="Times New Roman" w:hAnsi="Times New Roman"/>
          <w:i/>
          <w:iCs/>
          <w:sz w:val="22"/>
        </w:rPr>
        <w:t>Dear sire, I beg to inform you that we have conquered Betrek, Smale and Ushistan. Please send AM$20,000 back pay</w:t>
      </w:r>
      <w:r>
        <w:rPr>
          <w:rFonts w:eastAsia="MS Mincho;ＭＳ 明朝" w:cs="Times New Roman" w:ascii="Times New Roman" w:hAnsi="Times New Roman"/>
          <w:sz w:val="22"/>
        </w:rPr>
        <w:t>. The man never knew when to stop. So he was hastily made a duke and packed off to Genua, whereupon his first action was to consider what was that city's greatest military threat and then, having identified it, to declare war on Ankh-Morp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what else had anyone expected? He'd done his duty. He'd brought back heaps of spoils, lots of captives and, almost uniquely among Ankh-Morpork's military leaders, most of his men. Vimes suspected that this last fact was one reason why history didn't approve. There was a suggestion that this was, in some way, not playing fair.</w:t>
      </w:r>
    </w:p>
    <w:p>
      <w:pPr>
        <w:pStyle w:val="Normal"/>
        <w:jc w:val="both"/>
        <w:rPr/>
      </w:pPr>
      <w:r>
        <w:rPr>
          <w:rFonts w:eastAsia="MS Mincho;ＭＳ 明朝" w:cs="Times New Roman" w:ascii="Times New Roman" w:hAnsi="Times New Roman"/>
          <w:sz w:val="22"/>
          <w:lang w:val="fr-FR"/>
        </w:rPr>
        <w:t>'</w:t>
      </w:r>
      <w:r>
        <w:rPr>
          <w:rFonts w:eastAsia="MS Mincho;ＭＳ 明朝" w:cs="Times New Roman" w:ascii="Times New Roman" w:hAnsi="Times New Roman"/>
          <w:i/>
          <w:iCs/>
          <w:sz w:val="22"/>
          <w:lang w:val="fr-FR"/>
        </w:rPr>
        <w:t>Veni, vidi, vici</w:t>
      </w:r>
      <w:r>
        <w:rPr>
          <w:rFonts w:eastAsia="MS Mincho;ＭＳ 明朝" w:cs="Times New Roman" w:ascii="Times New Roman" w:hAnsi="Times New Roman"/>
          <w:sz w:val="22"/>
          <w:lang w:val="fr-FR"/>
        </w:rPr>
        <w:t xml:space="preserve">.' </w:t>
      </w:r>
      <w:r>
        <w:rPr>
          <w:rFonts w:eastAsia="MS Mincho;ＭＳ 明朝" w:cs="Times New Roman" w:ascii="Times New Roman" w:hAnsi="Times New Roman"/>
          <w:sz w:val="22"/>
        </w:rPr>
        <w:t xml:space="preserve">That was what the man was supposed to have said when he'd conquered... where? Pseudopolis, wasn't it? Or Al–Khali? Or Quirm? Maybe Sto Lat? That was in the old days when you attacked anyone else's city on principle, and went back and did them over again if they looked like getting up. And in those days, you didn't care if the world watched. You </w:t>
      </w:r>
      <w:r>
        <w:rPr>
          <w:rFonts w:eastAsia="MS Mincho;ＭＳ 明朝" w:cs="Times New Roman" w:ascii="Times New Roman" w:hAnsi="Times New Roman"/>
          <w:i/>
          <w:iCs/>
          <w:sz w:val="22"/>
        </w:rPr>
        <w:t>wanted</w:t>
      </w:r>
      <w:r>
        <w:rPr>
          <w:rFonts w:eastAsia="MS Mincho;ＭＳ 明朝" w:cs="Times New Roman" w:ascii="Times New Roman" w:hAnsi="Times New Roman"/>
          <w:sz w:val="22"/>
        </w:rPr>
        <w:t xml:space="preserve"> them to watch, and learn. </w:t>
      </w:r>
      <w:r>
        <w:rPr>
          <w:rFonts w:eastAsia="MS Mincho;ＭＳ 明朝" w:cs="Times New Roman" w:ascii="Times New Roman" w:hAnsi="Times New Roman"/>
          <w:sz w:val="22"/>
          <w:lang w:val="fr-FR"/>
        </w:rPr>
        <w:t>'</w:t>
      </w:r>
      <w:r>
        <w:rPr>
          <w:rFonts w:eastAsia="MS Mincho;ＭＳ 明朝" w:cs="Times New Roman" w:ascii="Times New Roman" w:hAnsi="Times New Roman"/>
          <w:i/>
          <w:iCs/>
          <w:sz w:val="22"/>
          <w:lang w:val="fr-FR"/>
        </w:rPr>
        <w:t>Veni, vidi, vici</w:t>
      </w:r>
      <w:r>
        <w:rPr>
          <w:rFonts w:eastAsia="MS Mincho;ＭＳ 明朝" w:cs="Times New Roman" w:ascii="Times New Roman" w:hAnsi="Times New Roman"/>
          <w:sz w:val="22"/>
          <w:lang w:val="fr-FR"/>
        </w:rPr>
        <w:t xml:space="preserve">.' </w:t>
      </w:r>
      <w:r>
        <w:rPr>
          <w:rFonts w:eastAsia="MS Mincho;ＭＳ 明朝" w:cs="Times New Roman" w:ascii="Times New Roman" w:hAnsi="Times New Roman"/>
          <w:sz w:val="22"/>
        </w:rPr>
        <w:t>I came, I saw, I conquered.</w:t>
      </w:r>
    </w:p>
    <w:p>
      <w:pPr>
        <w:pStyle w:val="Normal"/>
        <w:jc w:val="both"/>
        <w:rPr/>
      </w:pPr>
      <w:r>
        <w:rPr>
          <w:rFonts w:eastAsia="MS Mincho;ＭＳ 明朝" w:cs="Times New Roman" w:ascii="Times New Roman" w:hAnsi="Times New Roman"/>
          <w:sz w:val="22"/>
        </w:rPr>
        <w:t xml:space="preserve">As a comment it always struck Vimes as a bit too pat. It wasn't the sort of thing you came up with on the spur of the moment, was it? It sounded as if he had worked it out. He'd probably spent long evenings in his tent, looking up in the dictionary short words beginning with V and trying them out... </w:t>
      </w:r>
      <w:r>
        <w:rPr>
          <w:rFonts w:eastAsia="MS Mincho;ＭＳ 明朝" w:cs="Times New Roman" w:ascii="Times New Roman" w:hAnsi="Times New Roman"/>
          <w:i/>
          <w:iCs/>
          <w:sz w:val="22"/>
        </w:rPr>
        <w:t>Veni, vermini, vomui</w:t>
      </w:r>
      <w:r>
        <w:rPr>
          <w:rFonts w:eastAsia="MS Mincho;ＭＳ 明朝" w:cs="Times New Roman" w:ascii="Times New Roman" w:hAnsi="Times New Roman"/>
          <w:sz w:val="22"/>
        </w:rPr>
        <w:t xml:space="preserve">, I came, I got ratted, I threw up? </w:t>
      </w:r>
      <w:r>
        <w:rPr>
          <w:rFonts w:eastAsia="MS Mincho;ＭＳ 明朝" w:cs="Times New Roman" w:ascii="Times New Roman" w:hAnsi="Times New Roman"/>
          <w:i/>
          <w:iCs/>
          <w:sz w:val="22"/>
        </w:rPr>
        <w:t>Visi, veneri, vamoosi</w:t>
      </w:r>
      <w:r>
        <w:rPr>
          <w:rFonts w:eastAsia="MS Mincho;ＭＳ 明朝" w:cs="Times New Roman" w:ascii="Times New Roman" w:hAnsi="Times New Roman"/>
          <w:sz w:val="22"/>
        </w:rPr>
        <w:t>, I visited, I caught an embarrassing disease, I ran away? It must have been a big relief to come up with three short acceptable words. He probably made them up first, and then went off to see somewhere and conquer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opened the book at random.</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t is always useful to face an enemy who is prepared to die for his country</w:t>
      </w:r>
      <w:r>
        <w:rPr>
          <w:rFonts w:eastAsia="MS Mincho;ＭＳ 明朝" w:cs="Times New Roman" w:ascii="Times New Roman" w:hAnsi="Times New Roman"/>
          <w:sz w:val="22"/>
        </w:rPr>
        <w:t>,' he read. '</w:t>
      </w:r>
      <w:r>
        <w:rPr>
          <w:rFonts w:eastAsia="MS Mincho;ＭＳ 明朝" w:cs="Times New Roman" w:ascii="Times New Roman" w:hAnsi="Times New Roman"/>
          <w:i/>
          <w:iCs/>
          <w:sz w:val="22"/>
        </w:rPr>
        <w:t>This means that both you and he have exactly the same aim in min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s hand slammed down on the box.</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What i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ree oh five pee em. Interview with Cpl Littlebottom re Missing Sgt: Colon,' said the demon sulk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never arranged anything like– Who told you–? Are you telling me that I've got an appointment and I don't know abou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w:t>
      </w:r>
    </w:p>
    <w:p>
      <w:pPr>
        <w:pStyle w:val="Normal"/>
        <w:jc w:val="both"/>
        <w:rPr/>
      </w:pPr>
      <w:r>
        <w:rPr>
          <w:rFonts w:eastAsia="MS Mincho;ＭＳ 明朝" w:cs="Times New Roman" w:ascii="Times New Roman" w:hAnsi="Times New Roman"/>
          <w:sz w:val="22"/>
        </w:rPr>
        <w:t xml:space="preserve">'So how do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know about it?'</w:t>
      </w:r>
    </w:p>
    <w:p>
      <w:pPr>
        <w:pStyle w:val="Normal"/>
        <w:jc w:val="both"/>
        <w:rPr/>
      </w:pPr>
      <w:r>
        <w:rPr>
          <w:rFonts w:eastAsia="MS Mincho;ＭＳ 明朝" w:cs="Times New Roman" w:ascii="Times New Roman" w:hAnsi="Times New Roman"/>
          <w:sz w:val="22"/>
        </w:rPr>
        <w:t xml:space="preserve">'You </w:t>
      </w:r>
      <w:r>
        <w:rPr>
          <w:rFonts w:eastAsia="MS Mincho;ＭＳ 明朝" w:cs="Times New Roman" w:ascii="Times New Roman" w:hAnsi="Times New Roman"/>
          <w:i/>
          <w:iCs/>
          <w:sz w:val="22"/>
        </w:rPr>
        <w:t>told</w:t>
      </w:r>
      <w:r>
        <w:rPr>
          <w:rFonts w:eastAsia="MS Mincho;ＭＳ 明朝" w:cs="Times New Roman" w:ascii="Times New Roman" w:hAnsi="Times New Roman"/>
          <w:sz w:val="22"/>
        </w:rPr>
        <w:t xml:space="preserve"> me to know about it. Last night,' said the demon.</w:t>
      </w:r>
    </w:p>
    <w:p>
      <w:pPr>
        <w:pStyle w:val="Normal"/>
        <w:jc w:val="both"/>
        <w:rPr/>
      </w:pPr>
      <w:r>
        <w:rPr>
          <w:rFonts w:eastAsia="MS Mincho;ＭＳ 明朝" w:cs="Times New Roman" w:ascii="Times New Roman" w:hAnsi="Times New Roman"/>
          <w:sz w:val="22"/>
        </w:rPr>
        <w:t xml:space="preserve">'You </w:t>
      </w:r>
      <w:r>
        <w:rPr>
          <w:rFonts w:eastAsia="MS Mincho;ＭＳ 明朝" w:cs="Times New Roman" w:ascii="Times New Roman" w:hAnsi="Times New Roman"/>
          <w:i/>
          <w:iCs/>
          <w:sz w:val="22"/>
        </w:rPr>
        <w:t>can</w:t>
      </w:r>
      <w:r>
        <w:rPr>
          <w:rFonts w:eastAsia="MS Mincho;ＭＳ 明朝" w:cs="Times New Roman" w:ascii="Times New Roman" w:hAnsi="Times New Roman"/>
          <w:sz w:val="22"/>
        </w:rPr>
        <w:t xml:space="preserve"> tell me about appointments I don't know about?' said Vimes.</w:t>
      </w:r>
    </w:p>
    <w:p>
      <w:pPr>
        <w:pStyle w:val="BodyTextIndent2"/>
        <w:rPr/>
      </w:pPr>
      <w:r>
        <w:rPr>
          <w:rFonts w:cs="Times New Roman" w:ascii="Times New Roman" w:hAnsi="Times New Roman"/>
          <w:sz w:val="22"/>
        </w:rPr>
        <w:t xml:space="preserve">'They're still appointments </w:t>
      </w:r>
      <w:r>
        <w:rPr>
          <w:rFonts w:cs="Times New Roman" w:ascii="Times New Roman" w:hAnsi="Times New Roman"/>
          <w:i/>
          <w:iCs/>
          <w:sz w:val="22"/>
        </w:rPr>
        <w:t>sine qua</w:t>
      </w:r>
      <w:r>
        <w:rPr>
          <w:rFonts w:cs="Times New Roman" w:ascii="Times New Roman" w:hAnsi="Times New Roman"/>
          <w:sz w:val="22"/>
        </w:rPr>
        <w:t xml:space="preserve"> appointments,' said the demon. 'They exist, as it were, in appointment phase sp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the hell does that mean?'</w:t>
      </w:r>
    </w:p>
    <w:p>
      <w:pPr>
        <w:pStyle w:val="Normal"/>
        <w:jc w:val="both"/>
        <w:rPr/>
      </w:pPr>
      <w:r>
        <w:rPr>
          <w:rFonts w:eastAsia="MS Mincho;ＭＳ 明朝" w:cs="Times New Roman" w:ascii="Times New Roman" w:hAnsi="Times New Roman"/>
          <w:sz w:val="22"/>
        </w:rPr>
        <w:t xml:space="preserve">'Look,' said the demon patiently, 'You can have an appointment at any time, right? So therefore </w:t>
      </w:r>
      <w:r>
        <w:rPr>
          <w:rFonts w:eastAsia="MS Mincho;ＭＳ 明朝" w:cs="Times New Roman" w:ascii="Times New Roman" w:hAnsi="Times New Roman"/>
          <w:i/>
          <w:iCs/>
          <w:sz w:val="22"/>
        </w:rPr>
        <w:t>any</w:t>
      </w:r>
      <w:r>
        <w:rPr>
          <w:rFonts w:eastAsia="MS Mincho;ＭＳ 明朝" w:cs="Times New Roman" w:ascii="Times New Roman" w:hAnsi="Times New Roman"/>
          <w:sz w:val="22"/>
        </w:rPr>
        <w:t xml:space="preserve"> appointment exists </w:t>
      </w:r>
      <w:r>
        <w:rPr>
          <w:rFonts w:eastAsia="MS Mincho;ＭＳ 明朝" w:cs="Times New Roman" w:ascii="Times New Roman" w:hAnsi="Times New Roman"/>
          <w:i/>
          <w:iCs/>
          <w:sz w:val="22"/>
        </w:rPr>
        <w:t>in</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potentia</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s that?'</w:t>
      </w:r>
    </w:p>
    <w:p>
      <w:pPr>
        <w:pStyle w:val="Normal"/>
        <w:jc w:val="both"/>
        <w:rPr/>
      </w:pPr>
      <w:r>
        <w:rPr>
          <w:rFonts w:eastAsia="MS Mincho;ＭＳ 明朝" w:cs="Times New Roman" w:ascii="Times New Roman" w:hAnsi="Times New Roman"/>
          <w:sz w:val="22"/>
        </w:rPr>
        <w:t xml:space="preserve">'Any </w:t>
      </w:r>
      <w:r>
        <w:rPr>
          <w:rFonts w:eastAsia="MS Mincho;ＭＳ 明朝" w:cs="Times New Roman" w:ascii="Times New Roman" w:hAnsi="Times New Roman"/>
          <w:i/>
          <w:iCs/>
          <w:sz w:val="22"/>
        </w:rPr>
        <w:t>particular</w:t>
      </w:r>
      <w:r>
        <w:rPr>
          <w:rFonts w:eastAsia="MS Mincho;ＭＳ 明朝" w:cs="Times New Roman" w:ascii="Times New Roman" w:hAnsi="Times New Roman"/>
          <w:sz w:val="22"/>
        </w:rPr>
        <w:t xml:space="preserve"> appointment simply collapses the waveform,' said the demon. 'I merely select the most likely one from the projected matrix.'</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just making this up,' said Vimes. 'If you were right, then any second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knocked at the door. It was a polite, tentative ta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didn't take his eyes off the smirking dem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at you, Corporal Littlebottom?'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Sergeant Colon has sent a pigeon. I thought you ought to see i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e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small roll of thin paper was placed on his desk. He r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volunteered for a mission of Vit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ance. Nobby is here also. There will b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atchoos of us when this day's work is o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S Someone I can't tell you who says this no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ll self–destruct in five seconds, he is sorry 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sn't got good chemicles to do it bet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per began to crinkle around the edges and then vanished in a small puff of acrid smo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red at the little pile of ash that remai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it's a mercy they didn't blow up the pigeon, sir,' said Chee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the hell are they up to? Well, I can't chase around after them. Thanks, Chee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warf saluted and depar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incidenc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then,' said the demon. 'Bingeley–bingeley beep! Three fifteen pee em, Emergency Meeting with Captain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 cylinder, tapering to a point at both ends. At one end the taper was quite complex, the cylinder narrowing in a succession of smaller and smaller rings, overlapping one another until they ended in a large fishtail. Oiled leather could be seen gleaming in the gaps between the met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the other end, extending from the cylinder for all the world like the horn of a unicorn, was a very long and pointed screw thr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hole thing was mounted on a crude trolley, which was in turn riding on a pair of iron rails that disappeared into the black water at the far end of the boathou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s like a giant fish to me,' said Colon. 'Made of t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 an 'orn,'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ll never float,' said Colon. 'I can see where you've gone wrong there. Everyone knows metal sinks.'</w:t>
      </w:r>
    </w:p>
    <w:p>
      <w:pPr>
        <w:pStyle w:val="Normal"/>
        <w:jc w:val="both"/>
        <w:rPr/>
      </w:pPr>
      <w:r>
        <w:rPr>
          <w:rFonts w:eastAsia="MS Mincho;ＭＳ 明朝" w:cs="Times New Roman" w:ascii="Times New Roman" w:hAnsi="Times New Roman"/>
          <w:sz w:val="22"/>
        </w:rPr>
        <w:t xml:space="preserve">'Not </w:t>
      </w:r>
      <w:r>
        <w:rPr>
          <w:rFonts w:eastAsia="MS Mincho;ＭＳ 明朝" w:cs="Times New Roman" w:ascii="Times New Roman" w:hAnsi="Times New Roman"/>
          <w:i/>
          <w:iCs/>
          <w:sz w:val="22"/>
        </w:rPr>
        <w:t>entirely</w:t>
      </w:r>
      <w:r>
        <w:rPr>
          <w:rFonts w:eastAsia="MS Mincho;ＭＳ 明朝" w:cs="Times New Roman" w:ascii="Times New Roman" w:hAnsi="Times New Roman"/>
          <w:sz w:val="22"/>
        </w:rPr>
        <w:t xml:space="preserve"> true,' said Leonard, diplomatically. 'In any case, this boat is </w:t>
      </w:r>
      <w:r>
        <w:rPr>
          <w:rFonts w:eastAsia="MS Mincho;ＭＳ 明朝" w:cs="Times New Roman" w:ascii="Times New Roman" w:hAnsi="Times New Roman"/>
          <w:i/>
          <w:iCs/>
          <w:sz w:val="22"/>
        </w:rPr>
        <w:t>designed</w:t>
      </w:r>
      <w:r>
        <w:rPr>
          <w:rFonts w:eastAsia="MS Mincho;ＭＳ 明朝" w:cs="Times New Roman" w:ascii="Times New Roman" w:hAnsi="Times New Roman"/>
          <w:sz w:val="22"/>
        </w:rPr>
        <w:t xml:space="preserve"> to s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opulsion was a major headache, I'm afraid,' said Leonard, climbing up a stepladder. 'I thought of paddles and oars, and even some kind of screw, and then I thought: dolphins, that's the ticket! They move extremely fast with barely an effort. That's out at sea, of course, we only get the shovel–nosed dolphin in our estuary here. The linkage rods are a bit complicated but I used to be able to get quite a turn of speed. The pedalling can be somewhat tiresome, but with three of us we should be able to get up to some quite satisfactory accelerations. It's amazing what you can do when you imitate nature, I just wish my flying exp– Oh... where did you go...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ould be difficult to establish what part of satisfactorily accelerating nature the watchmen were trying to imitate, but it was a part which tended to get stuck in doors a l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topped struggling and began to back into the r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sergeant,' said Lord Vetinari, entering in front of them. 'And Corporal Nobbs, too. Leonard has explained everything to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t ask us to go in that thing, sir! It'll be suicide!'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brought his hands together in front of his lips in the manner of someone praying, and sucked air thoughtfully.</w:t>
      </w:r>
    </w:p>
    <w:p>
      <w:pPr>
        <w:pStyle w:val="Normal"/>
        <w:jc w:val="both"/>
        <w:rPr/>
      </w:pPr>
      <w:r>
        <w:rPr>
          <w:rFonts w:eastAsia="MS Mincho;ＭＳ 明朝" w:cs="Times New Roman" w:ascii="Times New Roman" w:hAnsi="Times New Roman"/>
          <w:sz w:val="22"/>
        </w:rPr>
        <w:t xml:space="preserve">'No. No, I think you are wrong,' he said at last, as if reaching a conclusion on some complex metaphysical conundrum. 'I think that, in all probability, going into that thing would be a valiant and possibly rewarding deed. I would venture to suggest that, in fact, it is </w:t>
      </w: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going that would be suicidal. But I would appreciate your view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was not a heavily built man and, these days, he walked with the aid of an ebony cane. No–one could remember seeing him handle a weapon, and a flash of unaccustomed insight told Sergeant Colon that this was not in fact a comforting thought at all. They said he's been educated at the Assassins' School, but no–one remembered what weapons he'd learned. He'd studied languages. And suddenly, with him in front of you, this didn't seem like the soft op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saluted, always a useful thing to do in an emergency such as this, and shouted: 'Corporal Nobbs, why aren't you in the... the metal sinking fish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s see you get up them steps, lad... hup hup hup..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scrambled up the ladder and disappeared. Colon saluted again. You could usually tell his nervousness by the smartness of his salute. You could have cut bread with this one.</w:t>
      </w:r>
    </w:p>
    <w:p>
      <w:pPr>
        <w:pStyle w:val="Normal"/>
        <w:jc w:val="both"/>
        <w:rPr/>
      </w:pPr>
      <w:r>
        <w:rPr>
          <w:rFonts w:eastAsia="MS Mincho;ＭＳ 明朝" w:cs="Times New Roman" w:ascii="Times New Roman" w:hAnsi="Times New Roman"/>
          <w:sz w:val="22"/>
        </w:rPr>
        <w:t xml:space="preserve">'Ready to go, </w:t>
      </w:r>
      <w:r>
        <w:rPr>
          <w:rFonts w:eastAsia="MS Mincho;ＭＳ 明朝" w:cs="Times New Roman" w:ascii="Times New Roman" w:hAnsi="Times New Roman"/>
          <w:i/>
          <w:iCs/>
          <w:sz w:val="22"/>
        </w:rPr>
        <w:t>sah</w:t>
      </w:r>
      <w:r>
        <w:rPr>
          <w:rFonts w:eastAsia="MS Mincho;ＭＳ 明朝" w:cs="Times New Roman" w:ascii="Times New Roman" w:hAnsi="Times New Roman"/>
          <w:sz w:val="22"/>
        </w:rPr>
        <w:t>!' he shou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sergeant,' said Vetinari. 'You're displaying exactly those special qualities I'm looking for–'</w:t>
      </w:r>
    </w:p>
    <w:p>
      <w:pPr>
        <w:pStyle w:val="Normal"/>
        <w:jc w:val="both"/>
        <w:rPr/>
      </w:pP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er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sarge</w:t>
      </w:r>
      <w:r>
        <w:rPr>
          <w:rFonts w:eastAsia="MS Mincho;ＭＳ 明朝" w:cs="Times New Roman" w:ascii="Times New Roman" w:hAnsi="Times New Roman"/>
          <w:sz w:val="22"/>
        </w:rPr>
        <w:t xml:space="preserve">,' came a metallic voice from the belly of the fish, </w:t>
      </w:r>
      <w:r>
        <w:rPr>
          <w:rFonts w:eastAsia="MS Mincho;ＭＳ 明朝" w:cs="Times New Roman" w:ascii="Times New Roman" w:hAnsi="Times New Roman"/>
          <w:i/>
          <w:iCs/>
          <w:sz w:val="22"/>
        </w:rPr>
        <w:t>'there's all chains and cogwheels in here. What's this do</w:t>
      </w:r>
      <w:r>
        <w:rPr>
          <w:rFonts w:eastAsia="MS Mincho;ＭＳ 明朝" w:cs="Times New Roman" w:ascii="Times New Roman" w:hAnsi="Times New Roman"/>
          <w:sz w:val="22"/>
        </w:rPr>
        <w:t>?' The big auger in front of the thing started to squeak 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appeared from behind the f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we should all get in,' he said. 'I've lit the candle that'll bum down and sever the string that'll release the weight thatll pull the blocks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what is this thing called?' said Colon, as he followed the Patrician up the ladder.</w:t>
      </w:r>
    </w:p>
    <w:p>
      <w:pPr>
        <w:pStyle w:val="Normal"/>
        <w:jc w:val="both"/>
        <w:rPr/>
      </w:pPr>
      <w:r>
        <w:rPr>
          <w:rFonts w:eastAsia="MS Mincho;ＭＳ 明朝" w:cs="Times New Roman" w:ascii="Times New Roman" w:hAnsi="Times New Roman"/>
          <w:sz w:val="22"/>
        </w:rPr>
        <w:t xml:space="preserve">'Well, because it is </w:t>
      </w:r>
      <w:r>
        <w:rPr>
          <w:rFonts w:eastAsia="MS Mincho;ＭＳ 明朝" w:cs="Times New Roman" w:ascii="Times New Roman" w:hAnsi="Times New Roman"/>
          <w:i/>
          <w:iCs/>
          <w:sz w:val="22"/>
        </w:rPr>
        <w:t>submersed</w:t>
      </w:r>
      <w:r>
        <w:rPr>
          <w:rFonts w:eastAsia="MS Mincho;ＭＳ 明朝" w:cs="Times New Roman" w:ascii="Times New Roman" w:hAnsi="Times New Roman"/>
          <w:sz w:val="22"/>
        </w:rPr>
        <w:t xml:space="preserve"> in a </w:t>
      </w:r>
      <w:r>
        <w:rPr>
          <w:rFonts w:eastAsia="MS Mincho;ＭＳ 明朝" w:cs="Times New Roman" w:ascii="Times New Roman" w:hAnsi="Times New Roman"/>
          <w:i/>
          <w:iCs/>
          <w:sz w:val="22"/>
        </w:rPr>
        <w:t>marine</w:t>
      </w:r>
      <w:r>
        <w:rPr>
          <w:rFonts w:eastAsia="MS Mincho;ＭＳ 明朝" w:cs="Times New Roman" w:ascii="Times New Roman" w:hAnsi="Times New Roman"/>
          <w:sz w:val="22"/>
        </w:rPr>
        <w:t xml:space="preserve"> environment I've always called it the Going–Under–The–Water–Safely Device,' said Leonard, behind him.</w:t>
      </w:r>
      <w:r>
        <w:rPr>
          <w:rStyle w:val="FootnoteCharacters"/>
          <w:rStyle w:val="FootnoteAnchor"/>
          <w:rFonts w:eastAsia="MS Mincho;ＭＳ 明朝" w:cs="Times New Roman" w:ascii="Times New Roman" w:hAnsi="Times New Roman"/>
          <w:sz w:val="22"/>
        </w:rPr>
        <w:footnoteReference w:id="11"/>
      </w:r>
      <w:r>
        <w:rPr>
          <w:rFonts w:eastAsia="MS Mincho;ＭＳ 明朝" w:cs="Times New Roman" w:ascii="Times New Roman" w:hAnsi="Times New Roman"/>
          <w:sz w:val="22"/>
        </w:rPr>
        <w:t xml:space="preserve"> 'But usually I just think of it as the B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eached behind him and shut the l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 moment any listener in the boathouse would have heard a complicated clonk as bolts slid into pl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andle burned down and severed the string that released the weight that pulled the blocks out and, slowly at first, the Boat slid down the rails and into the dark water which, after a second or two, closed over it with a gloo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one took any notice of Angua as she trotted up the gangplank. The important thing, she knew, was to look at home. No–one bothered a large dog that looked as though it knew where it was g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ople were milling about on deck in the manner peculiar to non–sailors on board ship, not sure of what they should be doing or where they should refrain from doing it. Some of the more stoic ones had made little camps, defining with bundles and pieces of cloth tiny areas of private property. They reminded Angua of the bi–coloured drainpipes and microscopically delineated household boundaries in Money Trap Lane, showing yet another way of drawing a line in the sand. This is Mine, and that is Yours. Trespass on Mine, and you'll get You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a couple of guards standing on either side of the door to the cabins. They hadn't been told to stop do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cents led down below. She could smell the other dogs and a strong odour of clov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the end of the narrow passage a door was ajar. She forced it open with her nose and looked a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gs were lying on a rug on one side of a large cabin. Other dogs might have barked, but these just turned their beautiful heads towards her, sighted down the length of their noses and examined her care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narrow bed beyond them was half concealed by silk hangings. 71–hour Ahmed was bending over it, but he turned when she ent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glanced towards the dogs and gave her 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uzzled look. Then, to her amazement, he sat down on the deck in front of 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ho do you belong to?' he said in perfect Morpork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wagged her tail. There was someone in the bed, she could smell them, but they wouldn't be a problem. Jaw muscles strong enough to sever someone's neck help you to feel relaxed in most situat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patted her on the head. Very few people have ever done that to a werewolf without having to get people to cut up their meals for them in future, but Angua had learned self–contro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stood up and went to the door. She heard him say something to someone outside, and then he came back into the room and smiled at 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go, I come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opened a small cupboard and took out a jewelled dog collar. 'You shall have a collar. Oh, and here is some food,' he added, as a servant brought in some bowls. ' "Knickknack, paddywack, give a dog a bone" is a rhyme I hear your Ankh–Morpork children sing, but a paddywack is a ball of gristle suitable only for animal food and who knows what part of the animal is its knick–kn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late was put in front of Angua. The other dogs stirred, but Ahmed snapped a word at them and they settled back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food was... dog food. In Ankh–Morpork terms, it meant something that you wouldn't even put in a sausage, and there are very few things that a man with a big enough mincer cannot put in a saus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ittle central human part of her was revolted, but the werewolf drooled at the sight of every glistening tube and wobbly fat bit</w:t>
      </w:r>
    </w:p>
    <w:p>
      <w:pPr>
        <w:pStyle w:val="Normal"/>
        <w:jc w:val="both"/>
        <w:rPr/>
      </w:pPr>
      <w:r>
        <w:rPr>
          <w:rFonts w:eastAsia="MS Mincho;ＭＳ 明朝" w:cs="Times New Roman" w:ascii="Times New Roman" w:hAnsi="Times New Roman"/>
          <w:i/>
          <w:iCs/>
          <w:sz w:val="22"/>
        </w:rPr>
        <w:t>It was on a silver plate</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She looked up. Ahmed was watching her carefully. Of course, the royal dogs were treated like kings, all those diamond collars... It didn't have to mean he </w:t>
      </w:r>
      <w:r>
        <w:rPr>
          <w:rFonts w:eastAsia="MS Mincho;ＭＳ 明朝" w:cs="Times New Roman" w:ascii="Times New Roman" w:hAnsi="Times New Roman"/>
          <w:i/>
          <w:iCs/>
          <w:sz w:val="22"/>
        </w:rPr>
        <w:t>knew</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hungry?' he said. 'Your mouth says you a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snapped around her neck as she spun around to bite. Her teeth closed on a mouthful of greasy cloth but that wasn't as important as the p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Highness has always liked fine collars on his dogs,' said 71–hour Ahmed, through the red mist. 'Rubies, emeralds... and diamonds, Miss Angua.' His face came down level with hers. 'Set in sil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A crucial factor, I have always found, is NOT the size of the forces. It is the positioning and commitment of reserves, the bringing of power to a point</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ried to concentrate on Tacticus. But there were two distractions. One was that the grinning face of 71–hour Ahmed looked out at him from every line. The other was his watch, which he had propped up against the Disorganizer. It was powered by actual clockwork and was much more reliable. And it never needed feeding. It ticked quietly. As far as it was concerned, he could forget his appointments. He like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econd hand was just curving towards the top of the minute when he heard someone coming up the sta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e in, captain,' said Vimes. There was a snigger from the box.</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s face was pinker than norm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s happened to Angua,'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high colour drained from Carrot's face. 'How did you know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firmly dosed the lid on the sniggering demon. 'Let's call it intuition, shall we? I'm right, am 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Yes, sir! She went aboard a Klatchian boat and now it's sailing! She hasn't come off!'</w:t>
      </w:r>
    </w:p>
    <w:p>
      <w:pPr>
        <w:pStyle w:val="BodyTextIndent2"/>
        <w:rPr>
          <w:rFonts w:ascii="Times New Roman" w:hAnsi="Times New Roman" w:cs="Times New Roman"/>
          <w:sz w:val="22"/>
        </w:rPr>
      </w:pPr>
      <w:r>
        <w:rPr>
          <w:rFonts w:cs="Times New Roman" w:ascii="Times New Roman" w:hAnsi="Times New Roman"/>
          <w:sz w:val="22"/>
        </w:rPr>
        <w:t>'What the hell did she go on board for?'</w:t>
      </w:r>
    </w:p>
    <w:p>
      <w:pPr>
        <w:pStyle w:val="Normal"/>
        <w:jc w:val="both"/>
        <w:rPr/>
      </w:pPr>
      <w:r>
        <w:rPr>
          <w:rFonts w:eastAsia="MS Mincho;ＭＳ 明朝" w:cs="Times New Roman" w:ascii="Times New Roman" w:hAnsi="Times New Roman"/>
          <w:sz w:val="22"/>
        </w:rPr>
        <w:t xml:space="preserve">'We were after Ahmed! And he looked as if he was taking someone with him, sir. Someone </w:t>
      </w:r>
      <w:r>
        <w:rPr>
          <w:rFonts w:eastAsia="MS Mincho;ＭＳ 明朝" w:cs="Times New Roman" w:ascii="Times New Roman" w:hAnsi="Times New Roman"/>
          <w:i/>
          <w:iCs/>
          <w:sz w:val="22"/>
        </w:rPr>
        <w:t>ill</w:t>
      </w:r>
      <w:r>
        <w:rPr>
          <w:rFonts w:eastAsia="MS Mincho;ＭＳ 明朝" w:cs="Times New Roman" w:ascii="Times New Roman" w:hAnsi="Times New Roman"/>
          <w:sz w:val="22"/>
        </w:rPr>
        <w: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left? But the diplomats are still–'</w:t>
      </w:r>
    </w:p>
    <w:p>
      <w:pPr>
        <w:pStyle w:val="Normal"/>
        <w:jc w:val="both"/>
        <w:rPr/>
      </w:pPr>
      <w:r>
        <w:rPr>
          <w:rFonts w:eastAsia="MS Mincho;ＭＳ 明朝" w:cs="Times New Roman" w:ascii="Times New Roman" w:hAnsi="Times New Roman"/>
          <w:sz w:val="22"/>
        </w:rPr>
        <w:t xml:space="preserve">Vimes stopped. There was, if you didn't know Carrot, something wrong with the situation. There were people who, when their girlfriend was spirited away on a foreign ship, would have dived into the Ankh, or at least run briskly along the crust, leapt aboard and dealt out merry hell on a democratic basis. Of course, at a time like this that would be a dumb thing to do. The sensible approach </w:t>
      </w:r>
      <w:r>
        <w:rPr>
          <w:rFonts w:eastAsia="MS Mincho;ＭＳ 明朝" w:cs="Times New Roman" w:ascii="Times New Roman" w:hAnsi="Times New Roman"/>
          <w:i/>
          <w:iCs/>
          <w:sz w:val="22"/>
        </w:rPr>
        <w:t>would</w:t>
      </w:r>
      <w:r>
        <w:rPr>
          <w:rFonts w:eastAsia="MS Mincho;ＭＳ 明朝" w:cs="Times New Roman" w:ascii="Times New Roman" w:hAnsi="Times New Roman"/>
          <w:sz w:val="22"/>
        </w:rPr>
        <w:t xml:space="preserve"> be to let people know, but even s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Carrot really did believe that personal wasn't the same as important. Of course, Vimes believed the same thing. You had to hope that when push came to shove you'd act the right way. But there was something slightly creepy about someone who didnt just believe it, but lived their life by it. It was as unnerving as meeting a really poor pri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bviously, it was a consideration that if someone had captured Angua you knew that the rescue you were going to probably wouldn't be h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ods alone knew what would happen if he left now. The city had gone war mad. Big things were happening. At a time like this, every cell in his body was telling him that the Commander of the Watch had Responsibilities.. .</w:t>
      </w:r>
    </w:p>
    <w:p>
      <w:pPr>
        <w:pStyle w:val="Normal"/>
        <w:jc w:val="both"/>
        <w:rPr/>
      </w:pPr>
      <w:r>
        <w:rPr>
          <w:rFonts w:eastAsia="MS Mincho;ＭＳ 明朝" w:cs="Times New Roman" w:ascii="Times New Roman" w:hAnsi="Times New Roman"/>
          <w:sz w:val="22"/>
        </w:rPr>
        <w:t xml:space="preserve">He drummed his fingers on the desk. In times like this, it was vital to make the right decision. That was what he was paid for. </w:t>
      </w:r>
      <w:r>
        <w:rPr>
          <w:rFonts w:eastAsia="MS Mincho;ＭＳ 明朝" w:cs="Times New Roman" w:ascii="Times New Roman" w:hAnsi="Times New Roman"/>
          <w:i/>
          <w:iCs/>
          <w:sz w:val="22"/>
        </w:rPr>
        <w:t>Responsibility</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ought to stay here, and do the best he cou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history was full of the bones of good men who'd followed bad orders in the hope that they could soften the blow. Oh, yes, there were worse things they could do, but most of them began right where they started following bad ord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eyes went from Carrot to the Dis–organizer and then to the tottering mounds of paperwork on his desk.</w:t>
      </w:r>
    </w:p>
    <w:p>
      <w:pPr>
        <w:pStyle w:val="Normal"/>
        <w:jc w:val="both"/>
        <w:rPr/>
      </w:pPr>
      <w:r>
        <w:rPr>
          <w:rFonts w:eastAsia="MS Mincho;ＭＳ 明朝" w:cs="Times New Roman" w:ascii="Times New Roman" w:hAnsi="Times New Roman"/>
          <w:sz w:val="22"/>
        </w:rPr>
        <w:t xml:space="preserve">Blow that! He was a thief–taker! He'd </w:t>
      </w:r>
      <w:r>
        <w:rPr>
          <w:rFonts w:eastAsia="MS Mincho;ＭＳ 明朝" w:cs="Times New Roman" w:ascii="Times New Roman" w:hAnsi="Times New Roman"/>
          <w:i/>
          <w:iCs/>
          <w:sz w:val="22"/>
        </w:rPr>
        <w:t>always</w:t>
      </w:r>
      <w:r>
        <w:rPr>
          <w:rFonts w:eastAsia="MS Mincho;ＭＳ 明朝" w:cs="Times New Roman" w:ascii="Times New Roman" w:hAnsi="Times New Roman"/>
          <w:sz w:val="22"/>
        </w:rPr>
        <w:t xml:space="preserve"> be a thieftaker! Why li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mned if I'll let Ahmed get back to Klatch!' he said, standing up. 'Fast boat, wa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it looked pretty heavy in the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maybe we can catch it up before it goes very far––'</w:t>
      </w:r>
    </w:p>
    <w:p>
      <w:pPr>
        <w:pStyle w:val="Normal"/>
        <w:jc w:val="both"/>
        <w:rPr/>
      </w:pPr>
      <w:r>
        <w:rPr>
          <w:rFonts w:eastAsia="MS Mincho;ＭＳ 明朝" w:cs="Times New Roman" w:ascii="Times New Roman" w:hAnsi="Times New Roman"/>
          <w:sz w:val="22"/>
        </w:rPr>
        <w:t xml:space="preserve">As he hurried forward he had, just for a second, the strange sensation that he was two people. And this was because, for the merest fraction of a second, h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two people. They were both called Samuel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history, choices are merely directions. The Trousers of Time opened up and Vimes began to hurtle down one leg o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omewhere else, the Vimes who made a different choice began to drop into a different fut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both darted back to grab their Dis–organizers. By the most outrageous of freak chances, quite uniquely, in this split second of decision, they each got the wrong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ometimes the avalanche depends on one snowflake. Sometimes a pebble is allowed to find out what might have happened – if only it had bounced the other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The wizards of Ankh–Morpork had been very firm on the subject of printing. It's not happening here, they said. Supposing, they said, someone printed a book on magic and then broke up the type again and used it for a book on, say, cookery? The metal would remember. Spells aren't just words. They have extra dimensions of existence. We'd be up to here in talking souffles. Besides, someone might print </w:t>
      </w:r>
      <w:r>
        <w:rPr>
          <w:rFonts w:eastAsia="MS Mincho;ＭＳ 明朝" w:cs="Times New Roman" w:ascii="Times New Roman" w:hAnsi="Times New Roman"/>
          <w:i/>
          <w:iCs/>
          <w:sz w:val="22"/>
        </w:rPr>
        <w:t>thousands</w:t>
      </w:r>
      <w:r>
        <w:rPr>
          <w:rFonts w:eastAsia="MS Mincho;ＭＳ 明朝" w:cs="Times New Roman" w:ascii="Times New Roman" w:hAnsi="Times New Roman"/>
          <w:sz w:val="22"/>
        </w:rPr>
        <w:t xml:space="preserve"> of the damn things, many of which could well be read by unsuitable peo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Engravers' Guild was also against printing. There was something pure, they said, about an engraved page of text. It was there, whole, unsullied. Their members could do very fine work at very reasonable rates. Allowing unskilled people to bash lumps of type together showed a disrespect for words and no good would come of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nly attempt ever to set up a printing press in Ankh-Morpork had ended in a mysterious fire and the death by suicide of the luckless printer. Everyone knew it was suicide because he'd left a note. The fact that this had been engraved on the head of a pin was considered an irrelevant detai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Patrician was against printing because if people knew too much it would only bother them.</w:t>
      </w:r>
    </w:p>
    <w:p>
      <w:pPr>
        <w:pStyle w:val="Normal"/>
        <w:jc w:val="both"/>
        <w:rPr/>
      </w:pPr>
      <w:r>
        <w:rPr>
          <w:rFonts w:eastAsia="MS Mincho;ＭＳ 明朝" w:cs="Times New Roman" w:ascii="Times New Roman" w:hAnsi="Times New Roman"/>
          <w:sz w:val="22"/>
        </w:rPr>
        <w:t>So people relied on work of mouth, which worked very well because the mouths were so close together. A lot of them were just below the noses of the members of the Beggars' Guild,</w:t>
      </w:r>
      <w:r>
        <w:rPr>
          <w:rStyle w:val="FootnoteCharacters"/>
          <w:rStyle w:val="FootnoteAnchor"/>
          <w:rFonts w:eastAsia="MS Mincho;ＭＳ 明朝" w:cs="Times New Roman" w:ascii="Times New Roman" w:hAnsi="Times New Roman"/>
          <w:sz w:val="22"/>
        </w:rPr>
        <w:footnoteReference w:id="12"/>
      </w:r>
      <w:r>
        <w:rPr>
          <w:rFonts w:eastAsia="MS Mincho;ＭＳ 明朝" w:cs="Times New Roman" w:ascii="Times New Roman" w:hAnsi="Times New Roman"/>
          <w:sz w:val="22"/>
        </w:rPr>
        <w:t xml:space="preserve"> citizens generally regarded as reasonably reliable and well informed. Some of them were highly thought of for their sports cover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Rust looked thoughtfully at Crumbling Michael, a Grade II Mutter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hat happened nex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rumbling Michael scratched his wrist. He'd recently got his extra grade because he'd finally managed to catch a disfiguring but harmless skin dise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Carrot was in there about two minutes, m'lord. Then they all come runnin' out, right, an' they–'</w:t>
      </w:r>
    </w:p>
    <w:p>
      <w:pPr>
        <w:pStyle w:val="Normal"/>
        <w:jc w:val="both"/>
        <w:rPr/>
      </w:pPr>
      <w:r>
        <w:rPr>
          <w:rFonts w:eastAsia="MS Mincho;ＭＳ 明朝" w:cs="Times New Roman" w:ascii="Times New Roman" w:hAnsi="Times New Roman"/>
          <w:sz w:val="22"/>
        </w:rPr>
        <w:t xml:space="preserve">'Who were </w:t>
      </w:r>
      <w:r>
        <w:rPr>
          <w:rFonts w:eastAsia="MS Mincho;ＭＳ 明朝" w:cs="Times New Roman" w:ascii="Times New Roman" w:hAnsi="Times New Roman"/>
          <w:i/>
          <w:iCs/>
          <w:sz w:val="22"/>
        </w:rPr>
        <w:t>they</w:t>
      </w:r>
      <w:r>
        <w:rPr>
          <w:rFonts w:eastAsia="MS Mincho;ＭＳ 明朝" w:cs="Times New Roman" w:ascii="Times New Roman" w:hAnsi="Times New Roman"/>
          <w:sz w:val="22"/>
        </w:rPr>
        <w:t>?' said Rust. He fought off an urge to scratch his own a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Carrot an' Vimes anna dwarf an' a zombie an' all of them, m'lord. They ran all the way to the docks, m'lord, and Vimes saw Captain Jenkins and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Captain Jenkins! This is your lucky d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aptain looked up from the rope he was coiling. Noone likes being told it's their lucky day. That sort of thing does not bode well. When someone tells you it's your lucky day, something bad is about to hap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ecause you have an unrivalled opportunity to aid the war effo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a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also to demonstrate your patriotism,' Carrot ad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need to borrow your boa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gger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choosing to believe that was a salty nautic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pression meaning "Why, certainly,` said Vimes. 'Captain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and Detritus go and look behind that false partition in the hold,'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ir,' said Carrot, walking towards the lad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no false partition in the hold!' snapped Jenkins. 'And I know the law, and you c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rash of timber from below.</w:t>
      </w:r>
    </w:p>
    <w:p>
      <w:pPr>
        <w:pStyle w:val="Normal"/>
        <w:jc w:val="both"/>
        <w:rPr/>
      </w:pPr>
      <w:r>
        <w:rPr>
          <w:rFonts w:eastAsia="MS Mincho;ＭＳ 明朝" w:cs="Times New Roman" w:ascii="Times New Roman" w:hAnsi="Times New Roman"/>
          <w:sz w:val="22"/>
        </w:rPr>
        <w:t xml:space="preserve">'If that </w:t>
      </w:r>
      <w:r>
        <w:rPr>
          <w:rFonts w:eastAsia="MS Mincho;ＭＳ 明朝" w:cs="Times New Roman" w:ascii="Times New Roman" w:hAnsi="Times New Roman"/>
          <w:i/>
          <w:iCs/>
          <w:sz w:val="22"/>
        </w:rPr>
        <w:t>wasn't</w:t>
      </w:r>
      <w:r>
        <w:rPr>
          <w:rFonts w:eastAsia="MS Mincho;ＭＳ 明朝" w:cs="Times New Roman" w:ascii="Times New Roman" w:hAnsi="Times New Roman"/>
          <w:sz w:val="22"/>
        </w:rPr>
        <w:t xml:space="preserve"> a false partition, our Carrot's gone and knocked a hole in the side,' said Vimes calmly, watching the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w:t>
      </w:r>
    </w:p>
    <w:p>
      <w:pPr>
        <w:pStyle w:val="Normal"/>
        <w:jc w:val="both"/>
        <w:rPr/>
      </w:pPr>
      <w:r>
        <w:rPr>
          <w:rFonts w:eastAsia="MS Mincho;ＭＳ 明朝" w:cs="Times New Roman" w:ascii="Times New Roman" w:hAnsi="Times New Roman"/>
          <w:sz w:val="22"/>
        </w:rPr>
        <w:t xml:space="preserve">'I know the law too,' said Vimes. He drew his sword. 'See this?' he said, holding it up. 'This is </w:t>
      </w:r>
      <w:r>
        <w:rPr>
          <w:rFonts w:eastAsia="MS Mincho;ＭＳ 明朝" w:cs="Times New Roman" w:ascii="Times New Roman" w:hAnsi="Times New Roman"/>
          <w:i/>
          <w:iCs/>
          <w:sz w:val="22"/>
        </w:rPr>
        <w:t>military</w:t>
      </w:r>
      <w:r>
        <w:rPr>
          <w:rFonts w:eastAsia="MS Mincho;ＭＳ 明朝" w:cs="Times New Roman" w:ascii="Times New Roman" w:hAnsi="Times New Roman"/>
          <w:sz w:val="22"/>
        </w:rPr>
        <w:t xml:space="preserve"> law. And military law is a sword . Not a two–edged sword. There's only one edge, and it's pointing at you. Found anything,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appeared over the edge of the hold. There was a crossbow in his 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 declare,' said Vimes, 'but that looks to me like a Burleigh and Stronginthearm. "Viper" Mk 3, which kills people but leaves buildings stand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crates and crates of stuff,' said Carrot.</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  no law–' Jenkins began, but he sounded as if the bottom was dropping out of his wor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I think there probably is some law against selling weapons to the enemy in times of war,' said Vimes. 'Of course, there might not be. Tell you what,' he added brightly, 'why don't we all go along to Sator Square? It's full of people around this time, all very keen on the war and cheering our brave lads... Why don't we go along and put it to them? You told me I ought to listen to the voice of the people. Odd thing, ain't it... you meet people one at a time,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em decent, they got brains that work, and then they get together and you hear the voice of the people. And it snar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mob ru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 surely not,' said Vimes. 'Call it democratic just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man, one rock,' Detritus volunte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looked like a man afraid the world was about to drop out of his bottom. He glared at Vimes and then at Carrot, and saw no help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you'd have nothing to fear from us,' said Vimes. 'Although you might trip on your way down the stairs to the cel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no stairs down to your cel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airs can be arrang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lease, Mr Jenkins,' said Carrot, the good co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n't... taking... the weapons to... KIatch,' Jenkins said slowly, as if he was reading the words very painfully off some interior script. 'I had... in fact... bought them to... donate them...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Ye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our... brave lads,' said Jenk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d be happy to... ?' Vimes promp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d be happy to... lend my boat to the war effort,' said Jenkins, swea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true patrio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writ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told you there was a false panel in the hold?' he demanded. 'It was a guess,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aid Vimes.</w:t>
      </w:r>
    </w:p>
    <w:p>
      <w:pPr>
        <w:pStyle w:val="Normal"/>
        <w:jc w:val="both"/>
        <w:rPr/>
      </w:pPr>
      <w:r>
        <w:rPr>
          <w:rFonts w:eastAsia="MS Mincho;ＭＳ 明朝" w:cs="Times New Roman" w:ascii="Times New Roman" w:hAnsi="Times New Roman"/>
          <w:sz w:val="22"/>
        </w:rPr>
        <w:t xml:space="preserve">'Aha! I </w:t>
      </w:r>
      <w:r>
        <w:rPr>
          <w:rFonts w:eastAsia="MS Mincho;ＭＳ 明朝" w:cs="Times New Roman" w:ascii="Times New Roman" w:hAnsi="Times New Roman"/>
          <w:i/>
          <w:iCs/>
          <w:sz w:val="22"/>
        </w:rPr>
        <w:t>knew</w:t>
      </w:r>
      <w:r>
        <w:rPr>
          <w:rFonts w:eastAsia="MS Mincho;ＭＳ 明朝" w:cs="Times New Roman" w:ascii="Times New Roman" w:hAnsi="Times New Roman"/>
          <w:sz w:val="22"/>
        </w:rPr>
        <w:t xml:space="preserve"> you were only guessing!'</w:t>
      </w:r>
    </w:p>
    <w:p>
      <w:pPr>
        <w:pStyle w:val="Normal"/>
        <w:jc w:val="both"/>
        <w:rPr/>
      </w:pPr>
      <w:r>
        <w:rPr>
          <w:rFonts w:eastAsia="MS Mincho;ＭＳ 明朝" w:cs="Times New Roman" w:ascii="Times New Roman" w:hAnsi="Times New Roman"/>
          <w:sz w:val="22"/>
        </w:rPr>
        <w:t xml:space="preserve">'Patriotic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clever,' said Vimes. 'Now... how do you make this thing go f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Rust tapped his fingers on the table.</w:t>
      </w:r>
    </w:p>
    <w:p>
      <w:pPr>
        <w:pStyle w:val="Normal"/>
        <w:jc w:val="both"/>
        <w:rPr/>
      </w:pPr>
      <w:r>
        <w:rPr>
          <w:rFonts w:eastAsia="MS Mincho;ＭＳ 明朝" w:cs="Times New Roman" w:ascii="Times New Roman" w:hAnsi="Times New Roman"/>
          <w:sz w:val="22"/>
        </w:rPr>
        <w:t xml:space="preserve">'What did he take the boat </w:t>
      </w:r>
      <w:r>
        <w:rPr>
          <w:rFonts w:eastAsia="MS Mincho;ＭＳ 明朝" w:cs="Times New Roman" w:ascii="Times New Roman" w:hAnsi="Times New Roman"/>
          <w:i/>
          <w:iCs/>
          <w:sz w:val="22"/>
        </w:rPr>
        <w:t>for</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unno, m'lord,' said Cumbling Michael, scratching his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mn! Did anyone else see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re weren't many people around, m'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a small mercy, at le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me and Foul Ole Ron and the Duck Man and Blind Hugh and Ringo Eyebrows and No Way Jose and Sidney Lopsides and that bastard Stoolie and Whistling Dick and a few others, m'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 sank back in his chair and put a pale hand over his face. In Ankh–Morpork the night had a thousand eyes and so did the day, and it also had five hundred mouths and nine hundred and ninety–nine ears.</w:t>
      </w:r>
      <w:r>
        <w:rPr>
          <w:rStyle w:val="FootnoteCharacters"/>
          <w:rStyle w:val="FootnoteAnchor"/>
          <w:rFonts w:eastAsia="MS Mincho;ＭＳ 明朝" w:cs="Times New Roman" w:ascii="Times New Roman" w:hAnsi="Times New Roman"/>
          <w:sz w:val="22"/>
        </w:rPr>
        <w:footnoteReference w:id="13"/>
      </w:r>
    </w:p>
    <w:p>
      <w:pPr>
        <w:pStyle w:val="Normal"/>
        <w:jc w:val="both"/>
        <w:rPr/>
      </w:pPr>
      <w:r>
        <w:rPr>
          <w:rFonts w:eastAsia="MS Mincho;ＭＳ 明朝" w:cs="Times New Roman" w:ascii="Times New Roman" w:hAnsi="Times New Roman"/>
          <w:sz w:val="22"/>
        </w:rPr>
        <w:t xml:space="preserve">'The Klatchians </w:t>
      </w:r>
      <w:r>
        <w:rPr>
          <w:rFonts w:eastAsia="MS Mincho;ＭＳ 明朝" w:cs="Times New Roman" w:ascii="Times New Roman" w:hAnsi="Times New Roman"/>
          <w:i/>
          <w:iCs/>
          <w:sz w:val="22"/>
        </w:rPr>
        <w:t>must</w:t>
      </w:r>
      <w:r>
        <w:rPr>
          <w:rFonts w:eastAsia="MS Mincho;ＭＳ 明朝" w:cs="Times New Roman" w:ascii="Times New Roman" w:hAnsi="Times New Roman"/>
          <w:sz w:val="22"/>
        </w:rPr>
        <w:t xml:space="preserve"> know, then,' he said. 'A detachment of Ankh–Morpork soldiery has taken ship for Klatch. An invasion for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ou could hardly call it–' Lieutenant Hornett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Klatchians will call it that. Besides, the trod Detritus is with them,' sai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rnett looked glum. Detritus was an invasion force all by him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ships have we commandeered?' said Rust.</w:t>
      </w:r>
    </w:p>
    <w:p>
      <w:pPr>
        <w:pStyle w:val="Normal"/>
        <w:jc w:val="both"/>
        <w:rPr/>
      </w:pPr>
      <w:r>
        <w:rPr>
          <w:rFonts w:eastAsia="MS Mincho;ＭＳ 明朝" w:cs="Times New Roman" w:ascii="Times New Roman" w:hAnsi="Times New Roman"/>
          <w:sz w:val="22"/>
        </w:rPr>
        <w:t xml:space="preserve">'There's more than twenty now, if you include the </w:t>
      </w:r>
      <w:r>
        <w:rPr>
          <w:rFonts w:eastAsia="MS Mincho;ＭＳ 明朝" w:cs="Times New Roman" w:ascii="Times New Roman" w:hAnsi="Times New Roman"/>
          <w:i/>
          <w:iCs/>
          <w:sz w:val="22"/>
        </w:rPr>
        <w:t>Indestructible</w:t>
      </w:r>
      <w:r>
        <w:rPr>
          <w:rFonts w:eastAsia="MS Mincho;ＭＳ 明朝" w:cs="Times New Roman" w:ascii="Times New Roman" w:hAnsi="Times New Roman"/>
          <w:sz w:val="22"/>
        </w:rPr>
        <w:t xml:space="preserve">, the </w:t>
      </w:r>
      <w:r>
        <w:rPr>
          <w:rFonts w:eastAsia="MS Mincho;ＭＳ 明朝" w:cs="Times New Roman" w:ascii="Times New Roman" w:hAnsi="Times New Roman"/>
          <w:i/>
          <w:iCs/>
          <w:sz w:val="22"/>
        </w:rPr>
        <w:t>Indolence</w:t>
      </w:r>
      <w:r>
        <w:rPr>
          <w:rFonts w:eastAsia="MS Mincho;ＭＳ 明朝" w:cs="Times New Roman" w:ascii="Times New Roman" w:hAnsi="Times New Roman"/>
          <w:sz w:val="22"/>
        </w:rPr>
        <w:t xml:space="preserve"> and the . .' Lieutenant Hornett looked at his list again,</w:t>
        <w:tab/>
        <w:t xml:space="preserve">and the </w:t>
      </w:r>
      <w:r>
        <w:rPr>
          <w:rFonts w:eastAsia="MS Mincho;ＭＳ 明朝" w:cs="Times New Roman" w:ascii="Times New Roman" w:hAnsi="Times New Roman"/>
          <w:i/>
          <w:iCs/>
          <w:sz w:val="22"/>
        </w:rPr>
        <w:t>Prid</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of</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nkh</w:t>
      </w:r>
      <w:r>
        <w:rPr>
          <w:rFonts w:eastAsia="MS Mincho;ＭＳ 明朝" w:cs="Times New Roman" w:ascii="Times New Roman" w:hAnsi="Times New Roman"/>
          <w:sz w:val="22"/>
        </w:rPr>
        <w:t>–</w:t>
      </w:r>
      <w:r>
        <w:rPr>
          <w:rFonts w:eastAsia="MS Mincho;ＭＳ 明朝" w:cs="Times New Roman" w:ascii="Times New Roman" w:hAnsi="Times New Roman"/>
          <w:i/>
          <w:iCs/>
          <w:sz w:val="22"/>
        </w:rPr>
        <w:t>Morpork</w:t>
      </w:r>
      <w:r>
        <w:rPr>
          <w:rFonts w:eastAsia="MS Mincho;ＭＳ 明朝" w:cs="Times New Roman" w:ascii="Times New Roman" w:hAnsi="Times New Roman"/>
          <w:sz w:val="22"/>
        </w:rPr>
        <w:t>, sir.'</w:t>
      </w:r>
    </w:p>
    <w:p>
      <w:pPr>
        <w:pStyle w:val="Normal"/>
        <w:jc w:val="both"/>
        <w:rPr/>
      </w:pPr>
      <w:r>
        <w:rPr>
          <w:rFonts w:eastAsia="MS Mincho;ＭＳ 明朝" w:cs="Times New Roman" w:ascii="Times New Roman" w:hAnsi="Times New Roman"/>
          <w:sz w:val="22"/>
        </w:rPr>
        <w:t xml:space="preserve">'The </w:t>
      </w:r>
      <w:r>
        <w:rPr>
          <w:rFonts w:eastAsia="MS Mincho;ＭＳ 明朝" w:cs="Times New Roman" w:ascii="Times New Roman" w:hAnsi="Times New Roman"/>
          <w:i/>
          <w:iCs/>
          <w:sz w:val="22"/>
        </w:rPr>
        <w:t>Pri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fraid so,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should be able to take more than a thousand men and two hundred horses,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not let Vimes go?' said Lord Selachii. 'Let the Klatchians deal with him, and good ridda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give them a victory over Ankh–Morpork forces? That's how they will see it. Damn the man. He forces our hand. But still, perhaps it is for the best. We should emba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we entirely ready, sir?' said Lieutenant Hornett, with the special inflection that means 'We are not entirely read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ad better be. Glory awaits, gentlemen. In the words of General Tacticus, let us take history by the scrotum. Of course, he was not a very honourable figh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ite sunlight etched dark shadows in Prince Cadram's palace. He too had a map of Klatch, made of tiny coloured tiles set into the floor. He sat looking at it pensiv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one boa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neral Ashal, his chief adviser, nodded. And added: 'Our scryers can't get a very dear picture over that distance, but we do believe one of the men to be Vimes. You recall the name, sire.'</w:t>
      </w:r>
    </w:p>
    <w:p>
      <w:pPr>
        <w:pStyle w:val="Normal"/>
        <w:jc w:val="both"/>
        <w:rPr/>
      </w:pPr>
      <w:r>
        <w:rPr>
          <w:rFonts w:eastAsia="MS Mincho;ＭＳ 明朝" w:cs="Times New Roman" w:ascii="Times New Roman" w:hAnsi="Times New Roman"/>
          <w:sz w:val="22"/>
        </w:rPr>
        <w:t xml:space="preserve">'Ah. the </w:t>
      </w:r>
      <w:r>
        <w:rPr>
          <w:rFonts w:eastAsia="MS Mincho;ＭＳ 明朝" w:cs="Times New Roman" w:ascii="Times New Roman" w:hAnsi="Times New Roman"/>
          <w:i/>
          <w:iCs/>
          <w:sz w:val="22"/>
        </w:rPr>
        <w:t>useful</w:t>
      </w:r>
      <w:r>
        <w:rPr>
          <w:rFonts w:eastAsia="MS Mincho;ＭＳ 明朝" w:cs="Times New Roman" w:ascii="Times New Roman" w:hAnsi="Times New Roman"/>
          <w:sz w:val="22"/>
        </w:rPr>
        <w:t xml:space="preserve"> Commander Vimes.' The Prince smi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 And since then there has been a lot of activity all along the docks. We have to take the view that the expeditionary force is setting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we had at least a week, Ash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certainly puzzling. They cannot possibly be prepared, sire. Something must have happe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dram sighed. 'Oh, well, let us follow where fate points the way. Where will they att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bra, sire. I'm sure of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ur most heavily fortified city? Surely not. Only an idiot would do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ave studied Lord Rust in some depth, sire. Remember that he doesn't expect us to fight, so the size of our forces really doesn't worry him.' The general smiled. It was a neat, thin little smile. 'And of course in attacking us he is piling infamy upon infamy. The other coastal states will take no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hange of plan, then,' said Cadram. 'Ankh–Morpork can wa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ise move, sire. As alwa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 news of my poor br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as no,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ur agents must search harder. The world is watching, Ash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rect,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ll me again about our special qualit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ut up and keep pedalling,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quite dark in the Boat. A candle swung from a bracket over Leonard of Quirm's bowed head as he sat steering with two levers. Around Nobby, pulleys rattled and little chains clicked. It was like being inside a sewing machine. A damp one, too. Condensation dropped off the ceiling in a steady stream.</w:t>
      </w:r>
    </w:p>
    <w:p>
      <w:pPr>
        <w:pStyle w:val="Normal"/>
        <w:jc w:val="both"/>
        <w:rPr/>
      </w:pPr>
      <w:r>
        <w:rPr>
          <w:rFonts w:eastAsia="MS Mincho;ＭＳ 明朝" w:cs="Times New Roman" w:ascii="Times New Roman" w:hAnsi="Times New Roman"/>
          <w:sz w:val="22"/>
        </w:rPr>
        <w:t xml:space="preserve">They had been pedalling for ten minutes. Leonard had spent most of the time talking excitedly. Nobby got the impression he didn't get out much. He talked about </w:t>
      </w:r>
      <w:r>
        <w:rPr>
          <w:rFonts w:eastAsia="MS Mincho;ＭＳ 明朝" w:cs="Times New Roman" w:ascii="Times New Roman" w:hAnsi="Times New Roman"/>
          <w:i/>
          <w:iCs/>
          <w:sz w:val="22"/>
        </w:rPr>
        <w:t>everything</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the tanks of air, for example. Nobby was happy to accept that you could squeeze air up 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mall, and that was what was in the groaning, creaking steel–bound casks strapped to the walls. It was what happened to the air afterwards that came as a surpri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bbles!' said Leonard. 'Dolphins again, you see? They don't swim through the water, they fly through a cloud of bubbles. Which is much easier, of course. I add a little soap, which seems to improve matt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hinks dolphins fly, sarge,' whispere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keep pedal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risked a glance behind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was sitting on an upturned box amidst the clicking chains, with several of Leonard's sketches open on his kne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y on, sergeant,'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oat was moving faster now they were away from the city. There was even a brackish light filtering through the little glass window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Leonard,'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re we g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lordship wishes to go to Lesh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 thought it'd be something like that,' said Nobby. 'I thought: "Where don't I want to go?" And the answer just popped into my head, just like that. Only I don't think we'll get there, the reason bein', in about another five minutes my knees are going to fall off.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my word, you won't have to pedal all the way,' said Leonard. 'What did you think the big auger on the nose is f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said Nobby. 'I thought that was for drillin' into the bottom of enemy ships–'</w:t>
      </w:r>
    </w:p>
    <w:p>
      <w:pPr>
        <w:pStyle w:val="Normal"/>
        <w:jc w:val="both"/>
        <w:rPr/>
      </w:pPr>
      <w:r>
        <w:rPr>
          <w:rFonts w:eastAsia="MS Mincho;ＭＳ 明朝" w:cs="Times New Roman" w:ascii="Times New Roman" w:hAnsi="Times New Roman"/>
          <w:i/>
          <w:iCs/>
          <w:sz w:val="22"/>
        </w:rPr>
        <w:t>'What</w:t>
      </w:r>
      <w:r>
        <w:rPr>
          <w:rFonts w:eastAsia="MS Mincho;ＭＳ 明朝" w:cs="Times New Roman" w:ascii="Times New Roman" w:hAnsi="Times New Roman"/>
          <w:sz w:val="22"/>
        </w:rPr>
        <w:t>?' Leonard spun around in his seat, a look of horror on his face.</w:t>
      </w:r>
    </w:p>
    <w:p>
      <w:pPr>
        <w:pStyle w:val="Normal"/>
        <w:jc w:val="both"/>
        <w:rPr/>
      </w:pPr>
      <w:r>
        <w:rPr>
          <w:rFonts w:eastAsia="MS Mincho;ＭＳ 明朝" w:cs="Times New Roman" w:ascii="Times New Roman" w:hAnsi="Times New Roman"/>
          <w:sz w:val="22"/>
        </w:rPr>
        <w:t xml:space="preserve">'Sink ships? Sink </w:t>
      </w:r>
      <w:r>
        <w:rPr>
          <w:rFonts w:eastAsia="MS Mincho;ＭＳ 明朝" w:cs="Times New Roman" w:ascii="Times New Roman" w:hAnsi="Times New Roman"/>
          <w:i/>
          <w:iCs/>
          <w:sz w:val="22"/>
        </w:rPr>
        <w:t>ships</w:t>
      </w:r>
      <w:r>
        <w:rPr>
          <w:rFonts w:eastAsia="MS Mincho;ＭＳ 明朝" w:cs="Times New Roman" w:ascii="Times New Roman" w:hAnsi="Times New Roman"/>
          <w:sz w:val="22"/>
        </w:rPr>
        <w:t xml:space="preserve">? With </w:t>
      </w:r>
      <w:r>
        <w:rPr>
          <w:rFonts w:eastAsia="MS Mincho;ＭＳ 明朝" w:cs="Times New Roman" w:ascii="Times New Roman" w:hAnsi="Times New Roman"/>
          <w:i/>
          <w:iCs/>
          <w:sz w:val="22"/>
        </w:rPr>
        <w:t>people</w:t>
      </w:r>
      <w:r>
        <w:rPr>
          <w:rFonts w:eastAsia="MS Mincho;ＭＳ 明朝" w:cs="Times New Roman" w:ascii="Times New Roman" w:hAnsi="Times New Roman"/>
          <w:sz w:val="22"/>
        </w:rPr>
        <w:t xml:space="preserve"> on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poral Nobbs, I think you are a very misguided young... man,' said Leonard stiffly. 'Use the Boat to sink ships? That would be terrible! In any case, no sailor would dream of doing such a dishonourable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w:t>
      </w:r>
    </w:p>
    <w:p>
      <w:pPr>
        <w:pStyle w:val="Normal"/>
        <w:jc w:val="both"/>
        <w:rPr/>
      </w:pPr>
      <w:r>
        <w:rPr>
          <w:rFonts w:eastAsia="MS Mincho;ＭＳ 明朝" w:cs="Times New Roman" w:ascii="Times New Roman" w:hAnsi="Times New Roman"/>
          <w:sz w:val="22"/>
        </w:rPr>
        <w:t xml:space="preserve">'The auger, I would have you know, is for </w:t>
      </w:r>
      <w:r>
        <w:rPr>
          <w:rFonts w:eastAsia="MS Mincho;ＭＳ 明朝" w:cs="Times New Roman" w:ascii="Times New Roman" w:hAnsi="Times New Roman"/>
          <w:i/>
          <w:iCs/>
          <w:sz w:val="22"/>
        </w:rPr>
        <w:t>attaching</w:t>
      </w:r>
      <w:r>
        <w:rPr>
          <w:rFonts w:eastAsia="MS Mincho;ＭＳ 明朝" w:cs="Times New Roman" w:ascii="Times New Roman" w:hAnsi="Times New Roman"/>
          <w:sz w:val="22"/>
        </w:rPr>
        <w:t xml:space="preserve"> us to passing ships in the manner of the remora, the sucker–fish which attaches itself to sharks. A few turns is all that is necessary for a firm attach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you couldn't bore all the way through the hull,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if you were a very careless and extremely thoughtless young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The ocean waves may not be ploughable, but the crust of the river Ankh downstream from the city was known to sprout small bushes in the summertime. The </w:t>
      </w:r>
      <w:r>
        <w:rPr>
          <w:rFonts w:eastAsia="MS Mincho;ＭＳ 明朝" w:cs="Times New Roman" w:ascii="Times New Roman" w:hAnsi="Times New Roman"/>
          <w:i/>
          <w:iCs/>
          <w:sz w:val="22"/>
        </w:rPr>
        <w:t>Milka</w:t>
      </w:r>
      <w:r>
        <w:rPr>
          <w:rFonts w:eastAsia="MS Mincho;ＭＳ 明朝" w:cs="Times New Roman" w:ascii="Times New Roman" w:hAnsi="Times New Roman"/>
          <w:sz w:val="22"/>
        </w:rPr>
        <w:t xml:space="preserve"> moved slowly, leaving a furrow behin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t you go faster?'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certainly,' said Jenkins nastily. 'Where would you like us to put the extra m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hip's just a dot,' said Carrot. 'Why aren't we gaining on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bigger ship so it has got what we technically call more sails,' said Jenkins. 'And they're fast hulls on those Klatchian boats. And we've got a full ho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topped, but it was too l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Carro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row everything overboard,'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the crossbows! They cost more than a hundred dollars 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stopped. Vimes's expression said, very clearly, that there were a whole lot of things that could be thrown off the boat, and it would be a good idea not to be among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 and pull some ropes, Mr Jenkin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tched the captain stamp off. A few moments later there was a splash. Vimes looked over the side and saw a crate bob for a moment and then sink. And he felt happy. Thief–taker, Rust had called him. The man had meant it as an insult, but it'd do. Theft was the only crime, whether the loot was gold, innocence, land or life. And for the thieftaker, there was the ch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several more splashes. Vimes fancied the ship surged forw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the chase. Because the chase was simpler than the capture. Once you'd caught someone it got complicated, but the chase was pure and free. Much better than prodding at clues and peering at notebooks. He flees, I chase. Sim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s terrier,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eep!' said his pock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tell me,' said Vimes. 'It's something like "Five pee em, At Sea,"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no,' said the Dis–organizer. 'Says here "Violent Row With Lord Rust", Insert Name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n't you supposed to tell me what I'm going to do?' said Vimes, opening the box.</w:t>
      </w:r>
    </w:p>
    <w:p>
      <w:pPr>
        <w:pStyle w:val="Normal"/>
        <w:jc w:val="both"/>
        <w:rPr/>
      </w:pPr>
      <w:r>
        <w:rPr>
          <w:rFonts w:eastAsia="MS Mincho;ＭＳ 明朝" w:cs="Times New Roman" w:ascii="Times New Roman" w:hAnsi="Times New Roman"/>
          <w:sz w:val="22"/>
        </w:rPr>
        <w:t xml:space="preserve">'Er... what you </w:t>
      </w:r>
      <w:r>
        <w:rPr>
          <w:rFonts w:eastAsia="MS Mincho;ＭＳ 明朝" w:cs="Times New Roman" w:ascii="Times New Roman" w:hAnsi="Times New Roman"/>
          <w:i/>
          <w:iCs/>
          <w:sz w:val="22"/>
        </w:rPr>
        <w:t>should</w:t>
      </w:r>
      <w:r>
        <w:rPr>
          <w:rFonts w:eastAsia="MS Mincho;ＭＳ 明朝" w:cs="Times New Roman" w:ascii="Times New Roman" w:hAnsi="Times New Roman"/>
          <w:sz w:val="22"/>
        </w:rPr>
        <w:t xml:space="preserve"> be doing,' said the demon, looking very worried. 'What you </w:t>
      </w:r>
      <w:r>
        <w:rPr>
          <w:rFonts w:eastAsia="MS Mincho;ＭＳ 明朝" w:cs="Times New Roman" w:ascii="Times New Roman" w:hAnsi="Times New Roman"/>
          <w:i/>
          <w:iCs/>
          <w:sz w:val="22"/>
        </w:rPr>
        <w:t>should</w:t>
      </w:r>
      <w:r>
        <w:rPr>
          <w:rFonts w:eastAsia="MS Mincho;ＭＳ 明朝" w:cs="Times New Roman" w:ascii="Times New Roman" w:hAnsi="Times New Roman"/>
          <w:sz w:val="22"/>
        </w:rPr>
        <w:t xml:space="preserve"> be doing. I don't understand it... er... something seems to be wr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stopped trying to rub the collar off against a bulkhead. It wasn't working, and the silver pressing against her skin seemed to freeze her and burn her at the same time.</w:t>
      </w:r>
    </w:p>
    <w:p>
      <w:pPr>
        <w:pStyle w:val="Normal"/>
        <w:jc w:val="both"/>
        <w:rPr/>
      </w:pPr>
      <w:r>
        <w:rPr>
          <w:rFonts w:eastAsia="MS Mincho;ＭＳ 明朝" w:cs="Times New Roman" w:ascii="Times New Roman" w:hAnsi="Times New Roman"/>
          <w:sz w:val="22"/>
        </w:rPr>
        <w:t xml:space="preserve">Apart from that – and a silver collar on a werewolf was a fairly major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 she'd been treated well. They'd left a plate of food, a </w:t>
      </w:r>
      <w:r>
        <w:rPr>
          <w:rFonts w:eastAsia="MS Mincho;ＭＳ 明朝" w:cs="Times New Roman" w:ascii="Times New Roman" w:hAnsi="Times New Roman"/>
          <w:i/>
          <w:iCs/>
          <w:sz w:val="22"/>
        </w:rPr>
        <w:t>wooden</w:t>
      </w:r>
      <w:r>
        <w:rPr>
          <w:rFonts w:eastAsia="MS Mincho;ＭＳ 明朝" w:cs="Times New Roman" w:ascii="Times New Roman" w:hAnsi="Times New Roman"/>
          <w:sz w:val="22"/>
        </w:rPr>
        <w:t xml:space="preserve"> plate, and she'd let her wolf side eat it while the human side shut its eyes and held its nose. There was a bowl of water, quite fresh by Ankh–Morpork standards. She could see the bottom of the bowl, at least.</w:t>
      </w:r>
    </w:p>
    <w:p>
      <w:pPr>
        <w:pStyle w:val="Normal"/>
        <w:jc w:val="both"/>
        <w:rPr/>
      </w:pPr>
      <w:r>
        <w:rPr>
          <w:rFonts w:eastAsia="MS Mincho;ＭＳ 明朝" w:cs="Times New Roman" w:ascii="Times New Roman" w:hAnsi="Times New Roman"/>
          <w:sz w:val="22"/>
        </w:rPr>
        <w:t xml:space="preserve">It was so hard to </w:t>
      </w:r>
      <w:r>
        <w:rPr>
          <w:rFonts w:eastAsia="MS Mincho;ＭＳ 明朝" w:cs="Times New Roman" w:ascii="Times New Roman" w:hAnsi="Times New Roman"/>
          <w:i/>
          <w:iCs/>
          <w:sz w:val="22"/>
        </w:rPr>
        <w:t>think</w:t>
      </w:r>
      <w:r>
        <w:rPr>
          <w:rFonts w:eastAsia="MS Mincho;ＭＳ 明朝" w:cs="Times New Roman" w:ascii="Times New Roman" w:hAnsi="Times New Roman"/>
          <w:sz w:val="22"/>
        </w:rPr>
        <w:t xml:space="preserve"> in wolf shape. It was like trying to unlock a door while drunk. It was possible, but you had to concentrate every step of the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s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 ears prick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tapped once or twice under the hull. She hoped it was a reef. That meant... land, possibly... with any luck she could swim asho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clinked. She'd forgotten about the chain. It was hardly necessary. She felt as weak as a kitt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rhythmic noise, like something chewing at the w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tiny metal point splintered through the wall just in front of her nose, and rose an inch.</w:t>
      </w:r>
    </w:p>
    <w:p>
      <w:pPr>
        <w:pStyle w:val="Normal"/>
        <w:jc w:val="both"/>
        <w:rPr/>
      </w:pPr>
      <w:r>
        <w:rPr>
          <w:rFonts w:eastAsia="MS Mincho;ＭＳ 明朝" w:cs="Times New Roman" w:ascii="Times New Roman" w:hAnsi="Times New Roman"/>
          <w:sz w:val="22"/>
        </w:rPr>
        <w:t xml:space="preserve">And someone spoke. It sounded far off and distorted, and perhaps only a werewolf would have heard it, but </w:t>
      </w:r>
      <w:r>
        <w:rPr>
          <w:rFonts w:eastAsia="MS Mincho;ＭＳ 明朝" w:cs="Times New Roman" w:ascii="Times New Roman" w:hAnsi="Times New Roman"/>
          <w:i/>
          <w:iCs/>
          <w:sz w:val="22"/>
        </w:rPr>
        <w:t>words</w:t>
      </w:r>
      <w:r>
        <w:rPr>
          <w:rFonts w:eastAsia="MS Mincho;ＭＳ 明朝" w:cs="Times New Roman" w:ascii="Times New Roman" w:hAnsi="Times New Roman"/>
          <w:sz w:val="22"/>
        </w:rPr>
        <w:t xml:space="preserve"> were happening, somewhere under her paws.</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can stop pedalling now, Corporal Nobbs</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 am knackered, sarge. Is there anything to eat</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There's some more of that garlic sausage. Or there's the cheese. Or cold beans</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We're in a tin with no air and we're supposed to eat cheese? I ain't even going to comment on the beans</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m very sorry gentlemen. Things were rather rushed and I had to take food which would keep</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t's just that it's getting a bit... crowded, if you get my meaning</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 will pay out the rope as soon as it's dark and we can surface and take on air</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Just so long as we get rid of the air we've got, that's all I'm saying</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s brows wrinkled as she tried to make sense of this. The voices were familiar. Even muffled as they were, she recognized the tones. The vague feeling that fought its way through the mists of animal intellect was: frie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iny little unchangeable centre of her thought: good grief, next thing I'll be licking ha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laid her head down near the point again.</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way to do it, young man. There you go again! Sink ships? I can't imagine how anyone could think of such a thing</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ames. Some of those voices had... na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nking was getting harder. That was the silver at work. But if she stopped, she might forget how to start again.</w:t>
      </w:r>
    </w:p>
    <w:p>
      <w:pPr>
        <w:pStyle w:val="Normal"/>
        <w:jc w:val="both"/>
        <w:rPr/>
      </w:pPr>
      <w:r>
        <w:rPr>
          <w:rFonts w:eastAsia="MS Mincho;ＭＳ 明朝" w:cs="Times New Roman" w:ascii="Times New Roman" w:hAnsi="Times New Roman"/>
          <w:sz w:val="22"/>
        </w:rPr>
        <w:t xml:space="preserve">She stared at the point of metal. The point of </w:t>
      </w:r>
      <w:r>
        <w:rPr>
          <w:rFonts w:eastAsia="MS Mincho;ＭＳ 明朝" w:cs="Times New Roman" w:ascii="Times New Roman" w:hAnsi="Times New Roman"/>
          <w:i/>
          <w:iCs/>
          <w:sz w:val="22"/>
        </w:rPr>
        <w:t>metal</w:t>
      </w:r>
      <w:r>
        <w:rPr>
          <w:rFonts w:eastAsia="MS Mincho;ＭＳ 明朝" w:cs="Times New Roman" w:ascii="Times New Roman" w:hAnsi="Times New Roman"/>
          <w:sz w:val="22"/>
        </w:rPr>
        <w:t xml:space="preserve"> with </w:t>
      </w:r>
      <w:r>
        <w:rPr>
          <w:rFonts w:eastAsia="MS Mincho;ＭＳ 明朝" w:cs="Times New Roman" w:ascii="Times New Roman" w:hAnsi="Times New Roman"/>
          <w:i/>
          <w:iCs/>
          <w:sz w:val="22"/>
        </w:rPr>
        <w:t>sharp</w:t>
      </w:r>
      <w:r>
        <w:rPr>
          <w:rFonts w:eastAsia="MS Mincho;ＭＳ 明朝" w:cs="Times New Roman" w:ascii="Times New Roman" w:hAnsi="Times New Roman"/>
          <w:sz w:val="22"/>
        </w:rPr>
        <w:t xml:space="preserve"> edg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iny human part of her mind raged at the wolf brain, trying to get it to understand what it needed to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fter midn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ookout man knelt on the deck in front of 71–hour Ahmed and trembled.</w:t>
      </w:r>
    </w:p>
    <w:p>
      <w:pPr>
        <w:pStyle w:val="Normal"/>
        <w:jc w:val="both"/>
        <w:rPr/>
      </w:pPr>
      <w:r>
        <w:rPr>
          <w:rFonts w:eastAsia="MS Mincho;ＭＳ 明朝" w:cs="Times New Roman" w:ascii="Times New Roman" w:hAnsi="Times New Roman"/>
          <w:sz w:val="22"/>
        </w:rPr>
        <w:t xml:space="preserve">'I know what I saw,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 he moaned. 'And the others saw it too! Something rose up behind the ship and began chasing us! A monster!'</w:t>
      </w:r>
    </w:p>
    <w:p>
      <w:pPr>
        <w:pStyle w:val="Normal"/>
        <w:jc w:val="both"/>
        <w:rPr/>
      </w:pPr>
      <w:r>
        <w:rPr>
          <w:rFonts w:eastAsia="MS Mincho;ＭＳ 明朝" w:cs="Times New Roman" w:ascii="Times New Roman" w:hAnsi="Times New Roman"/>
          <w:sz w:val="22"/>
        </w:rPr>
        <w:t xml:space="preserve">Ahmed looked at the captain, who shrugged. 'Who knows what lies on the floor of the sea,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breath!' moaned the seaman. 'There was a great roar of breath like the stink of a thousand privies! And then it spo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aid Ahmed. 'This is not usual. What did it say?'</w:t>
      </w:r>
    </w:p>
    <w:p>
      <w:pPr>
        <w:pStyle w:val="Normal"/>
        <w:jc w:val="both"/>
        <w:rPr/>
      </w:pPr>
      <w:r>
        <w:rPr>
          <w:rFonts w:eastAsia="MS Mincho;ＭＳ 明朝" w:cs="Times New Roman" w:ascii="Times New Roman" w:hAnsi="Times New Roman"/>
          <w:sz w:val="22"/>
        </w:rPr>
        <w:t>'I did not understand!' The man's face screwed up as he tried to assemble the unfamiliar syllables. 'It sounded like...' he swallowed, and went on, `</w:t>
      </w:r>
      <w:r>
        <w:rPr>
          <w:rFonts w:eastAsia="MS Mincho;ＭＳ 明朝" w:cs="Times New Roman" w:ascii="Times New Roman" w:hAnsi="Times New Roman"/>
          <w:i/>
          <w:iCs/>
          <w:sz w:val="22"/>
        </w:rPr>
        <w:t>Ye gods, that was better out than in, sarg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stared at him. 'And what did that mean to you?' he said.</w:t>
      </w:r>
    </w:p>
    <w:p>
      <w:pPr>
        <w:pStyle w:val="Normal"/>
        <w:jc w:val="both"/>
        <w:rPr/>
      </w:pPr>
      <w:r>
        <w:rPr>
          <w:rFonts w:eastAsia="MS Mincho;ＭＳ 明朝" w:cs="Times New Roman" w:ascii="Times New Roman" w:hAnsi="Times New Roman"/>
          <w:sz w:val="22"/>
        </w:rPr>
        <w:t xml:space="preserve">'I do not know,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 not spent much time in Ankh–Morpork?'</w:t>
      </w:r>
    </w:p>
    <w:p>
      <w:pPr>
        <w:pStyle w:val="Normal"/>
        <w:jc w:val="both"/>
        <w:rPr/>
      </w:pPr>
      <w:r>
        <w:rPr>
          <w:rFonts w:eastAsia="MS Mincho;ＭＳ 明朝" w:cs="Times New Roman" w:ascii="Times New Roman" w:hAnsi="Times New Roman"/>
          <w:sz w:val="22"/>
        </w:rPr>
        <w:t xml:space="preserve">'No,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return to your po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stumbled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lost speed, wali,' said the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the sea monster is clutching at our ke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pleases you to joke, lord. But who knows what has been disturbed by the rising of the new l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all have to see for myself,' said 71–hour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lked alone to the stem of the ship. Dark waters sucked and splashed and left a phosphorescent glow edging the wa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tched for a long time. People bad at watching didn't last long in the desert, where a shadow in the moonlight could be just a shadow or it could be someone anxious to help you on your way to Paradise. The D'regs came across many shadows of the latter persuasion.</w:t>
      </w:r>
    </w:p>
    <w:p>
      <w:pPr>
        <w:pStyle w:val="Normal"/>
        <w:jc w:val="both"/>
        <w:rPr/>
      </w:pPr>
      <w:r>
        <w:rPr>
          <w:rFonts w:eastAsia="MS Mincho;ＭＳ 明朝" w:cs="Times New Roman" w:ascii="Times New Roman" w:hAnsi="Times New Roman"/>
          <w:sz w:val="22"/>
        </w:rPr>
        <w:t xml:space="preserve">D'reg wasn't their name for themselves, although they tended to adopt it now out of pride. The word meant </w:t>
      </w:r>
      <w:r>
        <w:rPr>
          <w:rFonts w:eastAsia="MS Mincho;ＭＳ 明朝" w:cs="Times New Roman" w:ascii="Times New Roman" w:hAnsi="Times New Roman"/>
          <w:i/>
          <w:iCs/>
          <w:sz w:val="22"/>
        </w:rPr>
        <w:t>enemy</w:t>
      </w:r>
      <w:r>
        <w:rPr>
          <w:rFonts w:eastAsia="MS Mincho;ＭＳ 明朝" w:cs="Times New Roman" w:ascii="Times New Roman" w:hAnsi="Times New Roman"/>
          <w:sz w:val="22"/>
        </w:rPr>
        <w:t>. Everyone's. And if anyone else wasn't around, then one anoth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he concentrated, he might believe that there was a darker shape about a hundred yards behind the ship, very low in the water. Waves were breaking where waves shouldn't be. It looked as though the ship was being followed by a ree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well...</w:t>
      </w:r>
    </w:p>
    <w:p>
      <w:pPr>
        <w:pStyle w:val="Normal"/>
        <w:jc w:val="both"/>
        <w:rPr/>
      </w:pPr>
      <w:r>
        <w:rPr>
          <w:rFonts w:eastAsia="MS Mincho;ＭＳ 明朝" w:cs="Times New Roman" w:ascii="Times New Roman" w:hAnsi="Times New Roman"/>
          <w:sz w:val="22"/>
        </w:rPr>
        <w:t xml:space="preserve">71–hour Ahmed was not </w:t>
      </w:r>
      <w:r>
        <w:rPr>
          <w:rFonts w:eastAsia="MS Mincho;ＭＳ 明朝" w:cs="Times New Roman" w:ascii="Times New Roman" w:hAnsi="Times New Roman"/>
          <w:i/>
          <w:iCs/>
          <w:sz w:val="22"/>
        </w:rPr>
        <w:t>super</w:t>
      </w:r>
      <w:r>
        <w:rPr>
          <w:rFonts w:eastAsia="MS Mincho;ＭＳ 明朝" w:cs="Times New Roman" w:ascii="Times New Roman" w:hAnsi="Times New Roman"/>
          <w:sz w:val="22"/>
        </w:rPr>
        <w:t xml:space="preserve">stitious. H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superstitious, which put him in a minority among humans. He didn't believe in the things everyone believed in but which nevertheless weren't true. He believed instead in the things that were true in which no–one else believed. There are many such substitions, ranging from 'It'll get better if you don't pick at it' all the way up to 'Sometimes things just hap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urrently he was disinclined to believe in sea monsters, especially ones that spoke in the language of AnkhMorpork, but he did believe that there were a lot of things in the world that he didn't know ab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far distance he could see the lights of a ship. It didn't seem to be gaining on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was much more worry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darkness 71–hour Ahmed reached over his shoulder and grasped the handle of his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bove him, the mainsail creaked in the w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Sergeant Colon knew he was facing one of the most dangerous moments in his care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nothing for it. He was out of opt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if I add this A and this O and this I and this D,' he said, the sweat pouring down his pink cheeks, 'then I can use that V to make "avoid". Er... and that gets me, er, a... what d'you call these blue squares, L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Three Times Ye Value of Thee Letter" score,' said Leonard of Qui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sergeant,' said Lord Vetinari. 'I do believe that puts you in the l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I do believe it does, sir,' squeaked Sergeant Colon.</w:t>
      </w:r>
    </w:p>
    <w:p>
      <w:pPr>
        <w:pStyle w:val="Normal"/>
        <w:jc w:val="both"/>
        <w:rPr/>
      </w:pPr>
      <w:r>
        <w:rPr>
          <w:rFonts w:eastAsia="MS Mincho;ＭＳ 明朝" w:cs="Times New Roman" w:ascii="Times New Roman" w:hAnsi="Times New Roman"/>
          <w:i/>
          <w:iCs/>
          <w:sz w:val="22"/>
        </w:rPr>
        <w:t>'However</w:t>
      </w:r>
      <w:r>
        <w:rPr>
          <w:rFonts w:eastAsia="MS Mincho;ＭＳ 明朝" w:cs="Times New Roman" w:ascii="Times New Roman" w:hAnsi="Times New Roman"/>
          <w:sz w:val="22"/>
        </w:rPr>
        <w:t>, I find that you have left me the use of my U, N and A, B, L, E,' the Patrician went on, 'which incidentally lands me on this Three Times the Whole Worde square and, I rather suspect, wins me the ga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sagged with relie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apital game, Leonard,' said Vetinari. 'What did you say it was cal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ll it the "Make Words With Letters That Have All Been Mixed Up Game", my 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es. Obviously. Well d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uh, an' I got three points,' mumbled Nobby' 'They was perfectly good words that you wouldn't let me have,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sure the gentlemen don't want to know those words,' said Colon sever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d have got ten points for that X.'</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looked up. 'Strange. We seem to have stopped mov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eached up and opened the hatch. Damp night air poured in, and there was the sound of voices, quite close, echoing loudly as voices do when heard across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athen Klatchian talk,' said Colon. 'What are they gabblin' ab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nephew of a camel cut the rigging?"' said Lord Vetinari, without looking up. `Not just the ropes, look at this sail – here, give me a hand..."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know you spoke Klatchian, my 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a word,' said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 not,' said Vetinari calm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 are we, Leon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er, my star charts are all out of date, of course, but if you would care to wait until the sun rises, and I've invented a device for ascertaining position by reference to the sun, and devised a satisfactorily accurate watch–'</w:t>
      </w:r>
    </w:p>
    <w:p>
      <w:pPr>
        <w:pStyle w:val="Normal"/>
        <w:jc w:val="both"/>
        <w:rPr/>
      </w:pPr>
      <w:r>
        <w:rPr>
          <w:rFonts w:eastAsia="MS Mincho;ＭＳ 明朝" w:cs="Times New Roman" w:ascii="Times New Roman" w:hAnsi="Times New Roman"/>
          <w:sz w:val="22"/>
        </w:rPr>
        <w:t xml:space="preserve">'Where are we </w:t>
      </w:r>
      <w:r>
        <w:rPr>
          <w:rFonts w:eastAsia="MS Mincho;ＭＳ 明朝" w:cs="Times New Roman" w:ascii="Times New Roman" w:hAnsi="Times New Roman"/>
          <w:i/>
          <w:iCs/>
          <w:sz w:val="22"/>
        </w:rPr>
        <w:t>now</w:t>
      </w:r>
      <w:r>
        <w:rPr>
          <w:rFonts w:eastAsia="MS Mincho;ＭＳ 明朝" w:cs="Times New Roman" w:ascii="Times New Roman" w:hAnsi="Times New Roman"/>
          <w:sz w:val="22"/>
        </w:rPr>
        <w:t>, Leon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in the middle of the Circle Sea, I suspe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idd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etty close, I should say. Look, if I can measure the wind sp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Leshp should be in this vicin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I shou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Unhitch us from his apparently stricken ship while we still have the cover of darkness and in the morning I wish to see this troublesome land. In the meantime, I suggest that everyone gets some sl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did not get a lot of sleep. This was partly because he was woken up several times by sawing and banging coming from the front of the Boat, and partly because water kept dripping on his head, but mainly because the lull in activity was causing him to consider his posi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imes when he woke up he saw the Patrician hunched over Leonard's drawings, a gaunt silhouette in the light of the candle – reading, making not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in the immediate company of a man even the Assassins' Guild was frightened of, another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would stay up all night in order to invent an alarm clock to wake him up in the morning, and a man who had never knowingly changed his underw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he was at sea.</w:t>
      </w:r>
    </w:p>
    <w:p>
      <w:pPr>
        <w:pStyle w:val="Normal"/>
        <w:jc w:val="both"/>
        <w:rPr/>
      </w:pPr>
      <w:r>
        <w:rPr>
          <w:rFonts w:eastAsia="MS Mincho;ＭＳ 明朝" w:cs="Times New Roman" w:ascii="Times New Roman" w:hAnsi="Times New Roman"/>
          <w:sz w:val="22"/>
        </w:rPr>
        <w:t xml:space="preserve">He tried to look on the bright side. What was the main reason why he hated boats? The fact that they sank, right? But this one had the sinking </w:t>
      </w:r>
      <w:r>
        <w:rPr>
          <w:rFonts w:eastAsia="MS Mincho;ＭＳ 明朝" w:cs="Times New Roman" w:ascii="Times New Roman" w:hAnsi="Times New Roman"/>
          <w:i/>
          <w:iCs/>
          <w:sz w:val="22"/>
        </w:rPr>
        <w:t>built</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in</w:t>
      </w:r>
      <w:r>
        <w:rPr>
          <w:rFonts w:eastAsia="MS Mincho;ＭＳ 明朝" w:cs="Times New Roman" w:ascii="Times New Roman" w:hAnsi="Times New Roman"/>
          <w:sz w:val="22"/>
        </w:rPr>
        <w:t xml:space="preserve"> right from the start And you didn't have to watch the waves going </w:t>
      </w:r>
      <w:r>
        <w:rPr>
          <w:rFonts w:eastAsia="MS Mincho;ＭＳ 明朝" w:cs="Times New Roman" w:ascii="Times New Roman" w:hAnsi="Times New Roman"/>
          <w:i/>
          <w:iCs/>
          <w:sz w:val="22"/>
        </w:rPr>
        <w:t>up</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down</w:t>
      </w:r>
      <w:r>
        <w:rPr>
          <w:rFonts w:eastAsia="MS Mincho;ＭＳ 明朝" w:cs="Times New Roman" w:ascii="Times New Roman" w:hAnsi="Times New Roman"/>
          <w:sz w:val="22"/>
        </w:rPr>
        <w:t>, because they were already abov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this was logical. It just wasn't very comfor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he awoke at one point there were faint voices coming from the other end of the vessel.</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don't quite understand, my lord. Why</w:t>
      </w:r>
      <w:r>
        <w:rPr>
          <w:rFonts w:eastAsia="MS Mincho;ＭＳ 明朝" w:cs="Times New Roman" w:ascii="Times New Roman" w:hAnsi="Times New Roman"/>
          <w:sz w:val="22"/>
        </w:rPr>
        <w:t xml:space="preserve"> them?'</w:t>
      </w:r>
    </w:p>
    <w:p>
      <w:pPr>
        <w:pStyle w:val="Normal"/>
        <w:jc w:val="both"/>
        <w:rPr/>
      </w:pPr>
      <w:r>
        <w:rPr>
          <w:rFonts w:eastAsia="MS Mincho;ＭＳ 明朝" w:cs="Times New Roman" w:ascii="Times New Roman" w:hAnsi="Times New Roman"/>
          <w:i/>
          <w:iCs/>
          <w:sz w:val="22"/>
        </w:rPr>
        <w:t>'They do what they're told, they tend to believe the last thing they heard, they're not bright enough to ask questions, and they have that certain unshakable loyalty available to those unencumbered by too much intelligence</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 suppose so, my lord</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Such men are valuable, believe me</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Sergeant Colon turned over and tried to make himself comfortable. Clad I'm not like </w:t>
      </w:r>
      <w:r>
        <w:rPr>
          <w:rFonts w:eastAsia="MS Mincho;ＭＳ 明朝" w:cs="Times New Roman" w:ascii="Times New Roman" w:hAnsi="Times New Roman"/>
          <w:i/>
          <w:iCs/>
          <w:sz w:val="22"/>
        </w:rPr>
        <w:t>those</w:t>
      </w:r>
      <w:r>
        <w:rPr>
          <w:rFonts w:eastAsia="MS Mincho;ＭＳ 明朝" w:cs="Times New Roman" w:ascii="Times New Roman" w:hAnsi="Times New Roman"/>
          <w:sz w:val="22"/>
        </w:rPr>
        <w:t xml:space="preserve"> poor bastards, he thought as he drifted off to sleep on the bosom of the deep. I'm a man with special qualit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imes shook his head. The stem light of the Klatchian ship was barely visible in the gl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we gaining on them?'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Jenkins nodded. 'We might be. There's a lot of sea between us.'</w:t>
      </w:r>
    </w:p>
    <w:p>
      <w:pPr>
        <w:pStyle w:val="Normal"/>
        <w:jc w:val="both"/>
        <w:rPr/>
      </w:pPr>
      <w:r>
        <w:rPr>
          <w:rFonts w:eastAsia="MS Mincho;ＭＳ 明朝" w:cs="Times New Roman" w:ascii="Times New Roman" w:hAnsi="Times New Roman"/>
          <w:sz w:val="22"/>
        </w:rPr>
        <w:t xml:space="preserve">'And has </w:t>
      </w:r>
      <w:r>
        <w:rPr>
          <w:rFonts w:eastAsia="MS Mincho;ＭＳ 明朝" w:cs="Times New Roman" w:ascii="Times New Roman" w:hAnsi="Times New Roman"/>
          <w:i/>
          <w:iCs/>
          <w:sz w:val="22"/>
        </w:rPr>
        <w:t>all</w:t>
      </w:r>
      <w:r>
        <w:rPr>
          <w:rFonts w:eastAsia="MS Mincho;ＭＳ 明朝" w:cs="Times New Roman" w:ascii="Times New Roman" w:hAnsi="Times New Roman"/>
          <w:sz w:val="22"/>
        </w:rPr>
        <w:t xml:space="preserve"> excess weight been thrown overbo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What do you want me to do, shave my beard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s face appeared over the edge of the hold, 'All the lads are bedded dow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ll turn in for a few hours too, sir, if it's all right with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ll get my head dow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 but–' Vimes waved vaguely at the darkening horizon, I we're in hot pursuit of your girlfriend! Among other things,' he added.</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w:t>
      </w:r>
    </w:p>
    <w:p>
      <w:pPr>
        <w:pStyle w:val="Normal"/>
        <w:jc w:val="both"/>
        <w:rPr/>
      </w:pPr>
      <w:r>
        <w:rPr>
          <w:rFonts w:eastAsia="MS Mincho;ＭＳ 明朝" w:cs="Times New Roman" w:ascii="Times New Roman" w:hAnsi="Times New Roman"/>
          <w:sz w:val="22"/>
        </w:rPr>
        <w:t xml:space="preserve">'So aren't you... you mean you can... you want to... captain, you intend to go and have </w:t>
      </w:r>
      <w:r>
        <w:rPr>
          <w:rFonts w:eastAsia="MS Mincho;ＭＳ 明朝" w:cs="Times New Roman" w:ascii="Times New Roman" w:hAnsi="Times New Roman"/>
          <w:i/>
          <w:iCs/>
          <w:sz w:val="22"/>
        </w:rPr>
        <w:t>a bit of a nap</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be fresh for when we catch up with them. Yes, sir. If I spend the whole night staring out there worrying then I'll probably be a bit useless When we catch up with them, sir.'</w:t>
      </w:r>
    </w:p>
    <w:p>
      <w:pPr>
        <w:pStyle w:val="BodyTextIndent2"/>
        <w:rPr/>
      </w:pPr>
      <w:r>
        <w:rPr>
          <w:rFonts w:cs="Times New Roman" w:ascii="Times New Roman" w:hAnsi="Times New Roman"/>
          <w:sz w:val="22"/>
        </w:rPr>
        <w:t xml:space="preserve">It made sense. It really </w:t>
      </w:r>
      <w:r>
        <w:rPr>
          <w:rFonts w:cs="Times New Roman" w:ascii="Times New Roman" w:hAnsi="Times New Roman"/>
          <w:i/>
          <w:iCs/>
          <w:sz w:val="22"/>
        </w:rPr>
        <w:t>did</w:t>
      </w:r>
      <w:r>
        <w:rPr>
          <w:rFonts w:cs="Times New Roman" w:ascii="Times New Roman" w:hAnsi="Times New Roman"/>
          <w:sz w:val="22"/>
        </w:rPr>
        <w:t xml:space="preserve"> make sense. Of </w:t>
      </w:r>
      <w:r>
        <w:rPr>
          <w:rFonts w:cs="Times New Roman" w:ascii="Times New Roman" w:hAnsi="Times New Roman"/>
          <w:i/>
          <w:iCs/>
          <w:sz w:val="22"/>
        </w:rPr>
        <w:t>course</w:t>
      </w:r>
      <w:r>
        <w:rPr>
          <w:rFonts w:cs="Times New Roman" w:ascii="Times New Roman" w:hAnsi="Times New Roman"/>
          <w:sz w:val="22"/>
        </w:rPr>
        <w:t xml:space="preserve"> it made sense. Vimes could see the sense all over it. Carrot had actually sat down and thought </w:t>
      </w:r>
      <w:r>
        <w:rPr>
          <w:rFonts w:cs="Times New Roman" w:ascii="Times New Roman" w:hAnsi="Times New Roman"/>
          <w:i/>
          <w:iCs/>
          <w:sz w:val="22"/>
        </w:rPr>
        <w:t>sensibly</w:t>
      </w:r>
      <w:r>
        <w:rPr>
          <w:rFonts w:cs="Times New Roman" w:ascii="Times New Roman" w:hAnsi="Times New Roman"/>
          <w:sz w:val="22"/>
        </w:rPr>
        <w:t xml:space="preserve"> about th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ll be able to get to sleep, will you?' he said weak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I owe it to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ell... goodnight,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disappeared into the hold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heavens,' said Jenkins. 'Is he re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Vimes.</w:t>
      </w:r>
    </w:p>
    <w:p>
      <w:pPr>
        <w:pStyle w:val="Normal"/>
        <w:jc w:val="both"/>
        <w:rPr/>
      </w:pPr>
      <w:r>
        <w:rPr>
          <w:rFonts w:eastAsia="MS Mincho;ＭＳ 明朝" w:cs="Times New Roman" w:ascii="Times New Roman" w:hAnsi="Times New Roman"/>
          <w:sz w:val="22"/>
        </w:rPr>
        <w:t xml:space="preserve">'I mean... would you go and bang your ear if he was chasing </w:t>
      </w:r>
      <w:r>
        <w:rPr>
          <w:rFonts w:eastAsia="MS Mincho;ＭＳ 明朝" w:cs="Times New Roman" w:ascii="Times New Roman" w:hAnsi="Times New Roman"/>
          <w:i/>
          <w:iCs/>
          <w:sz w:val="22"/>
        </w:rPr>
        <w:t>your</w:t>
      </w:r>
      <w:r>
        <w:rPr>
          <w:rFonts w:eastAsia="MS Mincho;ＭＳ 明朝" w:cs="Times New Roman" w:ascii="Times New Roman" w:hAnsi="Times New Roman"/>
          <w:sz w:val="22"/>
        </w:rPr>
        <w:t xml:space="preserve"> lady in that shi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aid no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sniggered. 'Mind you, if it was Lady Sybil, she'd be a bit lower on the waterline–'</w:t>
      </w:r>
    </w:p>
    <w:p>
      <w:pPr>
        <w:pStyle w:val="BodyTextIndent2"/>
        <w:rPr>
          <w:rFonts w:ascii="Times New Roman" w:hAnsi="Times New Roman" w:cs="Times New Roman"/>
          <w:sz w:val="22"/>
        </w:rPr>
      </w:pPr>
      <w:r>
        <w:rPr>
          <w:rFonts w:cs="Times New Roman" w:ascii="Times New Roman" w:hAnsi="Times New Roman"/>
          <w:sz w:val="22"/>
        </w:rPr>
        <w:t>'You just watch the... the sea. Don't run into any damn whales or anything,' said Vimes, and strode up to the sharp e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he thought. If you didn't know him, you wouldn't believ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slowing, Mr Vimes!' Jenkins called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BodyTextIndent2"/>
        <w:rPr>
          <w:rFonts w:ascii="Times New Roman" w:hAnsi="Times New Roman" w:cs="Times New Roman"/>
          <w:sz w:val="22"/>
        </w:rPr>
      </w:pPr>
      <w:r>
        <w:rPr>
          <w:rFonts w:cs="Times New Roman" w:ascii="Times New Roman" w:hAnsi="Times New Roman"/>
          <w:sz w:val="22"/>
        </w:rPr>
        <w:t>'I reckon they're slowing down, I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what're you going to do when we catch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Vimes hadnt given this a lot of thought. But he recalled a very bad woodcut he'd once seen in a book about pirat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swing across on to them with our cutlasses in our teeth?'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aid Jenkins. 'That's good. I haven't seen that done in years. Only ever seen it done once, in fa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this lad'd seen the idea in a book and he swung across into the other ship's rigging with his cutlass clenched, as you say, between his tee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pless Harry, we wrote on his coff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if you've ever seen a soft–boiled egg after you've picked up your knife and sl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I see the point. What do you sugg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rapnels. You can't beat grapnels. Catch 'em on the other ship and just pull 'em towards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ve got grapne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Saw some only today, in fa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I recall,' Jenkins went on relentlessly, 'it was when your Sergeant Detritus was chucking stuff over the side and he said, "What shall we do with de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ndy, hooky things, sir?" and someone, can't recall his name just at this minute, said, "They're dead weight, throw them o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didn't you say some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ell, I didn't like to,' said Jenkins. 'You were doing so w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mess me about, captain. Otherwise I'll clap you in ir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you ain't going to do that, and I'll tell you why. First, 'cos when Captain Carrot said, "These chains, sir, what shall I do with them?" you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you listen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econd, I don't reckon you know anything about ships, oh deary me. We don't clap people in irons, we put them in chains. Do you know how to splice the mainbrace? 'Cos I don't. All that yohoho stuff's for landlubbers, or it would be if we ever used words like landlubber. Do you know the difference between port and starboard? I don't. I've never even drunk starboard. Shiver my timb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n't it "shiver my timb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ve been ill.' Captain Jenkins spun the wheel. 'Also, this is a frisky wind and me and my crew know how to pull the strings that make the big square canvas things work properly. If your men tried it you'd soon find out how far it is to l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far is it to l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bout thirty fathoms, hereabou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ight was noticeably near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eep!'</w:t>
      </w:r>
    </w:p>
    <w:p>
      <w:pPr>
        <w:pStyle w:val="Normal"/>
        <w:jc w:val="both"/>
        <w:rPr/>
      </w:pPr>
      <w:r>
        <w:rPr>
          <w:rFonts w:eastAsia="MS Mincho;ＭＳ 明朝" w:cs="Times New Roman" w:ascii="Times New Roman" w:hAnsi="Times New Roman"/>
          <w:sz w:val="22"/>
        </w:rPr>
        <w:t xml:space="preserve">'Good grief, what </w:t>
      </w:r>
      <w:r>
        <w:rPr>
          <w:rFonts w:eastAsia="MS Mincho;ＭＳ 明朝" w:cs="Times New Roman" w:ascii="Times New Roman" w:hAnsi="Times New Roman"/>
          <w:i/>
          <w:iCs/>
          <w:sz w:val="22"/>
        </w:rPr>
        <w:t>now</w:t>
      </w:r>
      <w:r>
        <w:rPr>
          <w:rFonts w:eastAsia="MS Mincho;ＭＳ 明朝" w:cs="Times New Roman" w:ascii="Times New Roman" w:hAnsi="Times New Roman"/>
          <w:sz w:val="22"/>
        </w:rPr>
        <w:t>?' said Vimes.</w:t>
      </w:r>
    </w:p>
    <w:p>
      <w:pPr>
        <w:pStyle w:val="BodyTextIndent2"/>
        <w:rPr>
          <w:rFonts w:ascii="Times New Roman" w:hAnsi="Times New Roman" w:cs="Times New Roman"/>
          <w:sz w:val="22"/>
        </w:rPr>
      </w:pPr>
      <w:r>
        <w:rPr>
          <w:rFonts w:cs="Times New Roman" w:ascii="Times New Roman" w:hAnsi="Times New Roman"/>
          <w:sz w:val="22"/>
        </w:rPr>
        <w:t>'Eight pee em. Er... Narrowly Escape Assassination by Klatchian Sp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ent cold. 'Where?' he said, looking around wild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ner of Brewer Street and Broadway,' said the little sing–song v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m not there!'</w:t>
      </w:r>
    </w:p>
    <w:p>
      <w:pPr>
        <w:pStyle w:val="Normal"/>
        <w:jc w:val="both"/>
        <w:rPr/>
      </w:pPr>
      <w:r>
        <w:rPr>
          <w:rFonts w:eastAsia="MS Mincho;ＭＳ 明朝" w:cs="Times New Roman" w:ascii="Times New Roman" w:hAnsi="Times New Roman"/>
          <w:sz w:val="22"/>
        </w:rPr>
        <w:t xml:space="preserve">'What's the point of having appointments, then? What's the point of my making an effort? You </w:t>
      </w:r>
      <w:r>
        <w:rPr>
          <w:rFonts w:eastAsia="MS Mincho;ＭＳ 明朝" w:cs="Times New Roman" w:ascii="Times New Roman" w:hAnsi="Times New Roman"/>
          <w:i/>
          <w:iCs/>
          <w:sz w:val="22"/>
        </w:rPr>
        <w:t>told</w:t>
      </w:r>
      <w:r>
        <w:rPr>
          <w:rFonts w:eastAsia="MS Mincho;ＭＳ 明朝" w:cs="Times New Roman" w:ascii="Times New Roman" w:hAnsi="Times New Roman"/>
          <w:sz w:val="22"/>
        </w:rPr>
        <w:t xml:space="preserve"> me you wanted to know what you </w:t>
      </w:r>
      <w:r>
        <w:rPr>
          <w:rFonts w:eastAsia="MS Mincho;ＭＳ 明朝" w:cs="Times New Roman" w:ascii="Times New Roman" w:hAnsi="Times New Roman"/>
          <w:i/>
          <w:iCs/>
          <w:sz w:val="22"/>
        </w:rPr>
        <w:t>ought</w:t>
      </w:r>
      <w:r>
        <w:rPr>
          <w:rFonts w:eastAsia="MS Mincho;ＭＳ 明朝" w:cs="Times New Roman" w:ascii="Times New Roman" w:hAnsi="Times New Roman"/>
          <w:sz w:val="22"/>
        </w:rPr>
        <w:t xml:space="preserve">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sten, you don't have an appointment for being assassina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emon went silent for a moment, and then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it should be on your To Do list?' Its voice was tremb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like: "To Do: Di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it's no good taking it out on me just because you're not on the right time li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the hell does that mean?'</w:t>
      </w:r>
    </w:p>
    <w:p>
      <w:pPr>
        <w:pStyle w:val="Normal"/>
        <w:jc w:val="both"/>
        <w:rPr/>
      </w:pPr>
      <w:r>
        <w:rPr>
          <w:rFonts w:eastAsia="MS Mincho;ＭＳ 明朝" w:cs="Times New Roman" w:ascii="Times New Roman" w:hAnsi="Times New Roman"/>
          <w:sz w:val="22"/>
        </w:rPr>
        <w:t xml:space="preserve">'Aha, I </w:t>
      </w:r>
      <w:r>
        <w:rPr>
          <w:rFonts w:eastAsia="MS Mincho;ＭＳ 明朝" w:cs="Times New Roman" w:ascii="Times New Roman" w:hAnsi="Times New Roman"/>
          <w:i/>
          <w:iCs/>
          <w:sz w:val="22"/>
        </w:rPr>
        <w:t>knew</w:t>
      </w:r>
      <w:r>
        <w:rPr>
          <w:rFonts w:eastAsia="MS Mincho;ＭＳ 明朝" w:cs="Times New Roman" w:ascii="Times New Roman" w:hAnsi="Times New Roman"/>
          <w:sz w:val="22"/>
        </w:rPr>
        <w:t xml:space="preserve"> you didn't read the manual! Chapter xvii–2(c) makes it very clear that sticking to one reality is vitally important, otherwise the Uncertainty Principle sa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get I asked, all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lared at Jenkins and at the distant shi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 this my way, wherever the hell we are,' he said. He strode to the hold and pulled aside a hatchway.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Klatchian sailors struggled with the canvas while their captain screamed a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71–hour Ahmed didn't scream. He just stood with his sword in his hand, watc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aptain hurried over to him, trembling with fear and holding a length of rope.</w:t>
      </w:r>
    </w:p>
    <w:p>
      <w:pPr>
        <w:pStyle w:val="Normal"/>
        <w:jc w:val="both"/>
        <w:rPr/>
      </w:pPr>
      <w:r>
        <w:rPr>
          <w:rFonts w:eastAsia="MS Mincho;ＭＳ 明朝" w:cs="Times New Roman" w:ascii="Times New Roman" w:hAnsi="Times New Roman"/>
          <w:sz w:val="22"/>
        </w:rPr>
        <w:t xml:space="preserve">'See,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 he said. 'Someone cu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would do that?' said 71–hour Ahmed quie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 not know, but when I find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gs are almost on us,' said Ahmed. 'You and your men will work fas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could have done such a thing?' said the captain. 'You were here, how could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gaze flickered from the cut rope to the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s there something you wished to say?' said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aptain hadn't got where he was by being stupid. He spun 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t that sail up right now, you festering sons of bitches!' he screa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said 71–hour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s crossbow was originally a three–man, siege weapon, but he had removed the windlass as an unnecessary encumbrance. He cocked it by hand. Usually the mere sight of the troll pulling the string back with one finger was enough to make the strongwilled surren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doubtfully at the distant l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a million–to–one chance,' he said. 'Got to be closer'n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hit it below the waterline so they can't cut the rop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the problem,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eadin' for Klatch,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n that direction,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I'm gonna be really stoopid in Klatch, 'cos a der heat,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ope we're going to stop them before we get there,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in't keen on bein' stoopid. I know people say, that troll Detritus, he ficker than a, than 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rick sandwich–' said Vimes, staring at the light.</w:t>
      </w:r>
    </w:p>
    <w:p>
      <w:pPr>
        <w:pStyle w:val="Normal"/>
        <w:jc w:val="both"/>
        <w:rPr/>
      </w:pPr>
      <w:r>
        <w:rPr>
          <w:rFonts w:eastAsia="MS Mincho;ＭＳ 明朝" w:cs="Times New Roman" w:ascii="Times New Roman" w:hAnsi="Times New Roman"/>
          <w:sz w:val="22"/>
        </w:rPr>
        <w:t xml:space="preserve">'Right. Only I hearin' it get really, really </w:t>
      </w:r>
      <w:r>
        <w:rPr>
          <w:rFonts w:eastAsia="MS Mincho;ＭＳ 明朝" w:cs="Times New Roman" w:ascii="Times New Roman" w:hAnsi="Times New Roman"/>
          <w:i/>
          <w:iCs/>
          <w:sz w:val="22"/>
        </w:rPr>
        <w:t>hot</w:t>
      </w:r>
      <w:r>
        <w:rPr>
          <w:rFonts w:eastAsia="MS Mincho;ＭＳ 明朝" w:cs="Times New Roman" w:ascii="Times New Roman" w:hAnsi="Times New Roman"/>
          <w:sz w:val="22"/>
        </w:rPr>
        <w:t xml:space="preserve"> in der dese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roll looked so mournful that Vimes felt moved to give him a cheerful slap on the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let's stop them now, eh?' he said, shaking his hand hurriedly to stop the sting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 ship was so close they could see the sailors working feverishly on the deck. The mainsail billowed in the lampl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raised the b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all of blue–green light glowed on the tip of the arrow. The troll stared a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green fire ran down the masts and, when it hit the deck, burst into dozens of green balls that rolled, cracking and spitting, over the plan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y're usin' magic?' said Detritus. A green flame spluttered–over his helm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this, Jenkins?' said Vimes.</w:t>
      </w:r>
    </w:p>
    <w:p>
      <w:pPr>
        <w:pStyle w:val="Normal"/>
        <w:jc w:val="both"/>
        <w:rPr/>
      </w:pPr>
      <w:r>
        <w:rPr>
          <w:rFonts w:eastAsia="MS Mincho;ＭＳ 明朝" w:cs="Times New Roman" w:ascii="Times New Roman" w:hAnsi="Times New Roman"/>
          <w:sz w:val="22"/>
        </w:rPr>
        <w:t xml:space="preserve">'It ain't magic, it's </w:t>
      </w:r>
      <w:r>
        <w:rPr>
          <w:rFonts w:eastAsia="MS Mincho;ＭＳ 明朝" w:cs="Times New Roman" w:ascii="Times New Roman" w:hAnsi="Times New Roman"/>
          <w:i/>
          <w:iCs/>
          <w:sz w:val="22"/>
        </w:rPr>
        <w:t>worse</w:t>
      </w:r>
      <w:r>
        <w:rPr>
          <w:rFonts w:eastAsia="MS Mincho;ＭＳ 明朝" w:cs="Times New Roman" w:ascii="Times New Roman" w:hAnsi="Times New Roman"/>
          <w:sz w:val="22"/>
        </w:rPr>
        <w:t>'n magic,' said the captain, hurrying forward. 'All right, lads, get those sails down right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leave them where they are!' shouted Vimes.</w:t>
      </w:r>
    </w:p>
    <w:p>
      <w:pPr>
        <w:pStyle w:val="Normal"/>
        <w:jc w:val="both"/>
        <w:rPr/>
      </w:pPr>
      <w:r>
        <w:rPr>
          <w:rFonts w:eastAsia="MS Mincho;ＭＳ 明朝" w:cs="Times New Roman" w:ascii="Times New Roman" w:hAnsi="Times New Roman"/>
          <w:sz w:val="22"/>
        </w:rPr>
        <w:t xml:space="preserve">'You know what this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dun't even feel warm,' said Detritus, poking the flame on the crossbow.</w:t>
      </w:r>
    </w:p>
    <w:p>
      <w:pPr>
        <w:pStyle w:val="Normal"/>
        <w:jc w:val="both"/>
        <w:rPr/>
      </w:pPr>
      <w:r>
        <w:rPr>
          <w:rFonts w:eastAsia="MS Mincho;ＭＳ 明朝" w:cs="Times New Roman" w:ascii="Times New Roman" w:hAnsi="Times New Roman"/>
          <w:sz w:val="22"/>
        </w:rPr>
        <w:t xml:space="preserve">'Don't touch it! Don't </w:t>
      </w:r>
      <w:r>
        <w:rPr>
          <w:rFonts w:eastAsia="MS Mincho;ＭＳ 明朝" w:cs="Times New Roman" w:ascii="Times New Roman" w:hAnsi="Times New Roman"/>
          <w:i/>
          <w:iCs/>
          <w:sz w:val="22"/>
        </w:rPr>
        <w:t>touch</w:t>
      </w:r>
      <w:r>
        <w:rPr>
          <w:rFonts w:eastAsia="MS Mincho;ＭＳ 明朝" w:cs="Times New Roman" w:ascii="Times New Roman" w:hAnsi="Times New Roman"/>
          <w:sz w:val="22"/>
        </w:rPr>
        <w:t xml:space="preserve"> it! That's St Ungulant's Fire, that is! It means we're going to die in a dreadful storm!'</w:t>
      </w:r>
    </w:p>
    <w:p>
      <w:pPr>
        <w:pStyle w:val="Normal"/>
        <w:jc w:val="both"/>
        <w:rPr/>
      </w:pPr>
      <w:r>
        <w:rPr>
          <w:rFonts w:eastAsia="MS Mincho;ＭＳ 明朝" w:cs="Times New Roman" w:ascii="Times New Roman" w:hAnsi="Times New Roman"/>
          <w:sz w:val="22"/>
        </w:rPr>
        <w:t xml:space="preserve">Vimes looked up. Clouds were racing across––No, they were </w:t>
      </w:r>
      <w:r>
        <w:rPr>
          <w:rFonts w:eastAsia="MS Mincho;ＭＳ 明朝" w:cs="Times New Roman" w:ascii="Times New Roman" w:hAnsi="Times New Roman"/>
          <w:i/>
          <w:iCs/>
          <w:sz w:val="22"/>
        </w:rPr>
        <w:t>pouring</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into</w:t>
      </w:r>
      <w:r>
        <w:rPr>
          <w:rFonts w:eastAsia="MS Mincho;ＭＳ 明朝" w:cs="Times New Roman" w:ascii="Times New Roman" w:hAnsi="Times New Roman"/>
          <w:sz w:val="22"/>
        </w:rPr>
        <w:t xml:space="preserve"> the sky in great twisting billows, like ink streaming into water. Blue light flashed somewhere inside them. The ship lurc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we got to lose some sail!' shouted Jenkins. 'That's the only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one touches anything!' shouted Vimes. Green fire skimmed along the tops of the waves now. 'Detritus, arrest any man who touches any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ant to go fast, after all,' Vimes said, above the hissing and the distant crackle of thun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gawped at him as the ship lunged beneath them.</w:t>
      </w:r>
    </w:p>
    <w:p>
      <w:pPr>
        <w:pStyle w:val="Normal"/>
        <w:jc w:val="both"/>
        <w:rPr/>
      </w:pPr>
      <w:r>
        <w:rPr>
          <w:rFonts w:eastAsia="MS Mincho;ＭＳ 明朝" w:cs="Times New Roman" w:ascii="Times New Roman" w:hAnsi="Times New Roman"/>
          <w:sz w:val="22"/>
        </w:rPr>
        <w:t xml:space="preserve">'You're mad! Have you any idea what happens to a ship that tries to– You haven't got </w:t>
      </w:r>
      <w:r>
        <w:rPr>
          <w:rFonts w:eastAsia="MS Mincho;ＭＳ 明朝" w:cs="Times New Roman" w:ascii="Times New Roman" w:hAnsi="Times New Roman"/>
          <w:i/>
          <w:iCs/>
          <w:sz w:val="22"/>
        </w:rPr>
        <w:t>any</w:t>
      </w:r>
      <w:r>
        <w:rPr>
          <w:rFonts w:eastAsia="MS Mincho;ＭＳ 明朝" w:cs="Times New Roman" w:ascii="Times New Roman" w:hAnsi="Times New Roman"/>
          <w:sz w:val="22"/>
        </w:rPr>
        <w:t xml:space="preserve"> idea, have you? This ain't normal weather! You have to ride it out careful! You can't try to run ahead of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slippery landed on Detritus's head and bounced onto the deck, where it tried to slither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now it's raining fish!' Jenkins moa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louds formed a yellow haze, lit almost constantly by the lightning. And it was warm. That was the strangest thing. The wind howled like a sack full of cats and the waves were turning into walls on either side of the ship, but the air felt like an ov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even the Klatchians are reducing sail!' shouted Jenkins, in a shower of shrim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We'll catch them up.'</w:t>
      </w:r>
    </w:p>
    <w:p>
      <w:pPr>
        <w:pStyle w:val="Normal"/>
        <w:jc w:val="both"/>
        <w:rPr/>
      </w:pPr>
      <w:r>
        <w:rPr>
          <w:rFonts w:eastAsia="MS Mincho;ＭＳ 明朝" w:cs="Times New Roman" w:ascii="Times New Roman" w:hAnsi="Times New Roman"/>
          <w:sz w:val="22"/>
        </w:rPr>
        <w:t xml:space="preserve">'Mad! </w:t>
      </w:r>
      <w:r>
        <w:rPr>
          <w:rFonts w:eastAsia="MS Mincho;ＭＳ 明朝" w:cs="Times New Roman" w:ascii="Times New Roman" w:hAnsi="Times New Roman"/>
          <w:i/>
          <w:iCs/>
          <w:sz w:val="22"/>
        </w:rPr>
        <w:t>Ouch</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hard rebounded from his hat, hit the rail and rolled to a stop by Vimes's f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 brass knob.</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no</w:t>
      </w:r>
      <w:r>
        <w:rPr>
          <w:rFonts w:eastAsia="MS Mincho;ＭＳ 明朝" w:cs="Times New Roman" w:ascii="Times New Roman" w:hAnsi="Times New Roman"/>
          <w:sz w:val="22"/>
        </w:rPr>
        <w:t>,' moaned Jenkins, putting his arms over his head. 'Now it's bloody bedsteads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aptain of the Klatchian ship was not an argumentative man when he was anywhere near 71–hou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He just looked at the straining sails and calculated his chances of Paradi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the dog who cut the sail loose did us a favour!' he shouted, above the roar of the w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said nothing. He kept looking back. The occasional burst of electric storm light showed the ship behind, aflame with green l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looked at the cold fire streaming behind their own mas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you see that light on the edge of the flame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you,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r... no...'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you can't! But can you see where the light is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aptain stared at him and then looked up again in terrified obedience. And there was somewhere where the light wasn't. As the fizzing green tongues waved in the wind they seemed to be edged with... blackness, perhaps, or a moving hole in sp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octarine!' shouted Ahmed, as another wave sloshed over the deck. 'Only wizards can see it! There's magic in these storms! That's why the weather is so b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hip screamed in every joint as it hit the waves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re coming right out of the water!' wept Jenkins. 'We're just going from crest to cr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It won't be so bumpy!' shouted Vimes. 'We should pick up speed again now we've got those bedsteads over the side! Does it often rain bedsteads out here?'</w:t>
      </w:r>
    </w:p>
    <w:p>
      <w:pPr>
        <w:pStyle w:val="Normal"/>
        <w:jc w:val="both"/>
        <w:rPr/>
      </w:pPr>
      <w:r>
        <w:rPr>
          <w:rFonts w:eastAsia="MS Mincho;ＭＳ 明朝" w:cs="Times New Roman" w:ascii="Times New Roman" w:hAnsi="Times New Roman"/>
          <w:sz w:val="22"/>
        </w:rPr>
        <w:t xml:space="preserve">'What do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th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not a nautical man!'</w:t>
      </w:r>
    </w:p>
    <w:p>
      <w:pPr>
        <w:pStyle w:val="Normal"/>
        <w:jc w:val="both"/>
        <w:rPr/>
      </w:pPr>
      <w:r>
        <w:rPr>
          <w:rFonts w:eastAsia="MS Mincho;ＭＳ 明朝" w:cs="Times New Roman" w:ascii="Times New Roman" w:hAnsi="Times New Roman"/>
          <w:sz w:val="22"/>
        </w:rPr>
        <w:t xml:space="preserve">'No, rains of bedsteads are </w:t>
      </w: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an everyday occurrence! Nor are coal scuttles!' Jenkins added, as something black crashed off a rail and over the side. 'We just get the normal stuff, you know! Rain! Snow! Sleet! F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squall blew across the bounding boat and the deck was suddenly covered with flashing sil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ack to fish!' shouted Vimes. 'That's better, sur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t's wo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held up a t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se are sardin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hip thumped into another wave, groaned, and took flight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ld green fire was everywhere. Every nail of the deck sprouted its flame, every rope and ladder had its green outli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feeling crept over Vimes that it was holding the ship together. He wasn't at all sure that it was just light. It moved too purposefully. It crackled, but it didn't sting. It looked as though it was having fu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hip landed. Water washed ove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Jenk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re we playing with this wheel? It's not as if the rudder's in the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et go. The spokes blurred for a moment, and then stopped as the fire wrapped itself around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it rained ca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 had tried to make themselves comfortable in the hold, but there were difficulties. There wasn't any area of floor which at some point in every ten seconds wasn't an area of w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evertheless, someone was snoring.</w:t>
      </w:r>
    </w:p>
    <w:p>
      <w:pPr>
        <w:pStyle w:val="Normal"/>
        <w:jc w:val="both"/>
        <w:rPr/>
      </w:pPr>
      <w:r>
        <w:rPr>
          <w:rFonts w:eastAsia="MS Mincho;ＭＳ 明朝" w:cs="Times New Roman" w:ascii="Times New Roman" w:hAnsi="Times New Roman"/>
          <w:sz w:val="22"/>
        </w:rPr>
        <w:t xml:space="preserve">'How can anyone sleep in </w:t>
      </w:r>
      <w:r>
        <w:rPr>
          <w:rFonts w:eastAsia="MS Mincho;ＭＳ 明朝" w:cs="Times New Roman" w:ascii="Times New Roman" w:hAnsi="Times New Roman"/>
          <w:i/>
          <w:iCs/>
          <w:sz w:val="22"/>
        </w:rPr>
        <w:t>this</w:t>
      </w:r>
      <w:r>
        <w:rPr>
          <w:rFonts w:eastAsia="MS Mincho;ＭＳ 明朝" w:cs="Times New Roman" w:ascii="Times New Roman" w:hAnsi="Times New Roman"/>
          <w:sz w:val="22"/>
        </w:rPr>
        <w:t>?' said Reg Sho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Carrot can,' said Cheery. She was hacking at something with her ax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had wedged himself into a corner. Occasionally he mumbled something, and shifted posi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ke a baby. Beats me how he's managing it,' said Reg Shoe. 'Of course, any minute this thing is going to fall apa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dat shouldn't worry you, should it?' said Detritus. 'On account of you bein' dead alrea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I end up at the bottom of the sea knee–deep in whale droppings? And it'll be a long walk home in the dark. Not to mention the problems if a shark tries to eat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all fear not. According to the Testament of Mezerek, the fishermen Nonpo spent four days in the belly of a giant fish,' said Constable Vis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hunder seemed particularly loud in the sile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shpot, are we talking miracles here?' said Reg eventually. 'Or just a very slow digestive proc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ould be better employed considering the state of your immortal soul than making jokes,' said Constable Visit sever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the state of my immortal body that's worrying me,' said Re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ave a leaflet here which will bring you considerable–' Visit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shpot, is it big enough to be folded into a boat that'll save us all?'</w:t>
      </w:r>
    </w:p>
    <w:p>
      <w:pPr>
        <w:pStyle w:val="Normal"/>
        <w:jc w:val="both"/>
        <w:rPr/>
      </w:pPr>
      <w:r>
        <w:rPr>
          <w:rFonts w:eastAsia="MS Mincho;ＭＳ 明朝" w:cs="Times New Roman" w:ascii="Times New Roman" w:hAnsi="Times New Roman"/>
          <w:sz w:val="22"/>
        </w:rPr>
        <w:t xml:space="preserve">Constable Visit pounced on the opening. 'Aha, yes, metaphorically it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Hasn't this ship </w:t>
      </w:r>
      <w:r>
        <w:rPr>
          <w:rFonts w:eastAsia="MS Mincho;ＭＳ 明朝" w:cs="Times New Roman" w:ascii="Times New Roman" w:hAnsi="Times New Roman"/>
          <w:i/>
          <w:iCs/>
          <w:sz w:val="22"/>
        </w:rPr>
        <w:t>got</w:t>
      </w:r>
      <w:r>
        <w:rPr>
          <w:rFonts w:eastAsia="MS Mincho;ＭＳ 明朝" w:cs="Times New Roman" w:ascii="Times New Roman" w:hAnsi="Times New Roman"/>
          <w:sz w:val="22"/>
        </w:rPr>
        <w:t xml:space="preserve"> a lifeboat?' said Cheery hurriedly. 'I'm sure I saw one when we came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lifeboat,' said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one want a sardine?' said Cheery. 'I've managed to get a tin o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feboat,' Detritus repeated. He sounded like someone exploring an unpleasant truth. 'Like... a big, heavy thing which would've slowed us down...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 saw it, I know I did,' said Re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dere was one,' said Detritus. 'Dat was a lifeboat, wa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the very least we ought to get somewhere sheltered and drop the anch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anchor…' mused Detritus. 'Dat's a big thing kinda hooks on,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inda heavy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bvi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An'... er... if it was dropped a long time ago, on accounta bein' heavy, dat wouldn't do us much good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rdly.' Reg Shoe glared through the hatchway. The sky was a dirty yellow blanket, criss–crossed with fire. Thunder boomed continu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onder how far the barometer's sunk?'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der way,' said Detritus gloomily. 'Trust me on d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in the nature of a D'reg to open doors carefully. There was generally an enemy on the other side. Sooner or l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w the collar lying on the floor, right by a little fountain of water trickling from the hull, and swore under his bre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waited just a moment, and then pushed the door back quietly. It rattled against the w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intend to harm you,' he said to the gloom of the bilges. 'If that was my intention, by now you'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wished she'd used the wolf. There would have been no problem with the wolf. That was the problem. She'd easily win, but then she'd be nervy and frightened. A human could stay on top of that. A wolf might not. She'd do the wrong things, panicky things, animal th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pushed him hard as she dropped down from above the door, somersaulted backwards, slammed the door and turned the k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word came through the planking like a hot knife through runny l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gasp beside her. She spun round and saw two men holding a net. They would have thrown it over the wolf. What they hadn't been expecting was a naked woman. The sudden appearance of a naked woman always caused a rethink of anyone's immediate pla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kicked them both hard and ran in the opposite direction, opened the first door at random and slammed it behind 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he cabin with the dogs in it. They sprang to their feet, opened their mouths – and slunk down again. A werewolf can have considerable power over other animals. whatever shape she's in, although it is largely the power to make them cringe and try to look inedi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hurried past them and pulled at one of the hangings over the bu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in the bunk opened his eyes. He was a Klatchian, but pale with weakness and pain. There were dark rings under his eyes.</w:t>
      </w:r>
    </w:p>
    <w:p>
      <w:pPr>
        <w:pStyle w:val="Normal"/>
        <w:jc w:val="both"/>
        <w:rPr/>
      </w:pPr>
      <w:r>
        <w:rPr>
          <w:rFonts w:eastAsia="MS Mincho;ＭＳ 明朝" w:cs="Times New Roman" w:ascii="Times New Roman" w:hAnsi="Times New Roman"/>
          <w:sz w:val="22"/>
        </w:rPr>
        <w:t xml:space="preserve">'Ah,' he said, 'it would appear that I have died and gone to Paradise. Are you a </w:t>
      </w:r>
      <w:r>
        <w:rPr>
          <w:rFonts w:eastAsia="MS Mincho;ＭＳ 明朝" w:cs="Times New Roman" w:ascii="Times New Roman" w:hAnsi="Times New Roman"/>
          <w:i/>
          <w:iCs/>
          <w:sz w:val="22"/>
        </w:rPr>
        <w:t>houri</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have to take that kind of language, thank you,' said Angua, ripping the silk in two with a practised 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was aware that she had a slight advantage over male werewolves in that naked women caused fewer complaints, although the downside was that they got some pressing invitations. Some kind of covering was essential, for modesty and the prevention of inconvenient bouncing, which was why fashioning impromptu clothes out of anything to hand was a lesser–known werewolf ski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stopped. Of course, to the unpractised eye all Klatchians looked alike, but then to a werewolf all humans looked alike: they looked appetizing. She'd learned to discer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Prince Khufara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m. And you ar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was kicked open. Angua leapt towards the window and flung aside the bar restraining the shutters. Water funnelled into the cabin, drenching her, but she managed to scramble up and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passing through?' the Prince murmu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71–hour Ahmed strode to the window and looked out. Green–blue waves edged with fire fought outside as the ship heaved. No–one could stay afloat in a sea like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urned and looked along the hull to where Angua was clinging to a trailing li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saw him wink at her. Then he turned away and she heard him say, 'She must have drowned. Back to your pos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esently, up on the deck, a hatch clo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un rose in a cloudless sk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atcher, if such had been out here, would have noticed a slight difference in the way the swells were moving on this tiny patch of s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might even have wondered about the piece of bent piping which turned with a faint squeaking noi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d they been able to place an ear to it, they would have heard the follow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dea while I was dozing off. Piece of pipe, two angled mirrors – the solution to all our steering and air problem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ascinating. A Seeing-Things-Pipe-You-Can-Breathe-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goodness, how did you know it was called that, my 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lucky guess.'</w:t>
      </w:r>
    </w:p>
    <w:p>
      <w:pPr>
        <w:pStyle w:val="Normal"/>
        <w:jc w:val="both"/>
        <w:rPr/>
      </w:pPr>
      <w:r>
        <w:rPr>
          <w:rFonts w:eastAsia="MS Mincho;ＭＳ 明朝" w:cs="Times New Roman" w:ascii="Times New Roman" w:hAnsi="Times New Roman"/>
          <w:sz w:val="22"/>
        </w:rPr>
        <w:t xml:space="preserve">' 'ere, someone's re–designed my pedalling seat, it's </w:t>
      </w:r>
      <w:r>
        <w:rPr>
          <w:rFonts w:eastAsia="MS Mincho;ＭＳ 明朝" w:cs="Times New Roman" w:ascii="Times New Roman" w:hAnsi="Times New Roman"/>
          <w:i/>
          <w:iCs/>
          <w:sz w:val="22"/>
        </w:rPr>
        <w:t>comfortabl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es, corporal, I took some measurements while you were asleep and rebuilt it for a better anatomical config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took measureme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of my... saddlery reg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please don't be concerned, anatomy is something of a passion with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it? Is it? Well, you can stop being passionate about mine for a sta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e, I can see an island of some so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ipe squeaked a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Leshp. And I see people. To your pedals, gentlemen. Let us explore the ocean's bottom...'</w:t>
      </w:r>
    </w:p>
    <w:p>
      <w:pPr>
        <w:pStyle w:val="Normal"/>
        <w:jc w:val="both"/>
        <w:rPr/>
      </w:pPr>
      <w:r>
        <w:rPr>
          <w:rFonts w:eastAsia="MS Mincho;ＭＳ 明朝" w:cs="Times New Roman" w:ascii="Times New Roman" w:hAnsi="Times New Roman"/>
          <w:sz w:val="22"/>
        </w:rPr>
        <w:t xml:space="preserve">'I expect we shall, with </w:t>
      </w:r>
      <w:r>
        <w:rPr>
          <w:rFonts w:eastAsia="MS Mincho;ＭＳ 明朝" w:cs="Times New Roman" w:ascii="Times New Roman" w:hAnsi="Times New Roman"/>
          <w:i/>
          <w:iCs/>
          <w:sz w:val="22"/>
        </w:rPr>
        <w:t>him</w:t>
      </w:r>
      <w:r>
        <w:rPr>
          <w:rFonts w:eastAsia="MS Mincho;ＭＳ 明朝" w:cs="Times New Roman" w:ascii="Times New Roman" w:hAnsi="Times New Roman"/>
          <w:sz w:val="22"/>
        </w:rPr>
        <w:t xml:space="preserve"> steer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ut up,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ipe slid down into the waves. There was a little flurry of bubbles and a damp argument about whose job it should have been to put the cork in, and then the patch of sea that had been empty was, somehow, a little bit emptier sti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n't any f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a time like this Solid Jackson would have even been prepared to eat Curious Squ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 sea was empty. And it smelled wrong. It fizzed gently. Solid could see little bubbles breaking on the surface, which burst with a smell of sulphur and rotting eggs. He guessed that the rise of the land must have stirred up a lot of mud. It was bad enough at the bottom of a pond, all those frogs and bugs and things, and this was the s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ried hard to reverse that train of thought, but it kept on rising from the depths like a... like 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were there no fish? Oh, there'd been the storm last night, but generally you got better fishing in these parts after a storm because it... stirr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raft roc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beginning to think it might be a good idea to go home, but that'd mean leaving the land to the Klatchians, and that'd happen over his dead bo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reacherous internal voice said: Funnily enough, they never found Mr Hong's body. Not most of the important bits, any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think, I think we'll be getting back now,' he said to his s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ad,' said Les. 'Another dinner of limpets and seaw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hing wrong with seaweed,' said Jackson. 'I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ull of nourishing... seaweed. 's got iron in it. Good for you, ir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don't we boil an anchor,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ne of your lip, s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Klatchians have got bread,' said Les. 'They brought flour with them. And they've got firewood.' This was a sore point with Jackson. Efforts to make seaweed combust had not been successfu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but you wouldn't like their bread,' said Jackson. 'It's all flat and got no proper c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reeze blew the scent of baking over the water. It carried a hint of spices.</w:t>
      </w:r>
    </w:p>
    <w:p>
      <w:pPr>
        <w:pStyle w:val="Normal"/>
        <w:jc w:val="both"/>
        <w:rPr/>
      </w:pPr>
      <w:r>
        <w:rPr>
          <w:rFonts w:eastAsia="MS Mincho;ＭＳ 明朝" w:cs="Times New Roman" w:ascii="Times New Roman" w:hAnsi="Times New Roman"/>
          <w:sz w:val="22"/>
        </w:rPr>
        <w:t xml:space="preserve">'They're baking bread! On </w:t>
      </w:r>
      <w:r>
        <w:rPr>
          <w:rFonts w:eastAsia="MS Mincho;ＭＳ 明朝" w:cs="Times New Roman" w:ascii="Times New Roman" w:hAnsi="Times New Roman"/>
          <w:i/>
          <w:iCs/>
          <w:sz w:val="22"/>
        </w:rPr>
        <w:t>our</w:t>
      </w:r>
      <w:r>
        <w:rPr>
          <w:rFonts w:eastAsia="MS Mincho;ＭＳ 明朝" w:cs="Times New Roman" w:ascii="Times New Roman" w:hAnsi="Times New Roman"/>
          <w:sz w:val="22"/>
        </w:rPr>
        <w:t xml:space="preserve"> property!'</w:t>
      </w:r>
    </w:p>
    <w:p>
      <w:pPr>
        <w:pStyle w:val="Normal"/>
        <w:jc w:val="both"/>
        <w:rPr/>
      </w:pPr>
      <w:r>
        <w:rPr>
          <w:rFonts w:eastAsia="MS Mincho;ＭＳ 明朝" w:cs="Times New Roman" w:ascii="Times New Roman" w:hAnsi="Times New Roman"/>
          <w:sz w:val="22"/>
        </w:rPr>
        <w:t xml:space="preserve">'Well, they say it's </w:t>
      </w:r>
      <w:r>
        <w:rPr>
          <w:rFonts w:eastAsia="MS Mincho;ＭＳ 明朝" w:cs="Times New Roman" w:ascii="Times New Roman" w:hAnsi="Times New Roman"/>
          <w:i/>
          <w:iCs/>
          <w:sz w:val="22"/>
        </w:rPr>
        <w:t>their</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ckson grabbed the piece of broken plank he used as an oar and began to scull furiously towards the shore. The fact that this only made the raft go round in circles added to his fu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bloody move in right next to us and all we get is the stink of foreign f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s your mouth watering,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how come they've got wood, may I as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the current takes the driftwood to their side of the island, D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e? They're stealing our driftwood! Our damn driftwood! Hah! Well, we'll–'</w:t>
      </w:r>
    </w:p>
    <w:p>
      <w:pPr>
        <w:pStyle w:val="Normal"/>
        <w:jc w:val="both"/>
        <w:rPr/>
      </w:pPr>
      <w:r>
        <w:rPr>
          <w:rFonts w:eastAsia="MS Mincho;ＭＳ 明朝" w:cs="Times New Roman" w:ascii="Times New Roman" w:hAnsi="Times New Roman"/>
          <w:sz w:val="22"/>
        </w:rPr>
        <w:t xml:space="preserve">'But I thought we agreed that the bit over </w:t>
      </w:r>
      <w:r>
        <w:rPr>
          <w:rFonts w:eastAsia="MS Mincho;ＭＳ 明朝" w:cs="Times New Roman" w:ascii="Times New Roman" w:hAnsi="Times New Roman"/>
          <w:i/>
          <w:iCs/>
          <w:sz w:val="22"/>
        </w:rPr>
        <w:t>there</w:t>
      </w:r>
      <w:r>
        <w:rPr>
          <w:rFonts w:eastAsia="MS Mincho;ＭＳ 明朝" w:cs="Times New Roman" w:ascii="Times New Roman" w:hAnsi="Times New Roman"/>
          <w:sz w:val="22"/>
        </w:rPr>
        <w:t xml:space="preserve"> was theirs,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ckson had finally remembered how to propel a raft with one oar.</w:t>
      </w:r>
    </w:p>
    <w:p>
      <w:pPr>
        <w:pStyle w:val="Normal"/>
        <w:jc w:val="both"/>
        <w:rPr/>
      </w:pPr>
      <w:r>
        <w:rPr>
          <w:rFonts w:eastAsia="MS Mincho;ＭＳ 明朝" w:cs="Times New Roman" w:ascii="Times New Roman" w:hAnsi="Times New Roman"/>
          <w:sz w:val="22"/>
        </w:rPr>
        <w:t xml:space="preserve">'That wasn't an agreement,' he said, creating foam as the oar thrashed back and forth, 'that was just an... an arrangement. It's not as if they </w:t>
      </w:r>
      <w:r>
        <w:rPr>
          <w:rFonts w:eastAsia="MS Mincho;ＭＳ 明朝" w:cs="Times New Roman" w:ascii="Times New Roman" w:hAnsi="Times New Roman"/>
          <w:i/>
          <w:iCs/>
          <w:sz w:val="22"/>
        </w:rPr>
        <w:t>created</w:t>
      </w:r>
      <w:r>
        <w:rPr>
          <w:rFonts w:eastAsia="MS Mincho;ＭＳ 明朝" w:cs="Times New Roman" w:ascii="Times New Roman" w:hAnsi="Times New Roman"/>
          <w:sz w:val="22"/>
        </w:rPr>
        <w:t xml:space="preserve"> the driftwood. It just turned up. Accident of geography. It is a natural resource, right? It don't </w:t>
      </w:r>
      <w:r>
        <w:rPr>
          <w:rFonts w:eastAsia="MS Mincho;ＭＳ 明朝" w:cs="Times New Roman" w:ascii="Times New Roman" w:hAnsi="Times New Roman"/>
          <w:i/>
          <w:iCs/>
          <w:sz w:val="22"/>
        </w:rPr>
        <w:t>belong</w:t>
      </w:r>
      <w:r>
        <w:rPr>
          <w:rFonts w:eastAsia="MS Mincho;ＭＳ 明朝" w:cs="Times New Roman" w:ascii="Times New Roman" w:hAnsi="Times New Roman"/>
          <w:sz w:val="22"/>
        </w:rPr>
        <w:t xml:space="preserve"> to any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raft hit something which made a metallic sound. But they were still a hundred yards from the roc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else, long and bent at the end, rose up with a creaking noise. It twisted around until it pointed at Jacks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cuse me,' it said, in a tinny yet polite voice, 'but this is Leshp, is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ckson made a sound in his thr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the thing went on, 'the water's a little cloudy and I thought we might have been going the wrong way for the last twenty minut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shp!' squeaked Jackson, in an unnaturally highpitched v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good. Thank you so much. Good day to YOU.</w:t>
      </w:r>
    </w:p>
    <w:p>
      <w:pPr>
        <w:pStyle w:val="Normal"/>
        <w:jc w:val="both"/>
        <w:rPr/>
      </w:pPr>
      <w:r>
        <w:rPr>
          <w:rFonts w:eastAsia="MS Mincho;ＭＳ 明朝" w:cs="Times New Roman" w:ascii="Times New Roman" w:hAnsi="Times New Roman"/>
          <w:sz w:val="22"/>
        </w:rPr>
        <w:t xml:space="preserve">The appendage sank slowly into the sea again. The last sounds from it, erupting on the surface in a cloud of bubbles, were,'... don't forget to put the cork in– </w:t>
      </w:r>
      <w:r>
        <w:rPr>
          <w:rFonts w:eastAsia="MS Mincho;ＭＳ 明朝" w:cs="Times New Roman" w:ascii="Times New Roman" w:hAnsi="Times New Roman"/>
          <w:i/>
          <w:iCs/>
          <w:sz w:val="22"/>
        </w:rPr>
        <w:t>You've forgot to put the cor</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ubbles stopp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 while Les said, 'Dad, what wa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anything!' snapped his father. 'That sort of thing doesn't hap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raft shot forward. You could have waterski'd behin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Another important thing about the Boat, thought Sergeant Colon gloomily as they slipped back into a blue twilight, was that you couldn't bale out the bilges. It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the bilges.</w:t>
      </w:r>
    </w:p>
    <w:p>
      <w:pPr>
        <w:pStyle w:val="Normal"/>
        <w:jc w:val="both"/>
        <w:rPr/>
      </w:pPr>
      <w:r>
        <w:rPr>
          <w:rFonts w:eastAsia="MS Mincho;ＭＳ 明朝" w:cs="Times New Roman" w:ascii="Times New Roman" w:hAnsi="Times New Roman"/>
          <w:sz w:val="22"/>
        </w:rPr>
        <w:t xml:space="preserve">He was pedalling with his feet in water and he was suffering simultaneously from claustrophobia and agoraphobia. He was afraid of everything in </w:t>
      </w:r>
      <w:r>
        <w:rPr>
          <w:rFonts w:eastAsia="MS Mincho;ＭＳ 明朝" w:cs="Times New Roman" w:ascii="Times New Roman" w:hAnsi="Times New Roman"/>
          <w:i/>
          <w:iCs/>
          <w:sz w:val="22"/>
        </w:rPr>
        <w:t>here</w:t>
      </w:r>
      <w:r>
        <w:rPr>
          <w:rFonts w:eastAsia="MS Mincho;ＭＳ 明朝" w:cs="Times New Roman" w:ascii="Times New Roman" w:hAnsi="Times New Roman"/>
          <w:sz w:val="22"/>
        </w:rPr>
        <w:t xml:space="preserve"> and everything out </w:t>
      </w:r>
      <w:r>
        <w:rPr>
          <w:rFonts w:eastAsia="MS Mincho;ＭＳ 明朝" w:cs="Times New Roman" w:ascii="Times New Roman" w:hAnsi="Times New Roman"/>
          <w:i/>
          <w:iCs/>
          <w:sz w:val="22"/>
        </w:rPr>
        <w:t>there</w:t>
      </w:r>
      <w:r>
        <w:rPr>
          <w:rFonts w:eastAsia="MS Mincho;ＭＳ 明朝" w:cs="Times New Roman" w:ascii="Times New Roman" w:hAnsi="Times New Roman"/>
          <w:sz w:val="22"/>
        </w:rPr>
        <w:t xml:space="preserve"> at the same time. Plus, there were unpleasantnesses out there, moving past as the Boat drifted down the wall of rock. Feelers waved. There were claws. </w:t>
      </w:r>
      <w:r>
        <w:rPr>
          <w:rFonts w:eastAsia="MS Mincho;ＭＳ 明朝" w:cs="Times New Roman" w:ascii="Times New Roman" w:hAnsi="Times New Roman"/>
          <w:i/>
          <w:iCs/>
          <w:sz w:val="22"/>
        </w:rPr>
        <w:t>Things</w:t>
      </w:r>
      <w:r>
        <w:rPr>
          <w:rFonts w:eastAsia="MS Mincho;ＭＳ 明朝" w:cs="Times New Roman" w:ascii="Times New Roman" w:hAnsi="Times New Roman"/>
          <w:sz w:val="22"/>
        </w:rPr>
        <w:t xml:space="preserve"> scuttled into the waving weeds. Giant clams watched Sergeant Colon with their lip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oat crea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rge,' said Nobby, as they looked out at the wonders of the d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they say every tiny part of your body is replaced every seven ye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ell–known fact,' said 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o... I've got a tattoo on my arm, right? Had it done eight years ago. So... how come it's still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iant seaweeds winnowed the gl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teresting point,' quavered Colon. 'Er .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 OK, new tiny bits of skin float in, but that means it ought to be all new and pink by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ish with a nose like a saw swam p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middle of all his other fears, Sergeant Colon tried to think f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happens.' he said, 'Is that all the blue skin bits are replaced by other blue skin bits. Off'f other people's tattoo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I've got other people's tattoos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mazing. 'cos it still looks like mine. 's got the crossed daggers and "WU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u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gonna be "Mum" but I passed out and Needle Ned didn't notice I was upside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ould've thought he'd notice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pissed too. C'mon, sarge, you know it's not a proper tattoo unless no–one can remember how it got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and the Patrician were staring out at the submarine landsca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re they looking for?'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keeps talking about hieroglyphs,' said Nobby. 'What're they,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hesitated, but not for long. 'A type of mollusc, corpor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 you know everything, sarge,' said Nobby admiringly. 'That's what hieroglyphs are, is it? So, if we go any deeper, they'll be loweroglyph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something slightly off–putting about Nobby's grin. Sergeant Colon decided to go for bro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be daft, Nobby. "Loweroglphys if you go lower..." Oh my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ryone knows you don't get loweroglyphs in these wat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ouple of Curious Squid peered at them, curi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s ship was a floating wre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veral sails were in tatters. Rigging and other string that Vimes refused to learn the nautical names for covered the deck and trailed in the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uch sail as remained was moving them along in the brisk bree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op the mast the lookout cupped his hands around his mouth and leaned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nd aho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n I can see that,' said Vimes. 'Why does he have to sh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lucky,' said Jenkins. He squinted into the ha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your friend ain't heading for Gebra. Wonder where he's g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red at the pale yellow mass on the horizon, and then up at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get her back, don't worry,'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n't actually worrying, sir. Although I am very concerned,'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right...'Vimes waved his arms helplessly, 'Er... everyone fit and well? The men in good heart, are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ould help morale no end if you were to say a few word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onstrous regiment of watchmen had lined up on the deck, blinking in the sunshine. Oh, dear. Round up the unusual suspects. One dwarf, one human who was brought up as a dwarf and thinks like a manual of etiquette, one zombie, one troll, me and, oh no, one religious fanatic–</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nstable Visit saluted. 'Permission to speak,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 ahead,' mumble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pleased to tell you, sir, that our mission is clearly divinely approved of, sir. I refer to the rain of sardines which sustained us in our extremit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ere a little hungry, I wouldn't say we were in extrem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 respect, sir,' said Constable Visit firmly, 'the pattern is firmly established, sir. Yes, indeed. The Sykoolites when being pursued in the wilderness by the forces of Offlerian Mitolites, sir, were sustained by a rain of celestial biscuits, sir. Chocolate on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fectly normal phenomenon,' muttered Constable Shoe. 'Probably swept up by the wind passing a baker's sho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sit glared at him, and went on: 'And the Murmurians, when driven into the mountains 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ribes of Miskmik, would not have survived but for a magical rain of elephant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lepha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one elephant, sir,' Visit conceded. 'But it splas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fectly normal phenomenon,' said Constable Shoe. 'Probably an elephant was picked up by a freak–'</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And when they were thirsty</w:t>
      </w:r>
      <w:r>
        <w:rPr>
          <w:rFonts w:eastAsia="MS Mincho;ＭＳ 明朝" w:cs="Times New Roman" w:ascii="Times New Roman" w:hAnsi="Times New Roman"/>
          <w:sz w:val="22"/>
        </w:rPr>
        <w:t xml:space="preserve"> in the desert, sir, the Four Tribes of Khanli were succoured by a sudden and supernatural rain of rai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rain of rain?' said Vimes, almost mesmerized by Visit's absolute convi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fectly normal phenomenon,' sneered Reg Shoe. 'Probably water was evaporated from the ocean, was blown through the sky, condensed around nuclei when it ran into cold air, and precipitated...' He stopped, and continued irritably, 'Anyway, I don't believ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which particular deity is on our case?' said Vimes, hope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all definitely inform you as soon as I have ascertained thi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very good, cons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ook a step back. 'I don't pretend this is going to be easy, men,' he said. 'But our mission is to catch up with Angua and this bastard Ahmed and shake the truth out of him. Unfortunately, this means we will be following him through his own country, with which we are at war. This is bound to put a few barriers in our way. But we should not let the prospect of being tortured to death dismay us, eh?'</w:t>
      </w:r>
    </w:p>
    <w:p>
      <w:pPr>
        <w:pStyle w:val="BodyTextIndent2"/>
        <w:rPr>
          <w:rFonts w:ascii="Times New Roman" w:hAnsi="Times New Roman" w:cs="Times New Roman"/>
          <w:sz w:val="22"/>
        </w:rPr>
      </w:pPr>
      <w:r>
        <w:rPr>
          <w:rFonts w:cs="Times New Roman" w:ascii="Times New Roman" w:hAnsi="Times New Roman"/>
          <w:sz w:val="22"/>
        </w:rPr>
        <w:t>'Fortune favours the brave, sir,' said Carrot cheerfully.</w:t>
      </w:r>
    </w:p>
    <w:p>
      <w:pPr>
        <w:pStyle w:val="Normal"/>
        <w:jc w:val="both"/>
        <w:rPr/>
      </w:pPr>
      <w:r>
        <w:rPr>
          <w:rFonts w:eastAsia="MS Mincho;ＭＳ 明朝" w:cs="Times New Roman" w:ascii="Times New Roman" w:hAnsi="Times New Roman"/>
          <w:sz w:val="22"/>
        </w:rPr>
        <w:t xml:space="preserve">'Good. Good. Pleased to hear it, captain. What is her position </w:t>
      </w:r>
      <w:r>
        <w:rPr>
          <w:rFonts w:eastAsia="MS Mincho;ＭＳ 明朝" w:cs="Times New Roman" w:ascii="Times New Roman" w:hAnsi="Times New Roman"/>
          <w:i/>
          <w:iCs/>
          <w:sz w:val="22"/>
        </w:rPr>
        <w:t>vis a vis</w:t>
      </w:r>
      <w:r>
        <w:rPr>
          <w:rFonts w:eastAsia="MS Mincho;ＭＳ 明朝" w:cs="Times New Roman" w:ascii="Times New Roman" w:hAnsi="Times New Roman"/>
          <w:sz w:val="22"/>
        </w:rPr>
        <w:t xml:space="preserve"> heavily armed, well prepared and excessively manned arm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one's ever heard of Fortune favouring them, sir.'</w:t>
      </w:r>
    </w:p>
    <w:p>
      <w:pPr>
        <w:pStyle w:val="Normal"/>
        <w:jc w:val="both"/>
        <w:rPr/>
      </w:pPr>
      <w:r>
        <w:rPr>
          <w:rFonts w:eastAsia="MS Mincho;ＭＳ 明朝" w:cs="Times New Roman" w:ascii="Times New Roman" w:hAnsi="Times New Roman"/>
          <w:sz w:val="22"/>
        </w:rPr>
        <w:t>'According to General Tacticus, it's because they favour themselves,' said Vimes. He opened the battered book. Bits of paper and string indicated his many bookmarks. 'In fact, men, the general has this to say about ensuring against defeat when outnumbered, out–weaponed and outpositioned. It is...' he turned the page, ' "</w:t>
      </w:r>
      <w:r>
        <w:rPr>
          <w:rFonts w:eastAsia="MS Mincho;ＭＳ 明朝" w:cs="Times New Roman" w:ascii="Times New Roman" w:hAnsi="Times New Roman"/>
          <w:i/>
          <w:iCs/>
          <w:sz w:val="22"/>
        </w:rPr>
        <w:t>Don't Have a Battle</w:t>
      </w:r>
      <w:r>
        <w:rPr>
          <w:rFonts w:eastAsia="MS Mincho;ＭＳ 明朝" w:cs="Times New Roman" w:ascii="Times New Roman" w:hAnsi="Times New Roman"/>
          <w:sz w:val="22"/>
        </w:rPr>
        <w: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unds like a clever man,' said Jenkins. He pointed to the yellow horizon.</w:t>
      </w:r>
    </w:p>
    <w:p>
      <w:pPr>
        <w:pStyle w:val="Normal"/>
        <w:jc w:val="both"/>
        <w:rPr/>
      </w:pPr>
      <w:r>
        <w:rPr>
          <w:rFonts w:eastAsia="MS Mincho;ＭＳ 明朝" w:cs="Times New Roman" w:ascii="Times New Roman" w:hAnsi="Times New Roman"/>
          <w:sz w:val="22"/>
        </w:rPr>
        <w:t xml:space="preserve">'See all that stuff in the air?' he said. 'What do you think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ist?' said Vimes.</w:t>
      </w:r>
    </w:p>
    <w:p>
      <w:pPr>
        <w:pStyle w:val="Normal"/>
        <w:jc w:val="both"/>
        <w:rPr/>
      </w:pPr>
      <w:r>
        <w:rPr>
          <w:rFonts w:eastAsia="MS Mincho;ＭＳ 明朝" w:cs="Times New Roman" w:ascii="Times New Roman" w:hAnsi="Times New Roman"/>
          <w:sz w:val="22"/>
        </w:rPr>
        <w:t xml:space="preserve">'Hah, yes. </w:t>
      </w:r>
      <w:r>
        <w:rPr>
          <w:rFonts w:eastAsia="MS Mincho;ＭＳ 明朝" w:cs="Times New Roman" w:ascii="Times New Roman" w:hAnsi="Times New Roman"/>
          <w:i/>
          <w:iCs/>
          <w:sz w:val="22"/>
        </w:rPr>
        <w:t>Klatchian</w:t>
      </w:r>
      <w:r>
        <w:rPr>
          <w:rFonts w:eastAsia="MS Mincho;ＭＳ 明朝" w:cs="Times New Roman" w:ascii="Times New Roman" w:hAnsi="Times New Roman"/>
          <w:sz w:val="22"/>
        </w:rPr>
        <w:t xml:space="preserve"> mist! It's a sandstorm! The sand blows about all the time. Vicious stuff. If you want to sharpen your sword, just hold it up in the a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t's just as well because otherwise you'd see Mount Gebra. And below it is what they call the Fist of Gebra. It's a town but there's a bloody great fort, walls thirty feet thick. 's like a big city all by itself. 's got room inside for thousands of armed men, war elephants, battle camels, everything. And if you saw that, you'd want me to turn round right now. Whats your famous general got to say about it, eh?'</w:t>
      </w:r>
    </w:p>
    <w:p>
      <w:pPr>
        <w:pStyle w:val="Normal"/>
        <w:jc w:val="both"/>
        <w:rPr/>
      </w:pPr>
      <w:r>
        <w:rPr>
          <w:rFonts w:eastAsia="MS Mincho;ＭＳ 明朝" w:cs="Times New Roman" w:ascii="Times New Roman" w:hAnsi="Times New Roman"/>
          <w:sz w:val="22"/>
        </w:rPr>
        <w:t>'I think I saw something...' said Vimes. He flicked to another page. 'Ah, yes, he says, "</w:t>
      </w:r>
      <w:r>
        <w:rPr>
          <w:rFonts w:eastAsia="MS Mincho;ＭＳ 明朝" w:cs="Times New Roman" w:ascii="Times New Roman" w:hAnsi="Times New Roman"/>
          <w:i/>
          <w:iCs/>
          <w:sz w:val="22"/>
        </w:rPr>
        <w:t>After the first battle of Sto Lat, I formulated a policy which has stood me in good stead in other battles. It is this: if the enemy has an impregnable stronghold, see he stays there</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That's a </w:t>
      </w:r>
      <w:r>
        <w:rPr>
          <w:rFonts w:eastAsia="MS Mincho;ＭＳ 明朝" w:cs="Times New Roman" w:ascii="Times New Roman" w:hAnsi="Times New Roman"/>
          <w:i/>
          <w:iCs/>
          <w:sz w:val="22"/>
        </w:rPr>
        <w:t>lot</w:t>
      </w:r>
      <w:r>
        <w:rPr>
          <w:rFonts w:eastAsia="MS Mincho;ＭＳ 明朝" w:cs="Times New Roman" w:ascii="Times New Roman" w:hAnsi="Times New Roman"/>
          <w:sz w:val="22"/>
        </w:rPr>
        <w:t xml:space="preserve"> of help,' said Jenk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lipped the book into a pock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Constable Visit, there's a god on our side, is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 sir.'</w:t>
      </w:r>
    </w:p>
    <w:p>
      <w:pPr>
        <w:pStyle w:val="Normal"/>
        <w:jc w:val="both"/>
        <w:rPr/>
      </w:pPr>
      <w:r>
        <w:rPr>
          <w:rFonts w:eastAsia="MS Mincho;ＭＳ 明朝" w:cs="Times New Roman" w:ascii="Times New Roman" w:hAnsi="Times New Roman"/>
          <w:sz w:val="22"/>
        </w:rPr>
        <w:t xml:space="preserve">'But probably also a god on </w:t>
      </w:r>
      <w:r>
        <w:rPr>
          <w:rFonts w:eastAsia="MS Mincho;ＭＳ 明朝" w:cs="Times New Roman" w:ascii="Times New Roman" w:hAnsi="Times New Roman"/>
          <w:i/>
          <w:iCs/>
          <w:sz w:val="22"/>
        </w:rPr>
        <w:t>their</w:t>
      </w:r>
      <w:r>
        <w:rPr>
          <w:rFonts w:eastAsia="MS Mincho;ＭＳ 明朝" w:cs="Times New Roman" w:ascii="Times New Roman" w:hAnsi="Times New Roman"/>
          <w:sz w:val="22"/>
        </w:rPr>
        <w:t xml:space="preserve"> side as w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likely, sir. There's a god on every 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s hope they balance out,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Klatchian ship's boat hit the water with the gentlest of splashes. This was because 71–hour Ahmed was standing by the winches with his sword at the ready, which had the effect of making the men lowering the boat take some trouble over their tas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we are away you may take the ship into Gebra,' he said to the captain.</w:t>
      </w:r>
    </w:p>
    <w:p>
      <w:pPr>
        <w:pStyle w:val="Normal"/>
        <w:jc w:val="both"/>
        <w:rPr/>
      </w:pPr>
      <w:r>
        <w:rPr>
          <w:rFonts w:eastAsia="MS Mincho;ＭＳ 明朝" w:cs="Times New Roman" w:ascii="Times New Roman" w:hAnsi="Times New Roman"/>
          <w:sz w:val="22"/>
        </w:rPr>
        <w:t xml:space="preserve">The captain trembled. 'What shall I tell them,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ll them the truth... eventually. The commander of the garrison is a man of no breeding and will torture you a little bit. Save up the truth until you need it. That will make him happy. It will help you to say that I forced you.'</w:t>
      </w:r>
    </w:p>
    <w:p>
      <w:pPr>
        <w:pStyle w:val="Normal"/>
        <w:jc w:val="both"/>
        <w:rPr/>
      </w:pPr>
      <w:r>
        <w:rPr>
          <w:rFonts w:eastAsia="MS Mincho;ＭＳ 明朝" w:cs="Times New Roman" w:ascii="Times New Roman" w:hAnsi="Times New Roman"/>
          <w:sz w:val="22"/>
        </w:rPr>
        <w:t xml:space="preserve">'Oh, I will. I </w:t>
      </w:r>
      <w:r>
        <w:rPr>
          <w:rFonts w:eastAsia="MS Mincho;ＭＳ 明朝" w:cs="Times New Roman" w:ascii="Times New Roman" w:hAnsi="Times New Roman"/>
          <w:i/>
          <w:iCs/>
          <w:sz w:val="22"/>
        </w:rPr>
        <w:t>will</w:t>
      </w:r>
      <w:r>
        <w:rPr>
          <w:rFonts w:eastAsia="MS Mincho;ＭＳ 明朝" w:cs="Times New Roman" w:ascii="Times New Roman" w:hAnsi="Times New Roman"/>
          <w:sz w:val="22"/>
        </w:rPr>
        <w:t>... tell that lie,' the captain added quick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nodded, slid down the rope into the boat and set it adri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rew watched him row through the sur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wasn't a nice beach. It was a wrecking coast. Ribcages of broken ships crumbled into the sand. Bones and driftwood and bleached white seaweed mounded along the high tide line. And beyond, the dunes of the real desert rose. Even down here sand stung the eyes and gritted the tee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sudden death on that beach,' said the first mate, looking over the rail and trying to blink his eyes cl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the captain. 'Hes just got out of the boat.' The figure on the beach pulled the other, recumbent figure out of the boat and dragged him out of reach of the waves. The mate raised his b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ould kill him from here, master. Just say the word.'</w:t>
      </w:r>
    </w:p>
    <w:p>
      <w:pPr>
        <w:pStyle w:val="Normal"/>
        <w:jc w:val="both"/>
        <w:rPr/>
      </w:pPr>
      <w:r>
        <w:rPr>
          <w:rFonts w:eastAsia="MS Mincho;ＭＳ 明朝" w:cs="Times New Roman" w:ascii="Times New Roman" w:hAnsi="Times New Roman"/>
          <w:sz w:val="22"/>
        </w:rPr>
        <w:t xml:space="preserve">'How sure are you? Because you'd better be </w:t>
      </w:r>
      <w:r>
        <w:rPr>
          <w:rFonts w:eastAsia="MS Mincho;ＭＳ 明朝" w:cs="Times New Roman" w:ascii="Times New Roman" w:hAnsi="Times New Roman"/>
          <w:i/>
          <w:iCs/>
          <w:sz w:val="22"/>
        </w:rPr>
        <w:t>really</w:t>
      </w:r>
      <w:r>
        <w:rPr>
          <w:rFonts w:eastAsia="MS Mincho;ＭＳ 明朝" w:cs="Times New Roman" w:ascii="Times New Roman" w:hAnsi="Times New Roman"/>
          <w:sz w:val="22"/>
        </w:rPr>
        <w:t xml:space="preserve"> sure. First, if you miss him you're dead and, second, if you hit him, you're </w:t>
      </w:r>
      <w:r>
        <w:rPr>
          <w:rFonts w:eastAsia="MS Mincho;ＭＳ 明朝" w:cs="Times New Roman" w:ascii="Times New Roman" w:hAnsi="Times New Roman"/>
          <w:i/>
          <w:iCs/>
          <w:sz w:val="22"/>
        </w:rPr>
        <w:t>still</w:t>
      </w:r>
      <w:r>
        <w:rPr>
          <w:rFonts w:eastAsia="MS Mincho;ＭＳ 明朝" w:cs="Times New Roman" w:ascii="Times New Roman" w:hAnsi="Times New Roman"/>
          <w:sz w:val="22"/>
        </w:rPr>
        <w:t xml:space="preserve"> dead. Look up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the high distant dunes, dark against the sandfilled sky, there were mounted figures. The mate dropped his b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did they know we were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y watch the sea,' said the captain. 'D'regs like a good shipwreck as much as anyone else. More, in fact. A lot mo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they turned away from the rail, something leapt from the hull and entered the water with barely a spla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etritus tried to lurk in the shade, but there was not a lot of it about. The heat came off the high desert ahead of them like a blowtor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gonna get fick,' he mutt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shout from the look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ys someone's climbing the dunes,' said Carrot. 'Carrying someone else, he sa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fema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sir, I know Angua. She's not the useless type. She doesn't stand there and scream helplessly. She makes other people do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f you're sure...' Vimes turned to Jenkins. 'Don't bother to chase the ship, captain. Just keep heading for the sho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ork like that, mister. For one thing, that' s a damn difficult shore, the wind's always against you, and there's some very nasty currents. Many an incautious sailorman has left his bones to bleach on those sands. No, we'll stand out a little way and you can lower the– well, if we had a boat any more, you could lower it... and we'll drop the anchor, oh, no, tell a he, it turned out to be too heavy, did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just keep straight on,'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all be kil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nk of it as the lesser of two evi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the other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drew his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oat squeaked through the mysterious depths of the ocean. Leonard spent a lot of time looking out of the tiny windows, particularly interested in pieces of seaweed which, to Sergeant Colon, looked like pieces of seaw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you note the fine strands of Dropley's Etoliated Bladderwrack?' said Leonard. 'That's the brown stuff. A marvellous growth which, of course, you will see as signific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 we just assume for the moment that I have neglected my seaweed studies in recent years?' said the Patrician.</w:t>
      </w:r>
    </w:p>
    <w:p>
      <w:pPr>
        <w:pStyle w:val="Normal"/>
        <w:jc w:val="both"/>
        <w:rPr/>
      </w:pPr>
      <w:r>
        <w:rPr>
          <w:rFonts w:eastAsia="MS Mincho;ＭＳ 明朝" w:cs="Times New Roman" w:ascii="Times New Roman" w:hAnsi="Times New Roman"/>
          <w:sz w:val="22"/>
        </w:rPr>
        <w:t xml:space="preserve">'Really? Oh, the loss is entirely yours, I assure you. The point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of course, that the Etoliated Bladderwrack is never usually found growing above thirty fathoms, and it's only ten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The Patrician flicked through a stack of Leonard's drawings. 'And the hieroglyphs – an alphabet of signs and colours. Colours as a language… what a fascinating idea...'</w:t>
      </w:r>
    </w:p>
    <w:p>
      <w:pPr>
        <w:pStyle w:val="Normal"/>
        <w:jc w:val="both"/>
        <w:rPr/>
      </w:pPr>
      <w:r>
        <w:rPr>
          <w:rFonts w:eastAsia="MS Mincho;ＭＳ 明朝" w:cs="Times New Roman" w:ascii="Times New Roman" w:hAnsi="Times New Roman"/>
          <w:sz w:val="22"/>
        </w:rPr>
        <w:t xml:space="preserve">'An </w:t>
      </w:r>
      <w:r>
        <w:rPr>
          <w:rFonts w:eastAsia="MS Mincho;ＭＳ 明朝" w:cs="Times New Roman" w:ascii="Times New Roman" w:hAnsi="Times New Roman"/>
          <w:i/>
          <w:iCs/>
          <w:sz w:val="22"/>
        </w:rPr>
        <w:t>emotional</w:t>
      </w:r>
      <w:r>
        <w:rPr>
          <w:rFonts w:eastAsia="MS Mincho;ＭＳ 明朝" w:cs="Times New Roman" w:ascii="Times New Roman" w:hAnsi="Times New Roman"/>
          <w:sz w:val="22"/>
        </w:rPr>
        <w:t xml:space="preserve"> intensifier,' said Leonard. 'But of course we ourselves use something like it. Red for danger and so on. I never did succeed in translating it, th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urs as a language…' murmured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cleared his throat. 'I know something about seawee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 If it's wet, sir, it means it's going to r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sergeant,' said Lord Vetinari, without turning his head. 'I think it is quite possible that I will never forget you said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beamed. He had Made A Contribu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nudged him. 'What're we doing down here, sarge? I mean, what's it all about? Poking around, looking at weird marks on the rocks, going in and out of caves.. . and the smell... w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not me,' said 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mells like... sulphu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ttle bubbles streamed past the wind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tunk up on the surface, too,' Nobby went on.</w:t>
      </w:r>
    </w:p>
    <w:p>
      <w:pPr>
        <w:pStyle w:val="Normal"/>
        <w:jc w:val="both"/>
        <w:rPr/>
      </w:pPr>
      <w:r>
        <w:rPr>
          <w:rFonts w:eastAsia="MS Mincho;ＭＳ 明朝" w:cs="Times New Roman" w:ascii="Times New Roman" w:hAnsi="Times New Roman"/>
          <w:sz w:val="22"/>
        </w:rPr>
        <w:t xml:space="preserve">'Nearly finished, gentlemen,' said Lord Vetinari, putting the papers aside. 'One last little venture and then we can surface. Very well, Leonard... take us </w:t>
      </w:r>
      <w:r>
        <w:rPr>
          <w:rFonts w:eastAsia="MS Mincho;ＭＳ 明朝" w:cs="Times New Roman" w:ascii="Times New Roman" w:hAnsi="Times New Roman"/>
          <w:i/>
          <w:iCs/>
          <w:sz w:val="22"/>
        </w:rPr>
        <w:t>underneath</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aren't we underneath already, sir?'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underneath the sea,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Right.' Colon gave this due consideration. 'Is there anything else to be under, the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ergeant. Now we're going under the l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each was a lot closer now. The watchmen couldn't help noticing that the sailors were all hurrying to the blunt end of the ship and hanging on to any small, lightweight and above all buoyant objects they could f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seems close enough,' said Vimes. 'Right. Stop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op here? H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ask me, I'm no sailor. Aren't there some sort of brak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stared at him. 'You – you landlubb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you never used the 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never met one like you before! You even think we call the bows the sharp 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he crew agreed later, one of the strangest landings in the history of bad seamanship. The shelving of the beach must have been right and the tide as well, because the ship did not so much hit the beach as sail up it, rising out of the water as the keel de–barnacled itself on the sand. Finally the forces of wind, water, impetus and friction all met at the point marked 'fall over slow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did so, earning the title of 'world's most laughable shipwre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at might have been worse,' said Vimes, when the splintering noises had died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eased himself out of a tangle of canvas and adjusted his helmet with as much aplomb as he could mus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eard a groan from the lopsided ho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dat you, Chee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dis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eased his way down the sloping deck and jumped onto the damp sand. He salu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present and lightly bruised, sir. Shall we. establish a beach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to dig i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both ways along the beach, if such a sunnysounding word could be applied to the forsaken strand. It was really just a hem to the land. Nothing stirred except the heat haze and, in the distance, one or two carrion bi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fo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stablish a defensible position. It's just one of those things soldiers do, sir.'</w:t>
      </w:r>
    </w:p>
    <w:p>
      <w:pPr>
        <w:pStyle w:val="Normal"/>
        <w:jc w:val="both"/>
        <w:rPr/>
      </w:pPr>
      <w:r>
        <w:rPr>
          <w:rFonts w:eastAsia="MS Mincho;ＭＳ 明朝" w:cs="Times New Roman" w:ascii="Times New Roman" w:hAnsi="Times New Roman"/>
          <w:sz w:val="22"/>
        </w:rPr>
        <w:t xml:space="preserve">Vimes glanced at the birds. They were approaching with a kind of sidling sideways hop, ready to move in just as soon as anyone had been dead for a few days. Then he flicked through </w:t>
      </w:r>
      <w:r>
        <w:rPr>
          <w:rFonts w:eastAsia="MS Mincho;ＭＳ 明朝" w:cs="Times New Roman" w:ascii="Times New Roman" w:hAnsi="Times New Roman"/>
          <w:i/>
          <w:iCs/>
          <w:sz w:val="22"/>
        </w:rPr>
        <w:t>Tacticus</w:t>
      </w:r>
      <w:r>
        <w:rPr>
          <w:rFonts w:eastAsia="MS Mincho;ＭＳ 明朝" w:cs="Times New Roman" w:ascii="Times New Roman" w:hAnsi="Times New Roman"/>
          <w:sz w:val="22"/>
        </w:rPr>
        <w:t xml:space="preserve"> until the word 'beachhead' caught his ey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ays here "If you want your men to spend much time wielding a shovel, encourage them to become farmers,"' he said. 'So I think we'll press on. He can't have got very far. We'll be back so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waded out of the surf. He didn't look angry. He was a man who had passed through the fires of anger and was now in some strange peaceful bay beyond them. He pointed a quivering finger at his stricken ship and said 'Muh...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etty good shape, all things considered,'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u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sure you and your salty sailors will be able to float it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u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and his wading crew watched the regiment as it slithered and complained its way up the side of the dune. Eventually the crew went into a huddle and drew lots and the cook, who was always unlucky in games of chance, approached the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ever mind, captain,' he said, 'we can probably find some decent balks of timber in all this driftwood, and a few days' work with block and tackle shou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u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we'd better get started 'cos he said they won't be l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won't be back!' said the captain. 'The water they've got won't last a day up there! They haven't got the right gear! And once they're out of sight of the sea they'll get lo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took half an hour to get to the top of the dune. The sand had been stamped down but, even as Vimes watched, the wind caught the particles and nibbled away at the pri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mel tracks,' said Vimes. 'Well, camels don't go all that fast. L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Detritus is having real trouble, sir,'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roll was standing with his knuckles on the ground. The motor of his cooling helmet sounded harsh for a moment in the dry air, and then stopped as the sand got into the mechanis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eelin' fick,' he muttered. 'My brain hur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Quick, hold your shield over his head,' said Vimes. 'Give him some sha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never going to make it, sir,' said Carrot. 'Let's send him back down to the b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need him! Quick, Cheery, fan him with your ax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which point, the sand stood up and drew a hundred swo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eep!' said a cheerful if somewhat muffled voice. 'Eleven eh em, Get Haircut... er... that's right... is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large, but slabs of collapsing building had smashed together in such a way that they made a cistern that the rain had filled half fu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lid Jackson slapped his son on the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esh water! At last!' he said. 'Well done, l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ee, I was looking at these sort of painting things, Dad, and then–'</w:t>
      </w:r>
    </w:p>
    <w:p>
      <w:pPr>
        <w:pStyle w:val="Normal"/>
        <w:jc w:val="both"/>
        <w:rPr/>
      </w:pPr>
      <w:r>
        <w:rPr>
          <w:rFonts w:eastAsia="MS Mincho;ＭＳ 明朝" w:cs="Times New Roman" w:ascii="Times New Roman" w:hAnsi="Times New Roman"/>
          <w:sz w:val="22"/>
        </w:rPr>
        <w:t xml:space="preserve">'Yeah, yeah, pictures of octopuses, very nice,' said Jackson. 'Hah! The ball is on the other foot now and no mistake! It's </w:t>
      </w:r>
      <w:r>
        <w:rPr>
          <w:rFonts w:eastAsia="MS Mincho;ＭＳ 明朝" w:cs="Times New Roman" w:ascii="Times New Roman" w:hAnsi="Times New Roman"/>
          <w:i/>
          <w:iCs/>
          <w:sz w:val="22"/>
        </w:rPr>
        <w:t>our</w:t>
      </w:r>
      <w:r>
        <w:rPr>
          <w:rFonts w:eastAsia="MS Mincho;ＭＳ 明朝" w:cs="Times New Roman" w:ascii="Times New Roman" w:hAnsi="Times New Roman"/>
          <w:sz w:val="22"/>
        </w:rPr>
        <w:t xml:space="preserve"> water on </w:t>
      </w:r>
      <w:r>
        <w:rPr>
          <w:rFonts w:eastAsia="MS Mincho;ＭＳ 明朝" w:cs="Times New Roman" w:ascii="Times New Roman" w:hAnsi="Times New Roman"/>
          <w:i/>
          <w:iCs/>
          <w:sz w:val="22"/>
        </w:rPr>
        <w:t>our</w:t>
      </w:r>
      <w:r>
        <w:rPr>
          <w:rFonts w:eastAsia="MS Mincho;ＭＳ 明朝" w:cs="Times New Roman" w:ascii="Times New Roman" w:hAnsi="Times New Roman"/>
          <w:sz w:val="22"/>
        </w:rPr>
        <w:t xml:space="preserve"> side of the island, and I'd just like to see them greasy buggers claim otherwise. Let 'em keep their damn driftwood and suck water out of fish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Dad,' said Les. 'And we can trade them some of the water for wood and flour, right?'</w:t>
      </w:r>
    </w:p>
    <w:p>
      <w:pPr>
        <w:pStyle w:val="Normal"/>
        <w:jc w:val="both"/>
        <w:rPr/>
      </w:pPr>
      <w:r>
        <w:rPr>
          <w:rFonts w:eastAsia="MS Mincho;ＭＳ 明朝" w:cs="Times New Roman" w:ascii="Times New Roman" w:hAnsi="Times New Roman"/>
          <w:sz w:val="22"/>
        </w:rPr>
        <w:t xml:space="preserve">His father waved a hand cautiously. </w:t>
      </w:r>
      <w:r>
        <w:rPr>
          <w:rFonts w:eastAsia="MS Mincho;ＭＳ 明朝" w:cs="Times New Roman" w:ascii="Times New Roman" w:hAnsi="Times New Roman"/>
          <w:i/>
          <w:iCs/>
          <w:sz w:val="22"/>
        </w:rPr>
        <w:t>'Maybe</w:t>
      </w:r>
      <w:r>
        <w:rPr>
          <w:rFonts w:eastAsia="MS Mincho;ＭＳ 明朝" w:cs="Times New Roman" w:ascii="Times New Roman" w:hAnsi="Times New Roman"/>
          <w:sz w:val="22"/>
        </w:rPr>
        <w:t>,' he said. 'No need to rush into that, though. We're pretty close to finding a seaweed that'll bum. I mean, what're our long–term objectives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oking meals and keeping warm?' said Les hopefully.</w:t>
      </w:r>
    </w:p>
    <w:p>
      <w:pPr>
        <w:pStyle w:val="Normal"/>
        <w:jc w:val="both"/>
        <w:rPr/>
      </w:pPr>
      <w:r>
        <w:rPr>
          <w:rFonts w:eastAsia="MS Mincho;ＭＳ 明朝" w:cs="Times New Roman" w:ascii="Times New Roman" w:hAnsi="Times New Roman"/>
          <w:sz w:val="22"/>
        </w:rPr>
        <w:t xml:space="preserve">'Well, </w:t>
      </w:r>
      <w:r>
        <w:rPr>
          <w:rFonts w:eastAsia="MS Mincho;ＭＳ 明朝" w:cs="Times New Roman" w:ascii="Times New Roman" w:hAnsi="Times New Roman"/>
          <w:i/>
          <w:iCs/>
          <w:sz w:val="22"/>
        </w:rPr>
        <w:t>initially</w:t>
      </w:r>
      <w:r>
        <w:rPr>
          <w:rFonts w:eastAsia="MS Mincho;ＭＳ 明朝" w:cs="Times New Roman" w:ascii="Times New Roman" w:hAnsi="Times New Roman"/>
          <w:sz w:val="22"/>
        </w:rPr>
        <w:t>,' said Jackson. 'That's obvious. But you know what they say, lad. "Give a man a fire and he's warm for a day, but set fire to him and he's warm for the rest of his life." See my po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think that's actually what the saying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 we can stop here living on water and raw fish for... well, practically for ever. But that lot can't go without proper fresh water for much longer. See? So they'll have to come begging to us, right? And then we deal on our terms,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put his arm around his son's reluctant shoulders and waved a hand at the landsca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 I started out with nothing, son, except that old boat that your grandad left me,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orked and scraped–' said Les wearily. worked and scrap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nd you've always kept your head above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I've always kept my head above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ve always wanted to leave me something that– –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op making fun of your dad!' said Jackson. 'Otherwise I'll wallop the other ear. Look, you see this land? You se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ee it, Dad.'</w:t>
      </w:r>
    </w:p>
    <w:p>
      <w:pPr>
        <w:pStyle w:val="Normal"/>
        <w:jc w:val="both"/>
        <w:rPr/>
      </w:pPr>
      <w:r>
        <w:rPr>
          <w:rFonts w:eastAsia="MS Mincho;ＭＳ 明朝" w:cs="Times New Roman" w:ascii="Times New Roman" w:hAnsi="Times New Roman"/>
          <w:sz w:val="22"/>
        </w:rPr>
        <w:t xml:space="preserve">'It's a </w:t>
      </w:r>
      <w:r>
        <w:rPr>
          <w:rFonts w:eastAsia="MS Mincho;ＭＳ 明朝" w:cs="Times New Roman" w:ascii="Times New Roman" w:hAnsi="Times New Roman"/>
          <w:i/>
          <w:iCs/>
          <w:sz w:val="22"/>
        </w:rPr>
        <w:t>land of opportunity</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But there's no fresh water and all the ground's full of salt, Dad, and it smells </w:t>
      </w:r>
      <w:r>
        <w:rPr>
          <w:rFonts w:eastAsia="MS Mincho;ＭＳ 明朝" w:cs="Times New Roman" w:ascii="Times New Roman" w:hAnsi="Times New Roman"/>
          <w:i/>
          <w:iCs/>
          <w:sz w:val="22"/>
        </w:rPr>
        <w:t>ba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the smell of freedom, that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mells like someone did a really big fart, Dad– 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imes the two are very similar! And it's your future Im thinking of, l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s looked at the acres of decomposing seaweed in front of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learning to be a fisherman like his father before him because that's how the family had always done it and he was too good–natured to argue, although he actually wanted to be a painter like no–one in the family had ever been before. He was notic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ngs, and they worried him even though he couldn't quite say why.</w:t>
      </w:r>
    </w:p>
    <w:p>
      <w:pPr>
        <w:pStyle w:val="Normal"/>
        <w:jc w:val="both"/>
        <w:rPr/>
      </w:pPr>
      <w:r>
        <w:rPr>
          <w:rFonts w:eastAsia="MS Mincho;ＭＳ 明朝" w:cs="Times New Roman" w:ascii="Times New Roman" w:hAnsi="Times New Roman"/>
          <w:sz w:val="22"/>
        </w:rPr>
        <w:t xml:space="preserve">But the buildings didn't look right. Here and there were definite bits of, well, architecture, like Morporkian pillars and the remains of Klatchian arches, but they'd been added to buildings that looked as though some ham–fisted people had just piled rocks on top of one another. And then in other places the slabs had been stacked </w:t>
      </w:r>
      <w:r>
        <w:rPr>
          <w:rFonts w:eastAsia="MS Mincho;ＭＳ 明朝" w:cs="Times New Roman" w:ascii="Times New Roman" w:hAnsi="Times New Roman"/>
          <w:i/>
          <w:iCs/>
          <w:sz w:val="22"/>
        </w:rPr>
        <w:t>on</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top</w:t>
      </w:r>
      <w:r>
        <w:rPr>
          <w:rFonts w:eastAsia="MS Mincho;ＭＳ 明朝" w:cs="Times New Roman" w:ascii="Times New Roman" w:hAnsi="Times New Roman"/>
          <w:sz w:val="22"/>
        </w:rPr>
        <w:t xml:space="preserve"> of ancient brick walls and tiled floors. He couldn't imagine who'd done the tiling, but they did like pictures of octopussies.</w:t>
      </w:r>
    </w:p>
    <w:p>
      <w:pPr>
        <w:pStyle w:val="Normal"/>
        <w:jc w:val="both"/>
        <w:rPr/>
      </w:pPr>
      <w:r>
        <w:rPr>
          <w:rFonts w:eastAsia="MS Mincho;ＭＳ 明朝" w:cs="Times New Roman" w:ascii="Times New Roman" w:hAnsi="Times New Roman"/>
          <w:sz w:val="22"/>
        </w:rPr>
        <w:t xml:space="preserve">The feeling was stealing over him that Morporkians and Klatchians arguing over who owned this piece of old sea bottom was </w:t>
      </w:r>
      <w:r>
        <w:rPr>
          <w:rFonts w:eastAsia="MS Mincho;ＭＳ 明朝" w:cs="Times New Roman" w:ascii="Times New Roman" w:hAnsi="Times New Roman"/>
          <w:i/>
          <w:iCs/>
          <w:sz w:val="22"/>
        </w:rPr>
        <w:t>extremely</w:t>
      </w:r>
      <w:r>
        <w:rPr>
          <w:rFonts w:eastAsia="MS Mincho;ＭＳ 明朝" w:cs="Times New Roman" w:ascii="Times New Roman" w:hAnsi="Times New Roman"/>
          <w:sz w:val="22"/>
        </w:rPr>
        <w:t xml:space="preserve"> pointl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I'm thinking about my future too, Dad,' he said. 'I really 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ar below Solid Jackson's feet, the Boat surfaced. Sergeant Colon reached automatically for the screws that held the lid sh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open it, sergeant!' shouted Leonard, rising from his se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air's getting pretty lived–in, sir_,</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worse out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orse than in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lmost cer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we're on the surf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surface, sergeant,' said Lord Vetinari. Beside him, Nobby uncorked the seeing device and peered through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re in a cave?'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sarg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ital! Well worked out,' said Lord Vetinari. 'Yes. A cave. You could say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sarge?' said Nobby again, nudging Colon. 'This isn't a cave, sarge! It's bigger than a cave,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you mean... like a caver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gger!'</w:t>
      </w:r>
    </w:p>
    <w:p>
      <w:pPr>
        <w:pStyle w:val="Normal"/>
        <w:jc w:val="both"/>
        <w:rPr/>
      </w:pPr>
      <w:r>
        <w:rPr>
          <w:rFonts w:eastAsia="MS Mincho;ＭＳ 明朝" w:cs="Times New Roman" w:ascii="Times New Roman" w:hAnsi="Times New Roman"/>
          <w:sz w:val="22"/>
        </w:rPr>
        <w:t xml:space="preserve">'Bigger'n a cavern? More like a... </w:t>
      </w:r>
      <w:r>
        <w:rPr>
          <w:rFonts w:eastAsia="MS Mincho;ＭＳ 明朝" w:cs="Times New Roman" w:ascii="Times New Roman" w:hAnsi="Times New Roman"/>
          <w:i/>
          <w:iCs/>
          <w:sz w:val="22"/>
        </w:rPr>
        <w:t>big</w:t>
      </w:r>
      <w:r>
        <w:rPr>
          <w:rFonts w:eastAsia="MS Mincho;ＭＳ 明朝" w:cs="Times New Roman" w:ascii="Times New Roman" w:hAnsi="Times New Roman"/>
          <w:sz w:val="22"/>
        </w:rPr>
        <w:t xml:space="preserve"> caver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that'd be about right,' said Nobby, taking his eye away from the device. 'Have a look yourself,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peered into the tu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stead of the darkness he was half expecting, he saw the sea's surface, bubbling like a boiling saucepan. Green and yellow flashes of lightning danced across the water, illuminating a distant wall that seemed practically a horiz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ube squeaked around. If this was a cave, it was at least a couple of miles acro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long, do you think?' said Lord Vetinari, behind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e rock has a large proportion of tufa and pumice, very light, and once floated up the build–up of gas starts to escape very rapidly because of the swell,' said Leonard. 'I don't know... perhaps another week... and then I think it takes a very long time for a sufficient bubble to build up again...'</w:t>
      </w:r>
    </w:p>
    <w:p>
      <w:pPr>
        <w:pStyle w:val="Normal"/>
        <w:jc w:val="both"/>
        <w:rPr/>
      </w:pPr>
      <w:r>
        <w:rPr>
          <w:rFonts w:eastAsia="MS Mincho;ＭＳ 明朝" w:cs="Times New Roman" w:ascii="Times New Roman" w:hAnsi="Times New Roman"/>
          <w:sz w:val="22"/>
        </w:rPr>
        <w:t xml:space="preserve">'What're they saying, sarge?' said Nobby. 'This place </w:t>
      </w:r>
      <w:r>
        <w:rPr>
          <w:rFonts w:eastAsia="MS Mincho;ＭＳ 明朝" w:cs="Times New Roman" w:ascii="Times New Roman" w:hAnsi="Times New Roman"/>
          <w:i/>
          <w:iCs/>
          <w:sz w:val="22"/>
        </w:rPr>
        <w:t>float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most unusual natural phenomenon,' Leonard went on. 'I'd have thought it was just a legend had I not seen it for my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it's not floating,' said Sergeant Colon. 'Honestly, Nobby, how're you ever going to find out anything when you ask daft questions like that? Land's heavier than water, right? That's why you find it at the bottom of the s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he said pumice, and my gran had a pum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one that worked a treat for getting tough skin off'f your feet in the tub and that'd float–'</w:t>
      </w:r>
    </w:p>
    <w:p>
      <w:pPr>
        <w:pStyle w:val="Normal"/>
        <w:jc w:val="both"/>
        <w:rPr/>
      </w:pPr>
      <w:r>
        <w:rPr>
          <w:rFonts w:eastAsia="MS Mincho;ＭＳ 明朝" w:cs="Times New Roman" w:ascii="Times New Roman" w:hAnsi="Times New Roman"/>
          <w:sz w:val="22"/>
        </w:rPr>
        <w:t xml:space="preserve">'That sort of thing happens in bath tubs </w:t>
      </w:r>
      <w:r>
        <w:rPr>
          <w:rFonts w:eastAsia="MS Mincho;ＭＳ 明朝" w:cs="Times New Roman" w:ascii="Times New Roman" w:hAnsi="Times New Roman"/>
          <w:i/>
          <w:iCs/>
          <w:sz w:val="22"/>
        </w:rPr>
        <w:t>maybe</w:t>
      </w:r>
      <w:r>
        <w:rPr>
          <w:rFonts w:eastAsia="MS Mincho;ＭＳ 明朝" w:cs="Times New Roman" w:ascii="Times New Roman" w:hAnsi="Times New Roman"/>
          <w:sz w:val="22"/>
        </w:rPr>
        <w:t xml:space="preserve">,' said Colon. 'Not in real life. This is just a phenomena. It's not </w:t>
      </w:r>
      <w:r>
        <w:rPr>
          <w:rFonts w:eastAsia="MS Mincho;ＭＳ 明朝" w:cs="Times New Roman" w:ascii="Times New Roman" w:hAnsi="Times New Roman"/>
          <w:i/>
          <w:iCs/>
          <w:sz w:val="22"/>
        </w:rPr>
        <w:t>real</w:t>
      </w:r>
      <w:r>
        <w:rPr>
          <w:rFonts w:eastAsia="MS Mincho;ＭＳ 明朝" w:cs="Times New Roman" w:ascii="Times New Roman" w:hAnsi="Times New Roman"/>
          <w:sz w:val="22"/>
        </w:rPr>
        <w:t>. Next thing you'll be saying there's rocks up in the sk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m a sergeant,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puts me in mind,' said Leonard, 'of those nautical stories about giant turtles that sleep on the surface, thus causing sailors to think they are an island. Of course, you don't get giant turtles that sm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y, Mr Quirm, this is an amazing boat,'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bet you could even smash up ships with it if you wan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n embarrassed sile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together an interesting experience,' said Lord Vetinari, making some notes. 'And now, gentlemen downward and onward, ple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drew their weap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D'regs, sir,' said Carrot. 'But – this is all wr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o you me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re not dead y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watching us like cats watch mice, thought Vimes. We can't run away and we can't win a fight, and they want to see what we'll do nex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oes General Tacticus have to say about sir?'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a hundred of them, thought Vimes. And six</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us. Except that Detritus is drifting off and there's no knowing what particular commandment Visit is obeying right now and Reg's arms tend to drop off when he gets exci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he said. 'Probably something on the lines of Don't Allow This to Hap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don't you check, sir?' said Carrot, not taking his eyes off the watching D're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aid, why don't you check,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might be worth a tr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crazy, cap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The D'regs have some very strange notions about crazy peopl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pulled out the battered book. The D'reg nearest to him, with a grin almost as wide and as curved as his sword, had a certain additional swagger that suggested chieftainship. A huge ancient crossbow was slung on his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ay!' said Vimes. 'Could we just delay things a little?' He strode towards the man, who looked very surprised, and waved the book in the air. 'This is a book by General Tacticus, don't know if you've ever heard of him, quite a big name in these parts once, probably slaughtered your great–great–great–great–grandfather in fact, and I just want to take a moment to see what he has to say about this situation. You don't mind, do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gave Vimes a puzzled l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might take a moment, there's no index, but I think I saw some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hieftain took a step backwards and looked at the men next to him, who shrugg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onder if you could help me with this word here?' Vimes went on, reaching the man's side and holding the book under his nose. He got another puzzled gr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Vimes did next was known in Ankh–Morpork's alleyways as the Friendly Handshake, and consisted largely of driving his elbow into the man's stomach, then bringing his knee up to meet the man's chin on its way down, gritting his own teeth because of the pain in both knee and ankle, and then drawing his sword and holding it to the D'reg's throat before he could scramble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captain,' said Vimes, 'I'd like you to say in a loud dear voice that unless they back off a really long way, this gentleman here is going to be in some very serious legal trou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Vimes, I don't th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it!'</w:t>
      </w:r>
    </w:p>
    <w:p>
      <w:pPr>
        <w:pStyle w:val="Normal"/>
        <w:jc w:val="both"/>
        <w:rPr/>
      </w:pPr>
      <w:r>
        <w:rPr>
          <w:rFonts w:eastAsia="MS Mincho;ＭＳ 明朝" w:cs="Times New Roman" w:ascii="Times New Roman" w:hAnsi="Times New Roman"/>
          <w:sz w:val="22"/>
        </w:rPr>
        <w:t xml:space="preserve">The D'reg looked into his eyes while Carrot hawked his way through the demand. The man was </w:t>
      </w:r>
      <w:r>
        <w:rPr>
          <w:rFonts w:eastAsia="MS Mincho;ＭＳ 明朝" w:cs="Times New Roman" w:ascii="Times New Roman" w:hAnsi="Times New Roman"/>
          <w:i/>
          <w:iCs/>
          <w:sz w:val="22"/>
        </w:rPr>
        <w:t>still</w:t>
      </w:r>
      <w:r>
        <w:rPr>
          <w:rFonts w:eastAsia="MS Mincho;ＭＳ 明朝" w:cs="Times New Roman" w:ascii="Times New Roman" w:hAnsi="Times New Roman"/>
          <w:sz w:val="22"/>
        </w:rPr>
        <w:t xml:space="preserve"> grin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couldn't risk shifting his gaze, but he sensed some puzzlement and confusion among the tribes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as one man, they charg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Klatchian fishing boat, whose captain knew which way the wind was blowing, made its way back to the harbour of Al–Khali It seemed to the captain that, despite the favourable wind, he wasn't making quite the speed he should. He put it down to barnac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awoke with a noseful of camel. There are far worse awakenings, but not as many as you might th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y turning his head, which took some effort, he ascertained that the camel was sitting down. By the sound of things, it was digesting something explosi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how had he got here... Oh, gods...</w:t>
      </w:r>
    </w:p>
    <w:p>
      <w:pPr>
        <w:pStyle w:val="Normal"/>
        <w:jc w:val="both"/>
        <w:rPr/>
      </w:pPr>
      <w:r>
        <w:rPr>
          <w:rFonts w:eastAsia="MS Mincho;ＭＳ 明朝" w:cs="Times New Roman" w:ascii="Times New Roman" w:hAnsi="Times New Roman"/>
          <w:sz w:val="22"/>
        </w:rPr>
        <w:t xml:space="preserve">But it </w:t>
      </w:r>
      <w:r>
        <w:rPr>
          <w:rFonts w:eastAsia="MS Mincho;ＭＳ 明朝" w:cs="Times New Roman" w:ascii="Times New Roman" w:hAnsi="Times New Roman"/>
          <w:i/>
          <w:iCs/>
          <w:sz w:val="22"/>
        </w:rPr>
        <w:t>should</w:t>
      </w:r>
      <w:r>
        <w:rPr>
          <w:rFonts w:eastAsia="MS Mincho;ＭＳ 明朝" w:cs="Times New Roman" w:ascii="Times New Roman" w:hAnsi="Times New Roman"/>
          <w:sz w:val="22"/>
        </w:rPr>
        <w:t xml:space="preserve"> have worked... It was </w:t>
      </w:r>
      <w:r>
        <w:rPr>
          <w:rFonts w:eastAsia="MS Mincho;ＭＳ 明朝" w:cs="Times New Roman" w:ascii="Times New Roman" w:hAnsi="Times New Roman"/>
          <w:i/>
          <w:iCs/>
          <w:sz w:val="22"/>
        </w:rPr>
        <w:t>classic</w:t>
      </w:r>
      <w:r>
        <w:rPr>
          <w:rFonts w:eastAsia="MS Mincho;ＭＳ 明朝" w:cs="Times New Roman" w:ascii="Times New Roman" w:hAnsi="Times New Roman"/>
          <w:sz w:val="22"/>
        </w:rPr>
        <w:t>. You threatened to cut off the head and the body just folded up. That was how everyone reacted, wasn't it? That was practically how civilization wor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ut it down to cultural differences,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the other hand, he wasn't dead. According to Carrot, knowing the D'regs for five minutes and still being alive at the end of it meant that they really, really liked you.</w:t>
      </w:r>
    </w:p>
    <w:p>
      <w:pPr>
        <w:pStyle w:val="Normal"/>
        <w:jc w:val="both"/>
        <w:rPr/>
      </w:pPr>
      <w:r>
        <w:rPr>
          <w:rFonts w:eastAsia="MS Mincho;ＭＳ 明朝" w:cs="Times New Roman" w:ascii="Times New Roman" w:hAnsi="Times New Roman"/>
          <w:sz w:val="22"/>
        </w:rPr>
        <w:t xml:space="preserve">On the </w:t>
      </w:r>
      <w:r>
        <w:rPr>
          <w:rFonts w:eastAsia="MS Mincho;ＭＳ 明朝" w:cs="Times New Roman" w:ascii="Times New Roman" w:hAnsi="Times New Roman"/>
          <w:i/>
          <w:iCs/>
          <w:sz w:val="22"/>
        </w:rPr>
        <w:t>other</w:t>
      </w:r>
      <w:r>
        <w:rPr>
          <w:rFonts w:eastAsia="MS Mincho;ＭＳ 明朝" w:cs="Times New Roman" w:ascii="Times New Roman" w:hAnsi="Times New Roman"/>
          <w:sz w:val="22"/>
        </w:rPr>
        <w:t xml:space="preserve"> other hand, he'd just given their head man a Handshake, which influenced people without making frie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no sense lying over this saddle bound hand and foot and dying of sunstroke all day. He ought to start being a leader of men again, and would do so just as soon as he could get this camel out of his mou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Vimes, struggling with his bo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ould you like to know about the appointments you mis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m hying to get these damn ropes unti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you want me to put that on your To Do li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ou've woken up,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ounded like Carrot's voice and it was the sort of thing he'd say. Vimes tried to turn his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he saw was mainly a white sheet, but it then became Carrot's face, upside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asked if they should untie you but I said you hadn't been getting enough rest lately,' Carrot went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my arms and legs have gone to sleep . . Vimes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ell done, sir! That's a start, at le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nt you to listen very carefully to the order I am about to giv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oint I'm making is that it won't be a request or a suggestion or some sort of h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nderstoo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ave, as you know, always encouraged my officers to think for themselves and not blindly obey me, but sometimes in any organization it is necessary for instructions to be followed to the letter and with alacr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ntie me right now or you'll bloody well live to regret untying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sir, I believe there is an inadvertent inconsistency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ropes were cut. He slid down onto the sand. The camel turned its head, looked at him with its nostrils for a moment, and then looked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managed to sit upright while Carrot busied himself cutting the rest of his bo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why are you wearing a white sheet?'</w:t>
      </w:r>
    </w:p>
    <w:p>
      <w:pPr>
        <w:pStyle w:val="Normal"/>
        <w:jc w:val="both"/>
        <w:rPr/>
      </w:pPr>
      <w:r>
        <w:rPr>
          <w:rFonts w:eastAsia="MS Mincho;ＭＳ 明朝" w:cs="Times New Roman" w:ascii="Times New Roman" w:hAnsi="Times New Roman"/>
          <w:sz w:val="22"/>
        </w:rPr>
        <w:t xml:space="preserve">'It's a </w:t>
      </w:r>
      <w:r>
        <w:rPr>
          <w:rFonts w:eastAsia="MS Mincho;ＭＳ 明朝" w:cs="Times New Roman" w:ascii="Times New Roman" w:hAnsi="Times New Roman"/>
          <w:i/>
          <w:iCs/>
          <w:sz w:val="22"/>
        </w:rPr>
        <w:t>burnous</w:t>
      </w:r>
      <w:r>
        <w:rPr>
          <w:rFonts w:eastAsia="MS Mincho;ＭＳ 明朝" w:cs="Times New Roman" w:ascii="Times New Roman" w:hAnsi="Times New Roman"/>
          <w:sz w:val="22"/>
        </w:rPr>
        <w:t>, sir. Very practical for desert wear. The D'regs gave them to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rest of u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ryone's 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y attac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But they only wanted to take us prisoner, sir. One of them did accidentally cut Reg's head off, but he did help him sew it on again, so no real harm done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D'regs didn't take prisoners...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ats me too, sir. But they say if we try to escape they'll cut our feet off, and Reg says he hasn't got enough thread for everyon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ubbed his head, Someone had hit him so hard his helmet was den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ent wrong?' he said. 'I had their boss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I understand it, sir, the D'regs think that any leader who is stupid enough to be defeated so easily isn't worth following. It's a Klatchian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ried to persuade himself that there wasn't a hint of sarcasm in Carrot's voice as he went on: 'They're not really very interested in leaders, sir, to tell you the truth. They look on them as a sort of ornament. You know... just someone to shout "Charg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leader has to do other things,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regs think "Charge!" pretty well covers all of them,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managed to stand up. Strange muscles twanged in his legs. He tottered forw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e, let me give you a hand…' said Carrot, catching him.</w:t>
      </w:r>
    </w:p>
    <w:p>
      <w:pPr>
        <w:pStyle w:val="Normal"/>
        <w:jc w:val="both"/>
        <w:rPr/>
      </w:pPr>
      <w:r>
        <w:rPr>
          <w:rFonts w:eastAsia="MS Mincho;ＭＳ 明朝" w:cs="Times New Roman" w:ascii="Times New Roman" w:hAnsi="Times New Roman"/>
          <w:sz w:val="22"/>
        </w:rPr>
        <w:t xml:space="preserve">The sun was setting. Ragged tents clustered below one of the dunes, and there was the glow of firelight. Someone was laughing. It didn't </w:t>
      </w:r>
      <w:r>
        <w:rPr>
          <w:rFonts w:eastAsia="MS Mincho;ＭＳ 明朝" w:cs="Times New Roman" w:ascii="Times New Roman" w:hAnsi="Times New Roman"/>
          <w:i/>
          <w:iCs/>
          <w:sz w:val="22"/>
        </w:rPr>
        <w:t>sound</w:t>
      </w:r>
      <w:r>
        <w:rPr>
          <w:rFonts w:eastAsia="MS Mincho;ＭＳ 明朝" w:cs="Times New Roman" w:ascii="Times New Roman" w:hAnsi="Times New Roman"/>
          <w:sz w:val="22"/>
        </w:rPr>
        <w:t xml:space="preserve"> like a pris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n, thought Vimes, the desert was probably better than bus, He wouldn't even know which way to run, feet or no f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regs, like all Klatchians, are a very hospitable people,' said Carrot, as if he'd memorized this. 'They take hospitality very, very seriously.'</w:t>
      </w:r>
    </w:p>
    <w:p>
      <w:pPr>
        <w:pStyle w:val="Normal"/>
        <w:jc w:val="both"/>
        <w:rPr/>
      </w:pPr>
      <w:r>
        <w:rPr>
          <w:rFonts w:eastAsia="MS Mincho;ＭＳ 明朝" w:cs="Times New Roman" w:ascii="Times New Roman" w:hAnsi="Times New Roman"/>
          <w:sz w:val="22"/>
        </w:rPr>
        <w:t xml:space="preserve">Their captors were sitting round the fire. So were the watchmen. They'd also been persuaded to dress more suitably, which meant that Cheery looked like a girl in her mum's dress, apart from the iron helmet, and Reg Shoe looked </w:t>
      </w:r>
      <w:r>
        <w:rPr>
          <w:rFonts w:eastAsia="MS Mincho;ＭＳ 明朝" w:cs="Times New Roman" w:ascii="Times New Roman" w:hAnsi="Times New Roman"/>
          <w:i/>
          <w:iCs/>
          <w:sz w:val="22"/>
        </w:rPr>
        <w:t>like</w:t>
      </w:r>
      <w:r>
        <w:rPr>
          <w:rFonts w:eastAsia="MS Mincho;ＭＳ 明朝" w:cs="Times New Roman" w:ascii="Times New Roman" w:hAnsi="Times New Roman"/>
          <w:sz w:val="22"/>
        </w:rPr>
        <w:t xml:space="preserve"> a mummy, and Detritus was a small snowcovered moun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gone very... insensible in all this heat,' whispered Carrot. 'And that's Constable Visit over there, arguing religion. There are six hundred and fifty–three religions on the Klatchian contin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must be having fu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is is Jabbar,' said Carrot. Exhibit A, who looked like a slightly older version of 71–hour Ahmed, stood up and salaamed to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fendi,'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their... well, he's like an official wise man,'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so he's not the one who tells them to charge?' said Vimes His head buzzed with the he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that's the leader,' said Carrot. 'Whenever they have one.'</w:t>
      </w:r>
    </w:p>
    <w:p>
      <w:pPr>
        <w:pStyle w:val="Normal"/>
        <w:jc w:val="both"/>
        <w:rPr/>
      </w:pPr>
      <w:r>
        <w:rPr>
          <w:rFonts w:eastAsia="MS Mincho;ＭＳ 明朝" w:cs="Times New Roman" w:ascii="Times New Roman" w:hAnsi="Times New Roman"/>
          <w:sz w:val="22"/>
        </w:rPr>
        <w:t xml:space="preserve">'So perhaps Jabbar tells them when it's </w:t>
      </w:r>
      <w:r>
        <w:rPr>
          <w:rFonts w:eastAsia="MS Mincho;ＭＳ 明朝" w:cs="Times New Roman" w:ascii="Times New Roman" w:hAnsi="Times New Roman"/>
          <w:i/>
          <w:iCs/>
          <w:sz w:val="22"/>
        </w:rPr>
        <w:t>wise</w:t>
      </w:r>
      <w:r>
        <w:rPr>
          <w:rFonts w:eastAsia="MS Mincho;ＭＳ 明朝" w:cs="Times New Roman" w:ascii="Times New Roman" w:hAnsi="Times New Roman"/>
          <w:sz w:val="22"/>
        </w:rPr>
        <w:t xml:space="preserve"> to charge?' said Vimes brigh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lways wise to charge, offendi,' said Jabbar. He bowed again. 'My tent is your ten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wives are your wiv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panicky. 'They are? 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food is your food...' Jabbar went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red down at the dish by the fire. It looked like a sheep or a goat had been the main course. And the man bent down, picked up a morsel and handed it to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m Vimes looked at the mouthful. And it looked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est part,' said Jabbar, and made appreciative suckling noises. He added something in Klatchian. There was some muffled laughter from the other men around the f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looks like a sheep's eyeball,' said Vimes, doubt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said Carrot. 'But it is unwise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what?' Vimes went on. 'I think this is a little game called "Let's see what offendi will swallow". And I'm not swallowing this, my frie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gave him an appraising l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niggering stopp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it is true that you can see further than mos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can this food,' said Vimes. 'My father told me never to eat anything that can wink back.'</w:t>
      </w:r>
    </w:p>
    <w:p>
      <w:pPr>
        <w:pStyle w:val="Normal"/>
        <w:jc w:val="both"/>
        <w:rPr/>
      </w:pPr>
      <w:r>
        <w:rPr>
          <w:rFonts w:eastAsia="MS Mincho;ＭＳ 明朝" w:cs="Times New Roman" w:ascii="Times New Roman" w:hAnsi="Times New Roman"/>
          <w:sz w:val="22"/>
        </w:rPr>
        <w:t xml:space="preserve">There was one of those little </w:t>
      </w:r>
      <w:r>
        <w:rPr>
          <w:rFonts w:eastAsia="MS Mincho;ＭＳ 明朝" w:cs="Times New Roman" w:ascii="Times New Roman" w:hAnsi="Times New Roman"/>
          <w:i/>
          <w:iCs/>
          <w:sz w:val="22"/>
        </w:rPr>
        <w:t>hanging</w:t>
      </w:r>
      <w:r>
        <w:rPr>
          <w:rFonts w:eastAsia="MS Mincho;ＭＳ 明朝" w:cs="Times New Roman" w:ascii="Times New Roman" w:hAnsi="Times New Roman"/>
          <w:sz w:val="22"/>
        </w:rPr>
        <w:t>-</w:t>
      </w:r>
      <w:r>
        <w:rPr>
          <w:rFonts w:eastAsia="MS Mincho;ＭＳ 明朝" w:cs="Times New Roman" w:ascii="Times New Roman" w:hAnsi="Times New Roman"/>
          <w:i/>
          <w:iCs/>
          <w:sz w:val="22"/>
        </w:rPr>
        <w:t>by</w:t>
      </w:r>
      <w:r>
        <w:rPr>
          <w:rFonts w:eastAsia="MS Mincho;ＭＳ 明朝" w:cs="Times New Roman" w:ascii="Times New Roman" w:hAnsi="Times New Roman"/>
          <w:sz w:val="22"/>
        </w:rPr>
        <w:t>-</w:t>
      </w:r>
      <w:r>
        <w:rPr>
          <w:rFonts w:eastAsia="MS Mincho;ＭＳ 明朝" w:cs="Times New Roman" w:ascii="Times New Roman" w:hAnsi="Times New Roman"/>
          <w:i/>
          <w:iCs/>
          <w:sz w:val="22"/>
        </w:rPr>
        <w:t>a</w:t>
      </w:r>
      <w:r>
        <w:rPr>
          <w:rFonts w:eastAsia="MS Mincho;ＭＳ 明朝" w:cs="Times New Roman" w:ascii="Times New Roman" w:hAnsi="Times New Roman"/>
          <w:sz w:val="22"/>
        </w:rPr>
        <w:t>-</w:t>
      </w:r>
      <w:r>
        <w:rPr>
          <w:rFonts w:eastAsia="MS Mincho;ＭＳ 明朝" w:cs="Times New Roman" w:ascii="Times New Roman" w:hAnsi="Times New Roman"/>
          <w:i/>
          <w:iCs/>
          <w:sz w:val="22"/>
        </w:rPr>
        <w:t>thread</w:t>
      </w:r>
      <w:r>
        <w:rPr>
          <w:rFonts w:eastAsia="MS Mincho;ＭＳ 明朝" w:cs="Times New Roman" w:ascii="Times New Roman" w:hAnsi="Times New Roman"/>
          <w:sz w:val="22"/>
        </w:rPr>
        <w:t xml:space="preserve"> moments, which might suddenly rock one way or the other into a gale of laughter or sudden de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Jabbar slapped Vimes on the back. The eyeball shot off his palm and into the shadow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Extremely good! First time it have not worked in twenty year! Now sit down and have proper rice and sheep just like m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ertain feeling of relaxation. Vimes found himself pulled down. Bottoms shuffled aside to make room for him and a big slab of bread dripping with meat was put in front of him. Vimes prodded at it as politely as he dared, and then took the usu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ew that, if you can recognize at least half of it, it's probably OK to eat the r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we're your prisoners, Mr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noured guests! My tent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how can I put this?... you want us to enjoy your hospitality for some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tradition,' said Jabbar. 'A man who is a guest in your tent, even if he is your worst enemy, you owe him hospitality for tree d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ree dace, eh?'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learn language on...' Jabbar waved a hand vaguely, 'you know, wooden ting, a camel of the se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But too many water!' He slapped Vimes on the back again, so that hot fat spilled into his lap. 'Any road up, lots speaking Morporkian these dace, offendi. It is language of... merchant.' He put an inflection on the word that suggested it was the same as 'earthwo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you have to know how to say things like "Give us all your money"?'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ask?' said Jabbar. 'We take it anyway. But now...' he spat at the fire with amazing accuracy '... they say, we got to stop, this is wrong. What harm do we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part from killing people and taking all their merchandise?' said Vimes.</w:t>
      </w:r>
    </w:p>
    <w:p>
      <w:pPr>
        <w:pStyle w:val="Normal"/>
        <w:jc w:val="both"/>
        <w:rPr/>
      </w:pPr>
      <w:r>
        <w:rPr>
          <w:rFonts w:eastAsia="MS Mincho;ＭＳ 明朝" w:cs="Times New Roman" w:ascii="Times New Roman" w:hAnsi="Times New Roman"/>
          <w:sz w:val="22"/>
        </w:rPr>
        <w:t xml:space="preserve">Jabbar laughed again.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 xml:space="preserve"> said you were a big diplomatic! But we don't kill merchants, why should we kill merchants? What is the sense? How foolish to be killing gift horse that lays the golden eg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ould make money exhibiting it, certainly,'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kill merchants, we rob too much, they never come back. Dumb. We let them go, they get rich again, our sons rob them. Such is wisd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it's a sort of agricultur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But if you plant merchants, they don't grow so 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ealized that it was getting colder as the sun went down. In fact, a lot colder. He inched closer to the f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is he called 71–hour Ahmed?'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urmur of conversation stopped. Suddenly all eyes were on Jabbar, except the one that had ended up in the shadows.</w:t>
      </w:r>
    </w:p>
    <w:p>
      <w:pPr>
        <w:pStyle w:val="Normal"/>
        <w:jc w:val="both"/>
        <w:rPr/>
      </w:pP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so diplomatic,' said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chase him up here, then suddenly we're ambushed by you. That seem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ow nothing,' said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won't you–?' Vimes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sir,' said Carrot urgently. 'That would be very unwise, sir. Look, I had a bit of a talk with Jabbar while you were... resting. It's a bit political, I'm afr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is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nce Cadram is trying to unite the whole of Klatch, you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ragging it kicking and screaming into the Century of the Fruitb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yes, sir, how d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a lucky guess. Go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he has been having trouble,'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kind?'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s,' said Jabbar proud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ne of the tribes like the idea, sir,' Carrot went on. 'They've always fought among themselves, and now most of them are fighting him. Historically, sir, Klatch isn't so much an empire as an argu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y, you must be educated. You must be learning to pay taxes. We do not wish to be educated about taxes,' said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you think you're fighting for your freedom?'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hesitated, and looked at Carrot. There was a brief exchange in Klatchian. Then Carrot said: 'That's a rather difficult question for a D'reg, sir. You see, their word for "freedom" is the same as their word for "figh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certainly make their language do a lot of work, don't they...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s feeling better in the caller air. He took out a crushed and damp packet of cigars, pulled a coal out of the fire, and took a deep dra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Prince Charming's got a lot of troubles at home, has he? Does Vetinari know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es a camel shit in the deser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really getting the hang of Klatch, aren't you?'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rumbled something. There was more laugh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Jabbar says a camel certainly does shit in the desert, sir, otherwise you wouldn't have anything to light your cigar with,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ce again, there was one of those moments when Vimes felt that he was under close scrutiny. Be diplomatic, Vetinari had told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ook another deep draw. 'Improves the flavour,' he said. 'Remind me to take some h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Jabbar's eyes, the judges held up at least a couple of grudging eigh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man on a horse came and said we must fight the foreign do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us, sir,' said Carrot help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you have stolen an island that is under the sea. But what is that to us? We know no harm of you foreign devils, but the men who oil their beards in Al–Khali we do not like. So we send him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of him?'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are not barbaric. He was clearly a madman. But we kept his ho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71–hour Ahmed told you to keep us, didn't h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one orders the D'regs! It is our pleasure to keep you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hen will it be your pleasure to let us go? When Ahmed tells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stared at the fire. 'I will not speak of him. He is devious and cunning and not to be trus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you are D'regs,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Jabbar slapped Vimes on the back again. 'We know what we are talking ab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Klatchian fishing boat was a mile or two out of harbour when it seemed to its captain that it was suddenly riding better in the water. Perhaps the barnacles have dropped off, he thou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his boat was lost in the evening mists a length of bent pipe rose slowly out of the swell and squeaked around until it faced the co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distant tinny voice said: 'Oh 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another tinny voice said: 'What's up,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ake a look through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K.' There was a pau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 second tinny voice said: 'Oh, bugg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riding at anchor before the city of Al–Khali wasn't a fleet. It was a fleet of fleets. The masts looked like a floating fore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wn below, Lord Vetinari took his turn to peer through the pipe.</w:t>
      </w:r>
    </w:p>
    <w:p>
      <w:pPr>
        <w:pStyle w:val="Normal"/>
        <w:jc w:val="both"/>
        <w:rPr/>
      </w:pPr>
      <w:r>
        <w:rPr>
          <w:rFonts w:eastAsia="MS Mincho;ＭＳ 明朝" w:cs="Times New Roman" w:ascii="Times New Roman" w:hAnsi="Times New Roman"/>
          <w:sz w:val="22"/>
        </w:rPr>
        <w:t xml:space="preserve">'So many ships,' he said. 'In such a short time, too. How very well organized. Very well organized. One might almost say... </w:t>
      </w:r>
      <w:r>
        <w:rPr>
          <w:rFonts w:eastAsia="MS Mincho;ＭＳ 明朝" w:cs="Times New Roman" w:ascii="Times New Roman" w:hAnsi="Times New Roman"/>
          <w:i/>
          <w:iCs/>
          <w:sz w:val="22"/>
        </w:rPr>
        <w:t>astonishingly</w:t>
      </w:r>
      <w:r>
        <w:rPr>
          <w:rFonts w:eastAsia="MS Mincho;ＭＳ 明朝" w:cs="Times New Roman" w:ascii="Times New Roman" w:hAnsi="Times New Roman"/>
          <w:sz w:val="22"/>
        </w:rPr>
        <w:t xml:space="preserve"> well organized. As they say, "If you would seek war, prepare for war."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believe, my lord, the saying is "If you would seek peace, prepare for war," ' Leonard ventu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 put his head on one side and his lips moved as he repeated the phrase to himself. Finally he said, 'No, no. I just don't see that one 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ducked back into his se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 us proceed with care,' he said. 'We can go ashore under cover of dark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can we maybe go ashore under cover of cover?' said 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fact these extra ships will make our plan that much easier,' said the Patrician, ignoring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ur plan?'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ople within the Klatchian hegemony come in every shape and colour.' Vetinari glanced at Nobby. 'Practically every shape and colour,' he added. 'So our appearance on the streets should not cause undue comment.' He glanced at Nobby again. 'To any great ext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we're wearing our uniforms, sir,' said Sergeant Colon. 'It's not like we can say we're on our way to a fancy–dress par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m not taking mine off,' said Nobby firmly. 'I'm not running around in my drawers. Not in a port. Sailors are at sea a long time. You hear stories.'</w:t>
      </w:r>
    </w:p>
    <w:p>
      <w:pPr>
        <w:pStyle w:val="Normal"/>
        <w:jc w:val="both"/>
        <w:rPr/>
      </w:pPr>
      <w:r>
        <w:rPr>
          <w:rFonts w:eastAsia="MS Mincho;ＭＳ 明朝" w:cs="Times New Roman" w:ascii="Times New Roman" w:hAnsi="Times New Roman"/>
          <w:sz w:val="22"/>
        </w:rPr>
        <w:t xml:space="preserve">'That'd be </w:t>
      </w:r>
      <w:r>
        <w:rPr>
          <w:rFonts w:eastAsia="MS Mincho;ＭＳ 明朝" w:cs="Times New Roman" w:ascii="Times New Roman" w:hAnsi="Times New Roman"/>
          <w:i/>
          <w:iCs/>
          <w:sz w:val="22"/>
        </w:rPr>
        <w:t>worse</w:t>
      </w:r>
      <w:r>
        <w:rPr>
          <w:rFonts w:eastAsia="MS Mincho;ＭＳ 明朝" w:cs="Times New Roman" w:ascii="Times New Roman" w:hAnsi="Times New Roman"/>
          <w:sz w:val="22"/>
        </w:rPr>
        <w:t>,' said the sergeant, without wasting time calculating how long any sailor would need to be at sea before the vision of Nobby Nobbs would present itself as anything other than a target, ' 'cos if we're not in uniform, we'll be spies – and you know what happens to sp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going to tell me,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cuse me, your lordship?' Sergeant Colon raised his voice. The Patrician looked up from a conversation with Leon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o they do to spies in Klatch,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let me see...' said Leonard. 'Oh, yes... I believe they give you to the wo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brightened up. 'Oh well, that doesn't sound too b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no, Nobby–' Colon began.</w:t>
      </w:r>
    </w:p>
    <w:p>
      <w:pPr>
        <w:pStyle w:val="Normal"/>
        <w:jc w:val="both"/>
        <w:rPr/>
      </w:pPr>
      <w:r>
        <w:rPr>
          <w:rFonts w:eastAsia="MS Mincho;ＭＳ 明朝" w:cs="Times New Roman" w:ascii="Times New Roman" w:hAnsi="Times New Roman"/>
          <w:sz w:val="22"/>
        </w:rPr>
        <w:t xml:space="preserve">'–'cos I've seen the pictures in that book </w:t>
      </w:r>
      <w:r>
        <w:rPr>
          <w:rFonts w:eastAsia="MS Mincho;ＭＳ 明朝" w:cs="Times New Roman" w:ascii="Times New Roman" w:hAnsi="Times New Roman"/>
          <w:i/>
          <w:iCs/>
          <w:sz w:val="22"/>
        </w:rPr>
        <w:t>Th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Perfumed</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Allotment</w:t>
      </w:r>
      <w:r>
        <w:rPr>
          <w:rFonts w:eastAsia="MS Mincho;ＭＳ 明朝" w:cs="Times New Roman" w:ascii="Times New Roman" w:hAnsi="Times New Roman"/>
          <w:sz w:val="22"/>
        </w:rPr>
        <w:t xml:space="preserve"> that Corporal Angua was reading, and–'</w:t>
      </w:r>
    </w:p>
    <w:p>
      <w:pPr>
        <w:pStyle w:val="Normal"/>
        <w:jc w:val="both"/>
        <w:rPr/>
      </w:pPr>
      <w:r>
        <w:rPr>
          <w:rFonts w:eastAsia="MS Mincho;ＭＳ 明朝" w:cs="Times New Roman" w:ascii="Times New Roman" w:hAnsi="Times New Roman"/>
          <w:sz w:val="22"/>
        </w:rPr>
        <w:t xml:space="preserve">'–no, </w:t>
      </w:r>
      <w:r>
        <w:rPr>
          <w:rFonts w:eastAsia="MS Mincho;ＭＳ 明朝" w:cs="Times New Roman" w:ascii="Times New Roman" w:hAnsi="Times New Roman"/>
          <w:i/>
          <w:iCs/>
          <w:sz w:val="22"/>
        </w:rPr>
        <w:t>listen</w:t>
      </w:r>
      <w:r>
        <w:rPr>
          <w:rFonts w:eastAsia="MS Mincho;ＭＳ 明朝" w:cs="Times New Roman" w:ascii="Times New Roman" w:hAnsi="Times New Roman"/>
          <w:sz w:val="22"/>
        </w:rPr>
        <w:t>, Nobby, you've got the wr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 blimey, I didn't know you could do that with a –'</w:t>
      </w:r>
    </w:p>
    <w:p>
      <w:pPr>
        <w:pStyle w:val="Normal"/>
        <w:jc w:val="both"/>
        <w:rPr/>
      </w:pPr>
      <w:r>
        <w:rPr>
          <w:rFonts w:eastAsia="MS Mincho;ＭＳ 明朝" w:cs="Times New Roman" w:ascii="Times New Roman" w:hAnsi="Times New Roman"/>
          <w:sz w:val="22"/>
        </w:rPr>
        <w:t xml:space="preserve">'–Nobby, </w:t>
      </w:r>
      <w:r>
        <w:rPr>
          <w:rFonts w:eastAsia="MS Mincho;ＭＳ 明朝" w:cs="Times New Roman" w:ascii="Times New Roman" w:hAnsi="Times New Roman"/>
          <w:i/>
          <w:iCs/>
          <w:sz w:val="22"/>
        </w:rPr>
        <w:t>liste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there's this bit where s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poral Nobbs!' Colon yel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leaned forward and whispered in Nobby's ear. The corporal's expression changed, slow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really–,</w:t>
      </w:r>
    </w:p>
    <w:p>
      <w:pPr>
        <w:pStyle w:val="Normal"/>
        <w:jc w:val="both"/>
        <w:rPr/>
      </w:pPr>
      <w:r>
        <w:rPr>
          <w:rFonts w:eastAsia="MS Mincho;ＭＳ 明朝" w:cs="Times New Roman" w:ascii="Times New Roman" w:hAnsi="Times New Roman"/>
          <w:i/>
          <w:iCs/>
          <w:sz w:val="22"/>
        </w:rPr>
        <w:t>'Yes</w:t>
      </w:r>
      <w:r>
        <w:rPr>
          <w:rFonts w:eastAsia="MS Mincho;ＭＳ 明朝" w:cs="Times New Roman" w:ascii="Times New Roman" w:hAnsi="Times New Roman"/>
          <w:sz w:val="22"/>
        </w:rPr>
        <w:t>, Nobby.'</w:t>
      </w:r>
    </w:p>
    <w:p>
      <w:pPr>
        <w:pStyle w:val="Normal"/>
        <w:jc w:val="both"/>
        <w:rPr/>
      </w:pPr>
      <w:r>
        <w:rPr>
          <w:rFonts w:eastAsia="MS Mincho;ＭＳ 明朝" w:cs="Times New Roman" w:ascii="Times New Roman" w:hAnsi="Times New Roman"/>
          <w:sz w:val="22"/>
        </w:rPr>
        <w:t xml:space="preserve">'They </w:t>
      </w:r>
      <w:r>
        <w:rPr>
          <w:rFonts w:eastAsia="MS Mincho;ＭＳ 明朝" w:cs="Times New Roman" w:ascii="Times New Roman" w:hAnsi="Times New Roman"/>
          <w:i/>
          <w:iCs/>
          <w:sz w:val="22"/>
        </w:rPr>
        <w:t>really</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don't do that at h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ain't at home, Nobby. I wish we wa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though you hear stories about the Agony Aunts, sarge.'</w:t>
      </w:r>
    </w:p>
    <w:p>
      <w:pPr>
        <w:pStyle w:val="Normal"/>
        <w:jc w:val="both"/>
        <w:rPr/>
      </w:pPr>
      <w:r>
        <w:rPr>
          <w:rFonts w:eastAsia="MS Mincho;ＭＳ 明朝" w:cs="Times New Roman" w:ascii="Times New Roman" w:hAnsi="Times New Roman"/>
          <w:sz w:val="22"/>
        </w:rPr>
        <w:t xml:space="preserve">'Gentlemen,' said Lord Vetinari. 'I am afraid Leonard is being rather fanciful. That may apply to some of the mountain tribes, but Klatch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xml:space="preserve"> an ancient civilization and that sort of thing is not done officially. I should imagine they'd give you a cigaret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igarette?' said F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ergeant. And a nice sunny wall to stand in front o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examined this for any downside. 'A nice roll–up and a wall to lean agains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they prefer you to stand up straight, sergeant.'</w:t>
      </w:r>
    </w:p>
    <w:p>
      <w:pPr>
        <w:pStyle w:val="Normal"/>
        <w:jc w:val="both"/>
        <w:rPr/>
      </w:pPr>
      <w:r>
        <w:rPr>
          <w:rFonts w:eastAsia="MS Mincho;ＭＳ 明朝" w:cs="Times New Roman" w:ascii="Times New Roman" w:hAnsi="Times New Roman"/>
          <w:sz w:val="22"/>
        </w:rPr>
        <w:t xml:space="preserve">'Fair enough. No need to be sloppy just because you're a prisoner. Oh, </w:t>
      </w:r>
      <w:r>
        <w:rPr>
          <w:rFonts w:eastAsia="MS Mincho;ＭＳ 明朝" w:cs="Times New Roman" w:ascii="Times New Roman" w:hAnsi="Times New Roman"/>
          <w:i/>
          <w:iCs/>
          <w:sz w:val="22"/>
        </w:rPr>
        <w:t>well</w:t>
      </w:r>
      <w:r>
        <w:rPr>
          <w:rFonts w:eastAsia="MS Mincho;ＭＳ 明朝" w:cs="Times New Roman" w:ascii="Times New Roman" w:hAnsi="Times New Roman"/>
          <w:sz w:val="22"/>
        </w:rPr>
        <w:t>. I don't mind risking it,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said the Patrician calmly. 'Tell me, sergeant... in your long military career, did anyone ever consider promoting you to an offic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not think w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ight poured over the desert. It came suddenly, in purple. In the clear air, the stars drilled down out of the sky, reminding any thoughtful watcher that it is in the deserts and high places that religions are generated. When men see nothing but bottomless infinity over their heads they have always had a driving and desperate urge to find someone to put in the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fe emerged from the burrows and fissures. Soon, the desert was filled with the buzz and click and screech of creatures which, lacking mankind's superior brainpower, did not concern themselves with finding someone to blame and instead tried to find someone to e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around three in the morning Sam Vimes walked out of the tent for a smoke. The cold air hit him like a door. It was freezing. That wasn't what was supposed to happen in deserts, was it? Deserts were all hot sand and camels and... and... he struggled for a while, as a man whose geographical knowledge got severely cramped once you got off paved road... camels, yes, and dates. And possibly bananas and coconuts. But the temperature here made your breath tinkle in the a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ved his cigar packet theatrically at a D'reg who was lounging near the tent. The man shrugg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fire was just a heap of grey, but Vimes poked around in the vain hope of finding a glowing emb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amazed at how angry he was. Ahmed was the key, he knew it. And now they were stuck out here in the desert, the man had gone, and they were in the hands of... quiet, likeable people, fair enough. Brigands, maybe, the dry land equivalent of pirates, but Carrot would have said they were jolly good chaps for all that. If you were content to be their guest then they were as nice as pie, or sheep's eyeball and treacle or whatever you got out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moved in the moonlight. A shadow slipped down the side of a du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howled, out in the desert n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iny hairs rose, all down Vimes's back, just like they had for his distant ancesto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night is always old. He'd walked too often down dark streets in the secret hours and felt the night stretching away, and known in his blood that while days and kings and empires come and go, the night is always the same age, always aeons deep. Terrors unfolded in the velvet shadows and while the nature of the talons may change, the nature of the beast does n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tood up quietly, and reached for his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d taken it away. They'd not ev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ine night,' said a voice beside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was standing by his shoul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is out there?' Vimes his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 enem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ich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eth gleamed in the shadow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ill find out, offend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would they attack you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ybe they think we have something they want, offend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ore shadows slid across the dese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one rose up right behind Jabbar, reached down and picked him up. A huge grey hand dragged his sword out of his be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at do you want me to do with him, Mr Vimes?' </w:t>
      </w:r>
    </w:p>
    <w:p>
      <w:pPr>
        <w:pStyle w:val="Normal"/>
        <w:jc w:val="both"/>
        <w:rPr/>
      </w:pPr>
      <w:r>
        <w:rPr>
          <w:rFonts w:eastAsia="MS Mincho;ＭＳ 明朝" w:cs="Times New Roman" w:ascii="Times New Roman" w:hAnsi="Times New Roman"/>
          <w:i/>
          <w:iCs/>
          <w:sz w:val="22"/>
        </w:rPr>
        <w:t>'Detritu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roll saluted with the hand that still held the D're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present and correc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And then Vimes realized. 'It's freezing cold! Your brain's working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 rather more efficienc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is a djinn?' said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but I could certainly do with one,' said Vimes. He finally managed to locate some matches in his pocket, and lit one. 'Put him down, sergeant,' he said, puffing his cigar into life. 'Jabbar, this is Sergeant Detritus. He could break every bone in your body, including some of the small ones in the fingers which are quite hard to do–'</w:t>
      </w:r>
    </w:p>
    <w:p>
      <w:pPr>
        <w:pStyle w:val="Normal"/>
        <w:jc w:val="both"/>
        <w:rPr/>
      </w:pPr>
      <w:r>
        <w:rPr>
          <w:rFonts w:eastAsia="MS Mincho;ＭＳ 明朝" w:cs="Times New Roman" w:ascii="Times New Roman" w:hAnsi="Times New Roman"/>
          <w:sz w:val="22"/>
        </w:rPr>
        <w:t xml:space="preserve">The darkness went </w:t>
      </w:r>
      <w:r>
        <w:rPr>
          <w:rFonts w:eastAsia="MS Mincho;ＭＳ 明朝" w:cs="Times New Roman" w:ascii="Times New Roman" w:hAnsi="Times New Roman"/>
          <w:i/>
          <w:iCs/>
          <w:sz w:val="22"/>
        </w:rPr>
        <w:t>shwup</w:t>
      </w:r>
      <w:r>
        <w:rPr>
          <w:rFonts w:eastAsia="MS Mincho;ＭＳ 明朝" w:cs="Times New Roman" w:ascii="Times New Roman" w:hAnsi="Times New Roman"/>
          <w:sz w:val="22"/>
        </w:rPr>
        <w:t xml:space="preserve"> and something whispered past the back of his neck, just a slice of a seco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fore Jabbar cannoned into him and bore him to the g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hoot at the l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ww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aised his head cautiously and spat out sand and fragments of tobacc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Carrot could whisper like that. He associated whispering with concealment and untruth and compromised by whispering very loudly. To Vimes's horror the man came round the edge of a tent holding a tiny lam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ut that dam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he didn't have time to finish the sentence because, somewhere out in the night, a man screamed. It was a high–pitched scream and was suddenly cut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said Carrot, crouching down by Vimes and blowing out the lamp. 'That was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nothing like– oh. Yeah, I think I see what you mean,' Vimes said, uneasily. 'She's out there, is s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eard her earlier. She's probably enjoying herself. She doesn't really get much of a chance to let herself go in Ankh–Morp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no...' Vimes had a mental picture of a werewolf letting go. But surely, Angua would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two, uh... you're getting along OK, are you?' he said, trying to make out shapes in the dark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fine, sir. Fine.'</w:t>
      </w:r>
    </w:p>
    <w:p>
      <w:pPr>
        <w:pStyle w:val="Normal"/>
        <w:jc w:val="both"/>
        <w:rPr/>
      </w:pPr>
      <w:r>
        <w:rPr>
          <w:rFonts w:eastAsia="MS Mincho;ＭＳ 明朝" w:cs="Times New Roman" w:ascii="Times New Roman" w:hAnsi="Times New Roman"/>
          <w:i/>
          <w:iCs/>
          <w:sz w:val="22"/>
        </w:rPr>
        <w:t>So her turning into a wolf occasionally doesn't worry you</w:t>
      </w:r>
      <w:r>
        <w:rPr>
          <w:rFonts w:eastAsia="MS Mincho;ＭＳ 明朝" w:cs="Times New Roman" w:ascii="Times New Roman" w:hAnsi="Times New Roman"/>
          <w:sz w:val="22"/>
        </w:rPr>
        <w:t>? Vimes couldn't bring himself to say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problems,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t really, sir. She buys her own dog biscuits and she's got her own flap in the door. When it's full moon I don't really get involv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shouts in the night and then a shape erupted from the darkness, streaked past Vimes, and disappeared into a tent. It didn't wait for a door. It simply hit the cloth at full speed and continued until the tent collapsed around it.</w:t>
      </w:r>
    </w:p>
    <w:p>
      <w:pPr>
        <w:pStyle w:val="Normal"/>
        <w:jc w:val="both"/>
        <w:rPr/>
      </w:pPr>
      <w:r>
        <w:rPr>
          <w:rFonts w:eastAsia="MS Mincho;ＭＳ 明朝" w:cs="Times New Roman" w:ascii="Times New Roman" w:hAnsi="Times New Roman"/>
          <w:sz w:val="22"/>
        </w:rPr>
        <w:t xml:space="preserve">'And what is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said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may take some explaining,' said Vimes, picking himself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and Detritus were already hauling at the collapsed t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are D'regs,' said Jabbar reproachfully. 'We are supposed to fold tents silently in the night, not–'</w:t>
      </w:r>
    </w:p>
    <w:p>
      <w:pPr>
        <w:pStyle w:val="Normal"/>
        <w:jc w:val="both"/>
        <w:rPr/>
      </w:pPr>
      <w:r>
        <w:rPr>
          <w:rFonts w:eastAsia="MS Mincho;ＭＳ 明朝" w:cs="Times New Roman" w:ascii="Times New Roman" w:hAnsi="Times New Roman"/>
          <w:sz w:val="22"/>
        </w:rPr>
        <w:t xml:space="preserve">There was </w:t>
      </w:r>
      <w:r>
        <w:rPr>
          <w:rFonts w:eastAsia="MS Mincho;ＭＳ 明朝" w:cs="Times New Roman" w:ascii="Times New Roman" w:hAnsi="Times New Roman"/>
          <w:i/>
          <w:iCs/>
          <w:sz w:val="22"/>
        </w:rPr>
        <w:t>enough</w:t>
      </w:r>
      <w:r>
        <w:rPr>
          <w:rFonts w:eastAsia="MS Mincho;ＭＳ 明朝" w:cs="Times New Roman" w:ascii="Times New Roman" w:hAnsi="Times New Roman"/>
          <w:sz w:val="22"/>
        </w:rPr>
        <w:t xml:space="preserve"> moonlight. Angua sat up and snatched a piece of tent out of Carrot's hands.</w:t>
      </w:r>
    </w:p>
    <w:p>
      <w:pPr>
        <w:pStyle w:val="Normal"/>
        <w:jc w:val="both"/>
        <w:rPr/>
      </w:pPr>
      <w:r>
        <w:rPr>
          <w:rFonts w:eastAsia="MS Mincho;ＭＳ 明朝" w:cs="Times New Roman" w:ascii="Times New Roman" w:hAnsi="Times New Roman"/>
          <w:sz w:val="22"/>
        </w:rPr>
        <w:t xml:space="preserve">'Thank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she said, wrapping it around her. 'And before anyone says anything, I just bit him on the bum. Hard. And that was not the soft option, let me tell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looked back into the desert, and then down at the sand, and then at Angua. Vimes could see him thinking, and put a fraternal arm around his should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d better explain–' he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a couple of hundred soldiers out there!' Angua snapp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ter.'</w:t>
      </w:r>
    </w:p>
    <w:p>
      <w:pPr>
        <w:pStyle w:val="Normal"/>
        <w:jc w:val="both"/>
        <w:rPr/>
      </w:pPr>
      <w:r>
        <w:rPr>
          <w:rFonts w:eastAsia="MS Mincho;ＭＳ 明朝" w:cs="Times New Roman" w:ascii="Times New Roman" w:hAnsi="Times New Roman"/>
          <w:sz w:val="22"/>
        </w:rPr>
        <w:t xml:space="preserve">'They're taking up positions all round you! And they don't look nice! Has anyone got any clothes that might fit? And some decent food? And a drink! There's no </w:t>
      </w:r>
      <w:r>
        <w:rPr>
          <w:rFonts w:eastAsia="MS Mincho;ＭＳ 明朝" w:cs="Times New Roman" w:ascii="Times New Roman" w:hAnsi="Times New Roman"/>
          <w:i/>
          <w:iCs/>
          <w:sz w:val="22"/>
        </w:rPr>
        <w:t>water</w:t>
      </w:r>
      <w:r>
        <w:rPr>
          <w:rFonts w:eastAsia="MS Mincho;ＭＳ 明朝" w:cs="Times New Roman" w:ascii="Times New Roman" w:hAnsi="Times New Roman"/>
          <w:sz w:val="22"/>
        </w:rPr>
        <w:t xml:space="preserve"> in this pl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will not dare attack before dawn,' said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hat will you do, sir?'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dawn we will ch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Uh. I wonder if I could suggest an alternative approach?'</w:t>
      </w:r>
    </w:p>
    <w:p>
      <w:pPr>
        <w:pStyle w:val="Normal"/>
        <w:jc w:val="both"/>
        <w:rPr/>
      </w:pPr>
      <w:r>
        <w:rPr>
          <w:rFonts w:eastAsia="MS Mincho;ＭＳ 明朝" w:cs="Times New Roman" w:ascii="Times New Roman" w:hAnsi="Times New Roman"/>
          <w:sz w:val="22"/>
        </w:rPr>
        <w:t xml:space="preserve">'Alternative? It is </w:t>
      </w:r>
      <w:r>
        <w:rPr>
          <w:rFonts w:eastAsia="MS Mincho;ＭＳ 明朝" w:cs="Times New Roman" w:ascii="Times New Roman" w:hAnsi="Times New Roman"/>
          <w:i/>
          <w:iCs/>
          <w:sz w:val="22"/>
        </w:rPr>
        <w:t>right</w:t>
      </w:r>
      <w:r>
        <w:rPr>
          <w:rFonts w:eastAsia="MS Mincho;ＭＳ 明朝" w:cs="Times New Roman" w:ascii="Times New Roman" w:hAnsi="Times New Roman"/>
          <w:sz w:val="22"/>
        </w:rPr>
        <w:t xml:space="preserve"> to charge! Charging is what dawn is </w:t>
      </w:r>
      <w:r>
        <w:rPr>
          <w:rFonts w:eastAsia="MS Mincho;ＭＳ 明朝" w:cs="Times New Roman" w:ascii="Times New Roman" w:hAnsi="Times New Roman"/>
          <w:i/>
          <w:iCs/>
          <w:sz w:val="22"/>
        </w:rPr>
        <w:t>for</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aluted Vimes. 'I've been reading your book, sir. While you were... asleep. Tacticus's got quite a lot to say about how to deal with overwhelming odd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ys take every opportunity to turn them into underwhelming odds, sir. We could attack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t's dark,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just as dark for the enem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 it's pitch black! You wouldn't know who the hell you were fighting! Half the time you'd be shooting your own side!'</w:t>
      </w:r>
    </w:p>
    <w:p>
      <w:pPr>
        <w:pStyle w:val="Normal"/>
        <w:jc w:val="both"/>
        <w:rPr/>
      </w:pPr>
      <w:r>
        <w:rPr>
          <w:rFonts w:eastAsia="MS Mincho;ＭＳ 明朝" w:cs="Times New Roman" w:ascii="Times New Roman" w:hAnsi="Times New Roman"/>
          <w:i/>
          <w:iCs/>
          <w:sz w:val="22"/>
        </w:rPr>
        <w:t>'We</w:t>
      </w:r>
      <w:r>
        <w:rPr>
          <w:rFonts w:eastAsia="MS Mincho;ＭＳ 明朝" w:cs="Times New Roman" w:ascii="Times New Roman" w:hAnsi="Times New Roman"/>
          <w:sz w:val="22"/>
        </w:rPr>
        <w:t xml:space="preserve"> wouldn't, sir, because there'd only be a few of us. Sir? All we need to do is crawl out there, make a bit of noise, and then let them get on with it. Tacticus says all armies are the same size in the nigh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might be something in that,' said Angua. 'They're crawling around in ones and twos, and they're dressed pretty much like–' She waved a hand at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Jabbar,' said Carrot. 'He's sort of not the lea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grinned nervously. 'It happens often in your country, where dogs turn into naked wo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imes days can go past and it doesn't happen at all,' Angua snapped. 'I'd like some clothes, please. And a sword, if there's going to be figh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m, I think Klatchians have a very particular view about women fighting–' Carrot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Jabbar. 'We expect them to be good at it, Blue Eyes. We are D're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oat surfaced in the scummy dead water under a jetty. The lid opened slow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mells like hom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t trust the water,' said 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 don't trust the water at home,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ed Colon managed to get a foothold on the greasy wood. It was, in theory, quite a heroic enterprise. He and Nobby Nobbs, the bold warriors, were venturing forth in hostile territory. Unfortunately, he knew they were doing it because Lord Vetinari was sitting in the Boat and would raise his eyebrows in no uncertain manner if they refu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had always thought that heroes had some special kind of clockwork that made them go out and die famously for god, country and apple pie, or whatever particular delicacy their mother made. It had never occurred to him that they might do it because they'd get yelled at if they did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eached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e on up, Nobby,' he said. 'And remember we're doing this for the gods, Ankh–Morpork and–' It seemed to Colon that a foodstuff would indeed be somehow appropriate. 'And my mum's famous knuckle sandwi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ur mum never made us knuckle sandwiches,' said Nobby, as he hauled himself on to the planks. 'But you'd be amazed at what she could do with a bit of chee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all right, but that aint much of a battle cry, is it? "For the gods, Ankh–Morpork and amazing things Nobby's mum can do with cheese"? That'll strike fear in the hearts of the enemy!' said Sergeant Colon, as they crept forward.</w:t>
      </w:r>
    </w:p>
    <w:p>
      <w:pPr>
        <w:pStyle w:val="Normal"/>
        <w:jc w:val="both"/>
        <w:rPr/>
      </w:pPr>
      <w:r>
        <w:rPr>
          <w:rFonts w:eastAsia="MS Mincho;ＭＳ 明朝" w:cs="Times New Roman" w:ascii="Times New Roman" w:hAnsi="Times New Roman"/>
          <w:sz w:val="22"/>
        </w:rPr>
        <w:t xml:space="preserve">'Oh, well, if </w:t>
      </w:r>
      <w:r>
        <w:rPr>
          <w:rFonts w:eastAsia="MS Mincho;ＭＳ 明朝" w:cs="Times New Roman" w:ascii="Times New Roman" w:hAnsi="Times New Roman"/>
          <w:i/>
          <w:iCs/>
          <w:sz w:val="22"/>
        </w:rPr>
        <w:t>that's</w:t>
      </w:r>
      <w:r>
        <w:rPr>
          <w:rFonts w:eastAsia="MS Mincho;ＭＳ 明朝" w:cs="Times New Roman" w:ascii="Times New Roman" w:hAnsi="Times New Roman"/>
          <w:sz w:val="22"/>
        </w:rPr>
        <w:t xml:space="preserve"> what you're after, you want my mum's Distressed Pudding and custard,'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ightening, i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wouldn't want to know about it,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ocks of Al–Khali were like docks everywhere, because all docks everywhere are connected. Men have to put things on and off boats. There are only a limited number of ways to do this. So all docks look the same. Some are hotter, some are damper, there are always piles of vaguely forgotten–looking th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distance there was the glow of the city, which seemed quite unaware of the enemy incurs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t us some clothes so that we'll blend in," ' muttered Colon. 'That's all very well to say.'</w:t>
      </w:r>
    </w:p>
    <w:p>
      <w:pPr>
        <w:pStyle w:val="Normal"/>
        <w:jc w:val="both"/>
        <w:rPr/>
      </w:pPr>
      <w:r>
        <w:rPr>
          <w:rFonts w:eastAsia="MS Mincho;ＭＳ 明朝" w:cs="Times New Roman" w:ascii="Times New Roman" w:hAnsi="Times New Roman"/>
          <w:sz w:val="22"/>
        </w:rPr>
        <w:t xml:space="preserve">'Nah, nah, that's </w:t>
      </w:r>
      <w:r>
        <w:rPr>
          <w:rFonts w:eastAsia="MS Mincho;ＭＳ 明朝" w:cs="Times New Roman" w:ascii="Times New Roman" w:hAnsi="Times New Roman"/>
          <w:i/>
          <w:iCs/>
          <w:sz w:val="22"/>
        </w:rPr>
        <w:t>easy</w:t>
      </w:r>
      <w:r>
        <w:rPr>
          <w:rFonts w:eastAsia="MS Mincho;ＭＳ 明朝" w:cs="Times New Roman" w:ascii="Times New Roman" w:hAnsi="Times New Roman"/>
          <w:sz w:val="22"/>
        </w:rPr>
        <w:t xml:space="preserve">,' said Nobby. </w:t>
      </w:r>
      <w:r>
        <w:rPr>
          <w:rFonts w:eastAsia="MS Mincho;ＭＳ 明朝" w:cs="Times New Roman" w:ascii="Times New Roman" w:hAnsi="Times New Roman"/>
          <w:i/>
          <w:iCs/>
          <w:sz w:val="22"/>
        </w:rPr>
        <w:t>'Everyone</w:t>
      </w:r>
      <w:r>
        <w:rPr>
          <w:rFonts w:eastAsia="MS Mincho;ＭＳ 明朝" w:cs="Times New Roman" w:ascii="Times New Roman" w:hAnsi="Times New Roman"/>
          <w:sz w:val="22"/>
        </w:rPr>
        <w:t xml:space="preserve"> knows how to do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one. You lurk in an alley somewhere, right, and you wait until a couple of blokes come by and you lure them into the alley, see, and there's a couple of thumps, and then you come out wearing their cloth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orks, doe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ever fails, sarge,' said Nobby confiden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esert looked like snow in the moonlight.</w:t>
      </w:r>
    </w:p>
    <w:p>
      <w:pPr>
        <w:pStyle w:val="Normal"/>
        <w:jc w:val="both"/>
        <w:rPr/>
      </w:pPr>
      <w:r>
        <w:rPr>
          <w:rFonts w:eastAsia="MS Mincho;ＭＳ 明朝" w:cs="Times New Roman" w:ascii="Times New Roman" w:hAnsi="Times New Roman"/>
          <w:sz w:val="22"/>
        </w:rPr>
        <w:t xml:space="preserve">Vimes found himself quite at ease with the Tacticus method of fighting. It was how coppers had always fought. A proper copper didn't line up with a lot of other coppers and rush at people. A copper lurked in the shadows, walked quietly and bided his time. In all honesty, of course, the time he bided until was the point when the criminal had already </w:t>
      </w:r>
      <w:r>
        <w:rPr>
          <w:rFonts w:eastAsia="MS Mincho;ＭＳ 明朝" w:cs="Times New Roman" w:ascii="Times New Roman" w:hAnsi="Times New Roman"/>
          <w:i/>
          <w:iCs/>
          <w:sz w:val="22"/>
        </w:rPr>
        <w:t>committed</w:t>
      </w:r>
      <w:r>
        <w:rPr>
          <w:rFonts w:eastAsia="MS Mincho;ＭＳ 明朝" w:cs="Times New Roman" w:ascii="Times New Roman" w:hAnsi="Times New Roman"/>
          <w:sz w:val="22"/>
        </w:rPr>
        <w:t xml:space="preserve"> the crime and was carrying the loot. Otherwise, what was the point? You had to be realistic. 'We got the man what done it' carries a lot more gravitas than 'We got the man what looked as if he was going to do it,' especially when people say, 'Prov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where off to the left, in the distance, someone screa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s a bit uneasy in this robe, though. It was like going into battle in a nightshirt.</w:t>
      </w:r>
    </w:p>
    <w:p>
      <w:pPr>
        <w:pStyle w:val="Normal"/>
        <w:jc w:val="both"/>
        <w:rPr/>
      </w:pPr>
      <w:r>
        <w:rPr>
          <w:rFonts w:eastAsia="MS Mincho;ＭＳ 明朝" w:cs="Times New Roman" w:ascii="Times New Roman" w:hAnsi="Times New Roman"/>
          <w:sz w:val="22"/>
        </w:rPr>
        <w:t xml:space="preserve">Because he wasn't at all certain he could kill a man who wasn't actively trying to kill </w:t>
      </w:r>
      <w:r>
        <w:rPr>
          <w:rFonts w:eastAsia="MS Mincho;ＭＳ 明朝" w:cs="Times New Roman" w:ascii="Times New Roman" w:hAnsi="Times New Roman"/>
          <w:i/>
          <w:iCs/>
          <w:sz w:val="22"/>
        </w:rPr>
        <w:t>him</w:t>
      </w:r>
      <w:r>
        <w:rPr>
          <w:rFonts w:eastAsia="MS Mincho;ＭＳ 明朝" w:cs="Times New Roman" w:ascii="Times New Roman" w:hAnsi="Times New Roman"/>
          <w:sz w:val="22"/>
        </w:rPr>
        <w:t xml:space="preserve">. Of course, </w:t>
      </w:r>
      <w:r>
        <w:rPr>
          <w:rFonts w:eastAsia="MS Mincho;ＭＳ 明朝" w:cs="Times New Roman" w:ascii="Times New Roman" w:hAnsi="Times New Roman"/>
          <w:i/>
          <w:iCs/>
          <w:sz w:val="22"/>
        </w:rPr>
        <w:t>technically</w:t>
      </w:r>
      <w:r>
        <w:rPr>
          <w:rFonts w:eastAsia="MS Mincho;ＭＳ 明朝" w:cs="Times New Roman" w:ascii="Times New Roman" w:hAnsi="Times New Roman"/>
          <w:sz w:val="22"/>
        </w:rPr>
        <w:t xml:space="preserve"> any armed Klatchian these days was actively trying to kill him. That was what war was about. 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aised his head over the top of the dune. A Klatchian warrior was looking the other way. Vimes crep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bingeley beep! This is your seven eh em alarm call, Insert Name Here! At least I ho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uh?'</w:t>
      </w:r>
    </w:p>
    <w:p>
      <w:pPr>
        <w:pStyle w:val="Normal"/>
        <w:jc w:val="both"/>
        <w:rPr/>
      </w:pPr>
      <w:r>
        <w:rPr>
          <w:rFonts w:eastAsia="MS Mincho;ＭＳ 明朝" w:cs="Times New Roman" w:ascii="Times New Roman" w:hAnsi="Times New Roman"/>
          <w:i/>
          <w:iCs/>
          <w:sz w:val="22"/>
        </w:rPr>
        <w:t>'Dam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eacted first and punched the man on the nose. Since there was no point in waiting to see what effect this would have, he threw himself forward and the two of them rolled down the other side of the freezing dune, struggling and punc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my real–time function seems erratic at the moment–'</w:t>
      </w:r>
    </w:p>
    <w:p>
      <w:pPr>
        <w:pStyle w:val="Normal"/>
        <w:jc w:val="both"/>
        <w:rPr/>
      </w:pPr>
      <w:r>
        <w:rPr>
          <w:rFonts w:eastAsia="MS Mincho;ＭＳ 明朝" w:cs="Times New Roman" w:ascii="Times New Roman" w:hAnsi="Times New Roman"/>
          <w:sz w:val="22"/>
        </w:rPr>
        <w:t xml:space="preserve">The Klatchian was smaller than Vimes. He was younger, too. But it was unfortunate for him that he appeared to be too young to have learned the repertoire of dirty fighting that spelled survival in Ankh–Morpork's back streets. Vimes, on the other hand, was prepared to hit anything </w:t>
      </w:r>
      <w:r>
        <w:rPr>
          <w:rFonts w:eastAsia="MS Mincho;ＭＳ 明朝" w:cs="Times New Roman" w:ascii="Times New Roman" w:hAnsi="Times New Roman"/>
          <w:i/>
          <w:iCs/>
          <w:sz w:val="22"/>
        </w:rPr>
        <w:t>with</w:t>
      </w:r>
      <w:r>
        <w:rPr>
          <w:rFonts w:eastAsia="MS Mincho;ＭＳ 明朝" w:cs="Times New Roman" w:ascii="Times New Roman" w:hAnsi="Times New Roman"/>
          <w:sz w:val="22"/>
        </w:rPr>
        <w:t xml:space="preserve"> anything. The point was that the opponent shouldn't get up again. Everything else was decor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lid to a halt at the bottom of the dune, with Vimes on top and the Klatchian groa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ngs To Do,' the Dis-organizer shrilled: 'Ac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It was probably throat cutting time. Back home Vimes could have dragged him off to the cells, in the knowledge that everything would look better in the morning, but the desert had no such opt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he couldn't do that. Thump the bloke senseless. That was the merciful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ndaloo! Vindal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s fist stayed rai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you, isn't it? Mr Vimes? Vindal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pulled a fold of cloth away from the figure's face.</w:t>
      </w:r>
    </w:p>
    <w:p>
      <w:pPr>
        <w:pStyle w:val="Normal"/>
        <w:jc w:val="both"/>
        <w:rPr/>
      </w:pPr>
      <w:r>
        <w:rPr>
          <w:rFonts w:eastAsia="MS Mincho;ＭＳ 明朝" w:cs="Times New Roman" w:ascii="Times New Roman" w:hAnsi="Times New Roman"/>
          <w:sz w:val="22"/>
        </w:rPr>
        <w:t xml:space="preserve">'Are you </w:t>
      </w:r>
      <w:r>
        <w:rPr>
          <w:rFonts w:eastAsia="MS Mincho;ＭＳ 明朝" w:cs="Times New Roman" w:ascii="Times New Roman" w:hAnsi="Times New Roman"/>
          <w:i/>
          <w:iCs/>
          <w:sz w:val="22"/>
        </w:rPr>
        <w:t>Goriff's</w:t>
      </w:r>
      <w:r>
        <w:rPr>
          <w:rFonts w:eastAsia="MS Mincho;ＭＳ 明朝" w:cs="Times New Roman" w:ascii="Times New Roman" w:hAnsi="Times New Roman"/>
          <w:sz w:val="22"/>
        </w:rPr>
        <w:t xml:space="preserve"> bo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want to be here, Mr Vimes!' The words came fast, desper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all right, I'm not going to hur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wered his fist and stood up, pulling the boy up after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alk later,' he muttered. 'Come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Everyone knows what the D'regs do to their captives!'</w:t>
      </w:r>
    </w:p>
    <w:p>
      <w:pPr>
        <w:pStyle w:val="Normal"/>
        <w:jc w:val="both"/>
        <w:rPr/>
      </w:pPr>
      <w:r>
        <w:rPr>
          <w:rFonts w:eastAsia="MS Mincho;ＭＳ 明朝" w:cs="Times New Roman" w:ascii="Times New Roman" w:hAnsi="Times New Roman"/>
          <w:sz w:val="22"/>
        </w:rPr>
        <w:t xml:space="preserve">'Well </w:t>
      </w:r>
      <w:r>
        <w:rPr>
          <w:rFonts w:eastAsia="MS Mincho;ＭＳ 明朝" w:cs="Times New Roman" w:ascii="Times New Roman" w:hAnsi="Times New Roman"/>
          <w:i/>
          <w:iCs/>
          <w:sz w:val="22"/>
        </w:rPr>
        <w:t>I'm</w:t>
      </w:r>
      <w:r>
        <w:rPr>
          <w:rFonts w:eastAsia="MS Mincho;ＭＳ 明朝" w:cs="Times New Roman" w:ascii="Times New Roman" w:hAnsi="Times New Roman"/>
          <w:sz w:val="22"/>
        </w:rPr>
        <w:t xml:space="preserve"> their captive and they'll have to do it to both of us, OK? Keep away from the more amusing food and you'll probably be 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whistled in the darkness.</w:t>
      </w:r>
    </w:p>
    <w:p>
      <w:pPr>
        <w:pStyle w:val="Normal"/>
        <w:jc w:val="both"/>
        <w:rPr/>
      </w:pPr>
      <w:r>
        <w:rPr>
          <w:rFonts w:eastAsia="MS Mincho;ＭＳ 明朝" w:cs="Times New Roman" w:ascii="Times New Roman" w:hAnsi="Times New Roman"/>
          <w:sz w:val="22"/>
        </w:rPr>
        <w:t xml:space="preserve">'Come </w:t>
      </w:r>
      <w:r>
        <w:rPr>
          <w:rFonts w:eastAsia="MS Mincho;ＭＳ 明朝" w:cs="Times New Roman" w:ascii="Times New Roman" w:hAnsi="Times New Roman"/>
          <w:i/>
          <w:iCs/>
          <w:sz w:val="22"/>
        </w:rPr>
        <w:t>on</w:t>
      </w:r>
      <w:r>
        <w:rPr>
          <w:rFonts w:eastAsia="MS Mincho;ＭＳ 明朝" w:cs="Times New Roman" w:ascii="Times New Roman" w:hAnsi="Times New Roman"/>
          <w:sz w:val="22"/>
        </w:rPr>
        <w:t>, lad!' hissed Vimes. 'No harm's going to come to you! Well... less than'd come if you stayed here. All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time he didn't give the boy time to argue, but dragged him along. As he headed towards the D'regs' camp, other figures slid down the dun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m had an arm missing and had a sword sticking in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did you get on, Reg?'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it odd, sir. After the first one chopped my arm off and stabbed me, the rest of them seemed to Keep out of my way. Honestly, you'd think they'd never seen a man stabbed before.'</w:t>
      </w:r>
    </w:p>
    <w:p>
      <w:pPr>
        <w:pStyle w:val="Normal"/>
        <w:jc w:val="both"/>
        <w:rPr/>
      </w:pPr>
      <w:r>
        <w:rPr>
          <w:rFonts w:eastAsia="MS Mincho;ＭＳ 明朝" w:cs="Times New Roman" w:ascii="Times New Roman" w:hAnsi="Times New Roman"/>
          <w:sz w:val="22"/>
        </w:rPr>
        <w:t xml:space="preserve">'Did you </w:t>
      </w:r>
      <w:r>
        <w:rPr>
          <w:rFonts w:eastAsia="MS Mincho;ＭＳ 明朝" w:cs="Times New Roman" w:ascii="Times New Roman" w:hAnsi="Times New Roman"/>
          <w:i/>
          <w:iCs/>
          <w:sz w:val="22"/>
        </w:rPr>
        <w:t>find</w:t>
      </w:r>
      <w:r>
        <w:rPr>
          <w:rFonts w:eastAsia="MS Mincho;ＭＳ 明朝" w:cs="Times New Roman" w:ascii="Times New Roman" w:hAnsi="Times New Roman"/>
          <w:sz w:val="22"/>
        </w:rPr>
        <w:t xml:space="preserve"> your a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g waved something in the a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another thing,' he said. 'I hit a few of them with it and they ran off scream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your type of unarmed combat,' said Vimes. 'It probably takes some getting used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at a prisoner you've got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a way.' Vimes glanced around. 'He seems to have fainted. I can't think w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g leaned closer. 'These foreigners are a bit weird,'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 eat's hanging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it? Wretched thing. You'd think a nail would work, wouldn'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looked up at the stars. They looked down at him. At least Fred Colon had a ch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side him, Corporal Nobbs gave a groan. But the attackers had left him his pants. There are some places where the boldest dare not go, and those areas of Nobby upwards of the knees and downwards of the stomach were among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Colon thought of them as attackers. Technically, he supposed they were defenders. Aggressive defend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run all that past me again, will you?'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find a couple of blokes about our height and we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did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lure them into this all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did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ake a swing at them with a length of wood and hit you by accident in the dark and they get angry and turn out to be thieves and nick all our cloth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eren't supposed to do that.'</w:t>
      </w:r>
    </w:p>
    <w:p>
      <w:pPr>
        <w:pStyle w:val="Normal"/>
        <w:jc w:val="both"/>
        <w:rPr/>
      </w:pPr>
      <w:r>
        <w:rPr>
          <w:rFonts w:eastAsia="MS Mincho;ＭＳ 明朝" w:cs="Times New Roman" w:ascii="Times New Roman" w:hAnsi="Times New Roman"/>
          <w:sz w:val="22"/>
        </w:rPr>
        <w:t xml:space="preserve">'Well it worked </w:t>
      </w:r>
      <w:r>
        <w:rPr>
          <w:rFonts w:eastAsia="MS Mincho;ＭＳ 明朝" w:cs="Times New Roman" w:ascii="Times New Roman" w:hAnsi="Times New Roman"/>
          <w:i/>
          <w:iCs/>
          <w:sz w:val="22"/>
        </w:rPr>
        <w:t>basically</w:t>
      </w:r>
      <w:r>
        <w:rPr>
          <w:rFonts w:eastAsia="MS Mincho;ＭＳ 明朝" w:cs="Times New Roman" w:ascii="Times New Roman" w:hAnsi="Times New Roman"/>
          <w:sz w:val="22"/>
        </w:rPr>
        <w:t>,' said Nobby, managing to get to his knees. – 'We could give it another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you're in a port in a foreign city clad only in your, and I use this word with feeling, Nobby, your unmentionables. This is not the point to start talking about luring people into alleys. There could be tal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always says that nakedness is the national costume everywhere,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was talking about herself, Nobby,' said Colon, sidling along in the shadows. 'It's different for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peered around the other end of the alley. There was noise and chatter from the building that formed one of the walls. A couple of laden donkeys waited patiently out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ip out and grab one of those packs,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me,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cos you're the corporal and I'm the sergeant. And you've got more on than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rumbling under his breath, Nobby edged into the narrow street and unfastened a tether as fast as he could. The animal followed him obedien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pulled at the p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push comes to shove we can wear the sacks,' he said. 'That'll– What's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eld up something 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lowerpot?' said Nobby help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fez! Some Klatchians wear 'em. Looks like we've struck lucky. Whoops, here's another one. Try it on, Nobby. And... looks like one of them nightshirts they wear... and here's another one of those, too. We're home and dry,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a bit short,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ggars can't be choosers,' said Colon, struggling into the costume. 'Go on, put your fez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makes me look like a twit,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I'll put mine on, all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we'll be fez to fez,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gave him a severe look. 'Did you have that one prepare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arge, I just made it up in my head right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look, no calling me sarge. That doesn't sound Klatch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r does Nobby, sa– Sor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 dunno... you could be... Knobi or Nbobi... or Gnobbee... Sounds pretty Klatchian to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a good Klatchian name for you, then? I don't know hardly any,' said Nhob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didn't answer. He was peering round the corner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lordship did say we was not to hang about,' Nobby murmured.</w:t>
      </w:r>
    </w:p>
    <w:p>
      <w:pPr>
        <w:pStyle w:val="Normal"/>
        <w:jc w:val="both"/>
        <w:rPr/>
      </w:pPr>
      <w:r>
        <w:rPr>
          <w:rFonts w:eastAsia="MS Mincho;ＭＳ 明朝" w:cs="Times New Roman" w:ascii="Times New Roman" w:hAnsi="Times New Roman"/>
          <w:sz w:val="22"/>
        </w:rPr>
        <w:t xml:space="preserve">'Yeah, but inside that tin can, well, it smells pretty </w:t>
      </w:r>
      <w:r>
        <w:rPr>
          <w:rFonts w:eastAsia="MS Mincho;ＭＳ 明朝" w:cs="Times New Roman" w:ascii="Times New Roman" w:hAnsi="Times New Roman"/>
          <w:i/>
          <w:iCs/>
          <w:sz w:val="22"/>
        </w:rPr>
        <w:t>lived</w:t>
      </w:r>
      <w:r>
        <w:rPr>
          <w:rFonts w:eastAsia="MS Mincho;ＭＳ 明朝" w:cs="Times New Roman" w:ascii="Times New Roman" w:hAnsi="Times New Roman"/>
          <w:sz w:val="22"/>
        </w:rPr>
        <w:t>-</w:t>
      </w:r>
      <w:r>
        <w:rPr>
          <w:rFonts w:eastAsia="MS Mincho;ＭＳ 明朝" w:cs="Times New Roman" w:ascii="Times New Roman" w:hAnsi="Times New Roman"/>
          <w:i/>
          <w:iCs/>
          <w:sz w:val="22"/>
        </w:rPr>
        <w:t>in</w:t>
      </w:r>
      <w:r>
        <w:rPr>
          <w:rFonts w:eastAsia="MS Mincho;ＭＳ 明朝" w:cs="Times New Roman" w:ascii="Times New Roman" w:hAnsi="Times New Roman"/>
          <w:sz w:val="22"/>
        </w:rPr>
        <w:t>, if you know what I mean. What I wouldn't give f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bellow behind them. They tur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three Klatchian soldiers. Or possibly watchmen. Nobby and Sergeant Colon didn't look much further than the swo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leader growled a question a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id he say?' Nobby quav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un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 you from?' said the leader, in Morpork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Oh... er…'</w:t>
        <w:tab/>
        <w:t xml:space="preserve"> Colon hesitated, waiting for shiny de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h, yes.' The guard lowered his sword and jerked a thumb towards the docks. 'You get back to your detachment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your name?' one of the guards deman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hobi,' said Nobby. This seemed to pa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fat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was panicking on the spot. He sought desperately for any name that sounded Klatchian, and there was only one that presented itself and which was absolutely and authentically Klatch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 he said, his knees tremb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get back right now or there will be trou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ran for it, dragging the donkey behind them, and didn't stop until they were on the greasy jetty, which somehow felt like h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that all about, s– Al?' said Nobby. 'All they wanted to do was push us around a bit! Typical Watch behaviour,' he added. 'Not ours, of cou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we had the right clothes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didn't even tell them where we came from! And they spoke our language!'</w:t>
      </w:r>
    </w:p>
    <w:p>
      <w:pPr>
        <w:pStyle w:val="Normal"/>
        <w:jc w:val="both"/>
        <w:rPr/>
      </w:pPr>
      <w:r>
        <w:rPr>
          <w:rFonts w:eastAsia="MS Mincho;ＭＳ 明朝" w:cs="Times New Roman" w:ascii="Times New Roman" w:hAnsi="Times New Roman"/>
          <w:sz w:val="22"/>
        </w:rPr>
        <w:t xml:space="preserve">'Well, they... I mean... </w:t>
      </w:r>
      <w:r>
        <w:rPr>
          <w:rFonts w:eastAsia="MS Mincho;ＭＳ 明朝" w:cs="Times New Roman" w:ascii="Times New Roman" w:hAnsi="Times New Roman"/>
          <w:i/>
          <w:iCs/>
          <w:sz w:val="22"/>
        </w:rPr>
        <w:t>anyone</w:t>
      </w:r>
      <w:r>
        <w:rPr>
          <w:rFonts w:eastAsia="MS Mincho;ＭＳ 明朝" w:cs="Times New Roman" w:ascii="Times New Roman" w:hAnsi="Times New Roman"/>
          <w:sz w:val="22"/>
        </w:rPr>
        <w:t xml:space="preserve"> ought to be able to speak Morporkian,' said Colon, gradually regaining his mental balance. 'Even babies learn it. I bet it comes easy after learning somethin' as complicated as Klatch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re we going to do with the donkey, 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you think it can ped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ub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leave it up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t'll get pinched, 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se Klatchians'll pinch any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like us, eh, 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looked at the forest of masts filling), the b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s like even more of 'em from here,' he said. 'You could walk from boat to boat for a mile. What're they all here f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be daft, Nobby. It's obvious. They're to take everyone to Ankh–Morp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for? We don't eat that much cur–'</w:t>
      </w:r>
    </w:p>
    <w:p>
      <w:pPr>
        <w:pStyle w:val="Normal"/>
        <w:jc w:val="both"/>
        <w:rPr/>
      </w:pPr>
      <w:r>
        <w:rPr>
          <w:rFonts w:eastAsia="MS Mincho;ＭＳ 明朝" w:cs="Times New Roman" w:ascii="Times New Roman" w:hAnsi="Times New Roman"/>
          <w:i/>
          <w:iCs/>
          <w:sz w:val="22"/>
        </w:rPr>
        <w:t>'Invasion</w:t>
      </w:r>
      <w:r>
        <w:rPr>
          <w:rFonts w:eastAsia="MS Mincho;ＭＳ 明朝" w:cs="Times New Roman" w:ascii="Times New Roman" w:hAnsi="Times New Roman"/>
          <w:sz w:val="22"/>
        </w:rPr>
        <w:t>, Nobby! There's a war on, rememb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ooked back at the ships. Riding lights gleamed on the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it of it that was immediately below them bubbled for a moment, and then the hull of the Boat rose a few inches above the surface. The lid unscrewed and Leonard's worried face appea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there you are,' he said. 'We were getting concer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owered themselves down into the fetid interior of the vess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was sitting with a pad of paper across his knees, writing carefully. He glanced up brief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po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fidgeted while Sergeant Colon delivered a more or less accurate account, although there was some witty repartee with the Klatchian guards that the corporal had not hitherto recalled.</w:t>
      </w:r>
    </w:p>
    <w:p>
      <w:pPr>
        <w:pStyle w:val="Normal"/>
        <w:jc w:val="both"/>
        <w:rPr/>
      </w:pPr>
      <w:r>
        <w:rPr>
          <w:rFonts w:eastAsia="MS Mincho;ＭＳ 明朝" w:cs="Times New Roman" w:ascii="Times New Roman" w:hAnsi="Times New Roman"/>
          <w:sz w:val="22"/>
        </w:rPr>
        <w:t xml:space="preserve">Vetinari did not look up. Still writing, he said, 'Sergeant, Ur is an old country Rimward of the kingdom of Djelibeybi, whose occupants are a byword for bucolic stupidity. For some reason, I cannot think why, the guard must have assumed you were from there. And Morporkian is something of a lingua franca even in the Klatchian empire. When someone from Hersheba needs to trade with someone from Istanzia, they will undoubtedly haggle in Morporkian. This will serve us well, of course, The force that is being assembled here must mean that practically every man is a distant stranger with outlandish ways. Provided we do not act </w:t>
      </w:r>
      <w:r>
        <w:rPr>
          <w:rFonts w:eastAsia="MS Mincho;ＭＳ 明朝" w:cs="Times New Roman" w:ascii="Times New Roman" w:hAnsi="Times New Roman"/>
          <w:i/>
          <w:iCs/>
          <w:sz w:val="22"/>
        </w:rPr>
        <w:t>too</w:t>
      </w:r>
      <w:r>
        <w:rPr>
          <w:rFonts w:eastAsia="MS Mincho;ＭＳ 明朝" w:cs="Times New Roman" w:ascii="Times New Roman" w:hAnsi="Times New Roman"/>
          <w:sz w:val="22"/>
        </w:rPr>
        <w:t xml:space="preserve"> foreign, we should pass muster. This means not asking for curry with swede and currants in it and refraining from ordering pints of Winkle's Old Peculiar, do I make myself clear?'</w:t>
      </w:r>
    </w:p>
    <w:p>
      <w:pPr>
        <w:pStyle w:val="Normal"/>
        <w:jc w:val="both"/>
        <w:rPr/>
      </w:pPr>
      <w:r>
        <w:rPr>
          <w:rFonts w:eastAsia="MS Mincho;ＭＳ 明朝" w:cs="Times New Roman" w:ascii="Times New Roman" w:hAnsi="Times New Roman"/>
          <w:sz w:val="22"/>
        </w:rPr>
        <w:t xml:space="preserve">'Er... what is it we're going to </w:t>
      </w:r>
      <w:r>
        <w:rPr>
          <w:rFonts w:eastAsia="MS Mincho;ＭＳ 明朝" w:cs="Times New Roman" w:ascii="Times New Roman" w:hAnsi="Times New Roman"/>
          <w:i/>
          <w:iCs/>
          <w:sz w:val="22"/>
        </w:rPr>
        <w:t>do</w:t>
      </w:r>
      <w:r>
        <w:rPr>
          <w:rFonts w:eastAsia="MS Mincho;ＭＳ 明朝" w:cs="Times New Roman" w:ascii="Times New Roman" w:hAnsi="Times New Roman"/>
          <w:sz w:val="22"/>
        </w:rPr>
        <w: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ill reconnoitre initi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right. Yes. Very import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seek out the Klatchian high command. Thanks to Leonard I have a little... package to deliver. I hope it will end the war very quick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looked blank. At some point in the last few seconds the conversation had run away with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sir... you said high comman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ke... the top brass, or turbans or whatever.. . all surrounded by crack troops, sir. That's where you always put the best troops, around the top bra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expect this will be the case, yes. In fact, I rather hope it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once again, tried to keep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Right. And we'll go and look for them, will w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 hardly ask them to come to us,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ir. I can see that, It could get a bit crow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last, Lord Vetinari look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ere some problem, sergeant?'</w:t>
      </w:r>
    </w:p>
    <w:p>
      <w:pPr>
        <w:pStyle w:val="Normal"/>
        <w:jc w:val="both"/>
        <w:rPr/>
      </w:pPr>
      <w:r>
        <w:rPr>
          <w:rFonts w:eastAsia="MS Mincho;ＭＳ 明朝" w:cs="Times New Roman" w:ascii="Times New Roman" w:hAnsi="Times New Roman"/>
          <w:sz w:val="22"/>
        </w:rPr>
        <w:t xml:space="preserve">And Sergeant Colon once again knew a secret about bravery. It was arguably a kind of enhanced cowardice the knowledge that while death </w:t>
      </w:r>
      <w:r>
        <w:rPr>
          <w:rFonts w:eastAsia="MS Mincho;ＭＳ 明朝" w:cs="Times New Roman" w:ascii="Times New Roman" w:hAnsi="Times New Roman"/>
          <w:i/>
          <w:iCs/>
          <w:sz w:val="22"/>
        </w:rPr>
        <w:t xml:space="preserve">may </w:t>
      </w:r>
      <w:r>
        <w:rPr>
          <w:rFonts w:eastAsia="MS Mincho;ＭＳ 明朝" w:cs="Times New Roman" w:ascii="Times New Roman" w:hAnsi="Times New Roman"/>
          <w:sz w:val="22"/>
        </w:rPr>
        <w:t xml:space="preserve">await you if you advance it will be a picnic compared to the </w:t>
      </w:r>
      <w:r>
        <w:rPr>
          <w:rFonts w:eastAsia="MS Mincho;ＭＳ 明朝" w:cs="Times New Roman" w:ascii="Times New Roman" w:hAnsi="Times New Roman"/>
          <w:i/>
          <w:iCs/>
          <w:sz w:val="22"/>
        </w:rPr>
        <w:t>certain</w:t>
      </w:r>
      <w:r>
        <w:rPr>
          <w:rFonts w:eastAsia="MS Mincho;ＭＳ 明朝" w:cs="Times New Roman" w:ascii="Times New Roman" w:hAnsi="Times New Roman"/>
          <w:sz w:val="22"/>
        </w:rPr>
        <w:t xml:space="preserve"> living hell that awaits should you retre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not as such, si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well.' Vetinari pushed his paperwork aside. 'If there is more suitable clothing in your bag, I will get changed and we can take a look at Al–Khal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go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goo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Vetinari began to pull other items out of the liberated sack. There was a set of jugglers clubs, a bag of coloured balls and finally a placard, such as might be placed to one side of the stage during an artiste's performa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Culli, Gulli and Beti",' he read. "'Exotic tricks and dances". Hmm,' he added. 'It would seem there was a lady among the owners of this s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looked at the gauzy material that came out of the sack next. Nobby's eyes bulged.</w:t>
      </w:r>
    </w:p>
    <w:p>
      <w:pPr>
        <w:pStyle w:val="Normal"/>
        <w:jc w:val="both"/>
        <w:rPr/>
      </w:pPr>
      <w:r>
        <w:rPr>
          <w:rFonts w:eastAsia="MS Mincho;ＭＳ 明朝" w:cs="Times New Roman" w:ascii="Times New Roman" w:hAnsi="Times New Roman"/>
          <w:sz w:val="22"/>
        </w:rPr>
        <w:t xml:space="preserve">'What are </w:t>
      </w:r>
      <w:r>
        <w:rPr>
          <w:rFonts w:eastAsia="MS Mincho;ＭＳ 明朝" w:cs="Times New Roman" w:ascii="Times New Roman" w:hAnsi="Times New Roman"/>
          <w:i/>
          <w:iCs/>
          <w:sz w:val="22"/>
        </w:rPr>
        <w:t>them</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believe they are called harem pants, corpor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very–'</w:t>
      </w:r>
    </w:p>
    <w:p>
      <w:pPr>
        <w:pStyle w:val="Normal"/>
        <w:jc w:val="both"/>
        <w:rPr/>
      </w:pPr>
      <w:r>
        <w:rPr>
          <w:rFonts w:eastAsia="MS Mincho;ＭＳ 明朝" w:cs="Times New Roman" w:ascii="Times New Roman" w:hAnsi="Times New Roman"/>
          <w:sz w:val="22"/>
        </w:rPr>
        <w:t xml:space="preserve">'Curiously, the purpose of the clothing of the nautch girl or exotic dancer has –always been less to reveal and more to suggest the </w:t>
      </w:r>
      <w:r>
        <w:rPr>
          <w:rFonts w:eastAsia="MS Mincho;ＭＳ 明朝" w:cs="Times New Roman" w:ascii="Times New Roman" w:hAnsi="Times New Roman"/>
          <w:i/>
          <w:iCs/>
          <w:sz w:val="22"/>
        </w:rPr>
        <w:t>imminence</w:t>
      </w:r>
      <w:r>
        <w:rPr>
          <w:rFonts w:eastAsia="MS Mincho;ＭＳ 明朝" w:cs="Times New Roman" w:ascii="Times New Roman" w:hAnsi="Times New Roman"/>
          <w:sz w:val="22"/>
        </w:rPr>
        <w:t xml:space="preserve"> of revelation,'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looked down at his costume, and then at Sergeant Al–Colon in his costume, and said cheerfully, 'Well, I ain't sure it's going to suit you,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egretted the words immediately.</w:t>
      </w:r>
    </w:p>
    <w:p>
      <w:pPr>
        <w:pStyle w:val="Normal"/>
        <w:jc w:val="both"/>
        <w:rPr/>
      </w:pPr>
      <w:r>
        <w:rPr>
          <w:rFonts w:eastAsia="MS Mincho;ＭＳ 明朝" w:cs="Times New Roman" w:ascii="Times New Roman" w:hAnsi="Times New Roman"/>
          <w:sz w:val="22"/>
        </w:rPr>
        <w:t xml:space="preserve">'I hadn't intended that they should suit </w:t>
      </w:r>
      <w:r>
        <w:rPr>
          <w:rFonts w:eastAsia="MS Mincho;ＭＳ 明朝" w:cs="Times New Roman" w:ascii="Times New Roman" w:hAnsi="Times New Roman"/>
          <w:i/>
          <w:iCs/>
          <w:sz w:val="22"/>
        </w:rPr>
        <w:t>me</w:t>
      </w:r>
      <w:r>
        <w:rPr>
          <w:rFonts w:eastAsia="MS Mincho;ＭＳ 明朝" w:cs="Times New Roman" w:ascii="Times New Roman" w:hAnsi="Times New Roman"/>
          <w:sz w:val="22"/>
        </w:rPr>
        <w:t>,' said the Patrician calmly. 'Please pass me your fez, Corporal Bet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ubtle, deceiving dawn-before-dawn slid over the desert, and the commander of the Klatchian detachment wasn't happy abou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regs always attacked at dawn. All of them. It didn't matter how many of them there were, or how many of you there were. Anyway, the whole tribe attacked. It wasn't just the women and children, but the camels, goats, sheep and chickens too. Of course you were expecting them and bows could cut them down, but... they always appeared suddenly, as if even the desert had spat them out. Get it wrong, be too slow, and you'd be hacked, kicked, butted, pecked and viciously spat at.</w:t>
      </w:r>
    </w:p>
    <w:p>
      <w:pPr>
        <w:pStyle w:val="Normal"/>
        <w:jc w:val="both"/>
        <w:rPr/>
      </w:pPr>
      <w:r>
        <w:rPr>
          <w:rFonts w:eastAsia="MS Mincho;ＭＳ 明朝" w:cs="Times New Roman" w:ascii="Times New Roman" w:hAnsi="Times New Roman"/>
          <w:sz w:val="22"/>
        </w:rPr>
        <w:t xml:space="preserve">His troops lay in wait. Well, if you could call them troops. He'd </w:t>
      </w:r>
      <w:r>
        <w:rPr>
          <w:rFonts w:eastAsia="MS Mincho;ＭＳ 明朝" w:cs="Times New Roman" w:ascii="Times New Roman" w:hAnsi="Times New Roman"/>
          <w:i/>
          <w:iCs/>
          <w:sz w:val="22"/>
        </w:rPr>
        <w:t>said</w:t>
      </w:r>
      <w:r>
        <w:rPr>
          <w:rFonts w:eastAsia="MS Mincho;ＭＳ 明朝" w:cs="Times New Roman" w:ascii="Times New Roman" w:hAnsi="Times New Roman"/>
          <w:sz w:val="22"/>
        </w:rPr>
        <w:t xml:space="preserve"> they were overstretched... well, he hadn't actually </w:t>
      </w:r>
      <w:r>
        <w:rPr>
          <w:rFonts w:eastAsia="MS Mincho;ＭＳ 明朝" w:cs="Times New Roman" w:ascii="Times New Roman" w:hAnsi="Times New Roman"/>
          <w:i/>
          <w:iCs/>
          <w:sz w:val="22"/>
        </w:rPr>
        <w:t>said</w:t>
      </w:r>
      <w:r>
        <w:rPr>
          <w:rFonts w:eastAsia="MS Mincho;ＭＳ 明朝" w:cs="Times New Roman" w:ascii="Times New Roman" w:hAnsi="Times New Roman"/>
          <w:sz w:val="22"/>
        </w:rPr>
        <w:t>, because that sort of thing could get you into trouble in this man's army, but he'd thought it very hard. Half of them were keen kids who thought that if you went into battle shouting and waving your sword in the air the enemy just ran away. They'd never faced a D'reg chicken coming in at eye he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for the rest of it... in the night people had run into one another, ambushed one another by mistake and were now as jittery as peas on a drum. A man had lost his sword and swore that someone had walked away with it stuck right through him. And some kind of rock had got up and walked around hitting people. With other peo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un was well up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the waiting that's the worst part,' said his sergeant, next to him.</w:t>
      </w:r>
    </w:p>
    <w:p>
      <w:pPr>
        <w:pStyle w:val="Normal"/>
        <w:jc w:val="both"/>
        <w:rPr/>
      </w:pPr>
      <w:r>
        <w:rPr>
          <w:rFonts w:eastAsia="MS Mincho;ＭＳ 明朝" w:cs="Times New Roman" w:ascii="Times New Roman" w:hAnsi="Times New Roman"/>
          <w:sz w:val="22"/>
        </w:rPr>
        <w:t xml:space="preserve">'It </w:t>
      </w:r>
      <w:r>
        <w:rPr>
          <w:rFonts w:eastAsia="MS Mincho;ＭＳ 明朝" w:cs="Times New Roman" w:ascii="Times New Roman" w:hAnsi="Times New Roman"/>
          <w:i/>
          <w:iCs/>
          <w:sz w:val="22"/>
        </w:rPr>
        <w:t>might</w:t>
      </w:r>
      <w:r>
        <w:rPr>
          <w:rFonts w:eastAsia="MS Mincho;ＭＳ 明朝" w:cs="Times New Roman" w:ascii="Times New Roman" w:hAnsi="Times New Roman"/>
          <w:sz w:val="22"/>
        </w:rPr>
        <w:t xml:space="preserve"> be the worst part,' said the commander. 'Or, there again, the bit where they suddenly rise out of the desert and cut you in half might be the worst part.' He stared mournfully at the treacherously empty sand. 'Or the bit where a maddened sheep tries to gnaw your nose off might be the worst part. In fact, when you think of all the things that can happen when you're surrounded by a horde of screaming D'regs, the bit where they aren't there at all is, I think you'll find, the </w:t>
      </w:r>
      <w:r>
        <w:rPr>
          <w:rFonts w:eastAsia="MS Mincho;ＭＳ 明朝" w:cs="Times New Roman" w:ascii="Times New Roman" w:hAnsi="Times New Roman"/>
          <w:i/>
          <w:iCs/>
          <w:sz w:val="22"/>
        </w:rPr>
        <w:t>best</w:t>
      </w:r>
      <w:r>
        <w:rPr>
          <w:rFonts w:eastAsia="MS Mincho;ＭＳ 明朝" w:cs="Times New Roman" w:ascii="Times New Roman" w:hAnsi="Times New Roman"/>
          <w:sz w:val="22"/>
        </w:rPr>
        <w:t xml:space="preserve"> pa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ergeant wasn't trained for this sort of thing. So he said, 'They're l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Rather them than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un's right up now,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mmander looked at his shadow. It was full day, and the sand was mercifully free of his blood. The commander had been pacifying various recalcitrant parts of Klatch for long enough to wonder why, if he was pacifying people, he always seemed to be fighting them. Experience had taught him never to say things like 'I don't like it, it's too quiet.' There was no such thing as too qui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might have decamped in the night, sir,' said the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doesn't sound like the D'regs. They never run away. Anyway, I can see their te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don't we rush 'em,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n't fought D'regs before,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 I've been pacifying the Mad Savatars in Uhistan, though, and they'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regs are worse, sergeant. They pacify right back a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say how mad the Savatars wer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pared to the D'regs, they were merely slightly vex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ergeant felt that his reputation was being impug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about I take a few men and investigat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mmander glanced at the sun again. Already the air was too hot to breathe.</w:t>
      </w:r>
    </w:p>
    <w:p>
      <w:pPr>
        <w:pStyle w:val="Normal"/>
        <w:jc w:val="both"/>
        <w:rPr/>
      </w:pPr>
      <w:r>
        <w:rPr>
          <w:rFonts w:eastAsia="MS Mincho;ＭＳ 明朝" w:cs="Times New Roman" w:ascii="Times New Roman" w:hAnsi="Times New Roman"/>
          <w:sz w:val="22"/>
        </w:rPr>
        <w:t xml:space="preserve">'Oh, very </w:t>
      </w:r>
      <w:r>
        <w:rPr>
          <w:rFonts w:eastAsia="MS Mincho;ＭＳ 明朝" w:cs="Times New Roman" w:ascii="Times New Roman" w:hAnsi="Times New Roman"/>
          <w:i/>
          <w:iCs/>
          <w:sz w:val="22"/>
        </w:rPr>
        <w:t>well</w:t>
      </w:r>
      <w:r>
        <w:rPr>
          <w:rFonts w:eastAsia="MS Mincho;ＭＳ 明朝" w:cs="Times New Roman" w:ascii="Times New Roman" w:hAnsi="Times New Roman"/>
          <w:sz w:val="22"/>
        </w:rPr>
        <w:t>. Let's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Klatchians advanced on the camp. There were the tents, and the ash of fires. But there were no camels and horses, merely a long scuffed trail leading off among the dun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orale began to rise a little. Attacking a dangerous enemy who isn't there is one of the more attractive forms of warfare, and there was a certain amount of assertion about how lucky the D'regs were to have run away in time, and some extemporizing on the subject of what the soldiers would have done to the D'regs if they'd caugh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s that?' said the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igure appeared between the dunes, riding on a camel. His white robes fluttered in the bree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lid down when he reached the Klatchians, and waved a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morning, gentlemen! May I persuade you to surren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ar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Carrot, sir. If you would be kind enough to lay down your weapons no–one will get hu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mmander looked up. Blobs were appearing along the tops of the dunes. They rose, and turned out to be hea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D'regs, sir!' said the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D'regs would be charging,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sorry. Shall I tell them to charge?' said Carrot. 'Is that what you'd pref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regs were all along the dunes now. The climbing sun glittered off metal.</w:t>
      </w:r>
    </w:p>
    <w:p>
      <w:pPr>
        <w:pStyle w:val="Normal"/>
        <w:jc w:val="both"/>
        <w:rPr/>
      </w:pPr>
      <w:r>
        <w:rPr>
          <w:rFonts w:eastAsia="MS Mincho;ＭＳ 明朝" w:cs="Times New Roman" w:ascii="Times New Roman" w:hAnsi="Times New Roman"/>
          <w:sz w:val="22"/>
        </w:rPr>
        <w:t xml:space="preserve">'Are you telling me,' the commander began slowly, 'that you can persuade D'regs </w:t>
      </w: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to ch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ricky, but I think they've got the idea,'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mmander considered his position. There were D'regs on either side. His troop were practically huddling together. And this red–headed, blue–eyed man was smiling at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do they feel about the merciful treatment of prisoners?' he ventu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they could get the hang of it. If I insi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mmander glanced at the silent D'regs again.</w:t>
      </w:r>
    </w:p>
    <w:p>
      <w:pPr>
        <w:pStyle w:val="Normal"/>
        <w:jc w:val="both"/>
        <w:rPr/>
      </w:pPr>
      <w:r>
        <w:rPr>
          <w:rFonts w:eastAsia="MS Mincho;ＭＳ 明朝" w:cs="Times New Roman" w:ascii="Times New Roman" w:hAnsi="Times New Roman"/>
          <w:sz w:val="22"/>
        </w:rPr>
        <w:t xml:space="preserve">'Why?' he said. </w:t>
      </w:r>
      <w:r>
        <w:rPr>
          <w:rFonts w:eastAsia="MS Mincho;ＭＳ 明朝" w:cs="Times New Roman" w:ascii="Times New Roman" w:hAnsi="Times New Roman"/>
          <w:i/>
          <w:iCs/>
          <w:sz w:val="22"/>
        </w:rPr>
        <w:t>'Why</w:t>
      </w:r>
      <w:r>
        <w:rPr>
          <w:rFonts w:eastAsia="MS Mincho;ＭＳ 明朝" w:cs="Times New Roman" w:ascii="Times New Roman" w:hAnsi="Times New Roman"/>
          <w:sz w:val="22"/>
        </w:rPr>
        <w:t xml:space="preserve"> aren't they fighting u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commander says he doesn't want unnecessary loss of life, sir,' said Carrot. 'That's Commander Vimes, sir. He's sitting on that dune up there.'</w:t>
      </w:r>
    </w:p>
    <w:p>
      <w:pPr>
        <w:pStyle w:val="Normal"/>
        <w:jc w:val="both"/>
        <w:rPr/>
      </w:pP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can persuade armed D'regs not to charge and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have a comman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He says this is a police a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mmander swallowed. 'We give in,'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just like that, sir?' said his sergeant. 'Without a fight?'</w:t>
      </w:r>
    </w:p>
    <w:p>
      <w:pPr>
        <w:pStyle w:val="Normal"/>
        <w:jc w:val="both"/>
        <w:rPr/>
      </w:pPr>
      <w:r>
        <w:rPr>
          <w:rFonts w:eastAsia="MS Mincho;ＭＳ 明朝" w:cs="Times New Roman" w:ascii="Times New Roman" w:hAnsi="Times New Roman"/>
          <w:i/>
          <w:iCs/>
          <w:sz w:val="22"/>
        </w:rPr>
        <w:t>'Yes</w:t>
      </w:r>
      <w:r>
        <w:rPr>
          <w:rFonts w:eastAsia="MS Mincho;ＭＳ 明朝" w:cs="Times New Roman" w:ascii="Times New Roman" w:hAnsi="Times New Roman"/>
          <w:sz w:val="22"/>
        </w:rPr>
        <w:t xml:space="preserve">, sergeant. Without a fight. This man can make water run uphill and </w:t>
      </w:r>
      <w:r>
        <w:rPr>
          <w:rFonts w:eastAsia="MS Mincho;ＭＳ 明朝" w:cs="Times New Roman" w:ascii="Times New Roman" w:hAnsi="Times New Roman"/>
          <w:i/>
          <w:iCs/>
          <w:sz w:val="22"/>
        </w:rPr>
        <w:t>he</w:t>
      </w:r>
      <w:r>
        <w:rPr>
          <w:rFonts w:eastAsia="MS Mincho;ＭＳ 明朝" w:cs="Times New Roman" w:ascii="Times New Roman" w:hAnsi="Times New Roman"/>
          <w:sz w:val="22"/>
        </w:rPr>
        <w:t xml:space="preserve"> has a commander. I love the idea of giving in without a fight. I've fought for ten years and giving in without a fight is what I've always wanted to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ter dripped off the Boat's metal ceiling and blobbed on to the paper in front of Leonard of QuirmHe wiped it away. It might have been boring, waiting in a small metal can under a nondescript jetty, but Leonard had no concept of the te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bsentmindedly, he jotted a brief sketch of an improved ventilation system.</w:t>
      </w:r>
    </w:p>
    <w:p>
      <w:pPr>
        <w:pStyle w:val="Normal"/>
        <w:jc w:val="both"/>
        <w:rPr/>
      </w:pPr>
      <w:r>
        <w:rPr>
          <w:rFonts w:eastAsia="MS Mincho;ＭＳ 明朝" w:cs="Times New Roman" w:ascii="Times New Roman" w:hAnsi="Times New Roman"/>
          <w:sz w:val="22"/>
        </w:rPr>
        <w:t xml:space="preserve">He started to watch his own hand. Almost without his guidance, taking its instructions from somewhere else in his head, it drew a cutaway of a much larger version of the Boat. Here, here and here... there could be a bank of a hundred oars rather than pedals, each one manned – his pencil caressed the paper – by a well muscled and not overdressed young warrior. A boat that would pass unseen under other boats, take men wherever they needed to go. </w:t>
      </w:r>
      <w:r>
        <w:rPr>
          <w:rFonts w:eastAsia="MS Mincho;ＭＳ 明朝" w:cs="Times New Roman" w:ascii="Times New Roman" w:hAnsi="Times New Roman"/>
          <w:i/>
          <w:iCs/>
          <w:sz w:val="22"/>
        </w:rPr>
        <w:t>Here</w:t>
      </w:r>
      <w:r>
        <w:rPr>
          <w:rFonts w:eastAsia="MS Mincho;ＭＳ 明朝" w:cs="Times New Roman" w:ascii="Times New Roman" w:hAnsi="Times New Roman"/>
          <w:sz w:val="22"/>
        </w:rPr>
        <w:t xml:space="preserve"> a giant saw, affixed to the roof, so that when rowed at speed it could cut the hulls of enemy ships. And </w:t>
      </w:r>
      <w:r>
        <w:rPr>
          <w:rFonts w:eastAsia="MS Mincho;ＭＳ 明朝" w:cs="Times New Roman" w:ascii="Times New Roman" w:hAnsi="Times New Roman"/>
          <w:i/>
          <w:iCs/>
          <w:sz w:val="22"/>
        </w:rPr>
        <w:t>here</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here</w:t>
      </w:r>
      <w:r>
        <w:rPr>
          <w:rFonts w:eastAsia="MS Mincho;ＭＳ 明朝" w:cs="Times New Roman" w:ascii="Times New Roman" w:hAnsi="Times New Roman"/>
          <w:sz w:val="22"/>
        </w:rPr>
        <w:t xml:space="preserve"> a tu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topped and stared at his drawing for a while. Then he sighed and started to tear it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tched from the dune. He couldn't hear much from up here, but he didn't need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sat down beside him. 'It's working, isn't it?' s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he going to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he'll take their weapons and let 'em go, I suppo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do people follow him?'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you're his girlfriend, you ought –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different. I love him because he's kind without thinking about it. He doesn't watch his own thoughts like other people do. When he does good things it's because he's decided to do them, not because he's trying to measure up to something. He's so simple. Anyway, I'm a wolf living with people, and there's a name for wolves that live with people. If he whistled, I'd come run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ried not to show his embarrassment.</w:t>
      </w:r>
    </w:p>
    <w:p>
      <w:pPr>
        <w:pStyle w:val="Normal"/>
        <w:jc w:val="both"/>
        <w:rPr/>
      </w:pPr>
      <w:r>
        <w:rPr>
          <w:rFonts w:eastAsia="MS Mincho;ＭＳ 明朝" w:cs="Times New Roman" w:ascii="Times New Roman" w:hAnsi="Times New Roman"/>
          <w:sz w:val="22"/>
        </w:rPr>
        <w:t xml:space="preserve">Angua smiled. 'Don't worry, Mr Vimes. You've said it yourself. Sooner or later, we're </w:t>
      </w:r>
      <w:r>
        <w:rPr>
          <w:rFonts w:eastAsia="MS Mincho;ＭＳ 明朝" w:cs="Times New Roman" w:ascii="Times New Roman" w:hAnsi="Times New Roman"/>
          <w:i/>
          <w:iCs/>
          <w:sz w:val="22"/>
        </w:rPr>
        <w:t>all</w:t>
      </w:r>
      <w:r>
        <w:rPr>
          <w:rFonts w:eastAsia="MS Mincho;ＭＳ 明朝" w:cs="Times New Roman" w:ascii="Times New Roman" w:hAnsi="Times New Roman"/>
          <w:sz w:val="22"/>
        </w:rPr>
        <w:t xml:space="preserve"> someone's do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like hypnotism,' said Vimes hurriedly. 'people follow him to see what's going to happen next. They tell themselves that they're just going along with it for a while and can stop any time they want to, but they never want to. It's damn magic.'</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Have you ever really watched him? I bet he'd found out everything about Jabbar by the time he'd talked to him for ten minutes. I bet he knows the name of every camel. And he'll remember it all. People don't take that much interest in other people, usually.' Her fingers idly traced a pattern in the sand. 'So he makes you feel import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oliticians do that–' Vimes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the way he does, believe me. I expect Lord Vetinari remembers facts about people–'</w:t>
      </w:r>
    </w:p>
    <w:p>
      <w:pPr>
        <w:pStyle w:val="Normal"/>
        <w:jc w:val="both"/>
        <w:rPr/>
      </w:pPr>
      <w:r>
        <w:rPr>
          <w:rFonts w:eastAsia="MS Mincho;ＭＳ 明朝" w:cs="Times New Roman" w:ascii="Times New Roman" w:hAnsi="Times New Roman"/>
          <w:sz w:val="22"/>
        </w:rPr>
        <w:t xml:space="preserve">'Oh, you'd better believe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but Carrot takes an </w:t>
      </w:r>
      <w:r>
        <w:rPr>
          <w:rFonts w:eastAsia="MS Mincho;ＭＳ 明朝" w:cs="Times New Roman" w:ascii="Times New Roman" w:hAnsi="Times New Roman"/>
          <w:i/>
          <w:iCs/>
          <w:sz w:val="22"/>
        </w:rPr>
        <w:t>interest</w:t>
      </w:r>
      <w:r>
        <w:rPr>
          <w:rFonts w:eastAsia="MS Mincho;ＭＳ 明朝" w:cs="Times New Roman" w:ascii="Times New Roman" w:hAnsi="Times New Roman"/>
          <w:sz w:val="22"/>
        </w:rPr>
        <w:t>. He doesn't even think about it. He makes space in his head for people. He takes an interest, and so people think they're interesting. They feel... better when he's a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lanced down. Her fingers were drawing aimlessly in the sand again. We're all changing in the desert, he thought. It's not like the city, hemming your thoughts in. You can feel your mind expand to the horizons. No wonder this is where religions start. And suddenly here I am, probably not legally, just trying to do my job. Why? Because I'm too damn stupid to stop and think before I give chase, that's why. Even Carrot knew better than to do that. I'd have just chased after Ahmed's ship without a thought, but he was bright enough to report back to me first. He did what a responsible officer ought to do, but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s terrier,' he said aloud. 'Chase first, and think about it afterwards–'</w:t>
      </w:r>
    </w:p>
    <w:p>
      <w:pPr>
        <w:pStyle w:val="Normal"/>
        <w:jc w:val="both"/>
        <w:rPr/>
      </w:pPr>
      <w:r>
        <w:rPr>
          <w:rFonts w:eastAsia="MS Mincho;ＭＳ 明朝" w:cs="Times New Roman" w:ascii="Times New Roman" w:hAnsi="Times New Roman"/>
          <w:sz w:val="22"/>
        </w:rPr>
        <w:t xml:space="preserve">His eye caught the distant bulk of Gebra. Out there was a Klatchian army, and somewhere over </w:t>
      </w:r>
      <w:r>
        <w:rPr>
          <w:rFonts w:eastAsia="MS Mincho;ＭＳ 明朝" w:cs="Times New Roman" w:ascii="Times New Roman" w:hAnsi="Times New Roman"/>
          <w:i/>
          <w:iCs/>
          <w:sz w:val="22"/>
        </w:rPr>
        <w:t>there</w:t>
      </w:r>
      <w:r>
        <w:rPr>
          <w:rFonts w:eastAsia="MS Mincho;ＭＳ 明朝" w:cs="Times New Roman" w:ascii="Times New Roman" w:hAnsi="Times New Roman"/>
          <w:sz w:val="22"/>
        </w:rPr>
        <w:t xml:space="preserve"> was the AnkhMorpork army, and he was a handful of people and no plan because he'd chased first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 had to,' he said. 'Any copper wouldn't have let a suspect like Ahmed get '</w:t>
      </w:r>
    </w:p>
    <w:p>
      <w:pPr>
        <w:pStyle w:val="Normal"/>
        <w:jc w:val="both"/>
        <w:rPr/>
      </w:pPr>
      <w:r>
        <w:rPr>
          <w:rFonts w:eastAsia="MS Mincho;ＭＳ 明朝" w:cs="Times New Roman" w:ascii="Times New Roman" w:hAnsi="Times New Roman"/>
          <w:sz w:val="22"/>
        </w:rPr>
        <w:t xml:space="preserve">Once again he had the feeling that the problem he was facing wasn't really a problem at all. It was something very obvious. </w:t>
      </w:r>
      <w:r>
        <w:rPr>
          <w:rFonts w:eastAsia="MS Mincho;ＭＳ 明朝" w:cs="Times New Roman" w:ascii="Times New Roman" w:hAnsi="Times New Roman"/>
          <w:i/>
          <w:iCs/>
          <w:sz w:val="22"/>
        </w:rPr>
        <w:t>He</w:t>
      </w:r>
      <w:r>
        <w:rPr>
          <w:rFonts w:eastAsia="MS Mincho;ＭＳ 明朝" w:cs="Times New Roman" w:ascii="Times New Roman" w:hAnsi="Times New Roman"/>
          <w:sz w:val="22"/>
        </w:rPr>
        <w:t xml:space="preserve"> was the problem. He wasn't thinking right.</w:t>
      </w:r>
    </w:p>
    <w:p>
      <w:pPr>
        <w:pStyle w:val="Normal"/>
        <w:jc w:val="both"/>
        <w:rPr/>
      </w:pPr>
      <w:r>
        <w:rPr>
          <w:rFonts w:eastAsia="MS Mincho;ＭＳ 明朝" w:cs="Times New Roman" w:ascii="Times New Roman" w:hAnsi="Times New Roman"/>
          <w:sz w:val="22"/>
        </w:rPr>
        <w:t xml:space="preserve">Come to think of it, he hadn't really </w:t>
      </w:r>
      <w:r>
        <w:rPr>
          <w:rFonts w:eastAsia="MS Mincho;ＭＳ 明朝" w:cs="Times New Roman" w:ascii="Times New Roman" w:hAnsi="Times New Roman"/>
          <w:i/>
          <w:iCs/>
          <w:sz w:val="22"/>
        </w:rPr>
        <w:t>thought</w:t>
      </w:r>
      <w:r>
        <w:rPr>
          <w:rFonts w:eastAsia="MS Mincho;ＭＳ 明朝" w:cs="Times New Roman" w:ascii="Times New Roman" w:hAnsi="Times New Roman"/>
          <w:sz w:val="22"/>
        </w:rPr>
        <w:t xml:space="preserve"> 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glanced down again at the trapped company. They had stripped down to their loincloths and were looking very sheepish, as men generally do in their underw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s white robe still flapped in the breeze. He hasn't been here a day, thought Vimes, and already he's wearing the desert like a pair of sanda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er... bingeley–bingeley b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at your demon diary?'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olled his eyes. 'Yes. Although it seems to be talking about someone el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er... three pee em,' the demon muttered slowly, '... day not filled in... Check Wall Defenc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e? It thinks I'm in Ankh–Morpork! It cost Sybil three hundred dollars and it can't even keep track of where I 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flicked his cigar butt away and stood up.</w:t>
      </w:r>
    </w:p>
    <w:p>
      <w:pPr>
        <w:pStyle w:val="Normal"/>
        <w:jc w:val="both"/>
        <w:rPr/>
      </w:pPr>
      <w:r>
        <w:rPr>
          <w:rFonts w:eastAsia="MS Mincho;ＭＳ 明朝" w:cs="Times New Roman" w:ascii="Times New Roman" w:hAnsi="Times New Roman"/>
          <w:sz w:val="22"/>
        </w:rPr>
        <w:t xml:space="preserve">'I'd better get down there,' he said. 'After all, I </w:t>
      </w:r>
      <w:r>
        <w:rPr>
          <w:rFonts w:eastAsia="MS Mincho;ＭＳ 明朝" w:cs="Times New Roman" w:ascii="Times New Roman" w:hAnsi="Times New Roman"/>
          <w:i/>
          <w:iCs/>
          <w:sz w:val="22"/>
        </w:rPr>
        <w:t>am</w:t>
      </w:r>
      <w:r>
        <w:rPr>
          <w:rFonts w:eastAsia="MS Mincho;ＭＳ 明朝" w:cs="Times New Roman" w:ascii="Times New Roman" w:hAnsi="Times New Roman"/>
          <w:sz w:val="22"/>
        </w:rPr>
        <w:t xml:space="preserve"> the bo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lithered his way down the dune and strolled towards Carrot, who salaamed to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salute would do, captain, thanks all the sa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sir. I think I got a bit carried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ve you made them strip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kes them a bit of a laughing stock when they return, sir. A blow to their pride.' He leaned closer and whispered, 'I've let their commander keep his clothes on, though. It doesn't do to show up the offic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ome want to join us, sir. There's Goriffs lad and a few others. They were just dragooned into the army yesterday. They don't even know why they're fighting. So I said they cou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ook the captain aside. 'Er... I don't remember suggesting that any of the prisoners joined us,' he said quie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sir... I thought, what with our army approaching, and since quite a lot of these lads are from various corners of the empire and don't like the Klatchians any more than we do, I thought that a flying column of guerrilla fight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aren't soldiers!'</w:t>
      </w:r>
    </w:p>
    <w:p>
      <w:pPr>
        <w:pStyle w:val="Normal"/>
        <w:jc w:val="both"/>
        <w:rPr/>
      </w:pPr>
      <w:r>
        <w:rPr>
          <w:rFonts w:eastAsia="MS Mincho;ＭＳ 明朝" w:cs="Times New Roman" w:ascii="Times New Roman" w:hAnsi="Times New Roman"/>
          <w:sz w:val="22"/>
        </w:rPr>
        <w:t xml:space="preserve">'Er, I thought we </w:t>
      </w:r>
      <w:r>
        <w:rPr>
          <w:rFonts w:eastAsia="MS Mincho;ＭＳ 明朝" w:cs="Times New Roman" w:ascii="Times New Roman" w:hAnsi="Times New Roman"/>
          <w:i/>
          <w:iCs/>
          <w:sz w:val="22"/>
        </w:rPr>
        <w:t>were</w:t>
      </w:r>
      <w:r>
        <w:rPr>
          <w:rFonts w:eastAsia="MS Mincho;ＭＳ 明朝" w:cs="Times New Roman" w:ascii="Times New Roman" w:hAnsi="Times New Roman"/>
          <w:sz w:val="22"/>
        </w:rPr>
        <w:t xml:space="preserve"> soldiers–'</w:t>
      </w:r>
    </w:p>
    <w:p>
      <w:pPr>
        <w:pStyle w:val="Normal"/>
        <w:jc w:val="both"/>
        <w:rPr/>
      </w:pPr>
      <w:r>
        <w:rPr>
          <w:rFonts w:eastAsia="MS Mincho;ＭＳ 明朝" w:cs="Times New Roman" w:ascii="Times New Roman" w:hAnsi="Times New Roman"/>
          <w:sz w:val="22"/>
        </w:rPr>
        <w:t xml:space="preserve">'Yes, yes, all right. In a </w:t>
      </w:r>
      <w:r>
        <w:rPr>
          <w:rFonts w:eastAsia="MS Mincho;ＭＳ 明朝" w:cs="Times New Roman" w:ascii="Times New Roman" w:hAnsi="Times New Roman"/>
          <w:i/>
          <w:iCs/>
          <w:sz w:val="22"/>
        </w:rPr>
        <w:t>way</w:t>
      </w:r>
      <w:r>
        <w:rPr>
          <w:rFonts w:eastAsia="MS Mincho;ＭＳ 明朝" w:cs="Times New Roman" w:ascii="Times New Roman" w:hAnsi="Times New Roman"/>
          <w:sz w:val="22"/>
        </w:rPr>
        <w:t>... but really we're coppers, like we've always been. We don't kill people unless – '</w:t>
      </w:r>
    </w:p>
    <w:p>
      <w:pPr>
        <w:pStyle w:val="Normal"/>
        <w:jc w:val="both"/>
        <w:rPr/>
      </w:pPr>
      <w:r>
        <w:rPr>
          <w:rFonts w:eastAsia="MS Mincho;ＭＳ 明朝" w:cs="Times New Roman" w:ascii="Times New Roman" w:hAnsi="Times New Roman"/>
          <w:sz w:val="22"/>
        </w:rPr>
        <w:t xml:space="preserve">Ahmed? Everyone's slightly on edge when he's around, he worries people, he gets information from all over the place, he seems to go where he pleases, and he's always around when there's trouble– Damn damn </w:t>
      </w:r>
      <w:r>
        <w:rPr>
          <w:rFonts w:eastAsia="MS Mincho;ＭＳ 明朝" w:cs="Times New Roman" w:ascii="Times New Roman" w:hAnsi="Times New Roman"/>
          <w:i/>
          <w:iCs/>
          <w:sz w:val="22"/>
        </w:rPr>
        <w:t>dam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an through the crowd until he reached Jabbar, who was watching Carrot with the usual puzzled smile that Carrot caused in innocent bystand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ree dace,' said Vimes. 'Three days. That's seventytwo hou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offendi?' said Jabbar. It was the voice of someone who recognized dawn, noon and sunset, and just let everything in between happen whenever it li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why's he called 71–hour Ahmed? What's so special about the extra hou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grinned nervously.</w:t>
      </w:r>
    </w:p>
    <w:p>
      <w:pPr>
        <w:pStyle w:val="Normal"/>
        <w:jc w:val="both"/>
        <w:rPr/>
      </w:pPr>
      <w:r>
        <w:rPr>
          <w:rFonts w:eastAsia="MS Mincho;ＭＳ 明朝" w:cs="Times New Roman" w:ascii="Times New Roman" w:hAnsi="Times New Roman"/>
          <w:sz w:val="22"/>
        </w:rPr>
        <w:t xml:space="preserve">'Did he </w:t>
      </w:r>
      <w:r>
        <w:rPr>
          <w:rFonts w:eastAsia="MS Mincho;ＭＳ 明朝" w:cs="Times New Roman" w:ascii="Times New Roman" w:hAnsi="Times New Roman"/>
          <w:i/>
          <w:iCs/>
          <w:sz w:val="22"/>
        </w:rPr>
        <w:t>do</w:t>
      </w:r>
      <w:r>
        <w:rPr>
          <w:rFonts w:eastAsia="MS Mincho;ＭＳ 明朝" w:cs="Times New Roman" w:ascii="Times New Roman" w:hAnsi="Times New Roman"/>
          <w:sz w:val="22"/>
        </w:rPr>
        <w:t xml:space="preserve"> something after seventy–one hour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folded his arms. 'I will not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old you to keep us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not to kill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 would not kill my friend Sir Sam Mu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don't give me all that eyeball rubbish,' said Vimes. 'He wanted time to get somewhere and do something,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ill not say.'</w:t>
      </w:r>
    </w:p>
    <w:p>
      <w:pPr>
        <w:pStyle w:val="Normal"/>
        <w:jc w:val="both"/>
        <w:rPr/>
      </w:pPr>
      <w:r>
        <w:rPr>
          <w:rFonts w:eastAsia="MS Mincho;ＭＳ 明朝" w:cs="Times New Roman" w:ascii="Times New Roman" w:hAnsi="Times New Roman"/>
          <w:sz w:val="22"/>
        </w:rPr>
        <w:t xml:space="preserve">'You don't need to,' said Vimes. 'Because we are </w:t>
      </w:r>
      <w:r>
        <w:rPr>
          <w:rFonts w:eastAsia="MS Mincho;ＭＳ 明朝" w:cs="Times New Roman" w:ascii="Times New Roman" w:hAnsi="Times New Roman"/>
          <w:i/>
          <w:iCs/>
          <w:sz w:val="22"/>
        </w:rPr>
        <w:t>leaving</w:t>
      </w:r>
      <w:r>
        <w:rPr>
          <w:rFonts w:eastAsia="MS Mincho;ＭＳ 明朝" w:cs="Times New Roman" w:ascii="Times New Roman" w:hAnsi="Times New Roman"/>
          <w:sz w:val="22"/>
        </w:rPr>
        <w:t>. And if you kill us... well, probably you can. But 71–hour Ahmed would not like that, I expe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looked like a man making a difficult decis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ill be coming back!' he said. 'Tomorrow! No probl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not waiting! And I don't think he wants me killed, Jabbar. He wants me alive.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hurried over. 'Y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s aware that Jabbar was staring at him in horror.</w:t>
      </w:r>
    </w:p>
    <w:p>
      <w:pPr>
        <w:pStyle w:val="Normal"/>
        <w:jc w:val="both"/>
        <w:rPr/>
      </w:pPr>
      <w:r>
        <w:rPr>
          <w:rFonts w:eastAsia="MS Mincho;ＭＳ 明朝" w:cs="Times New Roman" w:ascii="Times New Roman" w:hAnsi="Times New Roman"/>
          <w:sz w:val="22"/>
        </w:rPr>
        <w:t xml:space="preserve">'We've lost Ahmed,' he said. 'Even Angua can't pick up his trail with the sand blowing all over the place. We've got no place here. We're not </w:t>
      </w:r>
      <w:r>
        <w:rPr>
          <w:rFonts w:eastAsia="MS Mincho;ＭＳ 明朝" w:cs="Times New Roman" w:ascii="Times New Roman" w:hAnsi="Times New Roman"/>
          <w:i/>
          <w:iCs/>
          <w:sz w:val="22"/>
        </w:rPr>
        <w:t>needed</w:t>
      </w:r>
      <w:r>
        <w:rPr>
          <w:rFonts w:eastAsia="MS Mincho;ＭＳ 明朝" w:cs="Times New Roman" w:ascii="Times New Roman" w:hAnsi="Times New Roman"/>
          <w:sz w:val="22"/>
        </w:rPr>
        <w:t xml:space="preserve"> here.'</w:t>
      </w:r>
    </w:p>
    <w:p>
      <w:pPr>
        <w:pStyle w:val="Normal"/>
        <w:jc w:val="both"/>
        <w:rPr/>
      </w:pPr>
      <w:r>
        <w:rPr>
          <w:rFonts w:eastAsia="MS Mincho;ＭＳ 明朝" w:cs="Times New Roman" w:ascii="Times New Roman" w:hAnsi="Times New Roman"/>
          <w:sz w:val="22"/>
        </w:rPr>
        <w:t xml:space="preserve">'But we </w:t>
      </w:r>
      <w:r>
        <w:rPr>
          <w:rFonts w:eastAsia="MS Mincho;ＭＳ 明朝" w:cs="Times New Roman" w:ascii="Times New Roman" w:hAnsi="Times New Roman"/>
          <w:i/>
          <w:iCs/>
          <w:sz w:val="22"/>
        </w:rPr>
        <w:t>are</w:t>
      </w:r>
      <w:r>
        <w:rPr>
          <w:rFonts w:eastAsia="MS Mincho;ＭＳ 明朝" w:cs="Times New Roman" w:ascii="Times New Roman" w:hAnsi="Times New Roman"/>
          <w:sz w:val="22"/>
        </w:rPr>
        <w:t>, sir!' Carrot burst out. 'We could help the desert trib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ou want to stay and fight?' said Vimes. 'Against the KIatchians?'</w:t>
      </w:r>
    </w:p>
    <w:p>
      <w:pPr>
        <w:pStyle w:val="Normal"/>
        <w:jc w:val="both"/>
        <w:rPr/>
      </w:pPr>
      <w:r>
        <w:rPr>
          <w:rFonts w:eastAsia="MS Mincho;ＭＳ 明朝" w:cs="Times New Roman" w:ascii="Times New Roman" w:hAnsi="Times New Roman"/>
          <w:sz w:val="22"/>
        </w:rPr>
        <w:t xml:space="preserve">'Against the </w:t>
      </w:r>
      <w:r>
        <w:rPr>
          <w:rFonts w:eastAsia="MS Mincho;ＭＳ 明朝" w:cs="Times New Roman" w:ascii="Times New Roman" w:hAnsi="Times New Roman"/>
          <w:i/>
          <w:iCs/>
          <w:sz w:val="22"/>
        </w:rPr>
        <w:t>bad</w:t>
      </w:r>
      <w:r>
        <w:rPr>
          <w:rFonts w:eastAsia="MS Mincho;ＭＳ 明朝" w:cs="Times New Roman" w:ascii="Times New Roman" w:hAnsi="Times New Roman"/>
          <w:sz w:val="22"/>
        </w:rPr>
        <w:t xml:space="preserve"> Klatchian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well, that's the trick, isn't it? When one of them comes screaming at you waving a sword, how do you spot his moral character? Well, you can stay if you like and fight for the good name of Ankh–Morpork. It should be a pretty short fight. But I'm off. Jenkins probably hasn't got afloat again. OK,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reg was staring at the desert sand between his f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where he is now, don't you?' Vimes promp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ll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 swore to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D'regs are oath-breakers. Everyone knows that.'</w:t>
      </w:r>
    </w:p>
    <w:p>
      <w:pPr>
        <w:pStyle w:val="Normal"/>
        <w:jc w:val="both"/>
        <w:rPr/>
      </w:pPr>
      <w:r>
        <w:rPr>
          <w:rFonts w:eastAsia="MS Mincho;ＭＳ 明朝" w:cs="Times New Roman" w:ascii="Times New Roman" w:hAnsi="Times New Roman"/>
          <w:sz w:val="22"/>
        </w:rPr>
        <w:t xml:space="preserve">. Jabbar gave Vimes a grin. 'Oh, </w:t>
      </w:r>
      <w:r>
        <w:rPr>
          <w:rFonts w:eastAsia="MS Mincho;ＭＳ 明朝" w:cs="Times New Roman" w:ascii="Times New Roman" w:hAnsi="Times New Roman"/>
          <w:i/>
          <w:iCs/>
          <w:sz w:val="22"/>
        </w:rPr>
        <w:t>oaths</w:t>
      </w:r>
      <w:r>
        <w:rPr>
          <w:rFonts w:eastAsia="MS Mincho;ＭＳ 明朝" w:cs="Times New Roman" w:ascii="Times New Roman" w:hAnsi="Times New Roman"/>
          <w:sz w:val="22"/>
        </w:rPr>
        <w:t xml:space="preserve">. Stupid things. I gave him my </w:t>
      </w:r>
      <w:r>
        <w:rPr>
          <w:rFonts w:eastAsia="MS Mincho;ＭＳ 明朝" w:cs="Times New Roman" w:ascii="Times New Roman" w:hAnsi="Times New Roman"/>
          <w:i/>
          <w:iCs/>
          <w:sz w:val="22"/>
        </w:rPr>
        <w:t>wor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on't break it, sir,' said Carrot. 'D'regs are very particular about things like that. lt's only when they swear on gods and things that they'll ever break an o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ill not tell you where he is,' said Jabbar. 'But...' he grinned again, but there was no humour in it, 'how brave are you, M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Stop </w:t>
      </w:r>
      <w:r>
        <w:rPr>
          <w:rFonts w:eastAsia="MS Mincho;ＭＳ 明朝" w:cs="Times New Roman" w:ascii="Times New Roman" w:hAnsi="Times New Roman"/>
          <w:i/>
          <w:iCs/>
          <w:sz w:val="22"/>
        </w:rPr>
        <w:t>complaining</w:t>
      </w:r>
      <w:r>
        <w:rPr>
          <w:rFonts w:eastAsia="MS Mincho;ＭＳ 明朝" w:cs="Times New Roman" w:ascii="Times New Roman" w:hAnsi="Times New Roman"/>
          <w:sz w:val="22"/>
        </w:rPr>
        <w:t>,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not complaining. I'm just sayin' these trousers are a bit draughty, that's all I'm say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ook good on you, th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hat're these tin bowls supposed to be d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supposed to be protecting the bits you haven't got, Nobby.'</w:t>
      </w:r>
    </w:p>
    <w:p>
      <w:pPr>
        <w:pStyle w:val="Normal"/>
        <w:jc w:val="both"/>
        <w:rPr/>
      </w:pPr>
      <w:r>
        <w:rPr>
          <w:rFonts w:eastAsia="MS Mincho;ＭＳ 明朝" w:cs="Times New Roman" w:ascii="Times New Roman" w:hAnsi="Times New Roman"/>
          <w:sz w:val="22"/>
        </w:rPr>
        <w:t xml:space="preserve">'The way this breeze is blowing, I could do with some to protect the bits I </w:t>
      </w:r>
      <w:r>
        <w:rPr>
          <w:rFonts w:eastAsia="MS Mincho;ＭＳ 明朝" w:cs="Times New Roman" w:ascii="Times New Roman" w:hAnsi="Times New Roman"/>
          <w:i/>
          <w:iCs/>
          <w:sz w:val="22"/>
        </w:rPr>
        <w:t>hav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try and act ladylike, will you,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ich would be hard, Sergeant Colon had to admit. The lady for whom the clothes had been made had been quite tall and somewhat full–figured, whereas Nobby without his armour could have hidden behind a short stick if you attached a toast rack to it about two–thirds of the way up. He looked like a gauzy accordion with a lot of jewellery. In theory, the costume would have been quite revealing, if Corporal Nobbs was something you wished to see revealed, but there were so many billows and folds now that all one could reliably say was that he was in there somewhere. He was leading the donkey, which seemed to like him. Animals tended to like Nobby. He didn't smell wr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m boots don't work,' Sergeant Colon went on.</w:t>
      </w:r>
    </w:p>
    <w:p>
      <w:pPr>
        <w:pStyle w:val="Normal"/>
        <w:jc w:val="both"/>
        <w:rPr/>
      </w:pPr>
      <w:r>
        <w:rPr>
          <w:rFonts w:eastAsia="MS Mincho;ＭＳ 明朝" w:cs="Times New Roman" w:ascii="Times New Roman" w:hAnsi="Times New Roman"/>
          <w:sz w:val="22"/>
        </w:rPr>
        <w:t xml:space="preserve">'Why not? You kept </w:t>
      </w:r>
      <w:r>
        <w:rPr>
          <w:rFonts w:eastAsia="MS Mincho;ＭＳ 明朝" w:cs="Times New Roman" w:ascii="Times New Roman" w:hAnsi="Times New Roman"/>
          <w:i/>
          <w:iCs/>
          <w:sz w:val="22"/>
        </w:rPr>
        <w:t>yours</w:t>
      </w:r>
      <w:r>
        <w:rPr>
          <w:rFonts w:eastAsia="MS Mincho;ＭＳ 明朝" w:cs="Times New Roman" w:ascii="Times New Roman" w:hAnsi="Times New Roman"/>
          <w:sz w:val="22"/>
        </w:rPr>
        <w:t xml:space="preserve">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but I'm not supposed to be a flower of the desert, right? A moon of someone's delight shouldn't kick up sparks when she walks, am I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belonged to my gran, I ain't leaving 'em around for anyone to nick, and I ain't mooning for anyone's delight,' said Nobby sulk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strode on ahead. The streets were already filling up. Al–Khali liked to get the business of the day started in the cool of dawn, before full day flamethrowered the landscape. No–one paid the newcomers any attention, although a few people did turn round to watch Corporal Nobbs. Goats and chickens ambled out of the way as they pas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tch out for people trying to sell you dirty postcards, Nobby,' said Colon. 'My uncle was here once and he said some bloke tried to sell him a pack of dirty postcards for five dollars. Disgusted, he wa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cos you can get 'em in the Shades for two dollars,' said Nobby.</w:t>
      </w:r>
    </w:p>
    <w:p>
      <w:pPr>
        <w:pStyle w:val="Normal"/>
        <w:jc w:val="both"/>
        <w:rPr/>
      </w:pPr>
      <w:r>
        <w:rPr>
          <w:rFonts w:eastAsia="MS Mincho;ＭＳ 明朝" w:cs="Times New Roman" w:ascii="Times New Roman" w:hAnsi="Times New Roman"/>
          <w:sz w:val="22"/>
        </w:rPr>
        <w:t xml:space="preserve">'That's what he said.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they were Ankh–Morpork ones. Trying to flog us our own dirty postcards? I call that disgusting, frank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morning, sultan!' said a cheerful and somehow familiar voice. 'New in town, are w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three of them turned to a figure that had magically appeared from the mouth of an alley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 yes,' said the Patrician.</w:t>
      </w:r>
    </w:p>
    <w:p>
      <w:pPr>
        <w:pStyle w:val="Normal"/>
        <w:jc w:val="both"/>
        <w:rPr/>
      </w:pPr>
      <w:r>
        <w:rPr>
          <w:rFonts w:eastAsia="MS Mincho;ＭＳ 明朝" w:cs="Times New Roman" w:ascii="Times New Roman" w:hAnsi="Times New Roman"/>
          <w:sz w:val="22"/>
        </w:rPr>
        <w:t xml:space="preserve">'I could see you were! Everyone is, these days. And it is </w:t>
      </w:r>
      <w:r>
        <w:rPr>
          <w:rFonts w:eastAsia="MS Mincho;ＭＳ 明朝" w:cs="Times New Roman" w:ascii="Times New Roman" w:hAnsi="Times New Roman"/>
          <w:i/>
          <w:iCs/>
          <w:sz w:val="22"/>
        </w:rPr>
        <w:t>your</w:t>
      </w:r>
      <w:r>
        <w:rPr>
          <w:rFonts w:eastAsia="MS Mincho;ＭＳ 明朝" w:cs="Times New Roman" w:ascii="Times New Roman" w:hAnsi="Times New Roman"/>
          <w:sz w:val="22"/>
        </w:rPr>
        <w:t xml:space="preserve"> lucky day, shah! I am here to help, right? You want something, I go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had been staring at the newcomer. He said, in a faraway voice, 'Your name's going to be something like... Al–jibla or something,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ard about me, have you?' said the trader jovi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t of, yeah,' said Colon slowly. 'You're amazingly... famili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pushed him aside. 'We are strolling entertainers,' he said. 'We were hoping to get an engagement at the Prince's palace... Perhaps you could hel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rubbed his beard thoughtfully, causing various particles to cascade into the little bowls in his tr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unno about the palace,' he said. 'What's it you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practise juggling, fire–eating, that sort of thing,' sai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we?'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jibla nodded at Nobby. 'What do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said Lord Vetinari helpfully.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otic dancing,' said Vetinari, while Nobby scow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etty exotic, I should think,' said Al–jibl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d be amaz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ouple of armed men had drifted over to them. Sergeant Colon's heart sank. In those bearded faces he saw himself and Nobby, who at home would always saunter over to anything on the street that looked interes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are jugglers, are you?' said one of them. 'Let's see you juggle,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gave them a blank look and then glanced down at the tray around Al–jibla's neck. Among the more identifiable foodstuffs were a number of green mel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well,' he said, and picked up three o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shut his e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 few seconds he opened them again because a guard had said, 'All right, but anyone can do it with thr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at case perhaps Mr Al–jibla will throw me a few more?' said the Patrician, as the balls spun through his ha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shut his eyes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 short while a guard said, 'Seven is pretty good. But it's just mel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opened his e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Klatchian guard twitched his robe aside. Half a dozen throwing knives glinted. And so did his teeth.</w:t>
      </w:r>
    </w:p>
    <w:p>
      <w:pPr>
        <w:pStyle w:val="Normal"/>
        <w:jc w:val="both"/>
        <w:rPr/>
      </w:pPr>
      <w:r>
        <w:rPr>
          <w:rFonts w:eastAsia="MS Mincho;ＭＳ 明朝" w:cs="Times New Roman" w:ascii="Times New Roman" w:hAnsi="Times New Roman"/>
          <w:sz w:val="22"/>
          <w:lang w:val="fi-FI"/>
        </w:rPr>
        <w:t xml:space="preserve">Lord Vetinari nodded. </w:t>
      </w:r>
      <w:r>
        <w:rPr>
          <w:rFonts w:eastAsia="MS Mincho;ＭＳ 明朝" w:cs="Times New Roman" w:ascii="Times New Roman" w:hAnsi="Times New Roman"/>
          <w:sz w:val="22"/>
        </w:rPr>
        <w:t>To Colon's growing surprise he did not seem to be watching the tumbling melons a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ur melons and three knives,' he said. 'If you would care to give the knives to my charming assistant Beti...'</w:t>
      </w:r>
    </w:p>
    <w:p>
      <w:pPr>
        <w:pStyle w:val="Normal"/>
        <w:jc w:val="both"/>
        <w:rPr/>
      </w:pPr>
      <w:r>
        <w:rPr>
          <w:rFonts w:eastAsia="MS Mincho;ＭＳ 明朝" w:cs="Times New Roman" w:ascii="Times New Roman" w:hAnsi="Times New Roman"/>
          <w:i/>
          <w:iCs/>
          <w:sz w:val="22"/>
        </w:rPr>
        <w:t>'Who</w:t>
      </w:r>
      <w:r>
        <w:rPr>
          <w:rFonts w:eastAsia="MS Mincho;ＭＳ 明朝" w:cs="Times New Roman" w:ascii="Times New Roman" w:hAnsi="Times New Roman"/>
          <w:sz w:val="22"/>
        </w:rPr>
        <w:t>?'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hy not seven knives, then?'</w:t>
      </w:r>
    </w:p>
    <w:p>
      <w:pPr>
        <w:pStyle w:val="Normal"/>
        <w:jc w:val="both"/>
        <w:rPr/>
      </w:pPr>
      <w:r>
        <w:rPr>
          <w:rFonts w:eastAsia="MS Mincho;ＭＳ 明朝" w:cs="Times New Roman" w:ascii="Times New Roman" w:hAnsi="Times New Roman"/>
          <w:sz w:val="22"/>
        </w:rPr>
        <w:t>'Kind sirs, that would be too simple,' said Lord Vetinari.</w:t>
      </w:r>
      <w:r>
        <w:rPr>
          <w:rStyle w:val="FootnoteCharacters"/>
          <w:rStyle w:val="FootnoteAnchor"/>
          <w:rFonts w:eastAsia="MS Mincho;ＭＳ 明朝" w:cs="Times New Roman" w:ascii="Times New Roman" w:hAnsi="Times New Roman"/>
          <w:sz w:val="22"/>
        </w:rPr>
        <w:footnoteReference w:id="14"/>
      </w:r>
      <w:r>
        <w:rPr>
          <w:rFonts w:eastAsia="MS Mincho;ＭＳ 明朝" w:cs="Times New Roman" w:ascii="Times New Roman" w:hAnsi="Times New Roman"/>
          <w:sz w:val="22"/>
        </w:rPr>
        <w:t xml:space="preserve"> 'I am but a humble tumbler. Please let me practice my art.'</w:t>
      </w:r>
    </w:p>
    <w:p>
      <w:pPr>
        <w:pStyle w:val="Normal"/>
        <w:jc w:val="both"/>
        <w:rPr/>
      </w:pPr>
      <w:r>
        <w:rPr>
          <w:rFonts w:eastAsia="MS Mincho;ＭＳ 明朝" w:cs="Times New Roman" w:ascii="Times New Roman" w:hAnsi="Times New Roman"/>
          <w:i/>
          <w:iCs/>
          <w:sz w:val="22"/>
        </w:rPr>
        <w:t>'Beti</w:t>
      </w:r>
      <w:r>
        <w:rPr>
          <w:rFonts w:eastAsia="MS Mincho;ＭＳ 明朝" w:cs="Times New Roman" w:ascii="Times New Roman" w:hAnsi="Times New Roman"/>
          <w:sz w:val="22"/>
        </w:rPr>
        <w:t>?' said Nobby, glowering under his vei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ree fruits arced gently out of the green whirl and thumped on to Al–jibla's tr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uards looked carefully, and to Colon's mind nervously, at the cross–dressed figure of the cross corpor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s not going to do any kind of dance, is she?' one of them ventu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napped Bet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omise?'</w:t>
      </w:r>
      <w:r>
        <w:rPr>
          <w:rStyle w:val="FootnoteCharacters"/>
          <w:rStyle w:val="FootnoteAnchor"/>
          <w:rFonts w:eastAsia="MS Mincho;ＭＳ 明朝" w:cs="Times New Roman" w:ascii="Times New Roman" w:hAnsi="Times New Roman"/>
          <w:sz w:val="22"/>
        </w:rPr>
        <w:footnoteReference w:id="15"/>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grabbed three of the knives and tugged them out of the man's be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ll give them to his lor – to him, shall I, Beti?' said Colon, suddenly quite sure that keeping the Patrician alive was almost certainly the only way to avoid a brief cigarette in the sunshine. He was also aware that other people were drifting over to watch the sh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me, please... Al,' said the Patrician, nodding.</w:t>
      </w:r>
    </w:p>
    <w:p>
      <w:pPr>
        <w:pStyle w:val="Normal"/>
        <w:jc w:val="both"/>
        <w:rPr/>
      </w:pPr>
      <w:r>
        <w:rPr>
          <w:rFonts w:eastAsia="MS Mincho;ＭＳ 明朝" w:cs="Times New Roman" w:ascii="Times New Roman" w:hAnsi="Times New Roman"/>
          <w:sz w:val="22"/>
        </w:rPr>
        <w:t xml:space="preserve">Colon tossed him the knives, slowly and gingerly. He's going to try to stab the guards, he thought. It's a </w:t>
      </w:r>
      <w:r>
        <w:rPr>
          <w:rFonts w:eastAsia="MS Mincho;ＭＳ 明朝" w:cs="Times New Roman" w:ascii="Times New Roman" w:hAnsi="Times New Roman"/>
          <w:i/>
          <w:iCs/>
          <w:sz w:val="22"/>
        </w:rPr>
        <w:t>ruse</w:t>
      </w:r>
      <w:r>
        <w:rPr>
          <w:rFonts w:eastAsia="MS Mincho;ＭＳ 明朝" w:cs="Times New Roman" w:ascii="Times New Roman" w:hAnsi="Times New Roman"/>
          <w:sz w:val="22"/>
        </w:rPr>
        <w:t>. And then everyone's going to tear us apa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the circling blur glinted in the sunlight. There was a murmur of approval from the crow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t somehow dull,'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his hands moved in a complex pattern that suggested that his wrists must have moved through one another at least tw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angled ball of hurtling fruit and cutlery leapt into the a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ree melons dropped to the ground, cut cleanly in tw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ree knives thudded into the dust a few inches from their owner's sanda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ergeant Colon looked up and into a growing, greenish, expand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elon exploded, and so did the audience, but both their laughter and the humour was slightly lost on Colon as he scraped over–ripe pith out of his c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urvival instinct cut in again. Stagger around backwards, it said. So he staggered around back~ wards, waving his legs in the air. Fall down heavily, it said. So he sat down, and almost squashed a chicken. Lose your dignity, it said; of all the things you've got, it's the one you can most afford to lo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helped him up. 'Our very lives depend on your appearing to be a stupid fat idiot,' he hissed, putting Colon's fez back on his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in't very good at acting,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pPr>
      <w:r>
        <w:rPr>
          <w:rFonts w:eastAsia="MS Mincho;ＭＳ 明朝" w:cs="Times New Roman" w:ascii="Times New Roman" w:hAnsi="Times New Roman"/>
          <w:sz w:val="22"/>
        </w:rPr>
        <w:t xml:space="preserve">The Patrician scooped up three melon halves and positively </w:t>
      </w:r>
      <w:r>
        <w:rPr>
          <w:rFonts w:eastAsia="MS Mincho;ＭＳ 明朝" w:cs="Times New Roman" w:ascii="Times New Roman" w:hAnsi="Times New Roman"/>
          <w:i/>
          <w:iCs/>
          <w:sz w:val="22"/>
        </w:rPr>
        <w:t>skipped</w:t>
      </w:r>
      <w:r>
        <w:rPr>
          <w:rFonts w:eastAsia="MS Mincho;ＭＳ 明朝" w:cs="Times New Roman" w:ascii="Times New Roman" w:hAnsi="Times New Roman"/>
          <w:sz w:val="22"/>
        </w:rPr>
        <w:t xml:space="preserve"> over to a stall that a woman had just set up, snatching an egg from a basket as he went past. Sergeant Colon blinked again. This was not... real. The Patrician didn't do this sort of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dies and gentlemen! You see – an egg! And here we have a – melon rind! Egg, melon! Melon, egg! We put the melon over the egg!' His hands darted across the three halves, switching them at bewildering speed. 'Round and round they go, just like that! Now… where's the egg? What about you, sha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jibla smirked.</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 the one on the left,' he said. 'It always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lifted the melon. The board below was eggl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noble guards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 got to be the one in the middle,' said the gua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of course... oh dear, it isn't...'</w:t>
      </w:r>
    </w:p>
    <w:p>
      <w:pPr>
        <w:pStyle w:val="Normal"/>
        <w:jc w:val="both"/>
        <w:rPr/>
      </w:pPr>
      <w:r>
        <w:rPr>
          <w:rFonts w:eastAsia="MS Mincho;ＭＳ 明朝" w:cs="Times New Roman" w:ascii="Times New Roman" w:hAnsi="Times New Roman"/>
          <w:sz w:val="22"/>
        </w:rPr>
        <w:t xml:space="preserve">The crowd looked at the last melon. They were street people. They knew the score. When the object can be under one of three things, and it's already turned out not to be under two of them, then the one place it was certainly not going to be was under the third. Only some kind of gullible fool would believe something like that. Of </w:t>
      </w:r>
      <w:r>
        <w:rPr>
          <w:rFonts w:eastAsia="MS Mincho;ＭＳ 明朝" w:cs="Times New Roman" w:ascii="Times New Roman" w:hAnsi="Times New Roman"/>
          <w:i/>
          <w:iCs/>
          <w:sz w:val="22"/>
        </w:rPr>
        <w:t>course</w:t>
      </w:r>
      <w:r>
        <w:rPr>
          <w:rFonts w:eastAsia="MS Mincho;ＭＳ 明朝" w:cs="Times New Roman" w:ascii="Times New Roman" w:hAnsi="Times New Roman"/>
          <w:sz w:val="22"/>
        </w:rPr>
        <w:t xml:space="preserve"> there was going to be a trick. There always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a trick. But you watched it, in order to see a trick done well.</w:t>
      </w:r>
    </w:p>
    <w:p>
      <w:pPr>
        <w:pStyle w:val="BodyTextIndent2"/>
        <w:rPr>
          <w:rFonts w:ascii="Times New Roman" w:hAnsi="Times New Roman" w:cs="Times New Roman"/>
          <w:sz w:val="22"/>
        </w:rPr>
      </w:pPr>
      <w:r>
        <w:rPr>
          <w:rFonts w:cs="Times New Roman" w:ascii="Times New Roman" w:hAnsi="Times New Roman"/>
          <w:sz w:val="22"/>
        </w:rPr>
        <w:t>Lord Vetinari raised the melon nevertheless, and the crowd nodded in satisfaction. Of course it wasn't there. It'd be a pretty poor day for street entertainment if things were where they were supposed to 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knew what was going to happen next, and he knew this because for the last minute or so something had been pecking at his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ware that this was probably his moment, he raised his fez and revealed a very small fluffy chi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got a towel? I am afraid it has just gone to the toilet on my hea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laughter, some applause and, to his amazement, a tinkling of coins around his f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finally,' said the Patrician, 'the beautiful Beti will do an exotic da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rowd fell sil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someone at the back said, 'How much do we have to pay for her not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I've just about had enough of this!' Veils flying out behind her, bangles jingling, elbows waving viciously and boots kicking up sparks, the lovely Beti strode into the crowd. 'Which of you said that?'</w:t>
      </w:r>
    </w:p>
    <w:p>
      <w:pPr>
        <w:pStyle w:val="Normal"/>
        <w:jc w:val="both"/>
        <w:rPr/>
      </w:pPr>
      <w:r>
        <w:rPr>
          <w:rFonts w:eastAsia="MS Mincho;ＭＳ 明朝" w:cs="Times New Roman" w:ascii="Times New Roman" w:hAnsi="Times New Roman"/>
          <w:sz w:val="22"/>
        </w:rPr>
        <w:t xml:space="preserve">People shrank away from her. </w:t>
      </w:r>
      <w:r>
        <w:rPr>
          <w:rFonts w:eastAsia="MS Mincho;ＭＳ 明朝" w:cs="Times New Roman" w:ascii="Times New Roman" w:hAnsi="Times New Roman"/>
          <w:i/>
          <w:iCs/>
          <w:sz w:val="22"/>
        </w:rPr>
        <w:t>Armies</w:t>
      </w:r>
      <w:r>
        <w:rPr>
          <w:rFonts w:eastAsia="MS Mincho;ＭＳ 明朝" w:cs="Times New Roman" w:ascii="Times New Roman" w:hAnsi="Times New Roman"/>
          <w:sz w:val="22"/>
        </w:rPr>
        <w:t xml:space="preserve"> would have retreated. And there, revealed like a jellyfish deserted by a suddenly ebbing tide, was a small man about to fry in the wrath of the ascendant Nobb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t no offence, oh doe-eyed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Pastry–faced, am W Nobby flung out an arm in a crash of bracelets and knocked the man over. 'You've got a lot to learn about women, young man!' And then, because a Nobbs could never resist a prone target, the petite Beti drew back a steel-capped bo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ti!' snapped the Patrician.</w:t>
      </w:r>
    </w:p>
    <w:p>
      <w:pPr>
        <w:pStyle w:val="Normal"/>
        <w:jc w:val="both"/>
        <w:rPr/>
      </w:pPr>
      <w:r>
        <w:rPr>
          <w:rFonts w:eastAsia="MS Mincho;ＭＳ 明朝" w:cs="Times New Roman" w:ascii="Times New Roman" w:hAnsi="Times New Roman"/>
          <w:sz w:val="22"/>
        </w:rPr>
        <w:t xml:space="preserve">'Oh, right, yeah, </w:t>
      </w:r>
      <w:r>
        <w:rPr>
          <w:rFonts w:eastAsia="MS Mincho;ＭＳ 明朝" w:cs="Times New Roman" w:ascii="Times New Roman" w:hAnsi="Times New Roman"/>
          <w:i/>
          <w:iCs/>
          <w:sz w:val="22"/>
        </w:rPr>
        <w:t>right</w:t>
      </w:r>
      <w:r>
        <w:rPr>
          <w:rFonts w:eastAsia="MS Mincho;ＭＳ 明朝" w:cs="Times New Roman" w:ascii="Times New Roman" w:hAnsi="Times New Roman"/>
          <w:sz w:val="22"/>
        </w:rPr>
        <w:t>,' said Nobby, with veiled contempt. 'Everyone can tell me what to do, right? Just because I happen to be the woman around here I'm just supposed to accept it all,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you just ain't supposed to kick him inna fork,' hissed Colon, pulling him away. 'It don't look good.' Although he noted, the women in the crowd seemed to be disappointed by the sudden curtailment of the performa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re are many strange stories we can tell you!' shoute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ti certainly could,' murmured Colon, and was kicked sharply on his ank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many strange sights we can show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ti cert– Aar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for now we will seek the shade of yonder caravanserai...'</w:t>
      </w:r>
    </w:p>
    <w:p>
      <w:pPr>
        <w:pStyle w:val="Normal"/>
        <w:jc w:val="both"/>
        <w:rPr/>
      </w:pPr>
      <w:r>
        <w:rPr>
          <w:rFonts w:eastAsia="MS Mincho;ＭＳ 明朝" w:cs="Times New Roman" w:ascii="Times New Roman" w:hAnsi="Times New Roman"/>
          <w:i/>
          <w:iCs/>
          <w:sz w:val="22"/>
        </w:rPr>
        <w:t>'What'r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w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doing</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i/>
          <w:iCs/>
          <w:sz w:val="22"/>
        </w:rPr>
        <w:t>'We'r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going</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to</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th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pub</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rowd began to disperse, but with occasional amused glances back at the tri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 guards nodded at Colon. 'Nice show,' he said. 'Especially the bit where your lady didn't remove any veils– He darted behind his colleague as Nobby spun round like an avenging ang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the Patrician whispered. 'It is very important that we learn the current whereabouts of Prince Cadram, do you understand? In taverns, people talk. Let us keep our ears o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avern wasn't Colon's idea of a pub. For one thing, most of it had no roof. Arched walls surrounded a courtyard. A grapevine grew out of a huge cracked urn and had been teased overhead on trellises. There was the gentle sound of tinkling water, and unlike the Mended Drum this was not because the bar backed on to the privies but because of a small fountain in the middle of the cobbles. And it was cool, much cooler than in the street, even though the vine leaves scarcely hid the sk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dn't know you could juggle, sir,' Colon whispered to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you can't,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s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strange. It's hardly a skill, is it? One know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the objects are and where they want to go. After that it's just a case of letting them occupy the correct positions in time and sp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dead good at it, sir. Practise often, do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ntil today, I've never tried.' Lord Vetinari looked at Colon's astonished expression. 'After Ankh–Morpork, sergeant, a handful of flying melons present a very minor problem ind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maze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n politics, sergeant, it is always important to know where the chicken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raised his fez. 'Is this one still on my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eems to have gone to sleep. I wouldn't disturb it, if I wer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ere, you, juggler... she can't come in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ooked up. Someone with a face and apron that said 'barman' in seven hundred languages was standing over them, a wine jug in each 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women in here,' he went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not?'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women asking questions, nei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n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cos it is written, that's w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m I supposed to go,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arman shrugged. 'Who knows where women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f you go, Beti,' said the Patrician. 'And... listen for inform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grabbed the cup of wine from Colon and gulped it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unno,' he moaned, 'I've only been a woman ten minutes and already I hate you male bast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unno what's got into him, sir,' whispered Colon as Nobby stamped out. 'He ain't like this normally.. I thought Klatchian women did what they were told!'</w:t>
      </w:r>
    </w:p>
    <w:p>
      <w:pPr>
        <w:pStyle w:val="Normal"/>
        <w:jc w:val="both"/>
        <w:rPr/>
      </w:pPr>
      <w:r>
        <w:rPr>
          <w:rFonts w:eastAsia="MS Mincho;ＭＳ 明朝" w:cs="Times New Roman" w:ascii="Times New Roman" w:hAnsi="Times New Roman"/>
          <w:sz w:val="22"/>
        </w:rPr>
        <w:t xml:space="preserve">'Does </w:t>
      </w:r>
      <w:r>
        <w:rPr>
          <w:rFonts w:eastAsia="MS Mincho;ＭＳ 明朝" w:cs="Times New Roman" w:ascii="Times New Roman" w:hAnsi="Times New Roman"/>
          <w:i/>
          <w:iCs/>
          <w:sz w:val="22"/>
        </w:rPr>
        <w:t>your</w:t>
      </w:r>
      <w:r>
        <w:rPr>
          <w:rFonts w:eastAsia="MS Mincho;ＭＳ 明朝" w:cs="Times New Roman" w:ascii="Times New Roman" w:hAnsi="Times New Roman"/>
          <w:sz w:val="22"/>
        </w:rPr>
        <w:t xml:space="preserve"> wife do what she's told,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yeah, obviously, a man's got to be the master in his own house, that's what I always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why are you, I hear, always putting up kitchen furnit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obviously, you've got to listen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fact Klatchian history is full of famous examples of women who even went to war with their men,'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On the same 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nce Arkven's wife Tistam used to ride into the battle with her husband and, according to legend, killed ten thousand thousand 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a lot of 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gends are prone to inflation. However, I believe there is good historical evidence that Queen Sowawondra of Sumtri had more than thirty thousand people put to death during her reign. She could be quite touchy, they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hould hear my wife if I don't put the plates away,' said Sergeant Colon gloom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we are integrated with the local population, sergeant,' said the Patrician, 'we must find out what is happening. Although an invasion is clearly planned, I feel sure Prince Cadram will have reserved some forces in case of land attack. It would be nice to know where they are, because that's where he will b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think you can handle th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 I know Klatchians, sir. Don't you worry about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e's some money. Buy drinks for people. Ming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too many drinks, but as much mingling as you are capable o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 good mingler,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f you go,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 bit worried about... Beti, sir. Going off like that. Anything might happen to hi... her.' But he spoke with some hesitation. There wasn't much you could imagine happening to Corporal Nobb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sure we shall hear about it if there are any problems,'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right ther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sidled over to a group of men who were sitting in a rough circle on the floor, talking quietly amongst themselves and eating from a large d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t down. The men on either side of him obediently shuffled al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then, how did you... ah, right... anyone knew how Klatchians tal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reetings, fellow brothers of the dessert,' he said. 'I don't know about you, but I could just do with a plate of sheep's eyeballs, eh? I bet you boys can't wait to be back on your camels, I know I can't. I spit upon the defiling dogs of Ankh–Morpork. Anyone had any baksheesh lately? You can call me 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cuse me, are you the lady who is with the clow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poral Nobbs, who had been trudging along gloomily, looked up. He was being addressed by a pleasant–faced young woman. A woman actually talking to him by choice was a novelty. Smiling while doing so was unheard o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w:t>
        <w:tab/>
        <w:t>yeah. Right. That's me.' He swallowed…'Bet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name is Bana. Would you like to come and talk with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looked past her. There were a number of women of varying ages sitting around a large well. One of them waved at him shy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blinked. This was uncharted territory. He looked down at his clothes, which were already the worse for wear. His clothes always looked the worse for wear five minutes after he'd put them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on't worry,' said the girl. 'We know how it is. But you looked so alone. And perhaps you can help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were among the group now._ There were women of every legitimate shape and size, and so far none of them had said 'Yuk,' an experience hitherto unchronicled in Nobby's personal history. In a detached, light–headed way, Corporal Nobbs felt that he was entering Paradise, and it was only an unfortunate detail that he'd come to via the wrong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are trying to comfort Netal,' said the girl. 'Her betrothed won't marry her tomorr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win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 girls, eyes red with crying, looked up sharply.</w:t>
      </w:r>
    </w:p>
    <w:p>
      <w:pPr>
        <w:pStyle w:val="Normal"/>
        <w:jc w:val="both"/>
        <w:rPr/>
      </w:pPr>
      <w:r>
        <w:rPr>
          <w:rFonts w:eastAsia="MS Mincho;ＭＳ 明朝" w:cs="Times New Roman" w:ascii="Times New Roman" w:hAnsi="Times New Roman"/>
          <w:sz w:val="22"/>
        </w:rPr>
        <w:t xml:space="preserve">'He </w:t>
      </w:r>
      <w:r>
        <w:rPr>
          <w:rFonts w:eastAsia="MS Mincho;ＭＳ 明朝" w:cs="Times New Roman" w:ascii="Times New Roman" w:hAnsi="Times New Roman"/>
          <w:i/>
          <w:iCs/>
          <w:sz w:val="22"/>
        </w:rPr>
        <w:t>wanted</w:t>
      </w:r>
      <w:r>
        <w:rPr>
          <w:rFonts w:eastAsia="MS Mincho;ＭＳ 明朝" w:cs="Times New Roman" w:ascii="Times New Roman" w:hAnsi="Times New Roman"/>
          <w:sz w:val="22"/>
        </w:rPr>
        <w:t xml:space="preserve"> to,' she sobbed. 'But he's been taken off to fight in Gebra! All over some island no–one's heard of! And all my family are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took him off?'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ook himself off,' snapped an older woman. Clothing differences aside, there was some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untingly familiar about her, and Nobby realized that if you cut her in half the words 'mother–in–law' would be all the way thr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Mrs Atbar,' said Netal, 'he said it was his duty. Anyway, all the boys have had to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n!' said Nobby, rolling his e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expect you'd know a lot about the pleasures of men, then,' said Mother–in–Law sour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me?' said Nobby, forgetting himself for a moment. 'Oh, yeah. Lots.'</w:t>
      </w:r>
    </w:p>
    <w:p>
      <w:pPr>
        <w:pStyle w:val="Normal"/>
        <w:jc w:val="both"/>
        <w:rPr/>
      </w:pPr>
      <w:r>
        <w:rPr>
          <w:rFonts w:eastAsia="MS Mincho;ＭＳ 明朝" w:cs="Times New Roman" w:ascii="Times New Roman" w:hAnsi="Times New Roman"/>
          <w:sz w:val="22"/>
        </w:rPr>
        <w:t xml:space="preserve">'You </w:t>
      </w:r>
      <w:r>
        <w:rPr>
          <w:rFonts w:eastAsia="MS Mincho;ＭＳ 明朝" w:cs="Times New Roman" w:ascii="Times New Roman" w:hAnsi="Times New Roman"/>
          <w:i/>
          <w:iCs/>
          <w:sz w:val="22"/>
        </w:rPr>
        <w:t>do</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not? Beer's favourite,' said Nobby. 'But you can't beat a good cigar, as long as it's fr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h!' Mother–in–Law picked up a basket of washing and stamped away, followed by most of the older women. The others laughed. Even the disappointed Netal smiled.</w:t>
      </w:r>
    </w:p>
    <w:p>
      <w:pPr>
        <w:pStyle w:val="Normal"/>
        <w:jc w:val="both"/>
        <w:rPr/>
      </w:pPr>
      <w:r>
        <w:rPr>
          <w:rFonts w:eastAsia="MS Mincho;ＭＳ 明朝" w:cs="Times New Roman" w:ascii="Times New Roman" w:hAnsi="Times New Roman"/>
          <w:sz w:val="22"/>
        </w:rPr>
        <w:t xml:space="preserve">'I think </w:t>
      </w:r>
      <w:r>
        <w:rPr>
          <w:rFonts w:eastAsia="MS Mincho;ＭＳ 明朝" w:cs="Times New Roman" w:ascii="Times New Roman" w:hAnsi="Times New Roman"/>
          <w:i/>
          <w:iCs/>
          <w:sz w:val="22"/>
        </w:rPr>
        <w:t>that's</w:t>
      </w:r>
      <w:r>
        <w:rPr>
          <w:rFonts w:eastAsia="MS Mincho;ＭＳ 明朝" w:cs="Times New Roman" w:ascii="Times New Roman" w:hAnsi="Times New Roman"/>
          <w:sz w:val="22"/>
        </w:rPr>
        <w:t xml:space="preserve"> not what she meant,' said Bana. To a chorus of giggles, she leaned down and whispered in Nobby's 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expression did not change but it did seem to solidify.</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he said.</w:t>
      </w:r>
    </w:p>
    <w:p>
      <w:pPr>
        <w:pStyle w:val="Normal"/>
        <w:jc w:val="both"/>
        <w:rPr/>
      </w:pPr>
      <w:r>
        <w:rPr>
          <w:rFonts w:eastAsia="MS Mincho;ＭＳ 明朝" w:cs="Times New Roman" w:ascii="Times New Roman" w:hAnsi="Times New Roman"/>
          <w:sz w:val="22"/>
        </w:rPr>
        <w:t xml:space="preserve">There were some worlds of experience which Nobby had only contemplated on a map, but he knew what she was talking about. Of course he'd patrolled certain parts of the Shades in his time – the ones where young ladies tended to hang around without very much to do, and probably catching cold too – but those areas of police work that in other places might be of interest to a Vice Squad now tended to be looked after by the Guild of Seamstresses themselves. People who neglected to obey the... no, not the law as such, call them the </w:t>
      </w:r>
      <w:r>
        <w:rPr>
          <w:rFonts w:eastAsia="MS Mincho;ＭＳ 明朝" w:cs="Times New Roman" w:ascii="Times New Roman" w:hAnsi="Times New Roman"/>
          <w:i/>
          <w:iCs/>
          <w:sz w:val="22"/>
        </w:rPr>
        <w:t>unwritten</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rules</w:t>
      </w:r>
      <w:r>
        <w:rPr>
          <w:rFonts w:eastAsia="MS Mincho;ＭＳ 明朝" w:cs="Times New Roman" w:ascii="Times New Roman" w:hAnsi="Times New Roman"/>
          <w:sz w:val="22"/>
        </w:rPr>
        <w:t>... as laid down by Mrs Palm and her committee of very experienced ladies</w:t>
      </w:r>
      <w:r>
        <w:rPr>
          <w:rStyle w:val="FootnoteCharacters"/>
          <w:rStyle w:val="FootnoteAnchor"/>
          <w:rFonts w:eastAsia="MS Mincho;ＭＳ 明朝" w:cs="Times New Roman" w:ascii="Times New Roman" w:hAnsi="Times New Roman"/>
          <w:sz w:val="22"/>
        </w:rPr>
        <w:footnoteReference w:id="16"/>
      </w:r>
      <w:r>
        <w:rPr>
          <w:rFonts w:eastAsia="MS Mincho;ＭＳ 明朝" w:cs="Times New Roman" w:ascii="Times New Roman" w:hAnsi="Times New Roman"/>
          <w:sz w:val="22"/>
        </w:rPr>
        <w:t xml:space="preserve"> attracted the attention of the Agony Aunts, Dotsie and Sadie, and might or might not be seen again. Even Mr Vimes approved of the arrangement. It didn't cause paperw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ah,' said Nobby, still staring at some inner screen.</w:t>
      </w:r>
    </w:p>
    <w:p>
      <w:pPr>
        <w:pStyle w:val="Normal"/>
        <w:jc w:val="both"/>
        <w:rPr/>
      </w:pPr>
      <w:r>
        <w:rPr>
          <w:rFonts w:eastAsia="MS Mincho;ＭＳ 明朝" w:cs="Times New Roman" w:ascii="Times New Roman" w:hAnsi="Times New Roman"/>
          <w:sz w:val="22"/>
        </w:rPr>
        <w:t xml:space="preserve">Of course, he </w:t>
      </w:r>
      <w:r>
        <w:rPr>
          <w:rFonts w:eastAsia="MS Mincho;ＭＳ 明朝" w:cs="Times New Roman" w:ascii="Times New Roman" w:hAnsi="Times New Roman"/>
          <w:i/>
          <w:iCs/>
          <w:sz w:val="22"/>
        </w:rPr>
        <w:t>knew</w:t>
      </w:r>
      <w:r>
        <w:rPr>
          <w:rFonts w:eastAsia="MS Mincho;ＭＳ 明朝" w:cs="Times New Roman" w:ascii="Times New Roman" w:hAnsi="Times New Roman"/>
          <w:sz w:val="22"/>
        </w:rPr>
        <w:t xml:space="preserve"> what...</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he mumbled. 'Well, I've seen a thing or two,' he added. Largely on postcards, he had to adm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must be wonderful to have so much freedom,' said Ban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etal burst out crying again. Her friends fluttered around 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see why the men have to go off like this,' said Bana. 'My betrothed has gone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ackle from a very old woman sitting by the well. 'I can tell you why, dears. Because it's better than growing melons all day. It's better than wo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n think war is better than wo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lways fresh, it's always young, and you can make a good fight last all d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y get kil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tter to die in battle than in bed, they say' She cracked a toothless grin. 'But there are good ways for a man to die in bed, eh, Bet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hoped the glow of his ears wasn't singeing his veil. Suddenly, he felt he'd caught up with his future. Ten damn pence worth of it hit him in the f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cuse me,' he said. 'Are any of you Nubilia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Nubilians?' said Ban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country round here,' said Nobby. He added hopefully, 'Is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a single face suggested that this was s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sighed. His hand reached up to his ear for a cigarette end, but it came down again emp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ll tell you this, girls,' he said. 'I wish I'd settled for the tendollar version. Don't you just sometimes want to sit down and c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look even sadder than Netal,' said Bana. 'Isn't there some way we can cheer you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stared at her for a moment, and then started to sob.</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ryone was staring at Colon, their food halfway to their lips.</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Did I just hear him say that, Faifal? What do I want to be on a camel for? I’m a plumber!’</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He’s the clown with the juggler. I think. The poor man is several palms short of an oasis.’</w:t>
      </w:r>
    </w:p>
    <w:p>
      <w:pPr>
        <w:pStyle w:val="Normal"/>
        <w:jc w:val="both"/>
        <w:rPr>
          <w:rFonts w:ascii="Times New Roman" w:hAnsi="Times New Roman" w:cs="Times New Roman"/>
          <w:i/>
          <w:i/>
          <w:iCs/>
          <w:sz w:val="22"/>
        </w:rPr>
      </w:pPr>
      <w:r>
        <w:rPr>
          <w:rFonts w:eastAsia="MS Mincho;ＭＳ 明朝" w:cs="Times New Roman" w:ascii="Times New Roman" w:hAnsi="Times New Roman"/>
          <w:i/>
          <w:iCs/>
          <w:sz w:val="22"/>
        </w:rPr>
        <w:t>‘</w:t>
      </w: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I mean the bloody things spit and they’re a bugger to get up the stairs with your toolbox–‘</w:t>
      </w:r>
    </w:p>
    <w:p>
      <w:pPr>
        <w:pStyle w:val="Normal"/>
        <w:jc w:val="both"/>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 xml:space="preserve">Now, come on it’s not his fault, let’s show a little charity.’ </w:t>
      </w:r>
      <w:r>
        <w:rPr>
          <w:rFonts w:eastAsia="MS Mincho;ＭＳ 明朝" w:cs="Times New Roman" w:ascii="Times New Roman" w:hAnsi="Times New Roman"/>
          <w:sz w:val="22"/>
        </w:rPr>
        <w:t>The speaker cleared his throat. 'Good morning, friend,' he said. 'May we invite you to share our cousco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peered at the bowl, and then dipped in a finger and tasted it.</w:t>
      </w:r>
    </w:p>
    <w:p>
      <w:pPr>
        <w:pStyle w:val="Normal"/>
        <w:jc w:val="both"/>
        <w:rPr/>
      </w:pPr>
      <w:r>
        <w:rPr>
          <w:rFonts w:eastAsia="MS Mincho;ＭＳ 明朝" w:cs="Times New Roman" w:ascii="Times New Roman" w:hAnsi="Times New Roman"/>
          <w:sz w:val="22"/>
        </w:rPr>
        <w:t xml:space="preserve">'Hey, this is semolina! You've got </w:t>
      </w:r>
      <w:r>
        <w:rPr>
          <w:rFonts w:eastAsia="MS Mincho;ＭＳ 明朝" w:cs="Times New Roman" w:ascii="Times New Roman" w:hAnsi="Times New Roman"/>
          <w:i/>
          <w:iCs/>
          <w:sz w:val="22"/>
        </w:rPr>
        <w:t>semolina</w:t>
      </w:r>
      <w:r>
        <w:rPr>
          <w:rFonts w:eastAsia="MS Mincho;ＭＳ 明朝" w:cs="Times New Roman" w:ascii="Times New Roman" w:hAnsi="Times New Roman"/>
          <w:sz w:val="22"/>
        </w:rPr>
        <w:t>! It's just ordinary semol–' He stopped, and coughed. 'Yeah, right. Thanks. Got any strawberry j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host looked at his friends. They shrugged.</w:t>
      </w:r>
    </w:p>
    <w:p>
      <w:pPr>
        <w:pStyle w:val="Normal"/>
        <w:jc w:val="both"/>
        <w:rPr/>
      </w:pPr>
      <w:r>
        <w:rPr>
          <w:rFonts w:eastAsia="MS Mincho;ＭＳ 明朝" w:cs="Times New Roman" w:ascii="Times New Roman" w:hAnsi="Times New Roman"/>
          <w:sz w:val="22"/>
        </w:rPr>
        <w:t>'We know not of this "strawbe</w:t>
      </w:r>
      <w:r>
        <w:rPr>
          <w:rFonts w:eastAsia="MS Mincho;ＭＳ 明朝" w:cs="Times New Roman" w:ascii="Times New Roman" w:hAnsi="Times New Roman"/>
          <w:i/>
          <w:iCs/>
          <w:sz w:val="22"/>
        </w:rPr>
        <w:t>rry</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h</w:t>
      </w:r>
      <w:r>
        <w:rPr>
          <w:rFonts w:eastAsia="MS Mincho;ＭＳ 明朝" w:cs="Times New Roman" w:ascii="Times New Roman" w:hAnsi="Times New Roman"/>
          <w:sz w:val="22"/>
        </w:rPr>
        <w:t>jam" of which you speak,' he said carefully, We prefer it with lamb.' He offered Colon a long wooden skew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ou gotta have strawberry jam,' said Colon, carried away. 'When we were kids we'd stir it in and... and...' He looked at their faces, 'O' course, that was back in U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en nodded at one another. Suddenly it was all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belched loud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om the looks he got from everyone else, he was the only one who'd heard of this common Klatchian cust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he said, 'where's the army these days? Approximat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do you ask, o full–of–gas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e thought we could make a bit of cash entertaining the troops,' said Colon. He was immensely proud of this idea. 'You know... a smile, a song, a lack of exotic dancing. But that means we got to know where they are,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Excuse me, fat one, but can you understand what I am say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t's very tasty,' Colon hazarded.</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Ah. I thought so. So he’s a spy. But whos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Really? Who would be so stupid as to use a joke like this as a spy?’</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Ankh-Morpork?’</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Oh, come on! He’s pretending to be an Anhk-Morpork spy, perhaps. But they’re cunning over ther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You think. A people who make curry out of something called curry powder and you think they’re clever?’</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I reckon he’s from Muntab. They’re always watching us.’</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And pretending to be from Ankh-Morpork?’</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Well, if you were trying to look like a joke Morporkian pretending to be Klatchian wouldn’t you look like that?’</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But why’d he pretend to be from ther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Ah… politics.’</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Let’s call the watch, then.’</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Are you mad? We’ve been talking to him! They will be… inquisiti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Good point. I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aifal gave Colon a big grin.</w:t>
      </w:r>
    </w:p>
    <w:p>
      <w:pPr>
        <w:pStyle w:val="Normal"/>
        <w:jc w:val="both"/>
        <w:rPr/>
      </w:pPr>
      <w:r>
        <w:rPr>
          <w:rFonts w:eastAsia="MS Mincho;ＭＳ 明朝" w:cs="Times New Roman" w:ascii="Times New Roman" w:hAnsi="Times New Roman"/>
          <w:sz w:val="22"/>
        </w:rPr>
        <w:t xml:space="preserve">'I did hear the entire army has marched away to </w:t>
      </w:r>
      <w:r>
        <w:rPr>
          <w:rFonts w:eastAsia="MS Mincho;ＭＳ 明朝" w:cs="Times New Roman" w:ascii="Times New Roman" w:hAnsi="Times New Roman"/>
          <w:i/>
          <w:iCs/>
          <w:sz w:val="22"/>
        </w:rPr>
        <w:t>En al Sams la Laisa</w:t>
      </w:r>
      <w:r>
        <w:rPr>
          <w:rFonts w:eastAsia="MS Mincho;ＭＳ 明朝" w:cs="Times New Roman" w:ascii="Times New Roman" w:hAnsi="Times New Roman"/>
          <w:sz w:val="22"/>
        </w:rPr>
        <w:t>, 'he said. 'But don't tell any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they?' Colon glanced at the other men. They were watching him with curiously deadpan express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unds like a massive place, with a name like that,' he said.</w:t>
      </w:r>
    </w:p>
    <w:p>
      <w:pPr>
        <w:pStyle w:val="BodyTextIndent2"/>
        <w:rPr>
          <w:rFonts w:ascii="Times New Roman" w:hAnsi="Times New Roman" w:cs="Times New Roman"/>
          <w:sz w:val="22"/>
        </w:rPr>
      </w:pPr>
      <w:r>
        <w:rPr>
          <w:rFonts w:cs="Times New Roman" w:ascii="Times New Roman" w:hAnsi="Times New Roman"/>
          <w:sz w:val="22"/>
        </w:rPr>
        <w:t>'Oh, huge,' said his neighbour. One of the other men made a noise that you might think was a suppressed chuck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long way, i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very close. You're practically on top of it,' said Faifal. He nudged a colleague, whose shoulders were shaking.</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right</w:t>
      </w:r>
      <w:r>
        <w:rPr>
          <w:rFonts w:eastAsia="MS Mincho;ＭＳ 明朝" w:cs="Times New Roman" w:ascii="Times New Roman" w:hAnsi="Times New Roman"/>
          <w:sz w:val="22"/>
        </w:rPr>
        <w:t>. Big army, i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 easily be very big,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ne. Fine,' said Colon. 'Er... anyone got a pencil? I could've sworn I had one when–'</w:t>
      </w:r>
    </w:p>
    <w:p>
      <w:pPr>
        <w:pStyle w:val="Normal"/>
        <w:jc w:val="both"/>
        <w:rPr/>
      </w:pPr>
      <w:r>
        <w:rPr>
          <w:rFonts w:eastAsia="MS Mincho;ＭＳ 明朝" w:cs="Times New Roman" w:ascii="Times New Roman" w:hAnsi="Times New Roman"/>
          <w:sz w:val="22"/>
        </w:rPr>
        <w:t>There was a noise outside the tavern. It was the sound of many women laughing, which is always a disquieting noise to men.</w:t>
      </w:r>
      <w:r>
        <w:rPr>
          <w:rStyle w:val="FootnoteCharacters"/>
          <w:rStyle w:val="FootnoteAnchor"/>
          <w:rFonts w:eastAsia="MS Mincho;ＭＳ 明朝" w:cs="Times New Roman" w:ascii="Times New Roman" w:hAnsi="Times New Roman"/>
          <w:sz w:val="22"/>
        </w:rPr>
        <w:footnoteReference w:id="17"/>
      </w:r>
      <w:r>
        <w:rPr>
          <w:rFonts w:eastAsia="MS Mincho;ＭＳ 明朝" w:cs="Times New Roman" w:ascii="Times New Roman" w:hAnsi="Times New Roman"/>
          <w:sz w:val="22"/>
        </w:rPr>
        <w:t xml:space="preserve"> Customers peered suspiciously through the vin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and the rest of the crowd looked around an urn at the group by the well. An old lady was rolling on the ground, laughing, and various younger ones were leaning against one another for suppo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eard one of them say, 'What did he say again?'</w:t>
      </w:r>
    </w:p>
    <w:p>
      <w:pPr>
        <w:pStyle w:val="Normal"/>
        <w:jc w:val="both"/>
        <w:rPr/>
      </w:pPr>
      <w:r>
        <w:rPr>
          <w:rFonts w:eastAsia="MS Mincho;ＭＳ 明朝" w:cs="Times New Roman" w:ascii="Times New Roman" w:hAnsi="Times New Roman"/>
          <w:sz w:val="22"/>
        </w:rPr>
        <w:t xml:space="preserve">'He said, "That's funny, it's never done that when </w:t>
      </w:r>
      <w:r>
        <w:rPr>
          <w:rFonts w:eastAsia="MS Mincho;ＭＳ 明朝" w:cs="Times New Roman" w:ascii="Times New Roman" w:hAnsi="Times New Roman"/>
          <w:i/>
          <w:iCs/>
          <w:sz w:val="22"/>
        </w:rPr>
        <w:t>I've</w:t>
      </w:r>
      <w:r>
        <w:rPr>
          <w:rFonts w:eastAsia="MS Mincho;ＭＳ 明朝" w:cs="Times New Roman" w:ascii="Times New Roman" w:hAnsi="Times New Roman"/>
          <w:sz w:val="22"/>
        </w:rPr>
        <w:t xml:space="preserve"> tried it!"'</w:t>
      </w:r>
    </w:p>
    <w:p>
      <w:pPr>
        <w:pStyle w:val="Normal"/>
        <w:jc w:val="both"/>
        <w:rPr/>
      </w:pPr>
      <w:r>
        <w:rPr>
          <w:rFonts w:eastAsia="MS Mincho;ＭＳ 明朝" w:cs="Times New Roman" w:ascii="Times New Roman" w:hAnsi="Times New Roman"/>
          <w:sz w:val="22"/>
        </w:rPr>
        <w:t xml:space="preserve">'Yeah, </w:t>
      </w:r>
      <w:r>
        <w:rPr>
          <w:rFonts w:eastAsia="MS Mincho;ＭＳ 明朝" w:cs="Times New Roman" w:ascii="Times New Roman" w:hAnsi="Times New Roman"/>
          <w:i/>
          <w:iCs/>
          <w:sz w:val="22"/>
        </w:rPr>
        <w:t>that's</w:t>
      </w:r>
      <w:r>
        <w:rPr>
          <w:rFonts w:eastAsia="MS Mincho;ＭＳ 明朝" w:cs="Times New Roman" w:ascii="Times New Roman" w:hAnsi="Times New Roman"/>
          <w:sz w:val="22"/>
        </w:rPr>
        <w:t xml:space="preserve"> true!' cackled the old woman. 'It never do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That's funny, it's never done that when I've tried if',' Nobby repea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groaned. That was the voice and tone of Corporal Nobbs in storytelling mode, when wood could scorch at ten y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cuse me,' he muttered, and forced his way through the press to the gate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heard the one about the ki... the sultan who was afraid his wife... one of his wives... would be unfaithful to him while he was away?'</w:t>
      </w:r>
    </w:p>
    <w:p>
      <w:pPr>
        <w:pStyle w:val="Normal"/>
        <w:jc w:val="both"/>
        <w:rPr/>
      </w:pPr>
      <w:r>
        <w:rPr>
          <w:rFonts w:eastAsia="MS Mincho;ＭＳ 明朝" w:cs="Times New Roman" w:ascii="Times New Roman" w:hAnsi="Times New Roman"/>
          <w:sz w:val="22"/>
        </w:rPr>
        <w:t xml:space="preserve">'We haven't heard </w:t>
      </w:r>
      <w:r>
        <w:rPr>
          <w:rFonts w:eastAsia="MS Mincho;ＭＳ 明朝" w:cs="Times New Roman" w:ascii="Times New Roman" w:hAnsi="Times New Roman"/>
          <w:i/>
          <w:iCs/>
          <w:sz w:val="22"/>
        </w:rPr>
        <w:t>any</w:t>
      </w:r>
      <w:r>
        <w:rPr>
          <w:rFonts w:eastAsia="MS Mincho;ＭＳ 明朝" w:cs="Times New Roman" w:ascii="Times New Roman" w:hAnsi="Times New Roman"/>
          <w:sz w:val="22"/>
        </w:rPr>
        <w:t xml:space="preserve"> stories like </w:t>
      </w:r>
      <w:r>
        <w:rPr>
          <w:rFonts w:eastAsia="MS Mincho;ＭＳ 明朝" w:cs="Times New Roman" w:ascii="Times New Roman" w:hAnsi="Times New Roman"/>
          <w:i/>
          <w:iCs/>
          <w:sz w:val="22"/>
        </w:rPr>
        <w:t>these</w:t>
      </w:r>
      <w:r>
        <w:rPr>
          <w:rFonts w:eastAsia="MS Mincho;ＭＳ 明朝" w:cs="Times New Roman" w:ascii="Times New Roman" w:hAnsi="Times New Roman"/>
          <w:sz w:val="22"/>
        </w:rPr>
        <w:t>, Beti!' Bana gasped.</w:t>
      </w:r>
    </w:p>
    <w:p>
      <w:pPr>
        <w:pStyle w:val="Normal"/>
        <w:jc w:val="both"/>
        <w:rPr/>
      </w:pPr>
      <w:r>
        <w:rPr>
          <w:rFonts w:eastAsia="MS Mincho;ＭＳ 明朝" w:cs="Times New Roman" w:ascii="Times New Roman" w:hAnsi="Times New Roman"/>
          <w:sz w:val="22"/>
        </w:rPr>
        <w:t xml:space="preserve">'Really? Oh, I've got a thousand and one of 'em. Well, anyway, he went and saw the wise old blacksmith, right, and </w:t>
      </w:r>
      <w:r>
        <w:rPr>
          <w:rFonts w:eastAsia="MS Mincho;ＭＳ 明朝" w:cs="Times New Roman" w:ascii="Times New Roman" w:hAnsi="Times New Roman"/>
          <w:i/>
          <w:iCs/>
          <w:sz w:val="22"/>
        </w:rPr>
        <w:t>he</w:t>
      </w:r>
      <w:r>
        <w:rPr>
          <w:rFonts w:eastAsia="MS Mincho;ＭＳ 明朝" w:cs="Times New Roman" w:ascii="Times New Roman" w:hAnsi="Times New Roman"/>
          <w:sz w:val="22"/>
        </w:rPr>
        <w:t xml:space="preserv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t go round telling stories like that, cor– Beti,' Colon panted as he lumbered to a ha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realized that a change had come over the group. Now he was surrounded by women who were in the presence of a man. A known man, he corrected him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veral of them were blushing. They hadn't blushed befo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not?' said Beti nast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ll offend people,' said Colon uncertain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we are not offended, sir,' said Bana, in a small humble voice. 'We think Beti's stories are very... instructive. Especially. the one about the man who went into the tavern with the very small mus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at was pretty hard to translate,' said Nobby, 'because they don't really know what a piano is in Klatch. But it turns out there's this kind of string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t was very interesting about the man with his arms and legs in plaster,' said Net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and they laughed even though they don't have the same kind of doorbells here,' said Nobby. 'Here, you don't have to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 group around the well was dispersing. Water jugs were being picked up and carried away. A kind of preoccupied busyness came over the wo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ana nodded at Beti. 'Er... thank you. It's been very... interesting. But we must go. It was so kind of you to talk to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no, don't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aint suggestion of perfume hung in the a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ti glared at Colon. 'Sometimes I really want to give you a right ding alongside the lughole,' she growled. 'My first bloody chance in years and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stopped. There was a crowd of puzzled yet disapproving faces behin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ings might have ended otherwise had it not been for the braying of the donkey, from abo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tolen donkey, easily pulling away from Nobby's inexpert tether, had wandered off in search of food. She vaguely associated this with the doorway to her stable and therefore with doorways in general, and so had wandered through the nearest open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had been some narrow spiral stairs inside, but her stall was pretty narrow and steps didn't worry a donkey that was used to the streets of Al-Khali.</w:t>
      </w:r>
    </w:p>
    <w:p>
      <w:pPr>
        <w:pStyle w:val="Normal"/>
        <w:jc w:val="both"/>
        <w:rPr/>
      </w:pPr>
      <w:r>
        <w:rPr>
          <w:rFonts w:eastAsia="MS Mincho;ＭＳ 明朝" w:cs="Times New Roman" w:ascii="Times New Roman" w:hAnsi="Times New Roman"/>
          <w:sz w:val="22"/>
        </w:rPr>
        <w:t xml:space="preserve">It was only a disappointment when the steps came to an end and there was </w:t>
      </w:r>
      <w:r>
        <w:rPr>
          <w:rFonts w:eastAsia="MS Mincho;ＭＳ 明朝" w:cs="Times New Roman" w:ascii="Times New Roman" w:hAnsi="Times New Roman"/>
          <w:i/>
          <w:iCs/>
          <w:sz w:val="22"/>
        </w:rPr>
        <w:t>still</w:t>
      </w:r>
      <w:r>
        <w:rPr>
          <w:rFonts w:eastAsia="MS Mincho;ＭＳ 明朝" w:cs="Times New Roman" w:ascii="Times New Roman" w:hAnsi="Times New Roman"/>
          <w:sz w:val="22"/>
        </w:rPr>
        <w:t xml:space="preserve"> no hay.</w:t>
      </w:r>
    </w:p>
    <w:p>
      <w:pPr>
        <w:pStyle w:val="Normal"/>
        <w:jc w:val="both"/>
        <w:rPr/>
      </w:pPr>
      <w:r>
        <w:rPr>
          <w:rFonts w:eastAsia="MS Mincho;ＭＳ 明朝" w:cs="Times New Roman" w:ascii="Times New Roman" w:hAnsi="Times New Roman"/>
          <w:sz w:val="22"/>
        </w:rPr>
        <w:t xml:space="preserve">'Oh no,' said someone behind Colon. 'There's a donkey up the minaret </w:t>
      </w:r>
      <w:r>
        <w:rPr>
          <w:rFonts w:eastAsia="MS Mincho;ＭＳ 明朝" w:cs="Times New Roman" w:ascii="Times New Roman" w:hAnsi="Times New Roman"/>
          <w:i/>
          <w:iCs/>
          <w:sz w:val="22"/>
        </w:rPr>
        <w:t>again</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groans all 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wrong with that? What goes up must come down,' said Colon.</w:t>
      </w:r>
    </w:p>
    <w:p>
      <w:pPr>
        <w:pStyle w:val="Normal"/>
        <w:jc w:val="both"/>
        <w:rPr/>
      </w:pPr>
      <w:r>
        <w:rPr>
          <w:rFonts w:eastAsia="MS Mincho;ＭＳ 明朝" w:cs="Times New Roman" w:ascii="Times New Roman" w:hAnsi="Times New Roman"/>
          <w:sz w:val="22"/>
        </w:rPr>
        <w:t xml:space="preserve">'You don't know?' said one of his dining companions. 'You don't have </w:t>
      </w:r>
      <w:r>
        <w:rPr>
          <w:rFonts w:eastAsia="MS Mincho;ＭＳ 明朝" w:cs="Times New Roman" w:ascii="Times New Roman" w:hAnsi="Times New Roman"/>
          <w:i/>
          <w:iCs/>
          <w:sz w:val="22"/>
        </w:rPr>
        <w:t>minarets</w:t>
      </w:r>
      <w:r>
        <w:rPr>
          <w:rFonts w:eastAsia="MS Mincho;ＭＳ 明朝" w:cs="Times New Roman" w:ascii="Times New Roman" w:hAnsi="Times New Roman"/>
          <w:sz w:val="22"/>
        </w:rPr>
        <w:t xml:space="preserve"> in T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plenty of donkeys,' said Lord Vetinari. There was general laughter, most of it directed a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 men pointed to the dim interior of the minar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very narrow, winding staircase,' said the Patrician. 'So... ?'</w:t>
      </w:r>
    </w:p>
    <w:p>
      <w:pPr>
        <w:pStyle w:val="Normal"/>
        <w:jc w:val="both"/>
        <w:rPr/>
      </w:pPr>
      <w:r>
        <w:rPr>
          <w:rFonts w:eastAsia="MS Mincho;ＭＳ 明朝" w:cs="Times New Roman" w:ascii="Times New Roman" w:hAnsi="Times New Roman"/>
          <w:sz w:val="22"/>
        </w:rPr>
        <w:t xml:space="preserve">'There's nowhere to turn at the top, right? Oh, any fool can get a donkey </w:t>
      </w:r>
      <w:r>
        <w:rPr>
          <w:rFonts w:eastAsia="MS Mincho;ＭＳ 明朝" w:cs="Times New Roman" w:ascii="Times New Roman" w:hAnsi="Times New Roman"/>
          <w:i/>
          <w:iCs/>
          <w:sz w:val="22"/>
        </w:rPr>
        <w:t>up</w:t>
      </w:r>
      <w:r>
        <w:rPr>
          <w:rFonts w:eastAsia="MS Mincho;ＭＳ 明朝" w:cs="Times New Roman" w:ascii="Times New Roman" w:hAnsi="Times New Roman"/>
          <w:sz w:val="22"/>
        </w:rPr>
        <w:t xml:space="preserve"> a minaret. But have you ever tried getting an animal to go backwards down a narrow staircase in the dark? Can't be d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something about a rising staircase,' said someone else. 'It attracts donkeys. They think there's something at the to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had to push the last one off, didn't we.?' said one of the gu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It splashed,' said his comrade in arms.</w:t>
      </w:r>
    </w:p>
    <w:p>
      <w:pPr>
        <w:pStyle w:val="Normal"/>
        <w:jc w:val="both"/>
        <w:rPr/>
      </w:pPr>
      <w:r>
        <w:rPr>
          <w:rFonts w:eastAsia="MS Mincho;ＭＳ 明朝" w:cs="Times New Roman" w:ascii="Times New Roman" w:hAnsi="Times New Roman"/>
          <w:sz w:val="22"/>
        </w:rPr>
        <w:t xml:space="preserve">'No one is pushing Valerie off'f </w:t>
      </w:r>
      <w:r>
        <w:rPr>
          <w:rFonts w:eastAsia="MS Mincho;ＭＳ 明朝" w:cs="Times New Roman" w:ascii="Times New Roman" w:hAnsi="Times New Roman"/>
          <w:i/>
          <w:iCs/>
          <w:sz w:val="22"/>
        </w:rPr>
        <w:t>anything</w:t>
      </w:r>
      <w:r>
        <w:rPr>
          <w:rFonts w:eastAsia="MS Mincho;ＭＳ 明朝" w:cs="Times New Roman" w:ascii="Times New Roman" w:hAnsi="Times New Roman"/>
          <w:sz w:val="22"/>
        </w:rPr>
        <w:t>,' snarled Beti. 'Any one of you tries anything like that and, s'welp me, you'll feel the wrong end of–' He</w:t>
      </w:r>
    </w:p>
    <w:p>
      <w:pPr>
        <w:pStyle w:val="Normal"/>
        <w:jc w:val="both"/>
        <w:rPr/>
      </w:pPr>
      <w:r>
        <w:rPr>
          <w:rFonts w:eastAsia="MS Mincho;ＭＳ 明朝" w:cs="Times New Roman" w:ascii="Times New Roman" w:hAnsi="Times New Roman"/>
          <w:sz w:val="22"/>
        </w:rPr>
        <w:t xml:space="preserve">stopped, and a wide horrible grin appeared behind the veil. 'I mean, I'll give you a great big soppy </w:t>
      </w:r>
      <w:r>
        <w:rPr>
          <w:rFonts w:eastAsia="MS Mincho;ＭＳ 明朝" w:cs="Times New Roman" w:ascii="Times New Roman" w:hAnsi="Times New Roman"/>
          <w:i/>
          <w:iCs/>
          <w:sz w:val="22"/>
        </w:rPr>
        <w:t>kis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veral men at the back of the crowd took to their hee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no need to get nasty,' said the guard.</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mean</w:t>
      </w:r>
      <w:r>
        <w:rPr>
          <w:rFonts w:eastAsia="MS Mincho;ＭＳ 明朝" w:cs="Times New Roman" w:ascii="Times New Roman" w:hAnsi="Times New Roman"/>
          <w:sz w:val="22"/>
        </w:rPr>
        <w:t xml:space="preserve"> it!' said Beti, advanc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owering guard cringed. 'Can't you do anything with her, s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s?' said Lord Vetinari. ' 'fraid not. Oh dear... it's going to be like that business in Djelibeybi all over again, 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ear,' said Colon, mugging loyally. The crowd, or at least that part that thought itself sufficiently far away from Beti, started to grin. This was street theat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if they ever got that man down off the flagpole,' Vetinari went on.</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most</w:t>
      </w:r>
      <w:r>
        <w:rPr>
          <w:rFonts w:eastAsia="MS Mincho;ＭＳ 明朝" w:cs="Times New Roman" w:ascii="Times New Roman" w:hAnsi="Times New Roman"/>
          <w:sz w:val="22"/>
        </w:rPr>
        <w:t xml:space="preserve"> of 'im, they did,'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ell you what, tell you what,' said the guard hurriedly, 'suppose we get a rope round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 Beti grow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 right, and then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d need at least three men up there and there ain't no r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r, I've got an idea,' whispered one of the gu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ould make it quick,' said Colon. "cos there's no stopping Beti once she gets g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uards held a whispered argument.</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We’d get into trouble if we do that! You know all that stuff we were told about the war effort! That’s why they were all confiscated!’</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No one will miss it for five minutes!’</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Yeah, but you want to tell the prince we lost one?’</w:t>
      </w:r>
    </w:p>
    <w:p>
      <w:pPr>
        <w:pStyle w:val="Normal"/>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All right, but do you want to explain to her?’</w:t>
      </w:r>
    </w:p>
    <w:p>
      <w:pPr>
        <w:pStyle w:val="Normal"/>
        <w:jc w:val="both"/>
        <w:rPr/>
      </w:pPr>
      <w:r>
        <w:rPr>
          <w:rFonts w:eastAsia="MS Mincho;ＭＳ 明朝" w:cs="Times New Roman" w:ascii="Times New Roman" w:hAnsi="Times New Roman"/>
          <w:sz w:val="22"/>
        </w:rPr>
        <w:t xml:space="preserve">They both looked at Beti. </w:t>
      </w:r>
      <w:r>
        <w:rPr>
          <w:rFonts w:eastAsia="MS Mincho;ＭＳ 明朝" w:cs="Times New Roman" w:ascii="Times New Roman" w:hAnsi="Times New Roman"/>
          <w:i/>
          <w:iCs/>
          <w:sz w:val="22"/>
        </w:rPr>
        <w:t>’And they’re easy to steer, after all,’</w:t>
      </w:r>
      <w:r>
        <w:rPr>
          <w:rFonts w:eastAsia="MS Mincho;ＭＳ 明朝" w:cs="Times New Roman" w:ascii="Times New Roman" w:hAnsi="Times New Roman"/>
          <w:sz w:val="22"/>
        </w:rPr>
        <w:t>' one whisp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alerie?' said 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is a problem?' Beti deman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No. It's a fine name for a donkey, N– Bet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one is to do anything,' said one of the guards. 'We will retur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all that about?' said Colon, watching them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y've probably gone to get a carpet,' said some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nice, but I don't see how that'd help,' said B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lying one.'</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right</w:t>
      </w:r>
      <w:r>
        <w:rPr>
          <w:rFonts w:eastAsia="MS Mincho;ＭＳ 明朝" w:cs="Times New Roman" w:ascii="Times New Roman" w:hAnsi="Times New Roman"/>
          <w:sz w:val="22"/>
        </w:rPr>
        <w:t>,' said Colon. 'They've got one of those up at the Univers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r has a univers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ndeed,' said the Patrician. 'How do you think Al learned what a donkey looks li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ce again, laughter dispelled doubt. Colon grinned uncertain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really getting good at this stupid idiot stuff, aren't I?' he said. 'It just sort of happe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rvellous,' said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nother angry braying from far abo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rouble is, they're all locked up because of the war effort,' said someone behind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piece of mud brick shattered on the ground near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y it's thrashing around up there, it's going to fall off anyway.'</w:t>
      </w:r>
    </w:p>
    <w:p>
      <w:pPr>
        <w:pStyle w:val="Normal"/>
        <w:jc w:val="both"/>
        <w:rPr/>
      </w:pPr>
      <w:r>
        <w:rPr>
          <w:rFonts w:eastAsia="MS Mincho;ＭＳ 明朝" w:cs="Times New Roman" w:ascii="Times New Roman" w:hAnsi="Times New Roman"/>
          <w:sz w:val="22"/>
        </w:rPr>
        <w:t xml:space="preserve">'Perhaps I should </w:t>
      </w:r>
      <w:r>
        <w:rPr>
          <w:rFonts w:eastAsia="MS Mincho;ＭＳ 明朝" w:cs="Times New Roman" w:ascii="Times New Roman" w:hAnsi="Times New Roman"/>
          <w:i/>
          <w:iCs/>
          <w:sz w:val="22"/>
        </w:rPr>
        <w:t>persuade</w:t>
      </w:r>
      <w:r>
        <w:rPr>
          <w:rFonts w:eastAsia="MS Mincho;ＭＳ 明朝" w:cs="Times New Roman" w:ascii="Times New Roman" w:hAnsi="Times New Roman"/>
          <w:sz w:val="22"/>
        </w:rPr>
        <w:t xml:space="preserve"> her to come down,'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t be done, offendi. You can't get past on the stairs, you can't turn it round, and it won't come down backw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all consider the situation,'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ambled back into the tavern for a moment, and returned. They saw him enter the door and they heard him climbing the stairc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ould be good,' said a man behin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 while the braying stopp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t turn round, see. Far too narrow,' said the elevateddonkey expert. 'Can't turn round, won't go backwards. Well–known fa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always a know–all, right, Beti?'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Alwa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ower was full of silence. Several members of the crowd found their attention drawn to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an, if you could get three or four men up the stairs, which you can't, you could sort of move it a leg at a time, if you didn't mind being kicked and bitten to de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all right, back away from the tower, will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uards were back. One of them was carrying a rolled-up carp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all right, give us roo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 hear hooves,' said some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ah, like our friend in the fez is getting the donkey down the stai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ng on, I can hear them too,'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all eyes stared at the d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emerged, holding a length of ro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voice behind Colon said, 'All right, it's just a bit of rope. He was probably banging a couple of coconut shells toge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ones that he found in the minar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ad them with him, obvi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he carries coconut shells around?'</w:t>
      </w:r>
    </w:p>
    <w:p>
      <w:pPr>
        <w:pStyle w:val="Normal"/>
        <w:jc w:val="both"/>
        <w:rPr/>
      </w:pPr>
      <w:r>
        <w:rPr>
          <w:rFonts w:eastAsia="MS Mincho;ＭＳ 明朝" w:cs="Times New Roman" w:ascii="Times New Roman" w:hAnsi="Times New Roman"/>
          <w:sz w:val="22"/>
        </w:rPr>
        <w:t xml:space="preserve">'You can't </w:t>
      </w:r>
      <w:r>
        <w:rPr>
          <w:rFonts w:eastAsia="MS Mincho;ＭＳ 明朝" w:cs="Times New Roman" w:ascii="Times New Roman" w:hAnsi="Times New Roman"/>
          <w:i/>
          <w:iCs/>
          <w:sz w:val="22"/>
        </w:rPr>
        <w:t>turn</w:t>
      </w:r>
      <w:r>
        <w:rPr>
          <w:rFonts w:eastAsia="MS Mincho;ＭＳ 明朝" w:cs="Times New Roman" w:ascii="Times New Roman" w:hAnsi="Times New Roman"/>
          <w:sz w:val="22"/>
        </w:rPr>
        <w:t xml:space="preserve"> a donkey round in– all right, that's a fake donkey 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moving its ears!'</w:t>
      </w:r>
    </w:p>
    <w:p>
      <w:pPr>
        <w:pStyle w:val="Normal"/>
        <w:jc w:val="both"/>
        <w:rPr/>
      </w:pPr>
      <w:r>
        <w:rPr>
          <w:rFonts w:eastAsia="MS Mincho;ＭＳ 明朝" w:cs="Times New Roman" w:ascii="Times New Roman" w:hAnsi="Times New Roman"/>
          <w:sz w:val="22"/>
        </w:rPr>
        <w:t xml:space="preserve">'On a string, on a string – all right, it's a donkey, OK, but it's not the </w:t>
      </w:r>
      <w:r>
        <w:rPr>
          <w:rFonts w:eastAsia="MS Mincho;ＭＳ 明朝" w:cs="Times New Roman" w:ascii="Times New Roman" w:hAnsi="Times New Roman"/>
          <w:i/>
          <w:iCs/>
          <w:sz w:val="22"/>
        </w:rPr>
        <w:t>same</w:t>
      </w:r>
      <w:r>
        <w:rPr>
          <w:rFonts w:eastAsia="MS Mincho;ＭＳ 明朝" w:cs="Times New Roman" w:ascii="Times New Roman" w:hAnsi="Times New Roman"/>
          <w:sz w:val="22"/>
        </w:rPr>
        <w:t xml:space="preserve"> donkey. It's one he had in a hidden pocket... well, no need to look at me like that. I've seen them do it with dov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even the unbeliever fell sil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key, minaret,' said Lord Vetinari. 'Minaret, donk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like that?' said a guard. 'How did you do it? It was a trick,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it was a trick,' said Lord Vetinari.</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knew</w:t>
      </w:r>
      <w:r>
        <w:rPr>
          <w:rFonts w:eastAsia="MS Mincho;ＭＳ 明朝" w:cs="Times New Roman" w:ascii="Times New Roman" w:hAnsi="Times New Roman"/>
          <w:sz w:val="22"/>
        </w:rPr>
        <w:t xml:space="preserve"> it was just a tri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it was just a trick,' said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how did you do it,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you can't spo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rowd craned to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you had an inflatable donk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you think of any reason why I should go around with an inflatable donk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that you wouldn't mind explaining to your own dear m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you're going to put it like that–'</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 easy,' said Al–jibla. 'There's a secret compartment in the minaret. Must be.'</w:t>
      </w:r>
    </w:p>
    <w:p>
      <w:pPr>
        <w:pStyle w:val="Normal"/>
        <w:jc w:val="both"/>
        <w:rPr/>
      </w:pPr>
      <w:r>
        <w:rPr>
          <w:rFonts w:eastAsia="MS Mincho;ＭＳ 明朝" w:cs="Times New Roman" w:ascii="Times New Roman" w:hAnsi="Times New Roman"/>
          <w:sz w:val="22"/>
        </w:rPr>
        <w:t xml:space="preserve">'No, you've got it all wrong, it's just an </w:t>
      </w:r>
      <w:r>
        <w:rPr>
          <w:rFonts w:eastAsia="MS Mincho;ＭＳ 明朝" w:cs="Times New Roman" w:ascii="Times New Roman" w:hAnsi="Times New Roman"/>
          <w:i/>
          <w:iCs/>
          <w:sz w:val="22"/>
        </w:rPr>
        <w:t>illusion</w:t>
      </w:r>
      <w:r>
        <w:rPr>
          <w:rFonts w:eastAsia="MS Mincho;ＭＳ 明朝" w:cs="Times New Roman" w:ascii="Times New Roman" w:hAnsi="Times New Roman"/>
          <w:sz w:val="22"/>
        </w:rPr>
        <w:t xml:space="preserve"> of a donkey... Well, all right, it's a </w:t>
      </w:r>
      <w:r>
        <w:rPr>
          <w:rFonts w:eastAsia="MS Mincho;ＭＳ 明朝" w:cs="Times New Roman" w:ascii="Times New Roman" w:hAnsi="Times New Roman"/>
          <w:i/>
          <w:iCs/>
          <w:sz w:val="22"/>
        </w:rPr>
        <w:t>good</w:t>
      </w:r>
      <w:r>
        <w:rPr>
          <w:rFonts w:eastAsia="MS Mincho;ＭＳ 明朝" w:cs="Times New Roman" w:ascii="Times New Roman" w:hAnsi="Times New Roman"/>
          <w:sz w:val="22"/>
        </w:rPr>
        <w:t xml:space="preserve"> illusion..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y now half the people were around the donkey and the others were clustered in the doorway of the minaret, looking for secret panel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Al and Beti, this is where we walk away,' said Lord Vetinari, behind Colon. 'Just down this little alley here. And when we turn that corner, we ru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ve we got to run for?' said Bet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I've just picked up the magic carp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Vimes was already lost. Oh, there was the sun, but that was just a </w:t>
      </w:r>
      <w:r>
        <w:rPr>
          <w:rFonts w:eastAsia="MS Mincho;ＭＳ 明朝" w:cs="Times New Roman" w:ascii="Times New Roman" w:hAnsi="Times New Roman"/>
          <w:i/>
          <w:iCs/>
          <w:sz w:val="22"/>
        </w:rPr>
        <w:t>direction</w:t>
      </w:r>
      <w:r>
        <w:rPr>
          <w:rFonts w:eastAsia="MS Mincho;ＭＳ 明朝" w:cs="Times New Roman" w:ascii="Times New Roman" w:hAnsi="Times New Roman"/>
          <w:sz w:val="22"/>
        </w:rPr>
        <w:t>. He could feel it on the side of his f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camel rocked from side to side. There was no real way of judging distance, except by haemorrhoi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blindfolded on the back of a camel ridden by a D'reg, who everyone says are the most untrustworthy people in the world. But I'm almost positive he's not going to kill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he said, as he rocked gently from side to side, 'you may as well tell me. Why 71–hour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killed a man,' said Jabb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D'regs object to a little thing like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man's own tent! When he had been his guest for nearly tree dace! If he had but waited an hour–'</w:t>
      </w:r>
    </w:p>
    <w:p>
      <w:pPr>
        <w:pStyle w:val="Normal"/>
        <w:jc w:val="both"/>
        <w:rPr/>
      </w:pPr>
      <w:r>
        <w:rPr>
          <w:rFonts w:eastAsia="MS Mincho;ＭＳ 明朝" w:cs="Times New Roman" w:ascii="Times New Roman" w:hAnsi="Times New Roman"/>
          <w:sz w:val="22"/>
        </w:rPr>
        <w:t xml:space="preserve">'Oh, I </w:t>
      </w:r>
      <w:r>
        <w:rPr>
          <w:rFonts w:eastAsia="MS Mincho;ＭＳ 明朝" w:cs="Times New Roman" w:ascii="Times New Roman" w:hAnsi="Times New Roman"/>
          <w:i/>
          <w:iCs/>
          <w:sz w:val="22"/>
        </w:rPr>
        <w:t>see</w:t>
      </w:r>
      <w:r>
        <w:rPr>
          <w:rFonts w:eastAsia="MS Mincho;ＭＳ 明朝" w:cs="Times New Roman" w:ascii="Times New Roman" w:hAnsi="Times New Roman"/>
          <w:sz w:val="22"/>
        </w:rPr>
        <w:t>. Definitely bad manners. Had the man done anything to deserv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hing! Alth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pPr>
      <w:r>
        <w:rPr>
          <w:rFonts w:eastAsia="MS Mincho;ＭＳ 明朝" w:cs="Times New Roman" w:ascii="Times New Roman" w:hAnsi="Times New Roman"/>
          <w:sz w:val="22"/>
        </w:rPr>
        <w:t xml:space="preserve">'The man </w:t>
      </w:r>
      <w:r>
        <w:rPr>
          <w:rFonts w:eastAsia="MS Mincho;ＭＳ 明朝" w:cs="Times New Roman" w:ascii="Times New Roman" w:hAnsi="Times New Roman"/>
          <w:i/>
          <w:iCs/>
          <w:sz w:val="22"/>
        </w:rPr>
        <w:t>had</w:t>
      </w:r>
      <w:r>
        <w:rPr>
          <w:rFonts w:eastAsia="MS Mincho;ＭＳ 明朝" w:cs="Times New Roman" w:ascii="Times New Roman" w:hAnsi="Times New Roman"/>
          <w:sz w:val="22"/>
        </w:rPr>
        <w:t xml:space="preserve"> killed El-Ysa.' The D'reg's tone suggested that this wasn't much of a mitigating circumstance, but that it ought to be mentioned out of complete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 was s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l-Ysa was a village. He poisoned a well. There had been a dispute over religion,' he added. 'One thing led to another... but even so, to break the tradition of hospitality...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 can see that's a terrible thing. Almost... impoli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hour was important. Some things should not be d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right there, at le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y mid–afternoon Jabbar let him take off the blindfold. Wind–carved heaps of black rock stood out of the sand. Vimes thought it was the most desolate place he'd ever se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y once it was green,' said Jabbar. 'A well watered l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happe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ind chang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sunset they reached a wadi between more windscoured rocks, and it was only the length of the shadows, deepening the shallow indentations, that began to give them back an ancient sha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buildings, aren't they?'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ity here, a long time ago. Did you not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should I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 people built it. It was called Tacticum. After a warrior of you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at the crumbled walls and fallen pill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ad a city named after him...' he said to noone in particul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nudged him. 'Ahmed is watching you,'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t see him anyw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Get down. And I hope we meet again in whatever is your paradi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abbar turned the camel round. It left much faster than it had arriv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at on a rock for a while. There was no sound but the hissing of the wind in the rocks and the cry of some bird, far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hought he could hear his own heart beat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ingeley... bingeley... beep...' The Disorganizer sounded worried and uncert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ighed. 'Yes? Appointment with 71–hour Ahmed,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no...' said the demon. 'Er... Klatchian fleet sighted... er.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ips of the desert,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beep... error code 746, divergent temporal instabil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hook the box. 'Something wrong with you?' he demanded. 'You're still giving me someone else's appointments, you idiot box!'</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the appointments are correct for Commander Samuel Vimes.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ich one of you?' said the dem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b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refused to say more. Vimes considered throwing it away, but Sybil would be hurt if she found out. He thrust it back into his pocket and tried to concentrate on the scenery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seat might have been part of a pillar once. Vimes saw other pieces some way away, and then realized that a heap of apparent rubble was a fallen wall. He followed this, his footsteps echoing off the Cliffs, and realized that he was walking between old buildings, or where buildings had been. Here was the wreck of some stairs, there the stump of a pill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was a little higher than the others. He pulled himself up and found, on its flat top, two huge feet. A statue must have stood here. It probably stood, if Vimes knew anything about statues, in some kind of noble attitude. Now it had gone, and there were just feet, broken off at the ankles. They weren't exceptionally no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he lowered himself again he saw, protected because this side was out of the wind, some lettering carved deeply into the plinth. He tried to make it out in the fading l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rFonts w:ascii="Times New Roman" w:hAnsi="Times New Roman" w:eastAsia="MS Mincho;ＭＳ 明朝" w:cs="Times New Roman"/>
          <w:sz w:val="22"/>
        </w:rPr>
      </w:pPr>
      <w:r>
        <w:rPr>
          <w:rFonts w:eastAsia="MS Mincho;ＭＳ 明朝" w:cs="Times New Roman" w:ascii="Times New Roman" w:hAnsi="Times New Roman"/>
          <w:sz w:val="22"/>
        </w:rPr>
        <w:t>'AB HOC POSSUM VIDERE DOMUM TUU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domum tuum' was 'your house', wasn't it? …and 'videre' was 'I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he said aloud. "'I can see your house from up here?" What kind of a noble sentiment is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believe it was meant to be a boast and a threat, Sir Samuel,' said 71–hour Ahmed. 'Somewhat typical of Ankh-Morpork, I've always thou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ood very still. The voice had been right behind him.</w:t>
      </w:r>
    </w:p>
    <w:p>
      <w:pPr>
        <w:pStyle w:val="Normal"/>
        <w:jc w:val="both"/>
        <w:rPr/>
      </w:pPr>
      <w:r>
        <w:rPr>
          <w:rFonts w:eastAsia="MS Mincho;ＭＳ 明朝" w:cs="Times New Roman" w:ascii="Times New Roman" w:hAnsi="Times New Roman"/>
          <w:sz w:val="22"/>
        </w:rPr>
        <w:t xml:space="preserve">And it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Ahmed's voice. But it lacked that hint of camel spit and gravel that it had possessed in Ankh–Morpork. Now it was the drawl of a gentleman.</w:t>
      </w:r>
    </w:p>
    <w:p>
      <w:pPr>
        <w:pStyle w:val="Normal"/>
        <w:jc w:val="both"/>
        <w:rPr/>
      </w:pPr>
      <w:r>
        <w:rPr>
          <w:rFonts w:eastAsia="MS Mincho;ＭＳ 明朝" w:cs="Times New Roman" w:ascii="Times New Roman" w:hAnsi="Times New Roman"/>
          <w:sz w:val="22"/>
        </w:rPr>
        <w:t xml:space="preserve">'It's the echoes here,' Ahmed went on. 'I </w:t>
      </w:r>
      <w:r>
        <w:rPr>
          <w:rFonts w:eastAsia="MS Mincho;ＭＳ 明朝" w:cs="Times New Roman" w:ascii="Times New Roman" w:hAnsi="Times New Roman"/>
          <w:i/>
          <w:iCs/>
          <w:sz w:val="22"/>
        </w:rPr>
        <w:t>could</w:t>
      </w:r>
      <w:r>
        <w:rPr>
          <w:rFonts w:eastAsia="MS Mincho;ＭＳ 明朝" w:cs="Times New Roman" w:ascii="Times New Roman" w:hAnsi="Times New Roman"/>
          <w:sz w:val="22"/>
        </w:rPr>
        <w:t xml:space="preserve"> be anywhere. I could have a crossbow aimed at you right </w:t>
      </w:r>
      <w:r>
        <w:rPr>
          <w:rFonts w:eastAsia="MS Mincho;ＭＳ 明朝" w:cs="Times New Roman" w:ascii="Times New Roman" w:hAnsi="Times New Roman"/>
          <w:i/>
          <w:iCs/>
          <w:sz w:val="22"/>
        </w:rPr>
        <w:t>now</w:t>
      </w:r>
      <w:r>
        <w:rPr>
          <w:rFonts w:eastAsia="MS Mincho;ＭＳ 明朝" w:cs="Times New Roman" w:ascii="Times New Roman" w:hAnsi="Times New Roman"/>
          <w:sz w:val="22"/>
        </w:rPr>
        <w: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on't fire it, though. We've both got too much at sta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re is honour among thieves, is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said Vimes. Oh, well... time to see if he was dead right or just dead. 'Is there honour among police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s eyes went bi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wing my weight to one side?'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how magic carpets are steered,' said Lord Vetinari calm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supposing I swing myself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have a lot more room,' said Beti unfeelingly. 'C'mon, sarge, you know how to throw your weight around.'</w:t>
      </w:r>
    </w:p>
    <w:p>
      <w:pPr>
        <w:pStyle w:val="Normal"/>
        <w:jc w:val="both"/>
        <w:rPr/>
      </w:pPr>
      <w:r>
        <w:rPr>
          <w:rFonts w:eastAsia="MS Mincho;ＭＳ 明朝" w:cs="Times New Roman" w:ascii="Times New Roman" w:hAnsi="Times New Roman"/>
          <w:sz w:val="22"/>
        </w:rPr>
        <w:t xml:space="preserve">'I ain't throwing my weight </w:t>
      </w:r>
      <w:r>
        <w:rPr>
          <w:rFonts w:eastAsia="MS Mincho;ＭＳ 明朝" w:cs="Times New Roman" w:ascii="Times New Roman" w:hAnsi="Times New Roman"/>
          <w:i/>
          <w:iCs/>
          <w:sz w:val="22"/>
        </w:rPr>
        <w:t>anywhere</w:t>
      </w:r>
      <w:r>
        <w:rPr>
          <w:rFonts w:eastAsia="MS Mincho;ＭＳ 明朝" w:cs="Times New Roman" w:ascii="Times New Roman" w:hAnsi="Times New Roman"/>
          <w:sz w:val="22"/>
        </w:rPr>
        <w:t>,' said Colon firmly. He was lying full length on the carpet, both hands gripping it as hard as possible. 'It's not natural, just a bit of broadloom between you and certain spla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looked down. 'We're not over water,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ow what I mean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we slow down a bit?' said Beti. 'The breeze is invading my privacy, if you get my drift.'</w:t>
      </w:r>
    </w:p>
    <w:p>
      <w:pPr>
        <w:pStyle w:val="Normal"/>
        <w:jc w:val="both"/>
        <w:rPr/>
      </w:pPr>
      <w:r>
        <w:rPr>
          <w:rFonts w:eastAsia="MS Mincho;ＭＳ 明朝" w:cs="Times New Roman" w:ascii="Times New Roman" w:hAnsi="Times New Roman"/>
          <w:sz w:val="22"/>
          <w:lang w:val="fi-FI"/>
        </w:rPr>
        <w:t xml:space="preserve">Lord Vetinari sighed. </w:t>
      </w:r>
      <w:r>
        <w:rPr>
          <w:rFonts w:eastAsia="MS Mincho;ＭＳ 明朝" w:cs="Times New Roman" w:ascii="Times New Roman" w:hAnsi="Times New Roman"/>
          <w:sz w:val="22"/>
        </w:rPr>
        <w:t>'We're not going very fast as it is. I suspect this is a very old carp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a frayed bit here,' said Bet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ut up,'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ok, I can poke my finger right thr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ut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ice how it kind of wobbles when you mo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ut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re, look, those palm trees down there look really small.'</w:t>
      </w:r>
    </w:p>
    <w:p>
      <w:pPr>
        <w:pStyle w:val="Normal"/>
        <w:jc w:val="both"/>
        <w:rPr/>
      </w:pPr>
      <w:r>
        <w:rPr>
          <w:rFonts w:eastAsia="MS Mincho;ＭＳ 明朝" w:cs="Times New Roman" w:ascii="Times New Roman" w:hAnsi="Times New Roman"/>
          <w:sz w:val="22"/>
        </w:rPr>
        <w:t xml:space="preserve">'Nobby, you're scared of heights,' said Colon. 'I </w:t>
      </w:r>
      <w:r>
        <w:rPr>
          <w:rFonts w:eastAsia="MS Mincho;ＭＳ 明朝" w:cs="Times New Roman" w:ascii="Times New Roman" w:hAnsi="Times New Roman"/>
          <w:i/>
          <w:iCs/>
          <w:sz w:val="22"/>
        </w:rPr>
        <w:t>know</w:t>
      </w:r>
      <w:r>
        <w:rPr>
          <w:rFonts w:eastAsia="MS Mincho;ＭＳ 明朝" w:cs="Times New Roman" w:ascii="Times New Roman" w:hAnsi="Times New Roman"/>
          <w:sz w:val="22"/>
        </w:rPr>
        <w:t xml:space="preserve"> you're scared of heigh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sexual stereotyp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t's n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t is! You'll be expecting me to break my ankle a lot and scream all the time next! It's my job to prove to you that a woman can be as good as a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actically identical in your case, Nobby. You've caught too much sun, that's what it is. You are not female,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ti sniffed. 'That's just the sort of sexist remark I'd expect from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you're n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the principle of the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at least we now have transport,' said Lord Vetinari, his tone suggesting that the show was over. 'Unfortunately, I had no time to find out where the army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I can help you there, sir!' Colon tried to salute, and then made a grab for the carpet again. 'I found out by cunning,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 It's at a place called... er... En al Sams la Laisa,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arpet drifted onwards for a moment, in sile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lace where the Sun Shineth Not"?'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more silence. Colon was trying not to look at any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ere a somewhere called Gebra?' said Nobby, sulk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e– corporal. There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ve gone there. Of course, you've only got a woman's word for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corporal. We shall head up the coast.'</w:t>
      </w:r>
    </w:p>
    <w:p>
      <w:pPr>
        <w:pStyle w:val="Normal"/>
        <w:jc w:val="both"/>
        <w:rPr/>
      </w:pPr>
      <w:r>
        <w:rPr>
          <w:rFonts w:eastAsia="MS Mincho;ＭＳ 明朝" w:cs="Times New Roman" w:ascii="Times New Roman" w:hAnsi="Times New Roman"/>
          <w:sz w:val="22"/>
        </w:rPr>
        <w:t xml:space="preserve">Lord Vetinari relaxed. In a busy and complex life he'd never met people quite like Nobby and Colon. They talked all the time yet there was something almost... </w:t>
      </w:r>
      <w:r>
        <w:rPr>
          <w:rFonts w:eastAsia="MS Mincho;ＭＳ 明朝" w:cs="Times New Roman" w:ascii="Times New Roman" w:hAnsi="Times New Roman"/>
          <w:i/>
          <w:iCs/>
          <w:sz w:val="22"/>
        </w:rPr>
        <w:t>restful</w:t>
      </w:r>
      <w:r>
        <w:rPr>
          <w:rFonts w:eastAsia="MS Mincho;ＭＳ 明朝" w:cs="Times New Roman" w:ascii="Times New Roman" w:hAnsi="Times New Roman"/>
          <w:sz w:val="22"/>
        </w:rPr>
        <w:t xml:space="preserve"> abou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tched the dusty horizon carefully as the ancient carpet curved around. Under his arm was the metal cylinder Leonard had made for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rastic times required drastic measur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r?' said Colon, his voice muffled by the carp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ergeant?'</w:t>
      </w:r>
    </w:p>
    <w:p>
      <w:pPr>
        <w:pStyle w:val="Normal"/>
        <w:jc w:val="both"/>
        <w:rPr/>
      </w:pPr>
      <w:r>
        <w:rPr>
          <w:rFonts w:eastAsia="MS Mincho;ＭＳ 明朝" w:cs="Times New Roman" w:ascii="Times New Roman" w:hAnsi="Times New Roman"/>
          <w:sz w:val="22"/>
        </w:rPr>
        <w:t xml:space="preserve">'I've got to know... How </w:t>
      </w:r>
      <w:r>
        <w:rPr>
          <w:rFonts w:eastAsia="MS Mincho;ＭＳ 明朝" w:cs="Times New Roman" w:ascii="Times New Roman" w:hAnsi="Times New Roman"/>
          <w:i/>
          <w:iCs/>
          <w:sz w:val="22"/>
        </w:rPr>
        <w:t>did</w:t>
      </w:r>
      <w:r>
        <w:rPr>
          <w:rFonts w:eastAsia="MS Mincho;ＭＳ 明朝" w:cs="Times New Roman" w:ascii="Times New Roman" w:hAnsi="Times New Roman"/>
          <w:sz w:val="22"/>
        </w:rPr>
        <w:t xml:space="preserve"> you... you know... get the donkey down?'</w:t>
      </w:r>
    </w:p>
    <w:p>
      <w:pPr>
        <w:pStyle w:val="Normal"/>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Persuasion,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Just talking?'</w:t>
      </w:r>
    </w:p>
    <w:p>
      <w:pPr>
        <w:pStyle w:val="Normal"/>
        <w:jc w:val="both"/>
        <w:rPr/>
      </w:pPr>
      <w:r>
        <w:rPr>
          <w:rFonts w:eastAsia="MS Mincho;ＭＳ 明朝" w:cs="Times New Roman" w:ascii="Times New Roman" w:hAnsi="Times New Roman"/>
          <w:sz w:val="22"/>
          <w:lang w:val="fr-FR"/>
        </w:rPr>
        <w:t xml:space="preserve">'Yes, sergeant. Persuasion. </w:t>
      </w:r>
      <w:r>
        <w:rPr>
          <w:rFonts w:eastAsia="MS Mincho;ＭＳ 明朝" w:cs="Times New Roman" w:ascii="Times New Roman" w:hAnsi="Times New Roman"/>
          <w:sz w:val="22"/>
        </w:rPr>
        <w:t>And, admittedly, a sharp stick.'</w:t>
      </w:r>
    </w:p>
    <w:p>
      <w:pPr>
        <w:pStyle w:val="Normal"/>
        <w:jc w:val="both"/>
        <w:rPr/>
      </w:pPr>
      <w:r>
        <w:rPr>
          <w:rFonts w:eastAsia="MS Mincho;ＭＳ 明朝" w:cs="Times New Roman" w:ascii="Times New Roman" w:hAnsi="Times New Roman"/>
          <w:sz w:val="22"/>
        </w:rPr>
        <w:t xml:space="preserve">'Ah! I </w:t>
      </w:r>
      <w:r>
        <w:rPr>
          <w:rFonts w:eastAsia="MS Mincho;ＭＳ 明朝" w:cs="Times New Roman" w:ascii="Times New Roman" w:hAnsi="Times New Roman"/>
          <w:i/>
          <w:iCs/>
          <w:sz w:val="22"/>
        </w:rPr>
        <w:t>knew</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rick of getting donkeys down from minarets,' said the Patrician, as the desert unwound below them, 'is always to find that part of the donkey which seriously wishes to get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ind had settled. The bird up on the cliffs had shut down for the night. All Vimes could hear was the sizzle of the little desert creatur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Ahmed's voice said: 'I am genuinely impressed,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ook a deep breath. 'You know, you really fooled me,' he said. "'May your loins be full of fruit." That was a good one. I really thought you were just–' He stopped. But Ahmed continu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ust another camel-driver with a towel on his head? Oh, dear. And you'd been doing so well up to now, Sir Samuel. The Prince was very impressed.'</w:t>
      </w:r>
    </w:p>
    <w:p>
      <w:pPr>
        <w:pStyle w:val="Normal"/>
        <w:jc w:val="both"/>
        <w:rPr/>
      </w:pPr>
      <w:r>
        <w:rPr>
          <w:rFonts w:eastAsia="MS Mincho;ＭＳ 明朝" w:cs="Times New Roman" w:ascii="Times New Roman" w:hAnsi="Times New Roman"/>
          <w:sz w:val="22"/>
        </w:rPr>
        <w:t xml:space="preserve">'Oh, come </w:t>
      </w:r>
      <w:r>
        <w:rPr>
          <w:rFonts w:eastAsia="MS Mincho;ＭＳ 明朝" w:cs="Times New Roman" w:ascii="Times New Roman" w:hAnsi="Times New Roman"/>
          <w:i/>
          <w:iCs/>
          <w:sz w:val="22"/>
        </w:rPr>
        <w:t>on</w:t>
      </w:r>
      <w:r>
        <w:rPr>
          <w:rFonts w:eastAsia="MS Mincho;ＭＳ 明朝" w:cs="Times New Roman" w:ascii="Times New Roman" w:hAnsi="Times New Roman"/>
          <w:sz w:val="22"/>
        </w:rPr>
        <w:t>. You were all but making suggestive comments about melons. What was I supposed to th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fret, Sir Samuel. I consider it all a compliment. You can turn round. I wouldn't dream of harming you unless you do something... fool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urned. He could just make out a shape in the aftergl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ere admiring this place,' said Ahmed. 'Tacticus's men had it built when he tried to conquer Klatch. It's not really a city by today's standards, of course. It was really just making a point. "Here we are and here we stay," as it were. And then the wind chang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urdered Snowy Slopes, didn'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erm is executed. I can show you the confession he signed before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his own free wi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ore or l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 us say, I pointed out to him the alternatives to signing the confession. I was kind enough to leave you the pad. After all, I wanted to keep your interest. And don't look like that, Sir Samuel. I need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can you tell how I look?'</w:t>
      </w:r>
    </w:p>
    <w:p>
      <w:pPr>
        <w:pStyle w:val="Normal"/>
        <w:jc w:val="both"/>
        <w:rPr/>
      </w:pPr>
      <w:r>
        <w:rPr>
          <w:rFonts w:eastAsia="MS Mincho;ＭＳ 明朝" w:cs="Times New Roman" w:ascii="Times New Roman" w:hAnsi="Times New Roman"/>
          <w:sz w:val="22"/>
        </w:rPr>
        <w:t xml:space="preserve">'I can guess. The Assassins' Guild had a contract on him in any case. And by a happy chance I </w:t>
      </w:r>
      <w:r>
        <w:rPr>
          <w:rFonts w:eastAsia="MS Mincho;ＭＳ 明朝" w:cs="Times New Roman" w:ascii="Times New Roman" w:hAnsi="Times New Roman"/>
          <w:i/>
          <w:iCs/>
          <w:sz w:val="22"/>
        </w:rPr>
        <w:t>am</w:t>
      </w:r>
      <w:r>
        <w:rPr>
          <w:rFonts w:eastAsia="MS Mincho;ＭＳ 明朝" w:cs="Times New Roman" w:ascii="Times New Roman" w:hAnsi="Times New Roman"/>
          <w:sz w:val="22"/>
        </w:rPr>
        <w:t xml:space="preserve"> Guild member.'</w:t>
      </w:r>
    </w:p>
    <w:p>
      <w:pPr>
        <w:pStyle w:val="Normal"/>
        <w:jc w:val="both"/>
        <w:rPr/>
      </w:pP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Vimes tried to bite down on the word. And then: why </w:t>
      </w: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him? Kids got sent a thousand miles to be taught in the Assassins' Guild schoo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The best years of my life, they tell me. I was in Viper House. Up School! Up School! Right Up School!' He sighed like a prince and spat like a camel driver. 'If I shut my eyes I can still recall the taste of that peculiar custard we used to get on Mondays. Dear me, how it all comes back... I remember every soggy street. Does Mr Dibbler still sell his horrible sausages inna bun in Treacle Mine Ro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ill the same old Dibbler,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ill the same sausag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ce tasted, never forgott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ru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don't move too quickly, Sir Samuel. Otherwi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fraid I shall be cutting your own throat. You don't trust me, and I don't trus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did you drag me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rag you? I had to sabotage my own ship so you wouldn't lose me!'</w:t>
      </w:r>
    </w:p>
    <w:p>
      <w:pPr>
        <w:pStyle w:val="Normal"/>
        <w:jc w:val="both"/>
        <w:rPr/>
      </w:pPr>
      <w:r>
        <w:rPr>
          <w:rFonts w:eastAsia="MS Mincho;ＭＳ 明朝" w:cs="Times New Roman" w:ascii="Times New Roman" w:hAnsi="Times New Roman"/>
          <w:sz w:val="22"/>
        </w:rPr>
        <w:t xml:space="preserve">'Yes, but... you... knew how I'd react.' Vimes's heart began to sink. </w:t>
      </w:r>
      <w:r>
        <w:rPr>
          <w:rFonts w:eastAsia="MS Mincho;ＭＳ 明朝" w:cs="Times New Roman" w:ascii="Times New Roman" w:hAnsi="Times New Roman"/>
          <w:i/>
          <w:iCs/>
          <w:sz w:val="22"/>
        </w:rPr>
        <w:t>Everyone</w:t>
      </w:r>
      <w:r>
        <w:rPr>
          <w:rFonts w:eastAsia="MS Mincho;ＭＳ 明朝" w:cs="Times New Roman" w:ascii="Times New Roman" w:hAnsi="Times New Roman"/>
          <w:sz w:val="22"/>
        </w:rPr>
        <w:t xml:space="preserve"> knew how Sam Vimes would rea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Would you like a cigarette,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you sucked those damn cloves.'</w:t>
      </w:r>
    </w:p>
    <w:p>
      <w:pPr>
        <w:pStyle w:val="BodyTextIndent2"/>
        <w:rPr>
          <w:rFonts w:ascii="Times New Roman" w:hAnsi="Times New Roman" w:cs="Times New Roman"/>
          <w:sz w:val="22"/>
        </w:rPr>
      </w:pPr>
      <w:r>
        <w:rPr>
          <w:rFonts w:cs="Times New Roman" w:ascii="Times New Roman" w:hAnsi="Times New Roman"/>
          <w:sz w:val="22"/>
        </w:rPr>
        <w:t>'In Ankh–Morpork, yes. Always be a little bit foreign wherever you are, because everyone knows foreigners are a little bit stupid. Besides, these are rather 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esh from the desert?'</w:t>
      </w:r>
    </w:p>
    <w:p>
      <w:pPr>
        <w:pStyle w:val="Normal"/>
        <w:jc w:val="both"/>
        <w:rPr/>
      </w:pPr>
      <w:r>
        <w:rPr>
          <w:rFonts w:eastAsia="MS Mincho;ＭＳ 明朝" w:cs="Times New Roman" w:ascii="Times New Roman" w:hAnsi="Times New Roman"/>
          <w:sz w:val="22"/>
        </w:rPr>
        <w:t xml:space="preserve">'Hah! Yes, </w:t>
      </w:r>
      <w:r>
        <w:rPr>
          <w:rFonts w:eastAsia="MS Mincho;ＭＳ 明朝" w:cs="Times New Roman" w:ascii="Times New Roman" w:hAnsi="Times New Roman"/>
          <w:i/>
          <w:iCs/>
          <w:sz w:val="22"/>
        </w:rPr>
        <w:t>everyone</w:t>
      </w:r>
      <w:r>
        <w:rPr>
          <w:rFonts w:eastAsia="MS Mincho;ＭＳ 明朝" w:cs="Times New Roman" w:ascii="Times New Roman" w:hAnsi="Times New Roman"/>
          <w:sz w:val="22"/>
        </w:rPr>
        <w:t xml:space="preserve"> knows Klatchian cigarettes are made from camel dung.' A match flared, and for a moment Vimes caught a glimpse of the hooked nose as Ahmed lit the cigarette for him. 'That is one area where, I regret to say, prejudice has some evidence on its side. No. these are all the way from Sumtri. An island where, it is said, the women have no souls. Personally, I doub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could make out a hand, holding the packet. just for a moment he wondered if he could grab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is your luck?' said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nning out, I suspe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A man should know the length of his luck. Shall I tell you how I know you are a good man, Sir Samuel?' In the light of the rising moon Vimes saw Ahmed produce a cigarette holder, insert one, and fight up almost fastidi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tell.'</w:t>
      </w:r>
    </w:p>
    <w:p>
      <w:pPr>
        <w:pStyle w:val="Normal"/>
        <w:jc w:val="both"/>
        <w:rPr/>
      </w:pPr>
      <w:r>
        <w:rPr>
          <w:rFonts w:eastAsia="MS Mincho;ＭＳ 明朝" w:cs="Times New Roman" w:ascii="Times New Roman" w:hAnsi="Times New Roman"/>
          <w:sz w:val="22"/>
        </w:rPr>
        <w:t xml:space="preserve">'After the attempt on the Prince's life I suspected </w:t>
      </w:r>
      <w:r>
        <w:rPr>
          <w:rFonts w:eastAsia="MS Mincho;ＭＳ 明朝" w:cs="Times New Roman" w:ascii="Times New Roman" w:hAnsi="Times New Roman"/>
          <w:i/>
          <w:iCs/>
          <w:sz w:val="22"/>
        </w:rPr>
        <w:t>everyone</w:t>
      </w:r>
      <w:r>
        <w:rPr>
          <w:rFonts w:eastAsia="MS Mincho;ＭＳ 明朝" w:cs="Times New Roman" w:ascii="Times New Roman" w:hAnsi="Times New Roman"/>
          <w:sz w:val="22"/>
        </w:rPr>
        <w:t>. But you suspected only your own people. You couldn't bring yourself to think the Klatchians might have done it. Because that'd fine you up with the likes of Sergeant Colon and all the rest of the Kiatchian-fags–are–made–of–camel–dung briga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se policeman are you?'</w:t>
      </w:r>
    </w:p>
    <w:p>
      <w:pPr>
        <w:pStyle w:val="Normal"/>
        <w:jc w:val="both"/>
        <w:rPr/>
      </w:pPr>
      <w:r>
        <w:rPr>
          <w:rFonts w:eastAsia="MS Mincho;ＭＳ 明朝" w:cs="Times New Roman" w:ascii="Times New Roman" w:hAnsi="Times New Roman"/>
          <w:sz w:val="22"/>
        </w:rPr>
        <w:t xml:space="preserve">'I draw my pay, let us say, as the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 xml:space="preserve"> of Prince Cadr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ouldn't think he's very happy with you right now, then. You were supposed to be guarding his brother, weren't you?' So was I, Vimes thought. But what the h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And we thought the same way, Sir Samuel. You thought it was your people, I thought it was mine. The difference is, I was right. Khufurah's death was plotted in Klatch.'</w:t>
      </w:r>
    </w:p>
    <w:p>
      <w:pPr>
        <w:pStyle w:val="Normal"/>
        <w:jc w:val="both"/>
        <w:rPr/>
      </w:pPr>
      <w:r>
        <w:rPr>
          <w:rFonts w:eastAsia="MS Mincho;ＭＳ 明朝" w:cs="Times New Roman" w:ascii="Times New Roman" w:hAnsi="Times New Roman"/>
          <w:sz w:val="22"/>
        </w:rPr>
        <w:t xml:space="preserve">'Oh, really? That's what they </w:t>
      </w:r>
      <w:r>
        <w:rPr>
          <w:rFonts w:eastAsia="MS Mincho;ＭＳ 明朝" w:cs="Times New Roman" w:ascii="Times New Roman" w:hAnsi="Times New Roman"/>
          <w:i/>
          <w:iCs/>
          <w:sz w:val="22"/>
        </w:rPr>
        <w:t>wanted</w:t>
      </w:r>
      <w:r>
        <w:rPr>
          <w:rFonts w:eastAsia="MS Mincho;ＭＳ 明朝" w:cs="Times New Roman" w:ascii="Times New Roman" w:hAnsi="Times New Roman"/>
          <w:sz w:val="22"/>
        </w:rPr>
        <w:t xml:space="preserve"> the Watch to think–'</w:t>
      </w:r>
    </w:p>
    <w:p>
      <w:pPr>
        <w:pStyle w:val="Normal"/>
        <w:jc w:val="both"/>
        <w:rPr/>
      </w:pPr>
      <w:r>
        <w:rPr>
          <w:rFonts w:eastAsia="MS Mincho;ＭＳ 明朝" w:cs="Times New Roman" w:ascii="Times New Roman" w:hAnsi="Times New Roman"/>
          <w:i/>
          <w:iCs/>
          <w:sz w:val="22"/>
        </w:rPr>
        <w:t>'No</w:t>
      </w:r>
      <w:r>
        <w:rPr>
          <w:rFonts w:eastAsia="MS Mincho;ＭＳ 明朝" w:cs="Times New Roman" w:ascii="Times New Roman" w:hAnsi="Times New Roman"/>
          <w:sz w:val="22"/>
        </w:rPr>
        <w:t xml:space="preserve">, Sir Samuel. The important thing is what someone wanted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xml:space="preserve"> to th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ly? Well, you've got that wrong. All the stuff with the glass and the sand on the floor, I saw through …that... straight... away...'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voice faded into sile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 while Ahmed said, almost sympathetically, 'Yes, you d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mn.'</w:t>
      </w:r>
    </w:p>
    <w:p>
      <w:pPr>
        <w:pStyle w:val="Normal"/>
        <w:jc w:val="both"/>
        <w:rPr/>
      </w:pPr>
      <w:r>
        <w:rPr>
          <w:rFonts w:eastAsia="MS Mincho;ＭＳ 明朝" w:cs="Times New Roman" w:ascii="Times New Roman" w:hAnsi="Times New Roman"/>
          <w:sz w:val="22"/>
        </w:rPr>
        <w:t xml:space="preserve">'Oh, in some ways you were right. Ossi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paid in dollars, originally. And then, later on, someone broke in, making sure they dumped </w:t>
      </w:r>
      <w:r>
        <w:rPr>
          <w:rFonts w:eastAsia="MS Mincho;ＭＳ 明朝" w:cs="Times New Roman" w:ascii="Times New Roman" w:hAnsi="Times New Roman"/>
          <w:i/>
          <w:iCs/>
          <w:sz w:val="22"/>
        </w:rPr>
        <w:t>most</w:t>
      </w:r>
      <w:r>
        <w:rPr>
          <w:rFonts w:eastAsia="MS Mincho;ＭＳ 明朝" w:cs="Times New Roman" w:ascii="Times New Roman" w:hAnsi="Times New Roman"/>
          <w:sz w:val="22"/>
        </w:rPr>
        <w:t xml:space="preserve"> of the glass outside, and swapped the money. And distributed the sand. I must say that I thought the sand was going a bit too far, too. No–one would be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stupid. But they wanted to make sure it looked like a bungled attempt.'</w:t>
      </w:r>
    </w:p>
    <w:p>
      <w:pPr>
        <w:pStyle w:val="Normal"/>
        <w:jc w:val="both"/>
        <w:rPr/>
      </w:pPr>
      <w:r>
        <w:rPr>
          <w:rFonts w:eastAsia="MS Mincho;ＭＳ 明朝" w:cs="Times New Roman" w:ascii="Times New Roman" w:hAnsi="Times New Roman"/>
          <w:i/>
          <w:iCs/>
          <w:sz w:val="22"/>
        </w:rPr>
        <w:t>'Who</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it</w:t>
      </w:r>
      <w:r>
        <w:rPr>
          <w:rFonts w:eastAsia="MS Mincho;ＭＳ 明朝" w:cs="Times New Roman" w:ascii="Times New Roman" w:hAnsi="Times New Roman"/>
          <w:sz w:val="22"/>
        </w:rPr>
        <w:t>?' said Vimes.</w:t>
      </w:r>
    </w:p>
    <w:p>
      <w:pPr>
        <w:pStyle w:val="Normal"/>
        <w:jc w:val="both"/>
        <w:rPr/>
      </w:pPr>
      <w:r>
        <w:rPr>
          <w:rFonts w:eastAsia="MS Mincho;ＭＳ 明朝" w:cs="Times New Roman" w:ascii="Times New Roman" w:hAnsi="Times New Roman"/>
          <w:sz w:val="22"/>
        </w:rPr>
        <w:t xml:space="preserve">'Oh, a small–time thief. Bob–Bob Hardyoyo. He didn't even know why he was doing it, except that someone was willing to pay him. I commend your city, commander. For enough money, you can find someone to do </w:t>
      </w:r>
      <w:r>
        <w:rPr>
          <w:rFonts w:eastAsia="MS Mincho;ＭＳ 明朝" w:cs="Times New Roman" w:ascii="Times New Roman" w:hAnsi="Times New Roman"/>
          <w:i/>
          <w:iCs/>
          <w:sz w:val="22"/>
        </w:rPr>
        <w:t>anything</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i/>
          <w:iCs/>
          <w:sz w:val="22"/>
        </w:rPr>
        <w:t>'Someone</w:t>
      </w:r>
      <w:r>
        <w:rPr>
          <w:rFonts w:eastAsia="MS Mincho;ＭＳ 明朝" w:cs="Times New Roman" w:ascii="Times New Roman" w:hAnsi="Times New Roman"/>
          <w:sz w:val="22"/>
        </w:rPr>
        <w:t xml:space="preserve"> must have paid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man he met in a pub.'</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nodded glumly. It was amazing how many people were prepared to do business with a man they'd met in a pub.</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 believe that,' he said.</w:t>
      </w:r>
    </w:p>
    <w:p>
      <w:pPr>
        <w:pStyle w:val="Normal"/>
        <w:jc w:val="both"/>
        <w:rPr/>
      </w:pPr>
      <w:r>
        <w:rPr>
          <w:rFonts w:eastAsia="MS Mincho;ＭＳ 明朝" w:cs="Times New Roman" w:ascii="Times New Roman" w:hAnsi="Times New Roman"/>
          <w:sz w:val="22"/>
        </w:rPr>
        <w:t xml:space="preserve">'You see, if even the redoubtable Commander Vimes, who is known even to some senior Klatchian politicians as an unbendingly honest and thorough man, if somewhat lacking in intelligence... if even </w:t>
      </w:r>
      <w:r>
        <w:rPr>
          <w:rFonts w:eastAsia="MS Mincho;ＭＳ 明朝" w:cs="Times New Roman" w:ascii="Times New Roman" w:hAnsi="Times New Roman"/>
          <w:i/>
          <w:iCs/>
          <w:sz w:val="22"/>
        </w:rPr>
        <w:t>he</w:t>
      </w:r>
      <w:r>
        <w:rPr>
          <w:rFonts w:eastAsia="MS Mincho;ＭＳ 明朝" w:cs="Times New Roman" w:ascii="Times New Roman" w:hAnsi="Times New Roman"/>
          <w:sz w:val="22"/>
        </w:rPr>
        <w:t xml:space="preserve"> protested that it was done by his own people – well, the world is watching. The world would soon find out. Starting a war over a rock? Well... that sort of thing makes countries uneasy. They've all got rocks off their coast. But starting a war because some foreign dog had killed a man on a mission of peace... that, I think, the world would underst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cking in intelligenc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on't be too depressed, commander. That business with the fire at the embassy. That was sheer brave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bloody terr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e dividing line is narrow. That was one thing I hadn't expec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 rolling, clicking snooker table of Vimes's mind the black ball hit a pocket.</w:t>
      </w:r>
    </w:p>
    <w:p>
      <w:pPr>
        <w:pStyle w:val="Normal"/>
        <w:jc w:val="both"/>
        <w:rPr/>
      </w:pPr>
      <w:r>
        <w:rPr>
          <w:rFonts w:eastAsia="MS Mincho;ＭＳ 明朝" w:cs="Times New Roman" w:ascii="Times New Roman" w:hAnsi="Times New Roman"/>
          <w:sz w:val="22"/>
        </w:rPr>
        <w:t xml:space="preserve">'You </w:t>
      </w:r>
      <w:r>
        <w:rPr>
          <w:rFonts w:eastAsia="MS Mincho;ＭＳ 明朝" w:cs="Times New Roman" w:ascii="Times New Roman" w:hAnsi="Times New Roman"/>
          <w:i/>
          <w:iCs/>
          <w:sz w:val="22"/>
        </w:rPr>
        <w:t>had</w:t>
      </w:r>
      <w:r>
        <w:rPr>
          <w:rFonts w:eastAsia="MS Mincho;ＭＳ 明朝" w:cs="Times New Roman" w:ascii="Times New Roman" w:hAnsi="Times New Roman"/>
          <w:sz w:val="22"/>
        </w:rPr>
        <w:t xml:space="preserve"> expected the </w:t>
      </w:r>
      <w:r>
        <w:rPr>
          <w:rFonts w:eastAsia="MS Mincho;ＭＳ 明朝" w:cs="Times New Roman" w:ascii="Times New Roman" w:hAnsi="Times New Roman"/>
          <w:i/>
          <w:iCs/>
          <w:sz w:val="22"/>
        </w:rPr>
        <w:t>fire</w:t>
      </w:r>
      <w:r>
        <w:rPr>
          <w:rFonts w:eastAsia="MS Mincho;ＭＳ 明朝" w:cs="Times New Roman" w:ascii="Times New Roman" w:hAnsi="Times New Roman"/>
          <w:sz w:val="22"/>
        </w:rPr>
        <w:t>,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uilding should have been almost emp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moved. Ahmed was lifted off his feet and slammed against a pillar, with both of Vimes's hands around his ne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oman was trapped in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necessary!' said Ahmed hoarsely. 'There... had... to be a... diversion! His... life was... in danger, I had to get him out! I did... not know... about the... woman until too late... I give you my 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rough the red veil of anger Vimes became aware of a prickle in the region of his stomach. He glanced down at the knife that had appeared magically in the other man's 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sten to me . . ' hissed Ahmed. 'Prince Cadram ordered his brother's death... What better way to demonstrate the... perfidy of the sausage–eaters.. killing a peace–maker...'</w:t>
      </w:r>
    </w:p>
    <w:p>
      <w:pPr>
        <w:pStyle w:val="Normal"/>
        <w:jc w:val="both"/>
        <w:rPr/>
      </w:pPr>
      <w:r>
        <w:rPr>
          <w:rFonts w:eastAsia="MS Mincho;ＭＳ 明朝" w:cs="Times New Roman" w:ascii="Times New Roman" w:hAnsi="Times New Roman"/>
          <w:sz w:val="22"/>
        </w:rPr>
        <w:t xml:space="preserve">'His own brother? You expect me to believe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ssages were sent to... the embassy in co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the old ambassador? I don't believe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stood quite still for a moment.</w:t>
      </w:r>
    </w:p>
    <w:p>
      <w:pPr>
        <w:pStyle w:val="Normal"/>
        <w:jc w:val="both"/>
        <w:rPr/>
      </w:pPr>
      <w:r>
        <w:rPr>
          <w:rFonts w:eastAsia="MS Mincho;ＭＳ 明朝" w:cs="Times New Roman" w:ascii="Times New Roman" w:hAnsi="Times New Roman"/>
          <w:sz w:val="22"/>
        </w:rPr>
        <w:t xml:space="preserve">'No, you really don't, do you?' he said. 'Be generous, Sir Samuel. </w:t>
      </w:r>
      <w:r>
        <w:rPr>
          <w:rFonts w:eastAsia="MS Mincho;ＭＳ 明朝" w:cs="Times New Roman" w:ascii="Times New Roman" w:hAnsi="Times New Roman"/>
          <w:i/>
          <w:iCs/>
          <w:sz w:val="22"/>
        </w:rPr>
        <w:t>Truly</w:t>
      </w:r>
      <w:r>
        <w:rPr>
          <w:rFonts w:eastAsia="MS Mincho;ＭＳ 明朝" w:cs="Times New Roman" w:ascii="Times New Roman" w:hAnsi="Times New Roman"/>
          <w:sz w:val="22"/>
        </w:rPr>
        <w:t xml:space="preserve"> treat all men equally. Allow Klatchians the right to be scheming bastards, hmm? In fact the ambassador is just a pompous idiot. Ankh–Morpork has no monopoly on them. But his deputy sees the messages first. He is... a young man of ambition...'</w:t>
      </w:r>
    </w:p>
    <w:p>
      <w:pPr>
        <w:pStyle w:val="Normal"/>
        <w:jc w:val="both"/>
        <w:rPr/>
      </w:pPr>
      <w:r>
        <w:rPr>
          <w:rFonts w:eastAsia="MS Mincho;ＭＳ 明朝" w:cs="Times New Roman" w:ascii="Times New Roman" w:hAnsi="Times New Roman"/>
          <w:sz w:val="22"/>
        </w:rPr>
        <w:t xml:space="preserve">Vimes relaxed his grip. 'Him? I </w:t>
      </w:r>
      <w:r>
        <w:rPr>
          <w:rFonts w:eastAsia="MS Mincho;ＭＳ 明朝" w:cs="Times New Roman" w:ascii="Times New Roman" w:hAnsi="Times New Roman"/>
          <w:i/>
          <w:iCs/>
          <w:sz w:val="22"/>
        </w:rPr>
        <w:t>thought</w:t>
      </w:r>
      <w:r>
        <w:rPr>
          <w:rFonts w:eastAsia="MS Mincho;ＭＳ 明朝" w:cs="Times New Roman" w:ascii="Times New Roman" w:hAnsi="Times New Roman"/>
          <w:sz w:val="22"/>
        </w:rPr>
        <w:t xml:space="preserve"> he was shifty as soon as I saw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spect that you thought he was Klatchian as soon as you saw him, but I take your po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could read this code, could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come now. Don't you read Vetinari' work upside down when you're standing in front of his desk? Besides, I am Prince Cadram's policeman.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he's your boss, right?'</w:t>
      </w:r>
    </w:p>
    <w:p>
      <w:pPr>
        <w:pStyle w:val="Normal"/>
        <w:jc w:val="both"/>
        <w:rPr/>
      </w:pPr>
      <w:r>
        <w:rPr>
          <w:rFonts w:eastAsia="MS Mincho;ＭＳ 明朝" w:cs="Times New Roman" w:ascii="Times New Roman" w:hAnsi="Times New Roman"/>
          <w:sz w:val="22"/>
        </w:rPr>
        <w:t xml:space="preserve">'Who is </w:t>
      </w:r>
      <w:r>
        <w:rPr>
          <w:rFonts w:eastAsia="MS Mincho;ＭＳ 明朝" w:cs="Times New Roman" w:ascii="Times New Roman" w:hAnsi="Times New Roman"/>
          <w:i/>
          <w:iCs/>
          <w:sz w:val="22"/>
        </w:rPr>
        <w:t>your</w:t>
      </w:r>
      <w:r>
        <w:rPr>
          <w:rFonts w:eastAsia="MS Mincho;ＭＳ 明朝" w:cs="Times New Roman" w:ascii="Times New Roman" w:hAnsi="Times New Roman"/>
          <w:sz w:val="22"/>
        </w:rPr>
        <w:t xml:space="preserve"> boss, Sir Samuel? When push comes to sho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wo men stood locked together. Ahmed's breath wheez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ood back. 'These messages... you've got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With his seal on them.' Ahmed rubbed his ne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grief. The originals? I'd have thought they'd be under lock and key.'</w:t>
      </w:r>
    </w:p>
    <w:p>
      <w:pPr>
        <w:pStyle w:val="Normal"/>
        <w:jc w:val="both"/>
        <w:rPr/>
      </w:pPr>
      <w:r>
        <w:rPr>
          <w:rFonts w:eastAsia="MS Mincho;ＭＳ 明朝" w:cs="Times New Roman" w:ascii="Times New Roman" w:hAnsi="Times New Roman"/>
          <w:sz w:val="22"/>
        </w:rPr>
        <w:t xml:space="preserve">'They were. In the embassy. But in the fire many hands were needed to carry important documents to safety. It was a very... </w:t>
      </w:r>
      <w:r>
        <w:rPr>
          <w:rFonts w:eastAsia="MS Mincho;ＭＳ 明朝" w:cs="Times New Roman" w:ascii="Times New Roman" w:hAnsi="Times New Roman"/>
          <w:i/>
          <w:iCs/>
          <w:sz w:val="22"/>
        </w:rPr>
        <w:t>useful</w:t>
      </w:r>
      <w:r>
        <w:rPr>
          <w:rFonts w:eastAsia="MS Mincho;ＭＳ 明朝" w:cs="Times New Roman" w:ascii="Times New Roman" w:hAnsi="Times New Roman"/>
          <w:sz w:val="22"/>
        </w:rPr>
        <w:t xml:space="preserve"> f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death warrant for his own brother... well, you can't argue against that in cou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court? The king is the law.' Ahmed sat down. 'We are not like you. You kill kings.'</w:t>
      </w:r>
    </w:p>
    <w:p>
      <w:pPr>
        <w:pStyle w:val="Normal"/>
        <w:jc w:val="both"/>
        <w:rPr/>
      </w:pPr>
      <w:r>
        <w:rPr>
          <w:rFonts w:eastAsia="MS Mincho;ＭＳ 明朝" w:cs="Times New Roman" w:ascii="Times New Roman" w:hAnsi="Times New Roman"/>
          <w:sz w:val="22"/>
        </w:rPr>
        <w:t xml:space="preserve">'The word is "execute". And we only did it once, and that was a long time ago,' said Vimes. 'Is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why you brought me here? Why all this drama? You could have come to see me in Ankh–Morp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are a suspicious man, commander. Would you have believed me? Besides, I had to get Prince Khufurah out of there, before he, ahah, "died of his wou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s the Prince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lose. And safe. He is safer in the desert than he would ever be in Ankh–Morpork, I can assur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tting better. He is being looked after by an old lady whom I t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 m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 gods, no! My mother is a D'reg! She'd be terribly offended if I trusted her. She'd say she hadn't brought me up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w Vimes's expression this time. 'You think I am an educated barbar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s just say I'd have given Snowy Slopes a running sta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Look around you, Sir Samuel. Your... beat... is a city you can walk across in half an hour. Mine is two million square miles of desert and mountain. My companions are a sword and a came] and, frankly, neither are good conversationalists, believe me. Oh, the towns and cities have their guards, of a sort. They are uncomplicated thinkers. But it is my job to go into the waste places and chase bandits and murderers, five hundred miles from anyone who would be on my side, so I must inspire dread and strike the first blow because I will not have a chance to strike a second one. I am an honest man of a sort, I think. I survive. I survived seven years in an Ankh-Morpork public school patronized by the sons of gentlemen. Compared to that, life among the D'regs holds no terrors, I assure you. And I administer justice swiftly and inexpensiv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eard about how you got your na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shrugged. 'The man had poisoned the water. The only well for twenty miles. That killed five men, seven women, thirteen children and thirty–one camels. And some of them were very valuable camels, mark you. I had evidence from the man who sold him the poison and a trustworthy witness who had seen him near the well on the fateful night. Once I had testimony from his servant, why wait even an hou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imes we have trials,' said Vimes brigh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Your Lord Vetinari decides. Well, five hundred miles from anywhere the law is me.' Ahmed waved a hand. 'Oh, no doubt the man would suggest there were mitigating circumstances, that he had an unhappy childhood or was driven by Compulsive Well-Poisoning Disorder. But I have a compulsion to behead cowardly murder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ave up. The man had a point. The man had a whole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fferent strokes for different folk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find the one at shoulder height generally suffices,' said Ahmed. 'Don't grimace, it was a joke. I knew the Prince was plotting and I thought: this is not right. Had he killed some Ankh–Morpork lord, that would just be politics. But this... I thought, why do I chase stupid people into the mountains when I am part of a big crime? The Prince wants to unite the whole of Klatch. Personally, I like the little tribes and countries, even their little wars. But I don't mind if they fight Ankh-Morpork because they want to, or because of your horrible personal habits, or your unthinking arrogance... there's a lot of reasons for fighting Ankh–Morpork. A lie isn't one o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ow what you mean,'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what can I do alone? Arrest my Prince? I am his policeman, as you are Vetinar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m an officer of the la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I know is, there must be a policeman, even for k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pensively at the moonlit dese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where out there was the Ankh–Morpork army, what there was of it. And somewhere waiting was the Klatchian army. And thousands of men who might have quite liked one another had they met socially would thunder towards one another and start killing, and after that first rush you had all the excuses you needed to do it again and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emembered listening, when he was a kid, to old men in his street talking about war. There hadn't been many wars in his time. The city states of the Sto Plains mainly tried to bankrupt one another, or the Assassins' Guild sorted everything out on a one–to–one basis. Most of the time people just bickered, and while that was pretty annoying it was a lot better than having a sword stuck in your li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he remembered most, among the descriptions of puddles filled with blood and the flying limbs, –the time one old man said, 'An' if your foot caught in something, it was always best not to look and see what it was, if'n you wanted to hold on to your dinner.' He'd never explained what he meant. The other old men seemed to know. Anyway, nothing could have been worse than the explanations Vimes thought of for himself. And he remembered that the three old men who spent most of their days sitting on a bench in the sun had, between them, five arms, five eyes, four and a half legs and two and three–quarter faces. And seventeen ears (Crazy Winston would bring out his collection for a good boy who looked suitably frightened).</w:t>
      </w:r>
    </w:p>
    <w:p>
      <w:pPr>
        <w:pStyle w:val="Normal"/>
        <w:jc w:val="both"/>
        <w:rPr/>
      </w:pPr>
      <w:r>
        <w:rPr>
          <w:rFonts w:eastAsia="MS Mincho;ＭＳ 明朝" w:cs="Times New Roman" w:ascii="Times New Roman" w:hAnsi="Times New Roman"/>
          <w:sz w:val="22"/>
        </w:rPr>
        <w:t xml:space="preserve">'He </w:t>
      </w:r>
      <w:r>
        <w:rPr>
          <w:rFonts w:eastAsia="MS Mincho;ＭＳ 明朝" w:cs="Times New Roman" w:ascii="Times New Roman" w:hAnsi="Times New Roman"/>
          <w:i/>
          <w:iCs/>
          <w:sz w:val="22"/>
        </w:rPr>
        <w:t>wants</w:t>
      </w:r>
      <w:r>
        <w:rPr>
          <w:rFonts w:eastAsia="MS Mincho;ＭＳ 明朝" w:cs="Times New Roman" w:ascii="Times New Roman" w:hAnsi="Times New Roman"/>
          <w:sz w:val="22"/>
        </w:rPr>
        <w:t xml:space="preserve"> to start a war...' Vimes had to open his mouth because otherwise there was no room to get his head around such a crazy idea. This man who everyone said was honest, noble and good wanted a w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certainly,' said Ahmed. 'Nothing unites people like a good war.'</w:t>
      </w:r>
    </w:p>
    <w:p>
      <w:pPr>
        <w:pStyle w:val="Normal"/>
        <w:jc w:val="both"/>
        <w:rPr/>
      </w:pPr>
      <w:r>
        <w:rPr>
          <w:rFonts w:eastAsia="MS Mincho;ＭＳ 明朝" w:cs="Times New Roman" w:ascii="Times New Roman" w:hAnsi="Times New Roman"/>
          <w:sz w:val="22"/>
        </w:rPr>
        <w:t xml:space="preserve">How could you deal with someone who thought like that? Vimes asked himself. A mere murderer, well, you had a whole range of options. He could deal with a mere murderer. You had criminals and you had policemen, and there was a sort of see–saw there which balanced out in some strange way. But if you took a man who'd sit down and </w:t>
      </w:r>
      <w:r>
        <w:rPr>
          <w:rFonts w:eastAsia="MS Mincho;ＭＳ 明朝" w:cs="Times New Roman" w:ascii="Times New Roman" w:hAnsi="Times New Roman"/>
          <w:i/>
          <w:iCs/>
          <w:sz w:val="22"/>
        </w:rPr>
        <w:t>decide</w:t>
      </w:r>
      <w:r>
        <w:rPr>
          <w:rFonts w:eastAsia="MS Mincho;ＭＳ 明朝" w:cs="Times New Roman" w:ascii="Times New Roman" w:hAnsi="Times New Roman"/>
          <w:sz w:val="22"/>
        </w:rPr>
        <w:t xml:space="preserve"> to start a war, what in the name of seven hells could you balance him with? You'd need a policeman the size of a count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ouldn't blame the soldiers. They'd just joined up to be pointed in the right dire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clicked against the fallen pillar. Vimes glanced down and pulled the baton out of his pocket. It glinted in the moonlight</w:t>
      </w:r>
    </w:p>
    <w:p>
      <w:pPr>
        <w:pStyle w:val="Normal"/>
        <w:jc w:val="both"/>
        <w:rPr/>
      </w:pPr>
      <w:r>
        <w:rPr>
          <w:rFonts w:eastAsia="MS Mincho;ＭＳ 明朝" w:cs="Times New Roman" w:ascii="Times New Roman" w:hAnsi="Times New Roman"/>
          <w:sz w:val="22"/>
        </w:rPr>
        <w:t xml:space="preserve">What damn good was something like this? All it really meant was that he was allowed to chase the little criminals, who did the little crimes. There was nothing he could do about the crimes that were so big you couldn't even see them. You </w:t>
      </w:r>
      <w:r>
        <w:rPr>
          <w:rFonts w:eastAsia="MS Mincho;ＭＳ 明朝" w:cs="Times New Roman" w:ascii="Times New Roman" w:hAnsi="Times New Roman"/>
          <w:i/>
          <w:iCs/>
          <w:sz w:val="22"/>
        </w:rPr>
        <w:t>lived</w:t>
      </w:r>
      <w:r>
        <w:rPr>
          <w:rFonts w:eastAsia="MS Mincho;ＭＳ 明朝" w:cs="Times New Roman" w:ascii="Times New Roman" w:hAnsi="Times New Roman"/>
          <w:sz w:val="22"/>
        </w:rPr>
        <w:t xml:space="preserve"> in them. So... safer to stick to the little crimes, Sam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MY SONS! LET 'EM HAVE IT RIGHT UP THE JOGRAP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gures bounded over the fallen pill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metallic whirr as Ahmed unsheathed his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aw a halberd coming towards him – an Ankh-Morpork halberd! – and street reaction took over. He didn't waste time sneering at someone stupid enough to use a pike on a foot soldier. He dodged the blade, caught the shaft, and pulled it so hard that its owner stumbled right into his upswinging bo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jerked away, struggling to untangle his sword from the unfamiliar robes. He ducked another shadowy figure's wild slice and managed to make an elbow connect with something painfu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he rose he looked into the face of a man with an upraised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there was a silken s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nd the man swayed backwards, his head looking surprised as it fell away from the bo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dragged his headdress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from Ankh-Morpork, you stupid so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huge figure rose in front of him, a sword in each 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LL CUT YER TONKER OFF'F YER YER GREASY– Oh, is that you,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uh? Willik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 sir.' The butler straightened up.</w:t>
      </w:r>
    </w:p>
    <w:p>
      <w:pPr>
        <w:pStyle w:val="Normal"/>
        <w:jc w:val="both"/>
        <w:rPr/>
      </w:pPr>
      <w:r>
        <w:rPr>
          <w:rFonts w:eastAsia="MS Mincho;ＭＳ 明朝" w:cs="Times New Roman" w:ascii="Times New Roman" w:hAnsi="Times New Roman"/>
          <w:i/>
          <w:iCs/>
          <w:sz w:val="22"/>
        </w:rPr>
        <w:t>'Willikins</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excuse me one moment, sir KNOCK IT OFF YOU MOTHERLOVIN SONS OF BITCHES I had no apprehension of your presenc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one's fightin' back, sarge!'</w:t>
      </w:r>
    </w:p>
    <w:p>
      <w:pPr>
        <w:pStyle w:val="Normal"/>
        <w:jc w:val="both"/>
        <w:rPr/>
      </w:pPr>
      <w:r>
        <w:rPr>
          <w:rFonts w:eastAsia="MS Mincho;ＭＳ 明朝" w:cs="Times New Roman" w:ascii="Times New Roman" w:hAnsi="Times New Roman"/>
          <w:sz w:val="22"/>
        </w:rPr>
        <w:t xml:space="preserve">Ahmed had his back to a pillar. A man already lay at his feet. Three others were trying to get close enough to the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 xml:space="preserve"> while staying away from the whirling wall he was creating with his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These are on our side!' Vimes yelled.</w:t>
      </w:r>
    </w:p>
    <w:p>
      <w:pPr>
        <w:pStyle w:val="Normal"/>
        <w:jc w:val="both"/>
        <w:rPr/>
      </w:pPr>
      <w:r>
        <w:rPr>
          <w:rFonts w:eastAsia="MS Mincho;ＭＳ 明朝" w:cs="Times New Roman" w:ascii="Times New Roman" w:hAnsi="Times New Roman"/>
          <w:sz w:val="22"/>
        </w:rPr>
        <w:t xml:space="preserve">'Oh, really? Pardon </w:t>
      </w:r>
      <w:r>
        <w:rPr>
          <w:rFonts w:eastAsia="MS Mincho;ＭＳ 明朝" w:cs="Times New Roman" w:ascii="Times New Roman" w:hAnsi="Times New Roman"/>
          <w:i/>
          <w:iCs/>
          <w:sz w:val="22"/>
        </w:rPr>
        <w:t>m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lowered his sword and removed the cigarette holder from his mouth. He nodded at one of the soldiers who had been trying to attack him and said, 'Good morning to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ere, are you one of ours,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I'm one of–'</w:t>
      </w:r>
    </w:p>
    <w:p>
      <w:pPr>
        <w:pStyle w:val="Normal"/>
        <w:jc w:val="both"/>
        <w:rPr/>
      </w:pPr>
      <w:r>
        <w:rPr>
          <w:rFonts w:eastAsia="MS Mincho;ＭＳ 明朝" w:cs="Times New Roman" w:ascii="Times New Roman" w:hAnsi="Times New Roman"/>
          <w:sz w:val="22"/>
        </w:rPr>
        <w:t xml:space="preserve">'He's with me,' Vimes snapped. 'How come you're here, Willikins? </w:t>
      </w:r>
      <w:r>
        <w:rPr>
          <w:rFonts w:eastAsia="MS Mincho;ＭＳ 明朝" w:cs="Times New Roman" w:ascii="Times New Roman" w:hAnsi="Times New Roman"/>
          <w:i/>
          <w:iCs/>
          <w:sz w:val="22"/>
        </w:rPr>
        <w:t>Sergeant</w:t>
      </w:r>
      <w:r>
        <w:rPr>
          <w:rFonts w:eastAsia="MS Mincho;ＭＳ 明朝" w:cs="Times New Roman" w:ascii="Times New Roman" w:hAnsi="Times New Roman"/>
          <w:sz w:val="22"/>
        </w:rPr>
        <w:t xml:space="preserve"> Willikins, I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ere on patrol, sir, and were attacked by some Klatchian gentlemen. After the ensuing unpleasantn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hould've seen 'im, sir. 'e bit one bastard's nose right orf!' a soldier suppli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true that I endeavoured to uphold the good name of Ankh–Morpork, sir. Anyway, after w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one bloke, sarge, stabbed 'im right in t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lease, Private Bourke, I am apprising Sir Samuel of events,' said Willik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rge ort to get a medal,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ose few of us who survived tried to get back, sir, but we had to conceal ourselves from other patrols and were just considering lying up until dawn in this edifice when we espied you and this gentleman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was watching him with his mouth op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many were in this Klatchian patrol, sergean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ineteen me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a very precise count, in this l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 able to enumerate them subsequentl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they were all kil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said Willikins calmly. 'However, we ourselves lost five men, sir. Not including Privates Hobbley and Webb, sir, who regrettably seem to have passed away as a result of this unfortunate misunderstanding. With your permission, sir, I will remove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oor devils,' said Vimes, aware that it was not enough but that nothing else would be, ei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fortunes of war, sir. Private Hobbley, Ginger to his friends, was nineteen and lived in Ettercap Street, where until recently he made bootlaces.' Willikins took the dead man's arms and pulled. 'He was courting a young lady called Grace, a picture of whom he was kind enough to show me last night. A maid at Lady Venturi's, I was given to understand. If you would be good enough to pass me his head, sir, I will get on with things SMUDGER WHO TOLD YOU TO SIT DOWN GET ON YORE FEET RIGHT NOW GET OUT YORE SHOVEL TAKE OFF YORE HELMET SHOW SOME RESPECT GET DIGGINGH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loud of smoke rolled past Vimes's ear.</w:t>
      </w:r>
    </w:p>
    <w:p>
      <w:pPr>
        <w:pStyle w:val="Normal"/>
        <w:jc w:val="both"/>
        <w:rPr/>
      </w:pPr>
      <w:r>
        <w:rPr>
          <w:rFonts w:eastAsia="MS Mincho;ＭＳ 明朝" w:cs="Times New Roman" w:ascii="Times New Roman" w:hAnsi="Times New Roman"/>
          <w:sz w:val="22"/>
        </w:rPr>
        <w:t xml:space="preserve">'I know what you are thinking,' said Ahmed. 'But this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xml:space="preserve"> war, Sir Samuel. Wake up and smell the bl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one minute they're ali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 friend here knows how it works.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a butl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It's kill or be killed, even for butlers. You're not a natural warrior,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hrust the baton in his face.</w:t>
      </w:r>
    </w:p>
    <w:p>
      <w:pPr>
        <w:pStyle w:val="Normal"/>
        <w:jc w:val="both"/>
        <w:rPr/>
      </w:pPr>
      <w:r>
        <w:rPr>
          <w:rFonts w:eastAsia="MS Mincho;ＭＳ 明朝" w:cs="Times New Roman" w:ascii="Times New Roman" w:hAnsi="Times New Roman"/>
          <w:sz w:val="22"/>
        </w:rPr>
        <w:t xml:space="preserve">'I'm not a natural </w:t>
      </w:r>
      <w:r>
        <w:rPr>
          <w:rFonts w:eastAsia="MS Mincho;ＭＳ 明朝" w:cs="Times New Roman" w:ascii="Times New Roman" w:hAnsi="Times New Roman"/>
          <w:i/>
          <w:iCs/>
          <w:sz w:val="22"/>
        </w:rPr>
        <w:t>killer</w:t>
      </w:r>
      <w:r>
        <w:rPr>
          <w:rFonts w:eastAsia="MS Mincho;ＭＳ 明朝" w:cs="Times New Roman" w:ascii="Times New Roman" w:hAnsi="Times New Roman"/>
          <w:sz w:val="22"/>
        </w:rPr>
        <w:t>! See this? See what it says? I'm supposed to keep the peace, I am! If I kill people to do it, I'm reading the wrong manu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llikins appeared silently, hefting the other corpse. 'I was not privileged to know much about this young man,' he said, as he carried him behind a rock. 'We called him Spider, sir,' he went on, straightening up. 'He played the harmonica rather badly and spoke longingly of home. Will you be taking tea, sir? Private Smith is having a brew–up. Er...' The butler coughed polite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Willik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ardly like to broach the subjec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roach it,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you have such a thing as a biscuit about you, sir? I hesitate to provide tea without biscuits, but we have not eaten for two da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you were on patro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age party, sir.' Willikins looked embarras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s bewildered. 'You mean Rust didn't even wait to take on f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sir. But as it transpi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knew there was somethin' wrong when the mutton barrels started to explode,' muttered Private Bourke. 'The biscuits was pretty lively too. Turned out bloody Rust'd bought a lot of stuff even a rag'ead wouldn't eat–'</w:t>
      </w:r>
    </w:p>
    <w:p>
      <w:pPr>
        <w:pStyle w:val="Normal"/>
        <w:jc w:val="both"/>
        <w:rPr/>
      </w:pPr>
      <w:r>
        <w:rPr>
          <w:rFonts w:eastAsia="MS Mincho;ＭＳ 明朝" w:cs="Times New Roman" w:ascii="Times New Roman" w:hAnsi="Times New Roman"/>
          <w:sz w:val="22"/>
        </w:rPr>
        <w:t xml:space="preserve">'And we eat </w:t>
      </w:r>
      <w:r>
        <w:rPr>
          <w:rFonts w:eastAsia="MS Mincho;ＭＳ 明朝" w:cs="Times New Roman" w:ascii="Times New Roman" w:hAnsi="Times New Roman"/>
          <w:i/>
          <w:iCs/>
          <w:sz w:val="22"/>
        </w:rPr>
        <w:t>anything</w:t>
      </w:r>
      <w:r>
        <w:rPr>
          <w:rFonts w:eastAsia="MS Mincho;ＭＳ 明朝" w:cs="Times New Roman" w:ascii="Times New Roman" w:hAnsi="Times New Roman"/>
          <w:sz w:val="22"/>
        </w:rPr>
        <w:t>,' said 71–hour Ahmed solemn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VATE BOURKE YOU ORRIBLE MAN SPEAKIN OF YORE COMMANDIN OFFICER LIKE THAT YOU WILL BE ON A CHARGE I apologize, sir, but we are feeling a little fa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ng time between noses, eh?' said 71–hour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ahaha, sir,' said Willik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ighed. 'Willikins... when you've finished, I want you and your men to come with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goo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nodded at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too,' he said. 'Push has come to sho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hot wind flapped the banners. The sunlight sparkled off the spears. Lord Rust surveyed his army and found that it was good. But sm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eaned towards his adjut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 us not forget, though, that even General Tacticus was outnumbered ten to one when he took the Pass of Al–Ibi,'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Although I believe his men were all mounted on elephants, sir,' said Lieutenant Hornett. 'And had been well provisioned,' he added meaning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ossibly, possibly. But then Lord Pinwoe's cavalry once charged the full might of the Pseudopolitan army and are renowned in song and sto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y were all kille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yes, but it was a famous charge, nevertheless. And every child knows, do they not, the story of the mere one hundred Ephebians who defeated the entire Tsortean army? A total victory, hey? 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said the adjutant glum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ou admi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Of course, some commentators believe the earthquake help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least you will admit that the Seven Heroes of Hergen beat the Big–Footed People although outnumbered by a hundred to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That was a nursery story, sir. It never really happe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calling my nurse a liar, bo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 said Lieutenant Hornett hurriedly.</w:t>
      </w:r>
    </w:p>
    <w:p>
      <w:pPr>
        <w:pStyle w:val="Normal"/>
        <w:jc w:val="both"/>
        <w:rPr/>
      </w:pPr>
      <w:r>
        <w:rPr>
          <w:rFonts w:eastAsia="MS Mincho;ＭＳ 明朝" w:cs="Times New Roman" w:ascii="Times New Roman" w:hAnsi="Times New Roman"/>
          <w:sz w:val="22"/>
        </w:rPr>
        <w:t xml:space="preserve">'Then you'll concede that Baron Mimbledrone </w:t>
      </w:r>
      <w:r>
        <w:rPr>
          <w:rFonts w:eastAsia="MS Mincho;ＭＳ 明朝" w:cs="Times New Roman" w:ascii="Times New Roman" w:hAnsi="Times New Roman"/>
          <w:i/>
          <w:iCs/>
          <w:sz w:val="22"/>
        </w:rPr>
        <w:t>single-handedly</w:t>
      </w:r>
      <w:r>
        <w:rPr>
          <w:rFonts w:eastAsia="MS Mincho;ＭＳ 明朝" w:cs="Times New Roman" w:ascii="Times New Roman" w:hAnsi="Times New Roman"/>
          <w:sz w:val="22"/>
        </w:rPr>
        <w:t xml:space="preserve"> beat the armies of the Plum Pudding Country and ate their Sultan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envy him, sir.' The lieutenant looked at the lines again. The men were very hungry, although Rust would probably have called them sleek. Things would have been even worse if it hadn't been for the fortuitous shower of boiled lobsters on the way over. 'Er... you don't think, sir, since we have a little time in hand, we should look to the disposition of the me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look well disposed to me. Plucky men, eager to be at the fr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I meant... more... well... positione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hing wrong with 'em, man. Beautifully lined up! Hey? A wall of steel poised to thrust at the black heart of the Klatchian aggressor!'</w:t>
      </w:r>
    </w:p>
    <w:p>
      <w:pPr>
        <w:pStyle w:val="Normal"/>
        <w:jc w:val="both"/>
        <w:rPr/>
      </w:pPr>
      <w:r>
        <w:rPr>
          <w:rFonts w:eastAsia="MS Mincho;ＭＳ 明朝" w:cs="Times New Roman" w:ascii="Times New Roman" w:hAnsi="Times New Roman"/>
          <w:sz w:val="22"/>
        </w:rPr>
        <w:t xml:space="preserve">'Yes, sir. But – and I realize this is a </w:t>
      </w:r>
      <w:r>
        <w:rPr>
          <w:rFonts w:eastAsia="MS Mincho;ＭＳ 明朝" w:cs="Times New Roman" w:ascii="Times New Roman" w:hAnsi="Times New Roman"/>
          <w:i/>
          <w:iCs/>
          <w:sz w:val="22"/>
        </w:rPr>
        <w:t>remote</w:t>
      </w:r>
      <w:r>
        <w:rPr>
          <w:rFonts w:eastAsia="MS Mincho;ＭＳ 明朝" w:cs="Times New Roman" w:ascii="Times New Roman" w:hAnsi="Times New Roman"/>
          <w:sz w:val="22"/>
        </w:rPr>
        <w:t xml:space="preserve"> chance, sir it might be that while we're thrusting at the heart of the Klatchian aggress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lack heart–' Rust corrected him.</w:t>
      </w:r>
    </w:p>
    <w:p>
      <w:pPr>
        <w:pStyle w:val="Normal"/>
        <w:jc w:val="both"/>
        <w:rPr/>
      </w:pPr>
      <w:r>
        <w:rPr>
          <w:rFonts w:eastAsia="MS Mincho;ＭＳ 明朝" w:cs="Times New Roman" w:ascii="Times New Roman" w:hAnsi="Times New Roman"/>
          <w:sz w:val="22"/>
        </w:rPr>
        <w:t xml:space="preserve">'––black heart of the Klatchian aggressor, sir, the arms of the Klatchian aggressor, those companies </w:t>
      </w:r>
      <w:r>
        <w:rPr>
          <w:rFonts w:eastAsia="MS Mincho;ＭＳ 明朝" w:cs="Times New Roman" w:ascii="Times New Roman" w:hAnsi="Times New Roman"/>
          <w:i/>
          <w:iCs/>
          <w:sz w:val="22"/>
        </w:rPr>
        <w:t>there</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there</w:t>
      </w:r>
      <w:r>
        <w:rPr>
          <w:rFonts w:eastAsia="MS Mincho;ＭＳ 明朝" w:cs="Times New Roman" w:ascii="Times New Roman" w:hAnsi="Times New Roman"/>
          <w:sz w:val="22"/>
        </w:rPr>
        <w:t>, sir, will sweep around in the classic pincer move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hrusting wall of steel served us magnificently in the second war with Qui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lost that on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t was a damn dose–run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still los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did you do as a civilian, lieuten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 a surveyor, sir, and I can read Klatchian. That's why you made me an offic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you don't know how to f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how to coun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ah! Show a little courage, man. Although I'll wager you won't need to. No stomach for a battle, Johnny Klatchian. Once he tastes our steel, he'll be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ertainly hear what you say, sir,' said the adjutant, who had been surveying the Klatchian lines and had formed his own opinion about the mat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opinion was this: the main force of the Klatchian army had, in recent years, been fighting everyone. That suggested, to his uncomplicated mind, that by now the surviving soldiers were the ones who were in the habit of being alive at the end of battles. And were also very experienced at facing all kinds of enemies. The stupid ones were dead.</w:t>
      </w:r>
    </w:p>
    <w:p>
      <w:pPr>
        <w:pStyle w:val="Normal"/>
        <w:jc w:val="both"/>
        <w:rPr/>
      </w:pPr>
      <w:r>
        <w:rPr>
          <w:rFonts w:eastAsia="MS Mincho;ＭＳ 明朝" w:cs="Times New Roman" w:ascii="Times New Roman" w:hAnsi="Times New Roman"/>
          <w:sz w:val="22"/>
        </w:rPr>
        <w:t xml:space="preserve">The current Ankh–Morpork army, on the other hand, had never faced an enemy at all, although day–to–day experience of living in the city might count for something there, at least in the rougher areas. He believed, along with General Tacticus, that courage, bravery and the indomitable human spirit were fine things which nevertheless tended to take second place to the </w:t>
      </w:r>
      <w:r>
        <w:rPr>
          <w:rFonts w:eastAsia="MS Mincho;ＭＳ 明朝" w:cs="Times New Roman" w:ascii="Times New Roman" w:hAnsi="Times New Roman"/>
          <w:i/>
          <w:iCs/>
          <w:sz w:val="22"/>
        </w:rPr>
        <w:t>combination</w:t>
      </w:r>
      <w:r>
        <w:rPr>
          <w:rFonts w:eastAsia="MS Mincho;ＭＳ 明朝" w:cs="Times New Roman" w:ascii="Times New Roman" w:hAnsi="Times New Roman"/>
          <w:sz w:val="22"/>
        </w:rPr>
        <w:t xml:space="preserve"> of courage, bravery, the indomitable human spirit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a six–to–one superiority of numb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had all sounded straightforward in Ankh–Morpork, he thought. We were going to sail into Klatch and be in Al–Khali by teatime, drinking sherbet with pliant young women in the Rhoxi. The Klatchians would take one look at our weapons and run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the Klatchians had taken a good look this morning. So far they hadn't run. They appeared to be sniggering a l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Vimes rolled his eyes. It worked... but </w:t>
      </w:r>
      <w:r>
        <w:rPr>
          <w:rFonts w:eastAsia="MS Mincho;ＭＳ 明朝" w:cs="Times New Roman" w:ascii="Times New Roman" w:hAnsi="Times New Roman"/>
          <w:i/>
          <w:iCs/>
          <w:sz w:val="22"/>
        </w:rPr>
        <w:t>how</w:t>
      </w:r>
      <w:r>
        <w:rPr>
          <w:rFonts w:eastAsia="MS Mincho;ＭＳ 明朝" w:cs="Times New Roman" w:ascii="Times New Roman" w:hAnsi="Times New Roman"/>
          <w:sz w:val="22"/>
        </w:rPr>
        <w:t xml:space="preserve"> did it w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d heard plenty of good speakers, and Captain Carrot was not among them. He hesitated, lost the thread, repeated himself and in general made a mess of the whole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tched the faces that were watching Carrot. There were the D'regs, and some of the Klatchians who had stayed behind, and Willikins and his reduced company. They were liste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 kind of magic. He told people they were good chaps, and they knew they weren't good chaps, but the way he told it made them believe it for a while. Here was someone who thought you were a noble and worthy person, and somehow it would be unthinkable to disappoint them. It was a mirror of a speech, reflecting back to you what you wanted to hear. And he meant it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n so, men occasionally glanced up at Vimes and Ahmed and he could see them thinking, in their separate ways, 'It must be all right if they're in on it.' That, he was ashamed to realize, was one of t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dvantages of armies. People looked to other people for ord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a trick?' said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He doesn't know any tricks like that,' said Angua. 'He really doesn't. Uh–o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scuffle in the ran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trode forward and reached down, bringing up Private Bourke and a D'reg, each man held by the collar in one big fi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s going on, you tw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alled me the brother of a pig,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iar! You called me a greasy dishcloth–head!'</w:t>
      </w:r>
    </w:p>
    <w:p>
      <w:pPr>
        <w:pStyle w:val="Normal"/>
        <w:jc w:val="both"/>
        <w:rPr/>
      </w:pPr>
      <w:r>
        <w:rPr>
          <w:rFonts w:eastAsia="MS Mincho;ＭＳ 明朝" w:cs="Times New Roman" w:ascii="Times New Roman" w:hAnsi="Times New Roman"/>
          <w:sz w:val="22"/>
        </w:rPr>
        <w:t xml:space="preserve">Carrot shook his head. 'And you were both doing so well, too,' he said sadly. 'There really is no call for this. Now I want you, Hashel, and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 Vincent, to shake hands, right? And apologize, yes? We've all had a rather trying time, but I know you're both fine fellows underneath it all–'</w:t>
      </w:r>
    </w:p>
    <w:p>
      <w:pPr>
        <w:pStyle w:val="Normal"/>
        <w:jc w:val="both"/>
        <w:rPr/>
      </w:pPr>
      <w:r>
        <w:rPr>
          <w:rFonts w:eastAsia="MS Mincho;ＭＳ 明朝" w:cs="Times New Roman" w:ascii="Times New Roman" w:hAnsi="Times New Roman"/>
          <w:sz w:val="22"/>
        </w:rPr>
        <w:t xml:space="preserve">Vimes heard Ahmed murmur, 'Oh, well, </w:t>
      </w:r>
      <w:r>
        <w:rPr>
          <w:rFonts w:eastAsia="MS Mincho;ＭＳ 明朝" w:cs="Times New Roman" w:ascii="Times New Roman" w:hAnsi="Times New Roman"/>
          <w:i/>
          <w:iCs/>
          <w:sz w:val="22"/>
        </w:rPr>
        <w:t>now</w:t>
      </w:r>
      <w:r>
        <w:rPr>
          <w:rFonts w:eastAsia="MS Mincho;ＭＳ 明朝" w:cs="Times New Roman" w:ascii="Times New Roman" w:hAnsi="Times New Roman"/>
          <w:sz w:val="22"/>
        </w:rPr>
        <w:t xml:space="preserve"> it's all o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if you'll just shake hands we'd say no more abou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lanced at 71–hour Ahmed. The man was wearing a sort of waxen gr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wo scufflers very gingerly touched hands, as if they were expecting a spark to leap the ga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now you, Vincent, apologize to Mr Hash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reluctant ' '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e're sorry for what?' Carrot promp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for calling him a greasy dishcloth–h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said. And you, Hashel, apologize to Private Bour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reg's eyes scurried around their sockets, looking to find a way out that would allow their body to come too. Then he gave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ry for calling him a brother of a pig...'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lowered both 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I'm sure you'll get along splendidly once you get to know each 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just see that, did I?' said Ahmed. 'I didn't just see him talk like a little schoolteacher to Hashel who, I happen to know, once hit a man so hard his nose ended up in one of his ea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you did,' said Angua. 'And now watch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n the rest of the men turned their attention back to Carrot the scufflers looked at one another, as unfortunates who had both been through the same baptism of fiery embarrass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vate Bourke gingerly offered Hashel a cigaret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only works around him,' said Angua. 'But it does w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 it go on working, Vimes pray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walked over to a kneeling camel and climbed into the sadd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Evil Brother–in–Law of a jackal",' said Ahmed. 'Jabbar's camel! It bites everyone wh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d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this is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even bites Jabbar!'</w:t>
      </w:r>
    </w:p>
    <w:p>
      <w:pPr>
        <w:pStyle w:val="Normal"/>
        <w:jc w:val="both"/>
        <w:rPr/>
      </w:pPr>
      <w:r>
        <w:rPr>
          <w:rFonts w:eastAsia="MS Mincho;ＭＳ 明朝" w:cs="Times New Roman" w:ascii="Times New Roman" w:hAnsi="Times New Roman"/>
          <w:sz w:val="22"/>
        </w:rPr>
        <w:t xml:space="preserve">'And you notice how he knew how to get on a camel?' said Vimes. 'How he wears the robes? He's </w:t>
      </w:r>
      <w:r>
        <w:rPr>
          <w:rFonts w:eastAsia="MS Mincho;ＭＳ 明朝" w:cs="Times New Roman" w:ascii="Times New Roman" w:hAnsi="Times New Roman"/>
          <w:i/>
          <w:iCs/>
          <w:sz w:val="22"/>
        </w:rPr>
        <w:t>fitting</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in</w:t>
      </w:r>
      <w:r>
        <w:rPr>
          <w:rFonts w:eastAsia="MS Mincho;ＭＳ 明朝" w:cs="Times New Roman" w:ascii="Times New Roman" w:hAnsi="Times New Roman"/>
          <w:sz w:val="22"/>
        </w:rPr>
        <w:t>. The boy was raised in a dwarf mine. It took him about a month to know my own damn city better than I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amel rose. Now the flag, Vimes thought, give him the flag. When you go to war, there's got to be a fla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cue, Constable Shoe passed up the spear with the tightly rolled cloth around it. The constable looked proud. He'd stitched the thing in conditions of great secrecy half an hour before. One thing about a zombie, you always knew someone who had a needle and thre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don't unfurl it, Vimes thought. Don't let them see it. It's enough for them to know they're marching under a fla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brandished the sp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 promise you this,' he shouted, 'if we succeed, noone will remember. And if we fail, no one will forg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obably one of the worst rallying cries, Vimes thought, since General Pidley's famous 'Lees all get our throats cut, boys!' but it got a huge cheer. And once again he speculated that there was magic going on at some bonedeep level. People followed Carrot out of curiosi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you've got an army, I suppose,' said Ahmed. 'And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a policeman. So are you. There's going to be a crime. Saddle up,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salaamed. 'I am happy to be led by a white officer, offend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me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ever ridden a camel before,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Ahmed smiled faintly. 'Then just give it a prod to get started. And when you want to stop, hit it very hard with the stick and shout "Huthuth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hit it with a stick to make it sto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ere any other way?' said 71–hour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is camel looked at Vimes, and then spat in his ey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nce Cadram and his generals surveyed the distant enemy, from horseback. The various Klatchian armies were drawn up in front of Gebra. Compared to them, the Ankh–Morpork regiments looked like a group of tourists who had missed their coach.</w:t>
      </w:r>
    </w:p>
    <w:p>
      <w:pPr>
        <w:pStyle w:val="Normal"/>
        <w:jc w:val="both"/>
        <w:rPr/>
      </w:pPr>
      <w:r>
        <w:rPr>
          <w:rFonts w:eastAsia="MS Mincho;ＭＳ 明朝" w:cs="Times New Roman" w:ascii="Times New Roman" w:hAnsi="Times New Roman"/>
          <w:sz w:val="22"/>
        </w:rPr>
        <w:t xml:space="preserve">'Is that </w:t>
      </w:r>
      <w:r>
        <w:rPr>
          <w:rFonts w:eastAsia="MS Mincho;ＭＳ 明朝" w:cs="Times New Roman" w:ascii="Times New Roman" w:hAnsi="Times New Roman"/>
          <w:i/>
          <w:iCs/>
          <w:sz w:val="22"/>
        </w:rPr>
        <w:t>all</w:t>
      </w:r>
      <w:r>
        <w:rPr>
          <w:rFonts w:eastAsia="MS Mincho;ＭＳ 明朝" w:cs="Times New Roman" w:ascii="Times New Roman" w:hAnsi="Times New Roman"/>
          <w:sz w:val="22"/>
        </w:rPr>
        <w: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ire,' said General Ashal. 'But, you see, they believe that fortune favours the bra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is a reason to field such a contemptible little arm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sire, but they believe that we will turn and run as soon as we taste some cold ste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 looked back at the distant banners. 'W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ouldn't say, sire. It appears to be an item of fai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range.' The Prince nodded to one of his bodyguards. 'Fetch me some cold ste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some hurried discussion a sword was handed up very gingerly, handle first. The prince peered at it, and then licked it with theatrical care. The watching soldiers laug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he said at last. 'No, I have to say that I don't feel the least apprehensive. Is this as cold as steel g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Rust was probably being metaphorical,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He is the sort who would be. Well, let us go forward and meet him. We must be civilized, after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urged his horse forward. The generals fell in behind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 leaned down towards General Ashal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hy are we going out to meet him before battle commenc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it's a goodwill gesture, sire. Warriors honouring one an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 man's a complete incompet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e're about to set thousands of our countrymen against one another, aren't w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deed,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what does the maniac want to do? Tell me there's no hard feel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roadly speaking, sire... yes. I understand the motto of his old school was "It matters not that you won or lost, but that you took par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s lips moved as he tried this out once or twice. Finally he said: 'And, knowing this, people still take orders from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ould seem so,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nce Cadram shook his head. We can learn from AnkhMorpork, his father had said. Sometimes we can learn what not to do. And so he'd set out to lear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rst he'd learned that Ankh–Morpork had once ruled quite a slice of Klatch. He'd visited the ruins of one of its colonies. And so he'd found out the name of the man who had been audacious enough to do this, and had got agents in Ankh–Morpork to find out as much about him as possible.</w:t>
      </w:r>
    </w:p>
    <w:p>
      <w:pPr>
        <w:pStyle w:val="Normal"/>
        <w:jc w:val="both"/>
        <w:rPr/>
      </w:pPr>
      <w:r>
        <w:rPr>
          <w:rFonts w:eastAsia="MS Mincho;ＭＳ 明朝" w:cs="Times New Roman" w:ascii="Times New Roman" w:hAnsi="Times New Roman"/>
          <w:sz w:val="22"/>
        </w:rPr>
        <w:t xml:space="preserve">General Tactitus, he'd been called. And Prince Cadram had read a lot and remembered everything, and 'tactics' had been very, very useful in the widening of the empire. Of course, this had its own drawbacks. You had a border, and across the border came bandits. So you sent a force to quell the bandits, and in order to stamp them out you had to take over their country, and soon you had another restless little vassal state to rule. And now </w:t>
      </w:r>
      <w:r>
        <w:rPr>
          <w:rFonts w:eastAsia="MS Mincho;ＭＳ 明朝" w:cs="Times New Roman" w:ascii="Times New Roman" w:hAnsi="Times New Roman"/>
          <w:i/>
          <w:iCs/>
          <w:sz w:val="22"/>
        </w:rPr>
        <w:t>that</w:t>
      </w:r>
      <w:r>
        <w:rPr>
          <w:rFonts w:eastAsia="MS Mincho;ＭＳ 明朝" w:cs="Times New Roman" w:ascii="Times New Roman" w:hAnsi="Times New Roman"/>
          <w:sz w:val="22"/>
        </w:rPr>
        <w:t xml:space="preserve"> had a border, over which came, sure as sunrise, a fresh lot of raiders. So your new </w:t>
      </w:r>
      <w:r>
        <w:rPr>
          <w:rFonts w:eastAsia="MS Mincho;ＭＳ 明朝" w:cs="Times New Roman" w:ascii="Times New Roman" w:hAnsi="Times New Roman"/>
          <w:i/>
          <w:iCs/>
          <w:sz w:val="22"/>
        </w:rPr>
        <w:t>tax</w:t>
      </w:r>
      <w:r>
        <w:rPr>
          <w:rFonts w:eastAsia="MS Mincho;ＭＳ 明朝" w:cs="Times New Roman" w:ascii="Times New Roman" w:hAnsi="Times New Roman"/>
          <w:sz w:val="22"/>
        </w:rPr>
        <w:t>-</w:t>
      </w:r>
      <w:r>
        <w:rPr>
          <w:rFonts w:eastAsia="MS Mincho;ＭＳ 明朝" w:cs="Times New Roman" w:ascii="Times New Roman" w:hAnsi="Times New Roman"/>
          <w:i/>
          <w:iCs/>
          <w:sz w:val="22"/>
        </w:rPr>
        <w:t>paying</w:t>
      </w:r>
      <w:r>
        <w:rPr>
          <w:rFonts w:eastAsia="MS Mincho;ＭＳ 明朝" w:cs="Times New Roman" w:ascii="Times New Roman" w:hAnsi="Times New Roman"/>
          <w:sz w:val="22"/>
        </w:rPr>
        <w:t xml:space="preserve"> subjects were demanding protection from their brother raiders, neglecting to pay their taxes, and doing a little light banditry on the side. And so once again you stretched your forces, whether you wanted to or n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ighed. For the serious empire–builder there was no such thing as a final frontier. There was only another problem. If only people would understand...</w:t>
      </w:r>
    </w:p>
    <w:p>
      <w:pPr>
        <w:pStyle w:val="Normal"/>
        <w:jc w:val="both"/>
        <w:rPr/>
      </w:pPr>
      <w:r>
        <w:rPr>
          <w:rFonts w:eastAsia="MS Mincho;ＭＳ 明朝" w:cs="Times New Roman" w:ascii="Times New Roman" w:hAnsi="Times New Roman"/>
          <w:sz w:val="22"/>
        </w:rPr>
        <w:t xml:space="preserve">Nor was there such a thing as a game of war. General Tacticus knew that. Learn about your opposite number, </w:t>
      </w:r>
      <w:r>
        <w:rPr>
          <w:rFonts w:eastAsia="MS Mincho;ＭＳ 明朝" w:cs="Times New Roman" w:ascii="Times New Roman" w:hAnsi="Times New Roman"/>
          <w:i/>
          <w:iCs/>
          <w:sz w:val="22"/>
        </w:rPr>
        <w:t>yes</w:t>
      </w:r>
      <w:r>
        <w:rPr>
          <w:rFonts w:eastAsia="MS Mincho;ＭＳ 明朝" w:cs="Times New Roman" w:ascii="Times New Roman" w:hAnsi="Times New Roman"/>
          <w:sz w:val="22"/>
        </w:rPr>
        <w:t>, and respect his abilities if he had them, certainly. But never pretend that afterwards you were going to meet up for a drink and charge–by–charge repl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ould well be insane, sire,' the general went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ever, I'm told that he recently referred to Klatchians as the finest soldiers in the world,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added "when led by white officers",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e are offering him breakfast, sire. It would be most impolite of him to refuse.'</w:t>
      </w:r>
    </w:p>
    <w:p>
      <w:pPr>
        <w:pStyle w:val="Normal"/>
        <w:jc w:val="both"/>
        <w:rPr/>
      </w:pPr>
      <w:r>
        <w:rPr>
          <w:rFonts w:eastAsia="MS Mincho;ＭＳ 明朝" w:cs="Times New Roman" w:ascii="Times New Roman" w:hAnsi="Times New Roman"/>
          <w:i/>
          <w:iCs/>
          <w:sz w:val="22"/>
        </w:rPr>
        <w:t>'What</w:t>
      </w:r>
      <w:r>
        <w:rPr>
          <w:rFonts w:eastAsia="MS Mincho;ＭＳ 明朝" w:cs="Times New Roman" w:ascii="Times New Roman" w:hAnsi="Times New Roman"/>
          <w:sz w:val="22"/>
        </w:rPr>
        <w:t xml:space="preserve"> a good idea. Have we got an adequate supply of sheeps' e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ook the liberty of telling the cooks to save some up for this very eventuality,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we must see he gets them. After all, he will be our honoured guest. Well, let us do this thing properly. Please try to look as if you hate the taste of cold ste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Klatchians had set up an open–sided tent on the sand between the two armies. In the welcome shade a low table had been laid. Lord Rust and his company were already waiting, and had been for more than half an hour.</w:t>
      </w:r>
    </w:p>
    <w:p>
      <w:pPr>
        <w:pStyle w:val="BodyTextIndent2"/>
        <w:rPr>
          <w:rFonts w:ascii="Times New Roman" w:hAnsi="Times New Roman" w:cs="Times New Roman"/>
          <w:sz w:val="22"/>
        </w:rPr>
      </w:pPr>
      <w:r>
        <w:rPr>
          <w:rFonts w:cs="Times New Roman" w:ascii="Times New Roman" w:hAnsi="Times New Roman"/>
          <w:sz w:val="22"/>
        </w:rPr>
        <w:t>They stood up and bowed awkwardly as Prince Cadram entered. Around the tent the Klatchian and Ankh-Morpork honour guards eyed one another suspiciously, every man trying to get the drop on the others.</w:t>
      </w:r>
    </w:p>
    <w:p>
      <w:pPr>
        <w:pStyle w:val="Normal"/>
        <w:jc w:val="both"/>
        <w:rPr/>
      </w:pPr>
      <w:r>
        <w:rPr>
          <w:rFonts w:eastAsia="MS Mincho;ＭＳ 明朝" w:cs="Times New Roman" w:ascii="Times New Roman" w:hAnsi="Times New Roman"/>
          <w:i/>
          <w:iCs/>
          <w:sz w:val="22"/>
        </w:rPr>
        <w:t>‘</w:t>
      </w:r>
      <w:r>
        <w:rPr>
          <w:rFonts w:eastAsia="MS Mincho;ＭＳ 明朝" w:cs="Times New Roman" w:ascii="Times New Roman" w:hAnsi="Times New Roman"/>
          <w:i/>
          <w:iCs/>
          <w:sz w:val="22"/>
        </w:rPr>
        <w:t>Tell me… Do any of you gentlemen speak Klatchian?’</w:t>
      </w:r>
      <w:r>
        <w:rPr>
          <w:rFonts w:eastAsia="MS Mincho;ＭＳ 明朝" w:cs="Times New Roman" w:ascii="Times New Roman" w:hAnsi="Times New Roman"/>
          <w:sz w:val="22"/>
        </w:rPr>
        <w:t xml:space="preserve"> said Prince Cadram, after the lengthy introduct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Rust's grin stayed fixed. 'Hornett?' he his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not quite certain what he said, sir,' said the lieutenant nerv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you knew Klatch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 read it, sir. That's not the sa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don't worry,' said the Prince. 'As we say 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latch, </w:t>
      </w:r>
      <w:r>
        <w:rPr>
          <w:rFonts w:eastAsia="MS Mincho;ＭＳ 明朝" w:cs="Times New Roman" w:ascii="Times New Roman" w:hAnsi="Times New Roman"/>
          <w:i/>
          <w:iCs/>
          <w:sz w:val="22"/>
        </w:rPr>
        <w:t>this clown’s in charge of an arm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ound the tent, the Klatchian generals suddenly went poker–fac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rnet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something about... to own, to control... er...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dram smiled at Lord Rust. 'I'm not entirely familiar with this custom,' he said. 'You often meet your enemies before batt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considered honourable,' said Lord Rust. 'I believe that on the night before the famous Battle of Pseudopolis officers from both sides attended a ball at Lady Selachii's, for exam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 glanced questioningly at General Ashal, who nod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ly? Obviously we have so much to learn. As the poet Mosheda says, </w:t>
      </w:r>
      <w:r>
        <w:rPr>
          <w:rFonts w:eastAsia="MS Mincho;ＭＳ 明朝" w:cs="Times New Roman" w:ascii="Times New Roman" w:hAnsi="Times New Roman"/>
          <w:i/>
          <w:iCs/>
          <w:sz w:val="22"/>
        </w:rPr>
        <w:t>I can’t believe this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es,' said Lord Rust. Klatchian is a very poetic langu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cuse me, sir.' said Lieutenant Hornet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it,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er.. . something going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column of dust in the distance. Something was approaching fa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moment,' said General Ash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ame back from his saddle with an ornate metal tube, covered in the curly Klatchian script. He squinted into one end and pointed the other at the cloud.</w:t>
      </w:r>
    </w:p>
    <w:p>
      <w:pPr>
        <w:pStyle w:val="Normal"/>
        <w:jc w:val="both"/>
        <w:rPr/>
      </w:pPr>
      <w:r>
        <w:rPr>
          <w:rFonts w:eastAsia="MS Mincho;ＭＳ 明朝" w:cs="Times New Roman" w:ascii="Times New Roman" w:hAnsi="Times New Roman"/>
          <w:sz w:val="22"/>
        </w:rPr>
        <w:t xml:space="preserve">'Mounted men,' he said. 'Camels </w:t>
      </w:r>
      <w:r>
        <w:rPr>
          <w:rFonts w:eastAsia="MS Mincho;ＭＳ 明朝" w:cs="Times New Roman" w:ascii="Times New Roman" w:hAnsi="Times New Roman"/>
          <w:i/>
          <w:iCs/>
          <w:sz w:val="22"/>
        </w:rPr>
        <w:t>and</w:t>
      </w:r>
      <w:r>
        <w:rPr>
          <w:rFonts w:eastAsia="MS Mincho;ＭＳ 明朝" w:cs="Times New Roman" w:ascii="Times New Roman" w:hAnsi="Times New Roman"/>
          <w:sz w:val="22"/>
        </w:rPr>
        <w:t xml:space="preserve"> hors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a Make–Things–Bigger device, isn't it?' said Lord Rust. 'My word, you are up to date. They were invented only last y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buy this, my lord. I inherited it from my grandfather–' The general looked through the eyepiece again. 'About forty men, I'd say.'</w:t>
      </w:r>
    </w:p>
    <w:p>
      <w:pPr>
        <w:pStyle w:val="Normal"/>
        <w:jc w:val="both"/>
        <w:rPr/>
      </w:pPr>
      <w:r>
        <w:rPr>
          <w:rFonts w:eastAsia="MS Mincho;ＭＳ 明朝" w:cs="Times New Roman" w:ascii="Times New Roman" w:hAnsi="Times New Roman"/>
          <w:sz w:val="22"/>
        </w:rPr>
        <w:t xml:space="preserve">'Dear me,' murmured Prince Cadram. </w:t>
      </w:r>
      <w:r>
        <w:rPr>
          <w:rFonts w:eastAsia="MS Mincho;ＭＳ 明朝" w:cs="Times New Roman" w:ascii="Times New Roman" w:hAnsi="Times New Roman"/>
          <w:sz w:val="22"/>
          <w:lang w:val="fr-FR"/>
        </w:rPr>
        <w:t>'Reinforcements, Lor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ve... the rider in the lead is holding a... a banner, I think, still roll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 not, sire!' said Lord Rust. Behind him, Lord Selachii rolled his eyes.</w:t>
      </w:r>
    </w:p>
    <w:p>
      <w:pPr>
        <w:pStyle w:val="Normal"/>
        <w:jc w:val="both"/>
        <w:rPr/>
      </w:pPr>
      <w:r>
        <w:rPr>
          <w:rFonts w:eastAsia="MS Mincho;ＭＳ 明朝" w:cs="Times New Roman" w:ascii="Times New Roman" w:hAnsi="Times New Roman"/>
          <w:sz w:val="22"/>
        </w:rPr>
        <w:t xml:space="preserve">'–ah, now he's unfurling it... it's... a </w:t>
      </w:r>
      <w:r>
        <w:rPr>
          <w:rFonts w:eastAsia="MS Mincho;ＭＳ 明朝" w:cs="Times New Roman" w:ascii="Times New Roman" w:hAnsi="Times New Roman"/>
          <w:i/>
          <w:iCs/>
          <w:sz w:val="22"/>
        </w:rPr>
        <w:t>white</w:t>
      </w:r>
      <w:r>
        <w:rPr>
          <w:rFonts w:eastAsia="MS Mincho;ＭＳ 明朝" w:cs="Times New Roman" w:ascii="Times New Roman" w:hAnsi="Times New Roman"/>
          <w:sz w:val="22"/>
        </w:rPr>
        <w:t xml:space="preserve"> flag,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wishes to surren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eneral lowered his telescope. 'It doesn't... I don't... they seem to be in a great hurry to do so, si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nd a squad to apprehend them,' said Prince Cadr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ill do so too,' added Lord Rust hurriedly, nodding to the lieuten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a joint effort,' said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ew seconds later groups of men detached themselves from each army and rode out on an interception cou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ryone saw the sudden glints of sunlight from the approaching cloud. Weapons had been drawn.</w:t>
      </w:r>
    </w:p>
    <w:p>
      <w:pPr>
        <w:pStyle w:val="Normal"/>
        <w:jc w:val="both"/>
        <w:rPr/>
      </w:pPr>
      <w:r>
        <w:rPr>
          <w:rFonts w:eastAsia="MS Mincho;ＭＳ 明朝" w:cs="Times New Roman" w:ascii="Times New Roman" w:hAnsi="Times New Roman"/>
          <w:sz w:val="22"/>
        </w:rPr>
        <w:t xml:space="preserve">'Fighting under a flag of surrender? That's... </w:t>
      </w:r>
      <w:r>
        <w:rPr>
          <w:rFonts w:eastAsia="MS Mincho;ＭＳ 明朝" w:cs="Times New Roman" w:ascii="Times New Roman" w:hAnsi="Times New Roman"/>
          <w:i/>
          <w:iCs/>
          <w:sz w:val="22"/>
        </w:rPr>
        <w:t>immoral</w:t>
      </w:r>
      <w:r>
        <w:rPr>
          <w:rFonts w:eastAsia="MS Mincho;ＭＳ 明朝" w:cs="Times New Roman" w:ascii="Times New Roman" w:hAnsi="Times New Roman"/>
          <w:sz w:val="22"/>
        </w:rPr>
        <w:t>!' said Lor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vel, certainly,' said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hree companies would have met, had it not been that even experts find it hard to judge how much ground a running camel can cover. By the time both commanders realized they should start to turn, they should have already been tur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eems your people misjudged things, sire,' said Lord Rust.</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knew</w:t>
      </w:r>
      <w:r>
        <w:rPr>
          <w:rFonts w:eastAsia="MS Mincho;ＭＳ 明朝" w:cs="Times New Roman" w:ascii="Times New Roman" w:hAnsi="Times New Roman"/>
          <w:sz w:val="22"/>
        </w:rPr>
        <w:t xml:space="preserve"> I should have had them led by white officers,' said the Prince. 'But... oh dear, it seems your men have been equally unluck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topped. Some confusion had resulted. The foray parties had their instructions, but no-one had told them what to do if they ran into the other foray party. And it was composed, after all, of men they were about to fight, and everyone knew they were treacherous greasy towel heads or perfidious untrustworthy sausage–eating madmen. And this was a battlefield. And everyone was frightened and, therefore, angry. And everyone was ar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m Vimes heard the shouting behind him but had other things on his mind at this point. It is impossible to ride a running camel without concentrating on your liver and kidneys, in the hope that they won't be pounded out of your bo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hing's legs weren't moving right, he was sure. Nothing on normal legs could be jolting him around so much. The horizon jerked backwards and forwards and up and dow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it Ahmed had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hit the camel hard and yelled, 'Huthuth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accelerated. The jolts ran together, so that his body was no longer being jolted but was in effect in a permanent state of jo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hrashed it again and tried to yell, 'Huthuthut!' although the word came out more like 'Hngngngn!' In any case, the camel found some extra knees somew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more shouting behind him. Turning his head as much as he dared, he saw several of his accompanying D'regs falling behind. He was certain he heard Carrot yell, but he couldn't be certain because of his own scream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op, you bastard!' he yel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ent was coming up fast. Vimes slapped the stick down again and hauled on the reins and, clearly now judging with special camel sensitivity that this was the most embarrassing moment to stop, the camel stopped. Vimes slid forward, flung his arms round a neck that was apparently thatched with old doormats, and half fell, half dropped on to the s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ther camels were thudding to a halt around him. Carrot grabbed his ar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all right, sir? That was amazing! You really impressed the D'regs, screaming defiance like that] And you were still shouting for the camel to go faster when it was already gallop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ng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uards around the tent were hesitating, but that wouldn't last l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ind caught the white flag on Carrot's lance, making it snap.</w:t>
      </w:r>
    </w:p>
    <w:p>
      <w:pPr>
        <w:pStyle w:val="Normal"/>
        <w:jc w:val="both"/>
        <w:rPr/>
      </w:pPr>
      <w:r>
        <w:rPr>
          <w:rFonts w:eastAsia="MS Mincho;ＭＳ 明朝" w:cs="Times New Roman" w:ascii="Times New Roman" w:hAnsi="Times New Roman"/>
          <w:sz w:val="22"/>
        </w:rPr>
        <w:t xml:space="preserve">'Sir, this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xml:space="preserve"> all right, isn't it? I mean, usually a white fla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ight as well show what we're fighting for,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so,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regs had surrounded the tent. The air was full of dust and scream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happened back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it of fracas, sir. Our–' Carrot hesitated and then corrected himself. 'That is, Ankh-Morpork soldiers and Klatchians have started fighting, sir. And the D'regs are fighting both o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before the battle's officially declared? Can't you get disqualified for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back at the guards and pointed to the fla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what this flag is?' he said. 'Well, I want you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n't you Mr Vimes?' said one of the Morporkians. 'And that's Captain Carrot, is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hello, Mr Smallplank,' said Carrot. 'Feeding you well, are th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w:t>
      </w:r>
    </w:p>
    <w:p>
      <w:pPr>
        <w:pStyle w:val="Normal"/>
        <w:jc w:val="both"/>
        <w:rPr/>
      </w:pPr>
      <w:r>
        <w:rPr>
          <w:rFonts w:eastAsia="MS Mincho;ＭＳ 明朝" w:cs="Times New Roman" w:ascii="Times New Roman" w:hAnsi="Times New Roman"/>
          <w:sz w:val="22"/>
        </w:rPr>
        <w:t xml:space="preserve">Vimes rolled his eyes. That was Carrot again, </w:t>
      </w:r>
      <w:r>
        <w:rPr>
          <w:rFonts w:eastAsia="MS Mincho;ＭＳ 明朝" w:cs="Times New Roman" w:ascii="Times New Roman" w:hAnsi="Times New Roman"/>
          <w:i/>
          <w:iCs/>
          <w:sz w:val="22"/>
        </w:rPr>
        <w:t>knowing</w:t>
      </w:r>
      <w:r>
        <w:rPr>
          <w:rFonts w:eastAsia="MS Mincho;ＭＳ 明朝" w:cs="Times New Roman" w:ascii="Times New Roman" w:hAnsi="Times New Roman"/>
          <w:sz w:val="22"/>
        </w:rPr>
        <w:t xml:space="preserve"> everyone. And the man had called him 'sir'...</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just need to go through,' said Carrot. 'We won't be a minu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sir, these tow–' Smallplank hesitated. Certain words didn't come so easily when the subjects were standing very close to you, looking very big and tooled up. 'These Klatchians are on guard too, you se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stream of blue smoke was blown past Vimes's 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morning, gentlemen,' said 71–hour Ahmed. He had a D'reg crossbow in each hand. 'You will note that the soldiers behind me are also well armed? Good. My name is 71–hour Ahmed. I will shoot the last man to drop his weapons. You have my word on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orporkians looked puzzled. The Klatchians began to whisper urgen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ut 'em down, boy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orporkians threw their swords down hurriedly. The Klatchians dropped theirs very shortly afterw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tie between the gentleman on the left and the tall one with the squint,' said 71–hour Ahmed, raising both crossbow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y,' said Vimes, 'you c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ows twanged. The men dropped, yel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ever,' said Ahmed, handing the bows to a D'reg behind him, who handed him another loaded one, 'out of deference to the sensibilities of Commander Vimes here, I'm settling for one in the thigh and one in the toes. We are, after all, on a mission of pe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urned to Vimes. 'I'm sorry, Sir Samuel, but it's important that people know where they stand with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se two don'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ll live.'</w:t>
      </w:r>
    </w:p>
    <w:p>
      <w:pPr>
        <w:pStyle w:val="Normal"/>
        <w:jc w:val="both"/>
        <w:rPr/>
      </w:pPr>
      <w:r>
        <w:rPr>
          <w:rFonts w:eastAsia="MS Mincho;ＭＳ 明朝" w:cs="Times New Roman" w:ascii="Times New Roman" w:hAnsi="Times New Roman"/>
          <w:sz w:val="22"/>
        </w:rPr>
        <w:t xml:space="preserve">Vimes moved closer to the </w:t>
      </w:r>
      <w:r>
        <w:rPr>
          <w:rFonts w:eastAsia="MS Mincho;ＭＳ 明朝" w:cs="Times New Roman" w:ascii="Times New Roman" w:hAnsi="Times New Roman"/>
          <w:i/>
          <w:iCs/>
          <w:sz w:val="22"/>
        </w:rPr>
        <w:t>wali</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i/>
          <w:iCs/>
          <w:sz w:val="22"/>
        </w:rPr>
        <w:t>'Huthuthut</w:t>
      </w:r>
      <w:r>
        <w:rPr>
          <w:rFonts w:eastAsia="MS Mincho;ＭＳ 明朝" w:cs="Times New Roman" w:ascii="Times New Roman" w:hAnsi="Times New Roman"/>
          <w:sz w:val="22"/>
        </w:rPr>
        <w:t>?' he hissed. 'You told me that it m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it would prove a good example to all if you were in the lead,' Ahmed whispered. 'The D'regs will always follow a man who is in a hurry for the fr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Rust stepped out into the sunlight and glared at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hat the hell are you d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turning a blind eye, my 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pushed past and into the shade. There was Prince Cadram, still seated. And there were a lot of armed men. These, he noted almost in passing, didn't have the look of ordinary soldiers. They had the much tougher look of loyal bodyguar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said the Prince, 'you come in here armed, under a flag of pe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Prince Cadram?'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too, Ahmed?' said the Prince, ignoring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nodded, and said no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t now, thought Vimes. Tough as leather and vicious as a wasp, but now he's in the presence of his k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under arres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 made a little sound between a cough and a laugh.</w:t>
      </w:r>
    </w:p>
    <w:p>
      <w:pPr>
        <w:pStyle w:val="Normal"/>
        <w:jc w:val="both"/>
        <w:rPr/>
      </w:pPr>
      <w:r>
        <w:rPr>
          <w:rFonts w:eastAsia="MS Mincho;ＭＳ 明朝" w:cs="Times New Roman" w:ascii="Times New Roman" w:hAnsi="Times New Roman"/>
          <w:sz w:val="22"/>
        </w:rPr>
        <w:t xml:space="preserve">'I'm </w:t>
      </w:r>
      <w:r>
        <w:rPr>
          <w:rFonts w:eastAsia="MS Mincho;ＭＳ 明朝" w:cs="Times New Roman" w:ascii="Times New Roman" w:hAnsi="Times New Roman"/>
          <w:i/>
          <w:iCs/>
          <w:sz w:val="22"/>
        </w:rPr>
        <w:t>what</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m arresting you for conspiracy to murder your brother. And there may be other charg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 put his hands over his face for a moment and then pulled them down towards his chin, in the action of a tired man endeavouring to come to grips with a dying situ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he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r Samuel Vimes, Ankh-Morpork City Watch,'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Mr Samuel, when I raise my hand the men behind me will cut you 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ill kill the first man that moves,' said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 second man that moves will kill you, traitor!' shouted the Prince.</w:t>
      </w:r>
    </w:p>
    <w:p>
      <w:pPr>
        <w:pStyle w:val="Normal"/>
        <w:jc w:val="both"/>
        <w:rPr/>
      </w:pPr>
      <w:r>
        <w:rPr>
          <w:rFonts w:eastAsia="MS Mincho;ＭＳ 明朝" w:cs="Times New Roman" w:ascii="Times New Roman" w:hAnsi="Times New Roman"/>
          <w:sz w:val="22"/>
        </w:rPr>
        <w:t xml:space="preserve">'They'll have to move </w:t>
      </w:r>
      <w:r>
        <w:rPr>
          <w:rFonts w:eastAsia="MS Mincho;ＭＳ 明朝" w:cs="Times New Roman" w:ascii="Times New Roman" w:hAnsi="Times New Roman"/>
          <w:i/>
          <w:iCs/>
          <w:sz w:val="22"/>
        </w:rPr>
        <w:t>very</w:t>
      </w:r>
      <w:r>
        <w:rPr>
          <w:rFonts w:eastAsia="MS Mincho;ＭＳ 明朝" w:cs="Times New Roman" w:ascii="Times New Roman" w:hAnsi="Times New Roman"/>
          <w:sz w:val="22"/>
        </w:rPr>
        <w:t xml:space="preserve"> fast,' said Carrot, drawing his s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 volunteers to be the third man?' said Vimes. 'Any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neral Ashal moved, but only very gently, holding up a hand. The bodyguards relaxed slightly.</w:t>
      </w:r>
    </w:p>
    <w:p>
      <w:pPr>
        <w:pStyle w:val="Normal"/>
        <w:jc w:val="both"/>
        <w:rPr/>
      </w:pPr>
      <w:r>
        <w:rPr>
          <w:rFonts w:eastAsia="MS Mincho;ＭＳ 明朝" w:cs="Times New Roman" w:ascii="Times New Roman" w:hAnsi="Times New Roman"/>
          <w:sz w:val="22"/>
        </w:rPr>
        <w:t xml:space="preserve">'What was that... </w:t>
      </w:r>
      <w:r>
        <w:rPr>
          <w:rFonts w:eastAsia="MS Mincho;ＭＳ 明朝" w:cs="Times New Roman" w:ascii="Times New Roman" w:hAnsi="Times New Roman"/>
          <w:i/>
          <w:iCs/>
          <w:sz w:val="22"/>
        </w:rPr>
        <w:t>lie</w:t>
      </w:r>
      <w:r>
        <w:rPr>
          <w:rFonts w:eastAsia="MS Mincho;ＭＳ 明朝" w:cs="Times New Roman" w:ascii="Times New Roman" w:hAnsi="Times New Roman"/>
          <w:sz w:val="22"/>
        </w:rPr>
        <w:t xml:space="preserve"> you uttered about a murder?'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gone mad, Ashal?' said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sire, before I can disbelieve these pernicious lies, I do need to know what they are.'</w:t>
      </w:r>
    </w:p>
    <w:p>
      <w:pPr>
        <w:pStyle w:val="Normal"/>
        <w:jc w:val="both"/>
        <w:rPr/>
      </w:pPr>
      <w:r>
        <w:rPr>
          <w:rFonts w:eastAsia="MS Mincho;ＭＳ 明朝" w:cs="Times New Roman" w:ascii="Times New Roman" w:hAnsi="Times New Roman"/>
          <w:sz w:val="22"/>
        </w:rPr>
        <w:t xml:space="preserve">'Vimes, you </w:t>
      </w:r>
      <w:r>
        <w:rPr>
          <w:rFonts w:eastAsia="MS Mincho;ＭＳ 明朝" w:cs="Times New Roman" w:ascii="Times New Roman" w:hAnsi="Times New Roman"/>
          <w:i/>
          <w:iCs/>
          <w:sz w:val="22"/>
        </w:rPr>
        <w:t>have</w:t>
      </w:r>
      <w:r>
        <w:rPr>
          <w:rFonts w:eastAsia="MS Mincho;ＭＳ 明朝" w:cs="Times New Roman" w:ascii="Times New Roman" w:hAnsi="Times New Roman"/>
          <w:sz w:val="22"/>
        </w:rPr>
        <w:t xml:space="preserve"> gone insane,' said Rust. 'You can't arrest the commander of an arm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ctually, Mr Vimes, I think we could,' said Carrot. 'And the army, too. I mean, I don't see why we can't. We could charge them with behaviour likely to cause a breach of the peace, sir. I mean, that's what warfare is.'</w:t>
      </w:r>
    </w:p>
    <w:p>
      <w:pPr>
        <w:pStyle w:val="Normal"/>
        <w:jc w:val="both"/>
        <w:rPr/>
      </w:pPr>
      <w:r>
        <w:rPr>
          <w:rFonts w:eastAsia="MS Mincho;ＭＳ 明朝" w:cs="Times New Roman" w:ascii="Times New Roman" w:hAnsi="Times New Roman"/>
          <w:sz w:val="22"/>
        </w:rPr>
        <w:t xml:space="preserve">Vimes's face split in a manic grin. 'I </w:t>
      </w:r>
      <w:r>
        <w:rPr>
          <w:rFonts w:eastAsia="MS Mincho;ＭＳ 明朝" w:cs="Times New Roman" w:ascii="Times New Roman" w:hAnsi="Times New Roman"/>
          <w:i/>
          <w:iCs/>
          <w:sz w:val="22"/>
        </w:rPr>
        <w:t>like</w:t>
      </w:r>
      <w:r>
        <w:rPr>
          <w:rFonts w:eastAsia="MS Mincho;ＭＳ 明朝" w:cs="Times New Roman" w:ascii="Times New Roman" w:hAnsi="Times New Roman"/>
          <w:sz w:val="22"/>
        </w:rPr>
        <w:t xml:space="preserv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n fairness our – that is, the Ankh-Morpork army – are also–'</w:t>
      </w:r>
    </w:p>
    <w:p>
      <w:pPr>
        <w:pStyle w:val="Normal"/>
        <w:jc w:val="both"/>
        <w:rPr/>
      </w:pPr>
      <w:r>
        <w:rPr>
          <w:rFonts w:eastAsia="MS Mincho;ＭＳ 明朝" w:cs="Times New Roman" w:ascii="Times New Roman" w:hAnsi="Times New Roman"/>
          <w:sz w:val="22"/>
        </w:rPr>
        <w:t xml:space="preserve">'Then you'd better arrest them too,' said Vimes. 'Arrest the lot of 'em. Conspiracy to cause an affray,' he started to count on his fingers, 'going equipped to commit a crime, obstruction, threatening behaviour, loitering </w:t>
      </w:r>
      <w:r>
        <w:rPr>
          <w:rFonts w:eastAsia="MS Mincho;ＭＳ 明朝" w:cs="Times New Roman" w:ascii="Times New Roman" w:hAnsi="Times New Roman"/>
          <w:i/>
          <w:iCs/>
          <w:sz w:val="22"/>
        </w:rPr>
        <w:t>within</w:t>
      </w:r>
      <w:r>
        <w:rPr>
          <w:rFonts w:eastAsia="MS Mincho;ＭＳ 明朝" w:cs="Times New Roman" w:ascii="Times New Roman" w:hAnsi="Times New Roman"/>
          <w:sz w:val="22"/>
        </w:rPr>
        <w:t xml:space="preserve"> tent, loitering within tent, hah, travelling for the purposes of committing a crime, malicious lingering and carrying concealed weap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think that one–' Carrot began.</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I</w:t>
      </w:r>
      <w:r>
        <w:rPr>
          <w:rFonts w:eastAsia="MS Mincho;ＭＳ 明朝" w:cs="Times New Roman" w:ascii="Times New Roman" w:hAnsi="Times New Roman"/>
          <w:sz w:val="22"/>
        </w:rPr>
        <w:t xml:space="preserve"> can't see 'em,' said Vimes.</w:t>
      </w:r>
    </w:p>
    <w:p>
      <w:pPr>
        <w:pStyle w:val="Normal"/>
        <w:jc w:val="both"/>
        <w:rPr/>
      </w:pPr>
      <w:r>
        <w:rPr>
          <w:rFonts w:eastAsia="MS Mincho;ＭＳ 明朝" w:cs="Times New Roman" w:ascii="Times New Roman" w:hAnsi="Times New Roman"/>
          <w:sz w:val="22"/>
        </w:rPr>
        <w:t xml:space="preserve">'Vimes, I </w:t>
      </w:r>
      <w:r>
        <w:rPr>
          <w:rFonts w:eastAsia="MS Mincho;ＭＳ 明朝" w:cs="Times New Roman" w:ascii="Times New Roman" w:hAnsi="Times New Roman"/>
          <w:i/>
          <w:iCs/>
          <w:sz w:val="22"/>
        </w:rPr>
        <w:t>order</w:t>
      </w:r>
      <w:r>
        <w:rPr>
          <w:rFonts w:eastAsia="MS Mincho;ＭＳ 明朝" w:cs="Times New Roman" w:ascii="Times New Roman" w:hAnsi="Times New Roman"/>
          <w:sz w:val="22"/>
        </w:rPr>
        <w:t xml:space="preserve"> you to come to your senses this minute!' roared Lord Rust. 'Have you been out in the su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one count of offensive behaviour to his lordship as well,'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 was still staring at Vimes.</w:t>
      </w:r>
    </w:p>
    <w:p>
      <w:pPr>
        <w:pStyle w:val="Normal"/>
        <w:jc w:val="both"/>
        <w:rPr/>
      </w:pPr>
      <w:r>
        <w:rPr>
          <w:rFonts w:eastAsia="MS Mincho;ＭＳ 明朝" w:cs="Times New Roman" w:ascii="Times New Roman" w:hAnsi="Times New Roman"/>
          <w:sz w:val="22"/>
        </w:rPr>
        <w:t xml:space="preserve">'You seriously think that you can arrest an army.?' he said. 'Perhaps you think you have a </w:t>
      </w:r>
      <w:r>
        <w:rPr>
          <w:rFonts w:eastAsia="MS Mincho;ＭＳ 明朝" w:cs="Times New Roman" w:ascii="Times New Roman" w:hAnsi="Times New Roman"/>
          <w:i/>
          <w:iCs/>
          <w:sz w:val="22"/>
        </w:rPr>
        <w:t>bigger</w:t>
      </w:r>
      <w:r>
        <w:rPr>
          <w:rFonts w:eastAsia="MS Mincho;ＭＳ 明朝" w:cs="Times New Roman" w:ascii="Times New Roman" w:hAnsi="Times New Roman"/>
          <w:sz w:val="22"/>
        </w:rPr>
        <w:t xml:space="preserve"> arm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need one,' said Vimes. 'Power at a point, that's what Tacticus says. And here it's the one right on the end of Ahmed's crossbow. That wouldn't frighten a D'reg, but you... I reckon you don't think like them. Tell your men to stand down. I want the order to go out right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n Ahmed would not shoot his prince in cold blood,' said Prince Cadr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natched the crossbow. 'I wouldn't ask him to!' He took aim. 'Give that or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ince stared at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nt of three!' shoute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neral Ashal leaned down and whispered something to the Prince. The man's expression stiffened and he glanced back at Vimes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said Vimes. 'It runs in the fam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ould be mur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ould it? In wartime? I'm from Ankh–MorporkAren't I supposed to be at war with you? Can't be murder if there's a war on. That's written down somew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eneral leaned down and whisp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there was a hurried argu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w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princewishesmetosay–' the general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slow down,'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it makes you any happier, I will send out the order,' said the general. 'Let the messengers lea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nodded and lowered the bow. The Prince shifted uneas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Ankh–Morpork army will stand down as well,' said Vimes.</w:t>
      </w:r>
    </w:p>
    <w:p>
      <w:pPr>
        <w:pStyle w:val="Normal"/>
        <w:jc w:val="both"/>
        <w:rPr/>
      </w:pPr>
      <w:r>
        <w:rPr>
          <w:rFonts w:eastAsia="MS Mincho;ＭＳ 明朝" w:cs="Times New Roman" w:ascii="Times New Roman" w:hAnsi="Times New Roman"/>
          <w:sz w:val="22"/>
        </w:rPr>
        <w:t xml:space="preserve">'But, Vimes, you're on </w:t>
      </w:r>
      <w:r>
        <w:rPr>
          <w:rFonts w:eastAsia="MS Mincho;ＭＳ 明朝" w:cs="Times New Roman" w:ascii="Times New Roman" w:hAnsi="Times New Roman"/>
          <w:i/>
          <w:iCs/>
          <w:sz w:val="22"/>
        </w:rPr>
        <w:t>our</w:t>
      </w:r>
      <w:r>
        <w:rPr>
          <w:rFonts w:eastAsia="MS Mincho;ＭＳ 明朝" w:cs="Times New Roman" w:ascii="Times New Roman" w:hAnsi="Times New Roman"/>
          <w:sz w:val="22"/>
        </w:rPr>
        <w:t xml:space="preserve"> side–' Rust began.</w:t>
      </w:r>
    </w:p>
    <w:p>
      <w:pPr>
        <w:pStyle w:val="Normal"/>
        <w:jc w:val="both"/>
        <w:rPr/>
      </w:pPr>
      <w:r>
        <w:rPr>
          <w:rFonts w:eastAsia="MS Mincho;ＭＳ 明朝" w:cs="Times New Roman" w:ascii="Times New Roman" w:hAnsi="Times New Roman"/>
          <w:sz w:val="22"/>
        </w:rPr>
        <w:t xml:space="preserve">'Bloody hell, I'm going to shoot </w:t>
      </w:r>
      <w:r>
        <w:rPr>
          <w:rFonts w:eastAsia="MS Mincho;ＭＳ 明朝" w:cs="Times New Roman" w:ascii="Times New Roman" w:hAnsi="Times New Roman"/>
          <w:i/>
          <w:iCs/>
          <w:sz w:val="22"/>
        </w:rPr>
        <w:t>someone</w:t>
      </w:r>
      <w:r>
        <w:rPr>
          <w:rFonts w:eastAsia="MS Mincho;ＭＳ 明朝" w:cs="Times New Roman" w:ascii="Times New Roman" w:hAnsi="Times New Roman"/>
          <w:sz w:val="22"/>
        </w:rPr>
        <w:t xml:space="preserve"> today and it could just be you, Rust,' Vimes snar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t?' Lieutenant Hornett tugged at his commander's jacket. 'May I have a w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heard them whispering, and then the young man le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we are all disarmed,' said Rust. 'We are all "under arrest". And now, comman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ought to read them their rights, sir,'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you talking abou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en out ther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ah. Right. Do it, then.'</w:t>
      </w:r>
    </w:p>
    <w:p>
      <w:pPr>
        <w:pStyle w:val="Normal"/>
        <w:jc w:val="both"/>
        <w:rPr/>
      </w:pPr>
      <w:r>
        <w:rPr>
          <w:rFonts w:eastAsia="MS Mincho;ＭＳ 明朝" w:cs="Times New Roman" w:ascii="Times New Roman" w:hAnsi="Times New Roman"/>
          <w:sz w:val="22"/>
        </w:rPr>
        <w:t xml:space="preserve">Oh gods, I arrested an entire battlefield, Vimes thought. And you can't </w:t>
      </w:r>
      <w:r>
        <w:rPr>
          <w:rFonts w:eastAsia="MS Mincho;ＭＳ 明朝" w:cs="Times New Roman" w:ascii="Times New Roman" w:hAnsi="Times New Roman"/>
          <w:i/>
          <w:iCs/>
          <w:sz w:val="22"/>
        </w:rPr>
        <w:t>do</w:t>
      </w:r>
      <w:r>
        <w:rPr>
          <w:rFonts w:eastAsia="MS Mincho;ＭＳ 明朝" w:cs="Times New Roman" w:ascii="Times New Roman" w:hAnsi="Times New Roman"/>
          <w:sz w:val="22"/>
        </w:rPr>
        <w:t xml:space="preserve"> that.</w:t>
      </w:r>
    </w:p>
    <w:p>
      <w:pPr>
        <w:pStyle w:val="Normal"/>
        <w:jc w:val="both"/>
        <w:rPr/>
      </w:pPr>
      <w:r>
        <w:rPr>
          <w:rFonts w:eastAsia="MS Mincho;ＭＳ 明朝" w:cs="Times New Roman" w:ascii="Times New Roman" w:hAnsi="Times New Roman"/>
          <w:sz w:val="22"/>
        </w:rPr>
        <w:t xml:space="preserve">But I've </w:t>
      </w:r>
      <w:r>
        <w:rPr>
          <w:rFonts w:eastAsia="MS Mincho;ＭＳ 明朝" w:cs="Times New Roman" w:ascii="Times New Roman" w:hAnsi="Times New Roman"/>
          <w:i/>
          <w:iCs/>
          <w:sz w:val="22"/>
        </w:rPr>
        <w:t>done</w:t>
      </w:r>
      <w:r>
        <w:rPr>
          <w:rFonts w:eastAsia="MS Mincho;ＭＳ 明朝" w:cs="Times New Roman" w:ascii="Times New Roman" w:hAnsi="Times New Roman"/>
          <w:sz w:val="22"/>
        </w:rPr>
        <w:t xml:space="preserve"> it. And we've only got six cells back at the Yard, and we keep the coal in one of them.</w:t>
      </w:r>
    </w:p>
    <w:p>
      <w:pPr>
        <w:pStyle w:val="Normal"/>
        <w:jc w:val="both"/>
        <w:rPr/>
      </w:pPr>
      <w:r>
        <w:rPr>
          <w:rFonts w:eastAsia="MS Mincho;ＭＳ 明朝" w:cs="Times New Roman" w:ascii="Times New Roman" w:hAnsi="Times New Roman"/>
          <w:sz w:val="22"/>
        </w:rPr>
        <w:t xml:space="preserve">You can't </w:t>
      </w:r>
      <w:r>
        <w:rPr>
          <w:rFonts w:eastAsia="MS Mincho;ＭＳ 明朝" w:cs="Times New Roman" w:ascii="Times New Roman" w:hAnsi="Times New Roman"/>
          <w:i/>
          <w:iCs/>
          <w:sz w:val="22"/>
        </w:rPr>
        <w:t>do</w:t>
      </w:r>
      <w:r>
        <w:rPr>
          <w:rFonts w:eastAsia="MS Mincho;ＭＳ 明朝" w:cs="Times New Roman" w:ascii="Times New Roman" w:hAnsi="Times New Roman"/>
          <w:sz w:val="22"/>
        </w:rPr>
        <w:t xml:space="preserve">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as this the army that invaded your country, ma'am? No, officer, they were taller than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about this one? Im not sure – get them to march up and down a b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s voice could be heard outside, slightly muffled:</w:t>
      </w:r>
    </w:p>
    <w:p>
      <w:pPr>
        <w:pStyle w:val="Normal"/>
        <w:jc w:val="both"/>
        <w:rPr/>
      </w:pPr>
      <w:r>
        <w:rPr>
          <w:rFonts w:eastAsia="MS Mincho;ＭＳ 明朝" w:cs="Times New Roman" w:ascii="Times New Roman" w:hAnsi="Times New Roman"/>
          <w:i/>
          <w:iCs/>
          <w:sz w:val="22"/>
        </w:rPr>
        <w:t>'Now... can you all hear me? You gentlemen in the back there? Anyone who can't hear me, please raise... all right, has anyone got a megaphone? Some cardboard I could roll up? In that case I'll shout...</w:t>
      </w:r>
      <w:r>
        <w:rPr>
          <w:rFonts w:eastAsia="MS Mincho;ＭＳ 明朝" w:cs="Times New Roman" w:ascii="Times New Roman" w:hAnsi="Times New Roman"/>
          <w:sz w:val="22"/>
        </w:rPr>
        <w:t xml:space="preserve">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now?' said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taking you back to Ankh-Morp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think so. That would be an act of w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are making a mockery of the whole business, Vimes!' said Lor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long as I'm doing something right, then.' Vimes nodded at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you can answer for your crime here, sire,'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what court?' said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leaned closer to Vimes. 'What was your plan from here on?' he whisp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never thought we'd get this f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Well... it has been interesting,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nce Cadram smiled at Vimes. 'Would you like some coffee while you are considering your next move?' he said. He gestured to an ornate silver pot on the t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ve got proof,' Vimes said. But he could feel the world dropping away. The point about burning your boats is that you shouldn't be standing on them when you drop the m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Fascinating. And to whom will you show this proof,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have to find a cou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triguing. A court in Ankh–Morpork, perhaps? Or a court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told me that the world watche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silence except for the muffled sounds of Carrot, outside, and the occasional buzz of a fly.</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 xml:space="preserve">...bingeley–bingeley beep... </w:t>
      </w:r>
      <w:r>
        <w:rPr>
          <w:rFonts w:eastAsia="MS Mincho;ＭＳ 明朝" w:cs="Times New Roman" w:ascii="Times New Roman" w:hAnsi="Times New Roman"/>
          <w:sz w:val="22"/>
        </w:rPr>
        <w:t>' The Dis–organizer's voice had lost its chirpy little edge, and sounded sleepy and bewilde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ads turned.</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Seven eh em... Organize Defenders at River Gate ... Seven twenty–five... Hand–to–Hand Fighting in Peach Pie Street... Seven forty–eight eight eight... Rally Survivors in Sator Square... Things To Do Today: Build Build Build Barricades...</w:t>
      </w:r>
      <w:r>
        <w:rPr>
          <w:rFonts w:eastAsia="MS Mincho;ＭＳ 明朝" w:cs="Times New Roman" w:ascii="Times New Roman" w:hAnsi="Times New Roman"/>
          <w:sz w:val="22"/>
        </w:rPr>
        <w:t xml:space="preserve">' </w:t>
      </w:r>
    </w:p>
    <w:p>
      <w:pPr>
        <w:pStyle w:val="Normal"/>
        <w:ind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ware of surreptitious movement behind him, and then slight pressure. Ahmed was standing back to back with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that thing talking ab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arch me. Sounds like it's in a different world, doesn't i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could feel events racing towards a distant wall. Sweat filled his eyes. He couldn't remember when he'd last had a proper sleep. His legs twinged. His arms ached, pulled down by the heavy bow.</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bingeley... Eight oh two eh em, Death of Corporal Littlebottombottom... Eight oh three eh em... Death of Sergeant Detritus... Eight oh threethreethree eh em and seven seconds seconds... Death of Constable Visit... Eight oh three eh em and nineninenine seconds... Death of death of death of...</w:t>
      </w:r>
      <w:r>
        <w:rPr>
          <w:rFonts w:eastAsia="MS Mincho;ＭＳ 明朝" w:cs="Times New Roman" w:ascii="Times New Roman" w:hAnsi="Times New Roman"/>
          <w:sz w:val="22"/>
        </w:rPr>
        <w:t>'</w:t>
      </w:r>
    </w:p>
    <w:p>
      <w:pPr>
        <w:pStyle w:val="BodyTextIndent2"/>
        <w:rPr>
          <w:rFonts w:ascii="Times New Roman" w:hAnsi="Times New Roman" w:cs="Times New Roman"/>
          <w:sz w:val="22"/>
        </w:rPr>
      </w:pPr>
      <w:r>
        <w:rPr>
          <w:rFonts w:cs="Times New Roman" w:ascii="Times New Roman" w:hAnsi="Times New Roman"/>
          <w:sz w:val="22"/>
        </w:rPr>
        <w:t>'They say that in Ankh–Morpork one of your ancestors killed a king,' said the Prince. 'And he also came to no good e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sn't listening.</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Death of Constable Dorfl... Eight oh three eh em and fourteenteenteen seconds...</w:t>
      </w:r>
      <w:r>
        <w:rPr>
          <w:rFonts w:eastAsia="MS Mincho;ＭＳ 明朝" w:cs="Times New Roman" w:ascii="Times New Roman" w:hAnsi="Times New Roman"/>
          <w:sz w:val="22"/>
        </w:rPr>
        <w:t>'</w:t>
      </w:r>
    </w:p>
    <w:p>
      <w:pPr>
        <w:pStyle w:val="BodyTextIndent2"/>
        <w:rPr>
          <w:rFonts w:ascii="Times New Roman" w:hAnsi="Times New Roman" w:cs="Times New Roman"/>
          <w:sz w:val="22"/>
        </w:rPr>
      </w:pPr>
      <w:r>
        <w:rPr>
          <w:rFonts w:cs="Times New Roman" w:ascii="Times New Roman" w:hAnsi="Times New Roman"/>
          <w:sz w:val="22"/>
        </w:rPr>
        <w:t>The figure in the throne seemed to take up the whole world.</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Death of Captain Carrot Ironfoundersson... beep...</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And Vimes thought: </w:t>
      </w:r>
      <w:r>
        <w:rPr>
          <w:rFonts w:eastAsia="MS Mincho;ＭＳ 明朝" w:cs="Times New Roman" w:ascii="Times New Roman" w:hAnsi="Times New Roman"/>
          <w:i/>
          <w:iCs/>
          <w:sz w:val="22"/>
        </w:rPr>
        <w:t>I nearly didn't come. I nearly stayed in Ankh–Morpork</w:t>
      </w:r>
      <w:r>
        <w:rPr>
          <w:rFonts w:eastAsia="MS Mincho;ＭＳ 明朝" w:cs="Times New Roman" w:ascii="Times New Roman" w:hAnsi="Times New Roman"/>
          <w:sz w:val="22"/>
        </w:rPr>
        <w:t>.</w:t>
      </w:r>
    </w:p>
    <w:p>
      <w:pPr>
        <w:pStyle w:val="BodyTextIndent2"/>
        <w:rPr>
          <w:rFonts w:ascii="Times New Roman" w:hAnsi="Times New Roman" w:cs="Times New Roman"/>
          <w:sz w:val="22"/>
        </w:rPr>
      </w:pPr>
      <w:r>
        <w:rPr>
          <w:rFonts w:cs="Times New Roman" w:ascii="Times New Roman" w:hAnsi="Times New Roman"/>
          <w:sz w:val="22"/>
        </w:rPr>
        <w:t xml:space="preserve">He had always wondered how Old Stoneface had felt, that frosty morning when he picked up the axe that had no legal blessing because the King wouldn't recognize a court even if a jury could be found, that frosty morning when he prepared to sever what people thought was a link between men and deity </w:t>
      </w:r>
    </w:p>
    <w:p>
      <w:pPr>
        <w:pStyle w:val="Normal"/>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 beep... Things To Do Today Today Today: Die...</w:t>
      </w:r>
      <w:r>
        <w:rPr>
          <w:rFonts w:eastAsia="MS Mincho;ＭＳ 明朝" w:cs="Times New Roman" w:ascii="Times New Roman" w:hAnsi="Times New Roman"/>
          <w:sz w:val="22"/>
        </w:rPr>
        <w:t>'</w:t>
      </w:r>
    </w:p>
    <w:p>
      <w:pPr>
        <w:pStyle w:val="BodyTextIndent2"/>
        <w:rPr>
          <w:rFonts w:ascii="Times New Roman" w:hAnsi="Times New Roman" w:cs="Times New Roman"/>
          <w:sz w:val="22"/>
        </w:rPr>
      </w:pPr>
      <w:r>
        <w:rPr>
          <w:rFonts w:cs="Times New Roman" w:ascii="Times New Roman" w:hAnsi="Times New Roman"/>
          <w:sz w:val="22"/>
        </w:rPr>
        <w:t>The sensation flowed into his veins like fresh warm blood. It was the feeling that you got when the law ran out, and you looked into a mocking face on the other side of it and you decided that you couldn't go on living if you did not step over the line and do one clean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shouting outside. He blinked away the swe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Commander Vimes…' said a voice somewhere back over the bor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kept his aching gaze sighted along the bow. 'Yes?'</w:t>
      </w:r>
    </w:p>
    <w:p>
      <w:pPr>
        <w:pStyle w:val="Normal"/>
        <w:jc w:val="both"/>
        <w:rPr/>
      </w:pPr>
      <w:r>
        <w:rPr>
          <w:rFonts w:eastAsia="MS Mincho;ＭＳ 明朝" w:cs="Times New Roman" w:ascii="Times New Roman" w:hAnsi="Times New Roman"/>
          <w:sz w:val="22"/>
        </w:rPr>
        <w:t xml:space="preserve">A hand darted down and grabbed the arrow out of its groove. Vimes blinked. His finger automatically squeezed the trigger. The string slammed back with a </w:t>
      </w:r>
      <w:r>
        <w:rPr>
          <w:rFonts w:eastAsia="MS Mincho;ＭＳ 明朝" w:cs="Times New Roman" w:ascii="Times New Roman" w:hAnsi="Times New Roman"/>
          <w:i/>
          <w:iCs/>
          <w:sz w:val="22"/>
        </w:rPr>
        <w:t>thunk</w:t>
      </w:r>
      <w:r>
        <w:rPr>
          <w:rFonts w:eastAsia="MS Mincho;ＭＳ 明朝" w:cs="Times New Roman" w:ascii="Times New Roman" w:hAnsi="Times New Roman"/>
          <w:sz w:val="22"/>
        </w:rPr>
        <w:t>. And the look on the Prince's face, he knew, would keep him warm on cold nights, if there were ever cold nights again.</w:t>
      </w:r>
    </w:p>
    <w:p>
      <w:pPr>
        <w:pStyle w:val="Normal"/>
        <w:jc w:val="both"/>
        <w:rPr/>
      </w:pPr>
      <w:r>
        <w:rPr>
          <w:rFonts w:eastAsia="MS Mincho;ＭＳ 明朝" w:cs="Times New Roman" w:ascii="Times New Roman" w:hAnsi="Times New Roman"/>
          <w:sz w:val="22"/>
        </w:rPr>
        <w:t xml:space="preserve">He'd heard them all die. But they </w:t>
      </w:r>
      <w:r>
        <w:rPr>
          <w:rFonts w:eastAsia="MS Mincho;ＭＳ 明朝" w:cs="Times New Roman" w:ascii="Times New Roman" w:hAnsi="Times New Roman"/>
          <w:i/>
          <w:iCs/>
          <w:sz w:val="22"/>
        </w:rPr>
        <w:t>weren't</w:t>
      </w:r>
      <w:r>
        <w:rPr>
          <w:rFonts w:eastAsia="MS Mincho;ＭＳ 明朝" w:cs="Times New Roman" w:ascii="Times New Roman" w:hAnsi="Times New Roman"/>
          <w:sz w:val="22"/>
        </w:rPr>
        <w:t xml:space="preserve"> dead. And yet the damn thing had sounded so... accur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dropped the arrow fastidiously, like a society lady who has had to handle something stick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Vimes. I see you've got the donkey up the minaret. Good morning, gentlemen.' He gave the company a happy smile. 'I see I am not too la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 said Rust, seeming to wake up. 'What are you doing here? This is a battlefie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onder.' The Patrician gave him a very brief smile of his very own. 'Outside there seem to be a lot of men sitting around. Many of them seem to be having what I believe is known in military parlance as a brew–up. And Captain Carrot is organizing a football match.'</w:t>
      </w:r>
    </w:p>
    <w:p>
      <w:pPr>
        <w:pStyle w:val="Normal"/>
        <w:jc w:val="both"/>
        <w:rPr/>
      </w:pPr>
      <w:r>
        <w:rPr>
          <w:rFonts w:eastAsia="MS Mincho;ＭＳ 明朝" w:cs="Times New Roman" w:ascii="Times New Roman" w:hAnsi="Times New Roman"/>
          <w:sz w:val="22"/>
        </w:rPr>
        <w:t xml:space="preserve">'He's </w:t>
      </w:r>
      <w:r>
        <w:rPr>
          <w:rFonts w:eastAsia="MS Mincho;ＭＳ 明朝" w:cs="Times New Roman" w:ascii="Times New Roman" w:hAnsi="Times New Roman"/>
          <w:i/>
          <w:iCs/>
          <w:sz w:val="22"/>
        </w:rPr>
        <w:t>what</w:t>
      </w:r>
      <w:r>
        <w:rPr>
          <w:rFonts w:eastAsia="MS Mincho;ＭＳ 明朝" w:cs="Times New Roman" w:ascii="Times New Roman" w:hAnsi="Times New Roman"/>
          <w:sz w:val="22"/>
        </w:rPr>
        <w:t>?' said Vimes, lowering the bow. Suddenly the world had to be real again. If Carrot was doing something as dumb as that, things were norm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Quite a large number of fouls so far, I'm afraid. But I wouldn't call it a battlefie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o's win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kh-Morpork, I believe. By two hacked shins and a broken no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the first time in ages Vimes felt a little pang of patriotism. Everything else in life was in the privy, but when it came to gouging and kicking he knew which side he was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sides,' Vetinari went on, 'I believe quite a large number of people are technically under arrest. And clearly a state of war is not, in practical fact, in being. It is merely a state of football. Therefore, I believe, I am, shall we say... back. Excuse me, sire, but this won't take a mom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eld up a metal cylinder and began to unscrew the e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some reason Vimes felt inclined to take a few steps away from it. 'What's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this might become necessary,' said Vetinari. 'It took some preparation, but I am certain it will work. I hope they're readable. We did our best to keep the damp off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thick roll of paper dropped out onto the flo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mmander, have you nothing you should be doing?' he added. 'Refereeing, perhap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picked up the roll and read the first few lines.</w:t>
      </w:r>
    </w:p>
    <w:p>
      <w:pPr>
        <w:pStyle w:val="Normal"/>
        <w:jc w:val="both"/>
        <w:rPr/>
      </w:pPr>
      <w:r>
        <w:rPr>
          <w:rFonts w:eastAsia="MS Mincho;ＭＳ 明朝" w:cs="Times New Roman" w:ascii="Times New Roman" w:hAnsi="Times New Roman"/>
          <w:sz w:val="22"/>
        </w:rPr>
        <w:t xml:space="preserve">'Whereas... heretofore, etc, etc... City of Ankh-Morpork... </w:t>
      </w:r>
      <w:r>
        <w:rPr>
          <w:rFonts w:eastAsia="MS Mincho;ＭＳ 明朝" w:cs="Times New Roman" w:ascii="Times New Roman" w:hAnsi="Times New Roman"/>
          <w:i/>
          <w:iCs/>
          <w:sz w:val="22"/>
        </w:rPr>
        <w:t>Surrender</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said Rust and the Prince toge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surrender,' said Vetinari cheerfully. 'A little piece of paper and it's all over. I think you'll find it all in or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t–' Rust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t–' said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nconditionally?' said General Ashal sharp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 think so,' said Vetinari. 'We give up all claim to Leshp in favour of Klatch, we withdraw all troops from Klatch and our citizens from the island, and as for reparations... shall we say a quarter of a million dollars? Plus various favourable trade arrangements, mostfavoured–nation status and so on and so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ll here. Feel free to read it at your leis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passed the document over the head of the Prince and into the hands of the general, who flicked through the pages.</w:t>
      </w:r>
    </w:p>
    <w:p>
      <w:pPr>
        <w:pStyle w:val="Normal"/>
        <w:jc w:val="both"/>
        <w:rPr/>
      </w:pPr>
      <w:r>
        <w:rPr>
          <w:rFonts w:eastAsia="MS Mincho;ＭＳ 明朝" w:cs="Times New Roman" w:ascii="Times New Roman" w:hAnsi="Times New Roman"/>
          <w:sz w:val="22"/>
        </w:rPr>
        <w:t xml:space="preserve">'But we haven't </w:t>
      </w:r>
      <w:r>
        <w:rPr>
          <w:rFonts w:eastAsia="MS Mincho;ＭＳ 明朝" w:cs="Times New Roman" w:ascii="Times New Roman" w:hAnsi="Times New Roman"/>
          <w:i/>
          <w:iCs/>
          <w:sz w:val="22"/>
        </w:rPr>
        <w:t>got</w:t>
      </w:r>
      <w:r>
        <w:rPr>
          <w:rFonts w:eastAsia="MS Mincho;ＭＳ 明朝" w:cs="Times New Roman" w:ascii="Times New Roman" w:hAnsi="Times New Roman"/>
          <w:sz w:val="22"/>
        </w:rPr>
        <w:t>–' Vimes began. Perhaps I did get killed, he thought. I'm on the other side, or someone hit me very hard on the head and this is all some kind of mira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forgery!' snapped the Prince. 'It's a tri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sire, this man certainly does appear to be Lord Vetinari and these do seem to be the official seals of Ankh–Morpork,' said the general. "'Whereas... whereby... without prejudice... ratification within four days... way of trade"... yes, this does, I have to say, look genui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on't accep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ee, sire. It does, though, appear to cover all the points which in your speech last week you–'</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certainly</w:t>
      </w:r>
      <w:r>
        <w:rPr>
          <w:rFonts w:eastAsia="MS Mincho;ＭＳ 明朝" w:cs="Times New Roman" w:ascii="Times New Roman" w:hAnsi="Times New Roman"/>
          <w:sz w:val="22"/>
        </w:rPr>
        <w:t xml:space="preserve"> wouldn't accept it!' Rust shouted. He waved a finger under Vetinari's nose. 'You'll be banished for this!'</w:t>
      </w:r>
    </w:p>
    <w:p>
      <w:pPr>
        <w:pStyle w:val="Normal"/>
        <w:jc w:val="both"/>
        <w:rPr/>
      </w:pPr>
      <w:r>
        <w:rPr>
          <w:rFonts w:eastAsia="MS Mincho;ＭＳ 明朝" w:cs="Times New Roman" w:ascii="Times New Roman" w:hAnsi="Times New Roman"/>
          <w:sz w:val="22"/>
        </w:rPr>
        <w:t xml:space="preserve">But we haven't </w:t>
      </w:r>
      <w:r>
        <w:rPr>
          <w:rFonts w:eastAsia="MS Mincho;ＭＳ 明朝" w:cs="Times New Roman" w:ascii="Times New Roman" w:hAnsi="Times New Roman"/>
          <w:i/>
          <w:iCs/>
          <w:sz w:val="22"/>
        </w:rPr>
        <w:t>got</w:t>
      </w:r>
      <w:r>
        <w:rPr>
          <w:rFonts w:eastAsia="MS Mincho;ＭＳ 明朝" w:cs="Times New Roman" w:ascii="Times New Roman" w:hAnsi="Times New Roman"/>
          <w:sz w:val="22"/>
        </w:rPr>
        <w:t xml:space="preserve"> that money, Vimes repeated, but this time to himself. We're a very rich city, but we haven't got any actual money. The wealth of Ankh-Morpork is in its people, we're told. And you couldn't remove it with big pli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felt the wind chan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Vetinari watching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re was something about General Ashal. A certain hung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gree with Rust,' he said. 'This is dragging the good name of Ankh-Morpork in the mud. 'To his mild surprise he managed to say that without smi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lose nothing, sire,' General Ashal insisted. 'They withdraw from Klatch and Lesh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amned if we will!' screamed Lord Rust.</w:t>
      </w:r>
    </w:p>
    <w:p>
      <w:pPr>
        <w:pStyle w:val="Normal"/>
        <w:jc w:val="both"/>
        <w:rPr/>
      </w:pPr>
      <w:r>
        <w:rPr>
          <w:rFonts w:eastAsia="MS Mincho;ＭＳ 明朝" w:cs="Times New Roman" w:ascii="Times New Roman" w:hAnsi="Times New Roman"/>
          <w:sz w:val="22"/>
        </w:rPr>
        <w:t xml:space="preserve">'Right! And have everyone know we've been </w:t>
      </w:r>
      <w:r>
        <w:rPr>
          <w:rFonts w:eastAsia="MS Mincho;ＭＳ 明朝" w:cs="Times New Roman" w:ascii="Times New Roman" w:hAnsi="Times New Roman"/>
          <w:i/>
          <w:iCs/>
          <w:sz w:val="22"/>
        </w:rPr>
        <w:t>beaten</w:t>
      </w:r>
      <w:r>
        <w:rPr>
          <w:rFonts w:eastAsia="MS Mincho;ＭＳ 明朝" w:cs="Times New Roman" w:ascii="Times New Roman" w:hAnsi="Times New Roman"/>
          <w:sz w:val="22"/>
        </w:rPr>
        <w:t xml:space="preserve">?' said Vimes. </w:t>
      </w:r>
      <w:r>
        <w:rPr>
          <w:rFonts w:eastAsia="MS Mincho;ＭＳ 明朝" w:cs="Times New Roman" w:ascii="Times New Roman" w:hAnsi="Times New Roman"/>
          <w:i/>
          <w:iCs/>
          <w:sz w:val="22"/>
        </w:rPr>
        <w:t>'Outwitte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at the Prince, whose gaze was hunting from man to man, but occasionally staring at nothing, as if he was watching some inner vis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quarter of a million is not enough,' the Princ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shrugged. 'We can discus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is much that I need to bu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ngs of a sharp metallic nature, no doubt,' said Vetinari. 'Of course, if we are talking about goods rather than money, there is room for... flexibility..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now we're going to arm him too, Vimes thou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ll be out of the city in a week!' Rust screa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thought the general smiled briefly. Ankh–Morpork without Vetinaro... ruled by people like Rust. His future was looking bright indeed.</w:t>
      </w:r>
    </w:p>
    <w:p>
      <w:pPr>
        <w:pStyle w:val="Normal"/>
        <w:jc w:val="both"/>
        <w:rPr/>
      </w:pPr>
      <w:r>
        <w:rPr>
          <w:rFonts w:eastAsia="MS Mincho;ＭＳ 明朝" w:cs="Times New Roman" w:ascii="Times New Roman" w:hAnsi="Times New Roman"/>
          <w:sz w:val="22"/>
        </w:rPr>
        <w:t xml:space="preserve">'The surrender </w:t>
      </w:r>
      <w:r>
        <w:rPr>
          <w:rFonts w:eastAsia="MS Mincho;ＭＳ 明朝" w:cs="Times New Roman" w:ascii="Times New Roman" w:hAnsi="Times New Roman"/>
          <w:i/>
          <w:iCs/>
          <w:sz w:val="22"/>
        </w:rPr>
        <w:t>will</w:t>
      </w:r>
      <w:r>
        <w:rPr>
          <w:rFonts w:eastAsia="MS Mincho;ＭＳ 明朝" w:cs="Times New Roman" w:ascii="Times New Roman" w:hAnsi="Times New Roman"/>
          <w:sz w:val="22"/>
        </w:rPr>
        <w:t xml:space="preserve"> need to be ratified and formally witnessed, however,' said Ash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y I suggest Ankh–Morpork?' said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On neutral territory, of course,' said the gener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where, between Ankh-Morpork and Klatch, is there such a thing?' sai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there is Leshp,' said the general thought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a good idea,' said the Patrician. 'That would not have occurred to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lace is ours anyway!' snapped the Prince.</w:t>
      </w:r>
    </w:p>
    <w:p>
      <w:pPr>
        <w:pStyle w:val="Normal"/>
        <w:jc w:val="both"/>
        <w:rPr/>
      </w:pPr>
      <w:r>
        <w:rPr>
          <w:rFonts w:eastAsia="MS Mincho;ＭＳ 明朝" w:cs="Times New Roman" w:ascii="Times New Roman" w:hAnsi="Times New Roman"/>
          <w:i/>
          <w:iCs/>
          <w:sz w:val="22"/>
        </w:rPr>
        <w:t>'Will</w:t>
      </w:r>
      <w:r>
        <w:rPr>
          <w:rFonts w:eastAsia="MS Mincho;ＭＳ 明朝" w:cs="Times New Roman" w:ascii="Times New Roman" w:hAnsi="Times New Roman"/>
          <w:sz w:val="22"/>
        </w:rPr>
        <w:t xml:space="preserve"> be, sire. Will be,' said the general soothingly. 'We will take possession. Quite legally. While the world watch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at's it? What about my arrest?' said Vimes. 'I'm not going t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se are matters of state,' said Vetinari. 'And there are... diplomatic considerations. I am afraid the good ordering of international affairs cannot hinge upon your concerns over the doings of one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ce again Vimes felt that the words he was hearing were not the words that were being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on't–' he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are larger issues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erling work, neverthel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are big crimes and little crimes, is that i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don't you take some well–earned rest, Sir Samuel? You are,' Vetinari flashed one of his lightning–fast smiles, 'a man of action. You deal in swords, and chases, and facts. Now, alas, it is the time for the men of words, who deal in promises and mistrust and opinions. For you the war is over. Enjoy the sunshine. I trust we shall all be returning home shortly. I would like you to stay, Lord Rus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realized that he'd been switched off. He spun round and marched out of the te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followed him. 'That's your master, is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He's just the man who pays my wag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ten hard to know the difference,' said Ahmed sympathetically.</w:t>
      </w:r>
    </w:p>
    <w:p>
      <w:pPr>
        <w:pStyle w:val="Normal"/>
        <w:jc w:val="both"/>
        <w:rPr/>
      </w:pPr>
      <w:r>
        <w:rPr>
          <w:rFonts w:eastAsia="MS Mincho;ＭＳ 明朝" w:cs="Times New Roman" w:ascii="Times New Roman" w:hAnsi="Times New Roman"/>
          <w:sz w:val="22"/>
        </w:rPr>
        <w:t xml:space="preserve">Vimes sat down on the sand. He wasn't certain how he'd been managing to stand up. There was some kind of a future now. He hadn't the faintest idea what was in it, but there </w:t>
      </w:r>
      <w:r>
        <w:rPr>
          <w:rFonts w:eastAsia="MS Mincho;ＭＳ 明朝" w:cs="Times New Roman" w:ascii="Times New Roman" w:hAnsi="Times New Roman"/>
          <w:i/>
          <w:iCs/>
          <w:sz w:val="22"/>
        </w:rPr>
        <w:t>was</w:t>
      </w:r>
      <w:r>
        <w:rPr>
          <w:rFonts w:eastAsia="MS Mincho;ＭＳ 明朝" w:cs="Times New Roman" w:ascii="Times New Roman" w:hAnsi="Times New Roman"/>
          <w:sz w:val="22"/>
        </w:rPr>
        <w:t xml:space="preserve"> one. There hadn't been one five minutes ago. He wanted to talk now. That way, he didn't have to think about the Dis–organizer's death roll. It had sounded so... </w:t>
      </w:r>
      <w:r>
        <w:rPr>
          <w:rFonts w:eastAsia="MS Mincho;ＭＳ 明朝" w:cs="Times New Roman" w:ascii="Times New Roman" w:hAnsi="Times New Roman"/>
          <w:i/>
          <w:iCs/>
          <w:sz w:val="22"/>
        </w:rPr>
        <w:t>accurate</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What's going to happen to you?' he said, to drive the thought out of his mind. 'When this is over, I mean. </w:t>
      </w:r>
      <w:r>
        <w:rPr>
          <w:rFonts w:eastAsia="MS Mincho;ＭＳ 明朝" w:cs="Times New Roman" w:ascii="Times New Roman" w:hAnsi="Times New Roman"/>
          <w:i/>
          <w:iCs/>
          <w:sz w:val="22"/>
        </w:rPr>
        <w:t>Your</w:t>
      </w:r>
      <w:r>
        <w:rPr>
          <w:rFonts w:eastAsia="MS Mincho;ＭＳ 明朝" w:cs="Times New Roman" w:ascii="Times New Roman" w:hAnsi="Times New Roman"/>
          <w:sz w:val="22"/>
        </w:rPr>
        <w:t xml:space="preserve"> boss isn't going to be pleased with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 desert can swallow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ll send people after you. He looks the typ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esert will swallow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out chew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lieve it.'</w:t>
      </w:r>
    </w:p>
    <w:p>
      <w:pPr>
        <w:pStyle w:val="Normal"/>
        <w:jc w:val="both"/>
        <w:rPr/>
      </w:pPr>
      <w:r>
        <w:rPr>
          <w:rFonts w:eastAsia="MS Mincho;ＭＳ 明朝" w:cs="Times New Roman" w:ascii="Times New Roman" w:hAnsi="Times New Roman"/>
          <w:sz w:val="22"/>
        </w:rPr>
        <w:t xml:space="preserve">'It shouldn't have to be like this!' Vimes shouted, at the sky in general. 'You know? Sometimes I </w:t>
      </w:r>
      <w:r>
        <w:rPr>
          <w:rFonts w:eastAsia="MS Mincho;ＭＳ 明朝" w:cs="Times New Roman" w:ascii="Times New Roman" w:hAnsi="Times New Roman"/>
          <w:i/>
          <w:iCs/>
          <w:sz w:val="22"/>
        </w:rPr>
        <w:t>dream</w:t>
      </w:r>
      <w:r>
        <w:rPr>
          <w:rFonts w:eastAsia="MS Mincho;ＭＳ 明朝" w:cs="Times New Roman" w:ascii="Times New Roman" w:hAnsi="Times New Roman"/>
          <w:sz w:val="22"/>
        </w:rPr>
        <w:t xml:space="preserve"> that we could deal with the big crimes, that we could make a law for countries and not just for people, and people like him would ha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pulled him upright and patted him on the shoul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ow how it is,' he said. 'I dream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Generally of f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roar from the crow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s scored a convincing foul, by the sound of i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lid and staggered up the side of a dune, and watch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broke from the scrum and, punching and kicking, staggered towards the Klatchian go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n't that man your butler?' said Ahm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e of your soldiers said he bit a man's nose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hrugged. 'He's got a very pointed look if I don't use the sugar tongs, I know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hite figure marched authoritatively through the mill of players, blowing a whist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at man, I believe, is your k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Then I am Queen Punjitrurn of Sumt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s a copper, same as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man like that could inspire a handful of broken men to conquer a count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ne. just so long as he does it on his day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he too takes orders from you? You are a remarkable man, Sir Samuel. But you would not, I think, have killed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But you'd have killed me if I h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Flagrant murder in front of witnesses. I am, after all, a copp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d reached the camels. One looked round as Ahmed prepared to mount, thought better of spitting at him, and hit Vimes instead. With great precis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looked back at the football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p in Klatchistan the nomads play a game very similar to that,' he said. 'But on horseback. The aim is to get the object round the go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bje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obably best just to think of it as an "object" Sir Samuel. And now, I think, I shall head that way. There are thieves in the mountains. The air is clear up there. As you know, there is always work for policem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thinking of returning to Ankh–Morpork at any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d like to see me there,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n open city. But be sure to call in at Pseudopolis Yard when you arri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and we can reminisce about old t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o you can hand over that sword. We'd give you a receipt and you can pick it up when you lea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d take some persuading,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 think Id only ask o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med laughed, nodded at Vimes and rode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a few minutes he was a shape at the base of 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umn of dust, and then a shifting dot in the heat haze, and then the desert swallowed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ay wore on. Various Klatchian officials and some of the Ankh–Morpork people were summoned to the tent. Vimes wandered close to it a few times and heard the sound of voices raised in dispu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anwhile, the armies dug in. Someone had already erected a crude signpost, its arms pointing to various soldiers' homes. Since these were all in part of AnkhMorpork the arms all pointed exactly the same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found most of the Watch sitting out of the wind, while a wizened Klatchian woman cooked quite a complicated meal over a small fire. They all seemed to be fully alive, with the usual slight ques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ase of Reg Sho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ve you been, Sergeant Colon?'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en sworn to secrecy about that, sir. By his lordshi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Vimes didn't press the point. Getting information out of Colon was like getting water out of a flannel. It could wait. 'An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here, sir!' The wizened woman saluted in a clash of bangles.</w:t>
      </w:r>
    </w:p>
    <w:p>
      <w:pPr>
        <w:pStyle w:val="Normal"/>
        <w:jc w:val="both"/>
        <w:rPr/>
      </w:pPr>
      <w:r>
        <w:rPr>
          <w:rFonts w:eastAsia="MS Mincho;ＭＳ 明朝" w:cs="Times New Roman" w:ascii="Times New Roman" w:hAnsi="Times New Roman"/>
          <w:sz w:val="22"/>
        </w:rPr>
        <w:t xml:space="preserve">'That's </w:t>
      </w:r>
      <w:r>
        <w:rPr>
          <w:rFonts w:eastAsia="MS Mincho;ＭＳ 明朝" w:cs="Times New Roman" w:ascii="Times New Roman" w:hAnsi="Times New Roman"/>
          <w:i/>
          <w:iCs/>
          <w:sz w:val="22"/>
        </w:rPr>
        <w:t>you</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 Doing the dirty work as per the woman's role in life, sir, despite the fact that there is less senior watchmen presen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then, Nobby,' said Colon. 'Cheery can't cook, we can't let Reg do it because bits fall into the pan, an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esn't do cookery,' said Angua. She was lying back on a rock with her eyes dosed. The rock was the slumbering shape of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way, you just started doing the cooking like you was expecting to have to do it,'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ebab, sir?' said Nobby. 'There's plen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ertainly got a lot of food from somewhere,'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latchian quartermaster, sir,' said Nobby, grinning beneath his veil. 'Used my sexual wiles on him,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s kebab stopped halfway to his mouth and dripped lamb fat onto his legs. He saw Angua's eyes slam open and stare in horror at the sk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old him I'd take my clothes off and scream if he didn't give me some grub,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d scare the daylights out of me, sure enough,' said Vimes. He saw Angua breathe out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I reckon if I played my cards right I could be one of them fatal femmies,' said Nobby. 'I've only got to wink at a man and he runs a mile. Could be useful, that.'</w:t>
      </w:r>
    </w:p>
    <w:p>
      <w:pPr>
        <w:pStyle w:val="Normal"/>
        <w:jc w:val="both"/>
        <w:rPr/>
      </w:pPr>
      <w:r>
        <w:rPr>
          <w:rFonts w:eastAsia="MS Mincho;ＭＳ 明朝" w:cs="Times New Roman" w:ascii="Times New Roman" w:hAnsi="Times New Roman"/>
          <w:sz w:val="22"/>
        </w:rPr>
        <w:t xml:space="preserve">'I </w:t>
      </w:r>
      <w:r>
        <w:rPr>
          <w:rFonts w:eastAsia="MS Mincho;ＭＳ 明朝" w:cs="Times New Roman" w:ascii="Times New Roman" w:hAnsi="Times New Roman"/>
          <w:i/>
          <w:iCs/>
          <w:sz w:val="22"/>
        </w:rPr>
        <w:t>told</w:t>
      </w:r>
      <w:r>
        <w:rPr>
          <w:rFonts w:eastAsia="MS Mincho;ＭＳ 明朝" w:cs="Times New Roman" w:ascii="Times New Roman" w:hAnsi="Times New Roman"/>
          <w:sz w:val="22"/>
        </w:rPr>
        <w:t xml:space="preserve"> him he could change back into his uniform, but he says he feels more comfortable like this,' whispered Colon to Vimes. 'I'm getting a bit worried, to tell you the tru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t handle this, Vimes thought. This isn't in the book of ru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how can I explain this... ?' he beg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ant any of them in–you–endoes,' said Nobby. 'It's a good idea to walk a mile in someone else's shoes, that's all I'm say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so long as it's just 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ve just been gettin' in touch with my softer side, all right? Seein' the other man's point of view, sort of thing, even if he's a wo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at their faces and waved his hands vaguely. 'All right, all right, I'll put my uniform on after I've tidied up around the camp. Will that make you all happ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smells n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ran up, bouncing his football. He'd stripped to his waist. The whistle bounced on its string around his ne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ve declared half–time,' he said, sitting down. 'So I've sent some of the lads into Gebra to get four thousand oranges. Shortly the combined Ankh–Morpork regimental bands will put on a display of counter–marching while playing a selection of military favourites.'</w:t>
      </w:r>
    </w:p>
    <w:p>
      <w:pPr>
        <w:pStyle w:val="Normal"/>
        <w:jc w:val="both"/>
        <w:rPr/>
      </w:pPr>
      <w:r>
        <w:rPr>
          <w:rFonts w:eastAsia="MS Mincho;ＭＳ 明朝" w:cs="Times New Roman" w:ascii="Times New Roman" w:hAnsi="Times New Roman"/>
          <w:sz w:val="22"/>
        </w:rPr>
        <w:t xml:space="preserve">'Have they </w:t>
      </w:r>
      <w:r>
        <w:rPr>
          <w:rFonts w:eastAsia="MS Mincho;ＭＳ 明朝" w:cs="Times New Roman" w:ascii="Times New Roman" w:hAnsi="Times New Roman"/>
          <w:i/>
          <w:iCs/>
          <w:sz w:val="22"/>
        </w:rPr>
        <w:t>practised</w:t>
      </w:r>
      <w:r>
        <w:rPr>
          <w:rFonts w:eastAsia="MS Mincho;ＭＳ 明朝" w:cs="Times New Roman" w:ascii="Times New Roman" w:hAnsi="Times New Roman"/>
          <w:sz w:val="22"/>
        </w:rPr>
        <w:t xml:space="preserve"> counter–marching?' said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think s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ould be good,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said Vimes, 'I don't wish to pry, but how, in the middle of a desert, did you find a football?' And the voice in the back of his mind insisted: you heard him die, you heard them all die.. . somewhere el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se days I carry a deflated one in my pack, sir. A very pacifying object, a football. Are you all righ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h? What? Oh. Yes. Just a bit... tired. So who's winning?' Vimes patted his pockets, and found his last cig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broadly speaking a tie, sir. I had to send four hundred and seventy–three men off, though. Klatch is now well ahead on fouls, I'm sorry to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port as a substitute for war, eh?' said Vimes. He rootled in the ashes of Nobby's fire and pulled out a halfconsumed... well, it helped to think of it as a desert coa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rrot gave him a solemn look– 'Yes, sir. No–one's using weapons. And have you noticed how the Klatchian army is getting smaller? Some of the chiefs from distant parts are taking their men away. They say there's no point in staying if there's not going to be a war. I don't think they really wanted to be here in any case, to tell you the truth. And I don't think it's going to be easy to get them to come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shouting behind them. Men were coming out of the tent, arguing. Lord Rust was among them. He looked around, talking to his companions. Then he spotted Vimes and rocketed furiously towards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up, hand halfway to his cig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ould have won, you know,' growled Rust. 'We would have won! But we were betrayed on the brink of succe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tared at him.</w:t>
      </w:r>
    </w:p>
    <w:p>
      <w:pPr>
        <w:pStyle w:val="Normal"/>
        <w:jc w:val="both"/>
        <w:rPr/>
      </w:pPr>
      <w:r>
        <w:rPr>
          <w:rFonts w:eastAsia="MS Mincho;ＭＳ 明朝" w:cs="Times New Roman" w:ascii="Times New Roman" w:hAnsi="Times New Roman"/>
          <w:sz w:val="22"/>
        </w:rPr>
        <w:t xml:space="preserve">'And it's </w:t>
      </w:r>
      <w:r>
        <w:rPr>
          <w:rFonts w:eastAsia="MS Mincho;ＭＳ 明朝" w:cs="Times New Roman" w:ascii="Times New Roman" w:hAnsi="Times New Roman"/>
          <w:i/>
          <w:iCs/>
          <w:sz w:val="22"/>
        </w:rPr>
        <w:t>your</w:t>
      </w:r>
      <w:r>
        <w:rPr>
          <w:rFonts w:eastAsia="MS Mincho;ＭＳ 明朝" w:cs="Times New Roman" w:ascii="Times New Roman" w:hAnsi="Times New Roman"/>
          <w:sz w:val="22"/>
        </w:rPr>
        <w:t xml:space="preserve"> fault, Vimes! We'll be the laughing stock of Klatch! You know the value these people put on face, and we won't have any! Vetinari is </w:t>
      </w:r>
      <w:r>
        <w:rPr>
          <w:rFonts w:eastAsia="MS Mincho;ＭＳ 明朝" w:cs="Times New Roman" w:ascii="Times New Roman" w:hAnsi="Times New Roman"/>
          <w:i/>
          <w:iCs/>
          <w:sz w:val="22"/>
        </w:rPr>
        <w:t>finished</w:t>
      </w:r>
      <w:r>
        <w:rPr>
          <w:rFonts w:eastAsia="MS Mincho;ＭＳ 明朝" w:cs="Times New Roman" w:ascii="Times New Roman" w:hAnsi="Times New Roman"/>
          <w:sz w:val="22"/>
        </w:rPr>
        <w:t xml:space="preserve">! And so are you! And so is your stupid, mongrel, </w:t>
      </w:r>
      <w:r>
        <w:rPr>
          <w:rFonts w:eastAsia="MS Mincho;ＭＳ 明朝" w:cs="Times New Roman" w:ascii="Times New Roman" w:hAnsi="Times New Roman"/>
          <w:i/>
          <w:iCs/>
          <w:sz w:val="22"/>
        </w:rPr>
        <w:t>cowardly</w:t>
      </w:r>
      <w:r>
        <w:rPr>
          <w:rFonts w:eastAsia="MS Mincho;ＭＳ 明朝" w:cs="Times New Roman" w:ascii="Times New Roman" w:hAnsi="Times New Roman"/>
          <w:sz w:val="22"/>
        </w:rPr>
        <w:t xml:space="preserve"> Watch! What do you say to that, Vimes? E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sat like statues, waiting for Vimes to say something. Or even mo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h?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 sniffed. 'What's that sme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lowly shifted his gaze to his fingers. Smoke was rising. There was a faint sizz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tood up and brought his fingers up in front of Rust's f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ake i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just some trick...'</w:t>
      </w:r>
    </w:p>
    <w:p>
      <w:pPr>
        <w:pStyle w:val="Normal"/>
        <w:jc w:val="both"/>
        <w:rPr/>
      </w:pPr>
      <w:r>
        <w:rPr>
          <w:rFonts w:eastAsia="MS Mincho;ＭＳ 明朝" w:cs="Times New Roman" w:ascii="Times New Roman" w:hAnsi="Times New Roman"/>
          <w:i/>
          <w:iCs/>
          <w:sz w:val="22"/>
        </w:rPr>
        <w:t>'Tak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it</w:t>
      </w:r>
      <w:r>
        <w:rPr>
          <w:rFonts w:eastAsia="MS Mincho;ＭＳ 明朝" w:cs="Times New Roman" w:ascii="Times New Roman" w:hAnsi="Times New Roman"/>
          <w:sz w:val="22"/>
        </w:rPr>
        <w:t>,'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esmerized, Rust licked his fingers and gingerly took the ember. 'It doesn't hur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t doe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fact it– Aar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 jumped back, dropped the ember and sucked his blistered fing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rick is not to mind that it hurts,' said Vimes. 'Now go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won't last long,' Rust sneered. 'You wait until we're back in the city. You just wait.' He strode off, holding his stricken h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ent back and sat down by the fire. After a while he said: 'Where's he gone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ack to the lines, sir. I think he's ordering the men ho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he see 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s too many people in the wa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quite su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unless he can see through camels, sir.'</w:t>
      </w:r>
    </w:p>
    <w:p>
      <w:pPr>
        <w:pStyle w:val="Normal"/>
        <w:jc w:val="both"/>
        <w:rPr/>
      </w:pPr>
      <w:r>
        <w:rPr>
          <w:rFonts w:eastAsia="MS Mincho;ＭＳ 明朝" w:cs="Times New Roman" w:ascii="Times New Roman" w:hAnsi="Times New Roman"/>
          <w:sz w:val="22"/>
        </w:rPr>
        <w:t xml:space="preserve">'Good.' Vimes stuck his fingers in his mouth. Sweat was pouring down his face. </w:t>
      </w:r>
      <w:r>
        <w:rPr>
          <w:rFonts w:eastAsia="MS Mincho;ＭＳ 明朝" w:cs="Times New Roman" w:ascii="Times New Roman" w:hAnsi="Times New Roman"/>
          <w:sz w:val="22"/>
          <w:lang w:val="fr-FR"/>
        </w:rPr>
        <w:t xml:space="preserve">'Damn damn damn! </w:t>
      </w:r>
      <w:r>
        <w:rPr>
          <w:rFonts w:eastAsia="MS Mincho;ＭＳ 明朝" w:cs="Times New Roman" w:ascii="Times New Roman" w:hAnsi="Times New Roman"/>
          <w:sz w:val="22"/>
        </w:rPr>
        <w:t>Has anyone got any cold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Jenkins had got his ship afloat again. It had taken a lot of digging, and some careful work with balks of timber and the assistance of a Klatchian captain who had decided not to let patriotism stand in the way of prof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and his crew were resting on the shore when a greeting rang out from over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quinted into the su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that can't be Vimes, can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rew stared.</w:t>
      </w:r>
    </w:p>
    <w:p>
      <w:pPr>
        <w:pStyle w:val="Normal"/>
        <w:jc w:val="both"/>
        <w:rPr/>
      </w:pPr>
      <w:r>
        <w:rPr>
          <w:rFonts w:eastAsia="MS Mincho;ＭＳ 明朝" w:cs="Times New Roman" w:ascii="Times New Roman" w:hAnsi="Times New Roman"/>
          <w:sz w:val="22"/>
        </w:rPr>
        <w:t xml:space="preserve">'Let's get aboard right </w:t>
      </w:r>
      <w:r>
        <w:rPr>
          <w:rFonts w:eastAsia="MS Mincho;ＭＳ 明朝" w:cs="Times New Roman" w:ascii="Times New Roman" w:hAnsi="Times New Roman"/>
          <w:i/>
          <w:iCs/>
          <w:sz w:val="22"/>
        </w:rPr>
        <w:t>now</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igure started down the face of the dune. It moved very fast, much faster than a man could run on the shifting sand, and moved in a zig–zag fashion. As it drew nearer, it turned out to be a man standing on a shie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lid to a halt a few feet away from the astonished Jenki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of you to wait, captain!' said Carrot. 'Very many thanks! The others will be down in a minu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looked back to the top of the dune. There were other, darker figures there 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ose are D'regs!' he shou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Lovely people. Have you met them at all?'</w:t>
      </w:r>
    </w:p>
    <w:p>
      <w:pPr>
        <w:pStyle w:val="Normal"/>
        <w:jc w:val="both"/>
        <w:rPr/>
      </w:pPr>
      <w:r>
        <w:rPr>
          <w:rFonts w:eastAsia="MS Mincho;ＭＳ 明朝" w:cs="Times New Roman" w:ascii="Times New Roman" w:hAnsi="Times New Roman"/>
          <w:sz w:val="22"/>
        </w:rPr>
        <w:t xml:space="preserve">Jenkins stared at Carrot. 'Did you </w:t>
      </w:r>
      <w:r>
        <w:rPr>
          <w:rFonts w:eastAsia="MS Mincho;ＭＳ 明朝" w:cs="Times New Roman" w:ascii="Times New Roman" w:hAnsi="Times New Roman"/>
          <w:i/>
          <w:iCs/>
          <w:sz w:val="22"/>
        </w:rPr>
        <w:t>win</w:t>
      </w:r>
      <w:r>
        <w:rPr>
          <w:rFonts w:eastAsia="MS Mincho;ＭＳ 明朝" w:cs="Times New Roman" w:ascii="Times New Roman" w:hAnsi="Times New Roman"/>
          <w:sz w:val="22"/>
        </w:rPr>
        <w: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yes. On penalties, in the e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reen-blue light filtered through the tiny windows of the Bo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pulled the steering levers until he was pretty certain that they were heading towards a suitable ship and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it I can smell, 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Bet– It's Nobby, sir,' said Colon, pedalling industrious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rporal Nobb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almost blushed. 'I bought a bottle of scent, sir. For my young la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Vetinari coughed. 'What exactly do you mean by "your young lady"?'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for when I get on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Even Lord Vetinari sounded reliev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account of I expect I shall now, me having fully explored my sexual nature and now feeling fully comfortable with meself,'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feel comfortable with your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 said Nobby happi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when you find this lucky lady, you will give her this bottle o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 called "Kasbah Nights", sir.'</w:t>
      </w:r>
    </w:p>
    <w:p>
      <w:pPr>
        <w:pStyle w:val="Normal"/>
        <w:jc w:val="both"/>
        <w:rPr/>
      </w:pPr>
      <w:r>
        <w:rPr>
          <w:rFonts w:eastAsia="MS Mincho;ＭＳ 明朝" w:cs="Times New Roman" w:ascii="Times New Roman" w:hAnsi="Times New Roman"/>
          <w:sz w:val="22"/>
        </w:rPr>
        <w:t xml:space="preserve">'Of course. Very... </w:t>
      </w:r>
      <w:r>
        <w:rPr>
          <w:rFonts w:eastAsia="MS Mincho;ＭＳ 明朝" w:cs="Times New Roman" w:ascii="Times New Roman" w:hAnsi="Times New Roman"/>
          <w:i/>
          <w:iCs/>
          <w:sz w:val="22"/>
        </w:rPr>
        <w:t>floral</w:t>
      </w:r>
      <w:r>
        <w:rPr>
          <w:rFonts w:eastAsia="MS Mincho;ＭＳ 明朝" w:cs="Times New Roman" w:ascii="Times New Roman" w:hAnsi="Times New Roman"/>
          <w:sz w:val="22"/>
        </w:rPr>
        <w:t>, isn'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 That's 'cos of the jasmine and rare ungulants in it, sir.'</w:t>
      </w:r>
    </w:p>
    <w:p>
      <w:pPr>
        <w:pStyle w:val="Normal"/>
        <w:jc w:val="both"/>
        <w:rPr/>
      </w:pPr>
      <w:r>
        <w:rPr>
          <w:rFonts w:eastAsia="MS Mincho;ＭＳ 明朝" w:cs="Times New Roman" w:ascii="Times New Roman" w:hAnsi="Times New Roman"/>
          <w:sz w:val="22"/>
        </w:rPr>
        <w:t xml:space="preserve">'And yet at the same time curiously... </w:t>
      </w:r>
      <w:r>
        <w:rPr>
          <w:rFonts w:eastAsia="MS Mincho;ＭＳ 明朝" w:cs="Times New Roman" w:ascii="Times New Roman" w:hAnsi="Times New Roman"/>
          <w:i/>
          <w:iCs/>
          <w:sz w:val="22"/>
        </w:rPr>
        <w:t>penetrative</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grinned. 'Good value for money, sir. A little goes a long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far enough, possib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Nobby rusted even irony. 'I got it in the same shop that sarge got the hump,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n't very much space in the Boat, and most of it was taken up with Sergeant Colon's souvenirs. He'd been allowed a brief shopping expedition 'to take home something for the wife, sir, otherwise I'll never hear the last of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s Colon will like a stuffed camel hump, will she, sergeant?' said the Patrician doubt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sir. She can put things on i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set of nested brass tab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put things o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 there was a clanking –'set of goat bells, ornamental coffee pot, miniature camel saddle and this... strange glass tube with little bands of different coloured sand in it... what are these f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nversation piece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people will say things like "What are they for?", do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looked pleased with him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e, sir? We're talking about 'em alrea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marka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rgeant Colon coughed and indicated with a tilt of his head the hunched figure of Leonard, who was sitting in the stern with his head in his hand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s a bit quiet, sir,' he whispered. 'Can't seem to get a word out of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as a lot on his mind,' said the Patrici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chmen pedalled onwards for a while, but the close confines of the Boat encouraged a confidentiality that would never have been found on l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to hear you're getting the sack, sir,'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aid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d definitely get my vote, if we had electio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pital.'</w:t>
      </w:r>
    </w:p>
    <w:p>
      <w:pPr>
        <w:pStyle w:val="Normal"/>
        <w:jc w:val="both"/>
        <w:rPr/>
      </w:pPr>
      <w:r>
        <w:rPr>
          <w:rFonts w:eastAsia="MS Mincho;ＭＳ 明朝" w:cs="Times New Roman" w:ascii="Times New Roman" w:hAnsi="Times New Roman"/>
          <w:sz w:val="22"/>
        </w:rPr>
        <w:t xml:space="preserve">'I think people </w:t>
      </w:r>
      <w:r>
        <w:rPr>
          <w:rFonts w:eastAsia="MS Mincho;ＭＳ 明朝" w:cs="Times New Roman" w:ascii="Times New Roman" w:hAnsi="Times New Roman"/>
          <w:i/>
          <w:iCs/>
          <w:sz w:val="22"/>
        </w:rPr>
        <w:t>want</w:t>
      </w:r>
      <w:r>
        <w:rPr>
          <w:rFonts w:eastAsia="MS Mincho;ＭＳ 明朝" w:cs="Times New Roman" w:ascii="Times New Roman" w:hAnsi="Times New Roman"/>
          <w:sz w:val="22"/>
        </w:rPr>
        <w:t xml:space="preserve"> the thumbscrew of firm government, mysel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 predecessor, Lord Snapcase, now he was mental. But, like I've always said, people know where they stand with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w:t>
      </w:r>
    </w:p>
    <w:p>
      <w:pPr>
        <w:pStyle w:val="Normal"/>
        <w:jc w:val="both"/>
        <w:rPr/>
      </w:pPr>
      <w:r>
        <w:rPr>
          <w:rFonts w:eastAsia="MS Mincho;ＭＳ 明朝" w:cs="Times New Roman" w:ascii="Times New Roman" w:hAnsi="Times New Roman"/>
          <w:sz w:val="22"/>
        </w:rPr>
        <w:t xml:space="preserve">'They might not </w:t>
      </w:r>
      <w:r>
        <w:rPr>
          <w:rFonts w:eastAsia="MS Mincho;ＭＳ 明朝" w:cs="Times New Roman" w:ascii="Times New Roman" w:hAnsi="Times New Roman"/>
          <w:i/>
          <w:iCs/>
          <w:sz w:val="22"/>
        </w:rPr>
        <w:t>like</w:t>
      </w:r>
      <w:r>
        <w:rPr>
          <w:rFonts w:eastAsia="MS Mincho;ＭＳ 明朝" w:cs="Times New Roman" w:ascii="Times New Roman" w:hAnsi="Times New Roman"/>
          <w:sz w:val="22"/>
        </w:rPr>
        <w:t xml:space="preserve"> where they're standing of course...'</w:t>
      </w:r>
    </w:p>
    <w:p>
      <w:pPr>
        <w:pStyle w:val="Normal"/>
        <w:jc w:val="both"/>
        <w:rPr/>
      </w:pPr>
      <w:r>
        <w:rPr>
          <w:rFonts w:eastAsia="MS Mincho;ＭＳ 明朝" w:cs="Times New Roman" w:ascii="Times New Roman" w:hAnsi="Times New Roman"/>
          <w:sz w:val="22"/>
        </w:rPr>
        <w:t xml:space="preserve">Lord Vetinari looked up. They were under a boat now and it seemed to be going in the right direction. He steered the Boat until he heard the </w:t>
      </w:r>
      <w:r>
        <w:rPr>
          <w:rFonts w:eastAsia="MS Mincho;ＭＳ 明朝" w:cs="Times New Roman" w:ascii="Times New Roman" w:hAnsi="Times New Roman"/>
          <w:i/>
          <w:iCs/>
          <w:sz w:val="22"/>
        </w:rPr>
        <w:t>thunk</w:t>
      </w:r>
      <w:r>
        <w:rPr>
          <w:rFonts w:eastAsia="MS Mincho;ＭＳ 明朝" w:cs="Times New Roman" w:ascii="Times New Roman" w:hAnsi="Times New Roman"/>
          <w:sz w:val="22"/>
        </w:rPr>
        <w:t xml:space="preserve"> of hull hitting hull, and gave the auger a few tur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m I being sacked, sergeant?' he said, sitting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eh, I heard Lord Rust's people say that if you rat... rat.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atify,' said Lord Vetinari.</w:t>
      </w:r>
    </w:p>
    <w:p>
      <w:pPr>
        <w:pStyle w:val="Normal"/>
        <w:jc w:val="both"/>
        <w:rPr/>
      </w:pPr>
      <w:r>
        <w:rPr>
          <w:rFonts w:eastAsia="MS Mincho;ＭＳ 明朝" w:cs="Times New Roman" w:ascii="Times New Roman" w:hAnsi="Times New Roman"/>
          <w:sz w:val="22"/>
        </w:rPr>
        <w:t xml:space="preserve">'Yeah, if you </w:t>
      </w:r>
      <w:r>
        <w:rPr>
          <w:rFonts w:eastAsia="MS Mincho;ＭＳ 明朝" w:cs="Times New Roman" w:ascii="Times New Roman" w:hAnsi="Times New Roman"/>
          <w:i/>
          <w:iCs/>
          <w:sz w:val="22"/>
        </w:rPr>
        <w:t>ratify</w:t>
      </w:r>
      <w:r>
        <w:rPr>
          <w:rFonts w:eastAsia="MS Mincho;ＭＳ 明朝" w:cs="Times New Roman" w:ascii="Times New Roman" w:hAnsi="Times New Roman"/>
          <w:sz w:val="22"/>
        </w:rPr>
        <w:t xml:space="preserve"> that surrender next week, they'll get you exile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eek is a long time in politics, serge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s face widened in what he thought of as a knowing grin. He tapped the side of his nose.</w:t>
      </w:r>
    </w:p>
    <w:p>
      <w:pPr>
        <w:pStyle w:val="Normal"/>
        <w:jc w:val="both"/>
        <w:rPr/>
      </w:pPr>
      <w:r>
        <w:rPr>
          <w:rFonts w:eastAsia="MS Mincho;ＭＳ 明朝" w:cs="Times New Roman" w:ascii="Times New Roman" w:hAnsi="Times New Roman"/>
          <w:sz w:val="22"/>
        </w:rPr>
        <w:t xml:space="preserve">'Ah, </w:t>
      </w:r>
      <w:r>
        <w:rPr>
          <w:rFonts w:eastAsia="MS Mincho;ＭＳ 明朝" w:cs="Times New Roman" w:ascii="Times New Roman" w:hAnsi="Times New Roman"/>
          <w:i/>
          <w:iCs/>
          <w:sz w:val="22"/>
        </w:rPr>
        <w:t>politics</w:t>
      </w:r>
      <w:r>
        <w:rPr>
          <w:rFonts w:eastAsia="MS Mincho;ＭＳ 明朝" w:cs="Times New Roman" w:ascii="Times New Roman" w:hAnsi="Times New Roman"/>
          <w:sz w:val="22"/>
        </w:rPr>
        <w:t xml:space="preserve">,' he said. 'Ah, you should've </w:t>
      </w:r>
      <w:r>
        <w:rPr>
          <w:rFonts w:eastAsia="MS Mincho;ＭＳ 明朝" w:cs="Times New Roman" w:ascii="Times New Roman" w:hAnsi="Times New Roman"/>
          <w:i/>
          <w:iCs/>
          <w:sz w:val="22"/>
        </w:rPr>
        <w:t>said</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they'll laugh at the other foot then, eh?'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t some secret plan, I'll be bound,' said Colon. 'You know where the chicken is all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 see there's no fooling such skilled observers of the carnival that is life,' said Lord Vetinari. 'Yes, indeed, there is something I intend to d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adjusted the position of the camel–hump pouffe, which in fact smelled of goat and was beginning to leak sand, and lay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going to do nothing. Wake me up if anything interesting happen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autical things happened. The wind spun about so much that a weather-cock might as well be harnessed to grinding corn. At one point there was a fall of anchovi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Commander Vimes tried to sleep. Jenkins showed him a hammock, and Vimes realized that this was another sheep's eyeball. No-one could possibly sleep in something like that. Sailors probably kept them up for show and had real beds tucked away somew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ried to make himself comfortable in the hold, and dozed while the others talked in the corner. They were very politely keeping out of his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rdship wouldn't give the whole thing away, would he? What were we fighting f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ll have a hard job hanging on to the job after this, that's for sure. It's dragging the good name of Ankh-Morpork in the mud, like Mr Vimes said.'</w:t>
      </w:r>
    </w:p>
    <w:p>
      <w:pPr>
        <w:pStyle w:val="Normal"/>
        <w:jc w:val="both"/>
        <w:rPr/>
      </w:pPr>
      <w:r>
        <w:rPr>
          <w:rFonts w:eastAsia="MS Mincho;ＭＳ 明朝" w:cs="Times New Roman" w:ascii="Times New Roman" w:hAnsi="Times New Roman"/>
          <w:sz w:val="22"/>
        </w:rPr>
        <w:t xml:space="preserve">'For Ankh-Morpork, mud is </w:t>
      </w:r>
      <w:r>
        <w:rPr>
          <w:rFonts w:eastAsia="MS Mincho;ＭＳ 明朝" w:cs="Times New Roman" w:ascii="Times New Roman" w:hAnsi="Times New Roman"/>
          <w:i/>
          <w:iCs/>
          <w:sz w:val="22"/>
        </w:rPr>
        <w:t>up</w:t>
      </w:r>
      <w:r>
        <w:rPr>
          <w:rFonts w:eastAsia="MS Mincho;ＭＳ 明朝" w:cs="Times New Roman" w:ascii="Times New Roman" w:hAnsi="Times New Roman"/>
          <w:sz w:val="22"/>
        </w:rPr>
        <w:t>.' That was Angua.</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 der other han', everyone is still breathin'.' That was Detrit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a vitalist rema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Reg. What you scratchin' fo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I picked up a filthy foreign dise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rry?' Angua again. 'What can a zombie c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n't like to s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talking to someone who knows every brand of flea powder they sell in Ankh–Morpork, Re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f you must know... Mice, miss. It's shameful. I keep myself dean, but they just find a 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you tried every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cepting ferr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f his lordship goes, who'll take over?' That was Cheery. 'Lor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d last five minut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ybe the guilds will get together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ll fight li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errets,' said Reg. 'The cure's worse than the dise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heer up, there'll still be a Watch.' That was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Mr Vimes'll be out on his ear. 'cos of politic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decided to keep his eyes clos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silent crowd was waiting on the quayside when the ship finally docked. They watched Vimes and his men walk down the gangway. There were one or two coughs, and then someone called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y it ain't so, Mr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t the foot of the gangplank Constable Dorfl saluted stiff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Ruses Ship Cot In This Morning, Sir,' the golem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one seen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raid to show his face!' someone shou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Rust Said You Were To Do Your Duty, Damn You,' said Dorfl. Golems had a certain literalness of spee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handed Vimes a sheet of paper. Vimes grabbed it and read the first few lines.</w:t>
      </w:r>
    </w:p>
    <w:p>
      <w:pPr>
        <w:pStyle w:val="Normal"/>
        <w:jc w:val="both"/>
        <w:rPr/>
      </w:pPr>
      <w:r>
        <w:rPr>
          <w:rFonts w:eastAsia="MS Mincho;ＭＳ 明朝" w:cs="Times New Roman" w:ascii="Times New Roman" w:hAnsi="Times New Roman"/>
          <w:sz w:val="22"/>
        </w:rPr>
        <w:t xml:space="preserve">'What's this? "Emergency Council?" And this?... </w:t>
      </w:r>
      <w:r>
        <w:rPr>
          <w:rFonts w:eastAsia="MS Mincho;ＭＳ 明朝" w:cs="Times New Roman" w:ascii="Times New Roman" w:hAnsi="Times New Roman"/>
          <w:i/>
          <w:iCs/>
          <w:sz w:val="22"/>
        </w:rPr>
        <w:t>Treason</w:t>
      </w:r>
      <w:r>
        <w:rPr>
          <w:rFonts w:eastAsia="MS Mincho;ＭＳ 明朝" w:cs="Times New Roman" w:ascii="Times New Roman" w:hAnsi="Times New Roman"/>
          <w:sz w:val="22"/>
        </w:rPr>
        <w:t>? Against Vetinari? I'm not carrying this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I see, sir?'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ngua who noticed the wave, while the others were staring at the warrant. Even in human form a werewolf's ears are pretty sensiti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wandered back to the quayside and looked downri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wall of white water a few feet high was running up the Ankh. As it passed, boats were lifted and roc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loshed by her, sucking at the quay and making Jenkins's boat dance for a moment. There was a crash of crockery somewhere aboard.</w:t>
      </w:r>
    </w:p>
    <w:p>
      <w:pPr>
        <w:pStyle w:val="Normal"/>
        <w:jc w:val="both"/>
        <w:rPr/>
      </w:pPr>
      <w:r>
        <w:rPr>
          <w:rFonts w:eastAsia="MS Mincho;ＭＳ 明朝" w:cs="Times New Roman" w:ascii="Times New Roman" w:hAnsi="Times New Roman"/>
          <w:sz w:val="22"/>
        </w:rPr>
        <w:t xml:space="preserve">Then it was gone, a line of surf heading towards the next bridge. For a moment the air smelled not of the Ankh's </w:t>
      </w:r>
      <w:r>
        <w:rPr>
          <w:rFonts w:eastAsia="MS Mincho;ＭＳ 明朝" w:cs="Times New Roman" w:ascii="Times New Roman" w:hAnsi="Times New Roman"/>
          <w:i/>
          <w:iCs/>
          <w:sz w:val="22"/>
        </w:rPr>
        <w:t>eau</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d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latrine</w:t>
      </w:r>
      <w:r>
        <w:rPr>
          <w:rFonts w:eastAsia="MS Mincho;ＭＳ 明朝" w:cs="Times New Roman" w:ascii="Times New Roman" w:hAnsi="Times New Roman"/>
          <w:sz w:val="22"/>
        </w:rPr>
        <w:t xml:space="preserve"> but of sea winds and sa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enkins appeared out of his cabin and looked over the 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that? The tide changing?' Angua call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came up on the tide,' said Jenkins. 'Beats me. One of those phenomena, I expec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went back to the group. Vimes was already red in the face.</w:t>
      </w:r>
    </w:p>
    <w:p>
      <w:pPr>
        <w:pStyle w:val="Normal"/>
        <w:jc w:val="both"/>
        <w:rPr/>
      </w:pPr>
      <w:r>
        <w:rPr>
          <w:rFonts w:eastAsia="MS Mincho;ＭＳ 明朝" w:cs="Times New Roman" w:ascii="Times New Roman" w:hAnsi="Times New Roman"/>
          <w:sz w:val="22"/>
        </w:rPr>
        <w:t xml:space="preserve">'It </w:t>
      </w:r>
      <w:r>
        <w:rPr>
          <w:rFonts w:eastAsia="MS Mincho;ＭＳ 明朝" w:cs="Times New Roman" w:ascii="Times New Roman" w:hAnsi="Times New Roman"/>
          <w:i/>
          <w:iCs/>
          <w:sz w:val="22"/>
        </w:rPr>
        <w:t>has</w:t>
      </w:r>
      <w:r>
        <w:rPr>
          <w:rFonts w:eastAsia="MS Mincho;ＭＳ 明朝" w:cs="Times New Roman" w:ascii="Times New Roman" w:hAnsi="Times New Roman"/>
          <w:sz w:val="22"/>
        </w:rPr>
        <w:t xml:space="preserve"> been signed by quite a lot of the major guilds, sir,' Carrot was saying. 'In fact they're all here except the Beggars and the Seamstress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Well, piss on 'em! Who are they to give me an order like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saw the look of pain cross Carrot's face.</w:t>
      </w:r>
    </w:p>
    <w:p>
      <w:pPr>
        <w:pStyle w:val="Normal"/>
        <w:jc w:val="both"/>
        <w:rPr/>
      </w:pPr>
      <w:r>
        <w:rPr>
          <w:rFonts w:eastAsia="MS Mincho;ＭＳ 明朝" w:cs="Times New Roman" w:ascii="Times New Roman" w:hAnsi="Times New Roman"/>
          <w:sz w:val="22"/>
        </w:rPr>
        <w:t xml:space="preserve">'Uh... </w:t>
      </w:r>
      <w:r>
        <w:rPr>
          <w:rFonts w:eastAsia="MS Mincho;ＭＳ 明朝" w:cs="Times New Roman" w:ascii="Times New Roman" w:hAnsi="Times New Roman"/>
          <w:i/>
          <w:iCs/>
          <w:sz w:val="22"/>
        </w:rPr>
        <w:t>someone</w:t>
      </w:r>
      <w:r>
        <w:rPr>
          <w:rFonts w:eastAsia="MS Mincho;ＭＳ 明朝" w:cs="Times New Roman" w:ascii="Times New Roman" w:hAnsi="Times New Roman"/>
          <w:sz w:val="22"/>
        </w:rPr>
        <w:t xml:space="preserve"> has to give us orders, sir. In a general sort of way. We aren't supposed to make up our own. That's sort of... the poi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but... not li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 suppose they represent the will of the people–'</w:t>
      </w:r>
    </w:p>
    <w:p>
      <w:pPr>
        <w:pStyle w:val="Normal"/>
        <w:jc w:val="both"/>
        <w:rPr/>
      </w:pPr>
      <w:r>
        <w:rPr>
          <w:rFonts w:eastAsia="MS Mincho;ＭＳ 明朝" w:cs="Times New Roman" w:ascii="Times New Roman" w:hAnsi="Times New Roman"/>
          <w:sz w:val="22"/>
        </w:rPr>
        <w:t xml:space="preserve">'That bunch? Don't give me that rubbish! We'd have been </w:t>
      </w:r>
      <w:r>
        <w:rPr>
          <w:rFonts w:eastAsia="MS Mincho;ＭＳ 明朝" w:cs="Times New Roman" w:ascii="Times New Roman" w:hAnsi="Times New Roman"/>
          <w:i/>
          <w:iCs/>
          <w:sz w:val="22"/>
        </w:rPr>
        <w:t>slaughtered</w:t>
      </w:r>
      <w:r>
        <w:rPr>
          <w:rFonts w:eastAsia="MS Mincho;ＭＳ 明朝" w:cs="Times New Roman" w:ascii="Times New Roman" w:hAnsi="Times New Roman"/>
          <w:sz w:val="22"/>
        </w:rPr>
        <w:t xml:space="preserve"> if we'd fought! And then we'd be in just the same position as w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is does look legal,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ridiculous!'</w:t>
      </w:r>
    </w:p>
    <w:p>
      <w:pPr>
        <w:pStyle w:val="Normal"/>
        <w:jc w:val="both"/>
        <w:rPr/>
      </w:pPr>
      <w:r>
        <w:rPr>
          <w:rFonts w:eastAsia="MS Mincho;ＭＳ 明朝" w:cs="Times New Roman" w:ascii="Times New Roman" w:hAnsi="Times New Roman"/>
          <w:sz w:val="22"/>
        </w:rPr>
        <w:t xml:space="preserve">'It's not as if </w:t>
      </w:r>
      <w:r>
        <w:rPr>
          <w:rFonts w:eastAsia="MS Mincho;ＭＳ 明朝" w:cs="Times New Roman" w:ascii="Times New Roman" w:hAnsi="Times New Roman"/>
          <w:i/>
          <w:iCs/>
          <w:sz w:val="22"/>
        </w:rPr>
        <w:t>we</w:t>
      </w:r>
      <w:r>
        <w:rPr>
          <w:rFonts w:eastAsia="MS Mincho;ＭＳ 明朝" w:cs="Times New Roman" w:ascii="Times New Roman" w:hAnsi="Times New Roman"/>
          <w:sz w:val="22"/>
        </w:rPr>
        <w:t xml:space="preserve"> are accusing him, sir. We just have to make sure he turns up at the Rats Chamber. Look, sir, you've had a very trying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arrest Vetinari? I can't–'</w:t>
      </w:r>
    </w:p>
    <w:p>
      <w:pPr>
        <w:pStyle w:val="Normal"/>
        <w:jc w:val="both"/>
        <w:rPr/>
      </w:pPr>
      <w:r>
        <w:rPr>
          <w:rFonts w:eastAsia="MS Mincho;ＭＳ 明朝" w:cs="Times New Roman" w:ascii="Times New Roman" w:hAnsi="Times New Roman"/>
          <w:sz w:val="22"/>
        </w:rPr>
        <w:t xml:space="preserve">Vimes stopped, because his ears had caught up. And because that was the point, wasn't it? If you could arrest anyone, then that's what you had to do. You couldn't turn round and say 'but not </w:t>
      </w:r>
      <w:r>
        <w:rPr>
          <w:rFonts w:eastAsia="MS Mincho;ＭＳ 明朝" w:cs="Times New Roman" w:ascii="Times New Roman" w:hAnsi="Times New Roman"/>
          <w:i/>
          <w:iCs/>
          <w:sz w:val="22"/>
        </w:rPr>
        <w:t>him'</w:t>
      </w:r>
      <w:r>
        <w:rPr>
          <w:rFonts w:eastAsia="MS Mincho;ＭＳ 明朝" w:cs="Times New Roman" w:ascii="Times New Roman" w:hAnsi="Times New Roman"/>
          <w:sz w:val="22"/>
        </w:rPr>
        <w:t>. Ahmed would snigger. Old Stoneface would turn in all five of his grav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can, can't I?' he said, sadly. 'Oh, all right. Put out a description, Dorf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ill Not Be Necessar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rowds moved aside as Lord Vetinari walked along the quay, with Nobby and Colon behind him. At least, if it wasn't Sergeant Colon it was a very strangely deformed cam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I caught quite a lot of that, comman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id Lord Vetinari. 'Please do your dut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you've got to do is to go to the palace, sir. Le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not going to handcuff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s mouth dropped open. 'Why should I do that?'</w:t>
      </w:r>
    </w:p>
    <w:p>
      <w:pPr>
        <w:pStyle w:val="Normal"/>
        <w:jc w:val="both"/>
        <w:rPr/>
      </w:pPr>
      <w:r>
        <w:rPr>
          <w:rFonts w:eastAsia="MS Mincho;ＭＳ 明朝" w:cs="Times New Roman" w:ascii="Times New Roman" w:hAnsi="Times New Roman"/>
          <w:sz w:val="22"/>
        </w:rPr>
        <w:t xml:space="preserve">'Treason is very nearly the ultimate crime, Sir Samuel. I think I should </w:t>
      </w:r>
      <w:r>
        <w:rPr>
          <w:rFonts w:eastAsia="MS Mincho;ＭＳ 明朝" w:cs="Times New Roman" w:ascii="Times New Roman" w:hAnsi="Times New Roman"/>
          <w:i/>
          <w:iCs/>
          <w:sz w:val="22"/>
        </w:rPr>
        <w:t>demand</w:t>
      </w:r>
      <w:r>
        <w:rPr>
          <w:rFonts w:eastAsia="MS Mincho;ＭＳ 明朝" w:cs="Times New Roman" w:ascii="Times New Roman" w:hAnsi="Times New Roman"/>
          <w:sz w:val="22"/>
        </w:rPr>
        <w:t xml:space="preserve"> handcuff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if you insist.' Vimes nodded at Dorfl. 'Cuff him,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n't any shackles, by any chance?' said Lord Vetinari, as Dorfl produced a pair of handcuffs. 'We may as well do this thing properly–'</w:t>
      </w:r>
    </w:p>
    <w:p>
      <w:pPr>
        <w:pStyle w:val="Normal"/>
        <w:jc w:val="both"/>
        <w:rPr/>
      </w:pPr>
      <w:r>
        <w:rPr>
          <w:rFonts w:eastAsia="MS Mincho;ＭＳ 明朝" w:cs="Times New Roman" w:ascii="Times New Roman" w:hAnsi="Times New Roman"/>
          <w:sz w:val="22"/>
        </w:rPr>
        <w:t xml:space="preserve">'No. We </w:t>
      </w:r>
      <w:r>
        <w:rPr>
          <w:rFonts w:eastAsia="MS Mincho;ＭＳ 明朝" w:cs="Times New Roman" w:ascii="Times New Roman" w:hAnsi="Times New Roman"/>
          <w:i/>
          <w:iCs/>
          <w:sz w:val="22"/>
        </w:rPr>
        <w:t>don't</w:t>
      </w:r>
      <w:r>
        <w:rPr>
          <w:rFonts w:eastAsia="MS Mincho;ＭＳ 明朝" w:cs="Times New Roman" w:ascii="Times New Roman" w:hAnsi="Times New Roman"/>
          <w:sz w:val="22"/>
        </w:rPr>
        <w:t xml:space="preserve"> have any shack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 only trying to help, Sir Samuel. Shall we be go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crowd weren't jeering. That was almost frightening. They were just waiting, like an audience watching to see how the trick was going to be done. They parted again as the Patrician headed towards the centre of the city. He stopped and tur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the other thing... oh yes, I don't have to be dragged on a hurdle, do 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nly if you're actually executed, my lord,' said Carrot, cheerfully. 'Traditionally, traitors are dragged to their place of execution on a hurdle. And then you're hung, drawn and quartered.' Carrot looked embarrassed. 'I know about the hanging and quartering but I'm not sure how you're drawn,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any good with a pencil, captain?' said Lord Vetinari innocen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he's not!' said Vimes.</w:t>
      </w:r>
    </w:p>
    <w:p>
      <w:pPr>
        <w:pStyle w:val="Normal"/>
        <w:jc w:val="both"/>
        <w:rPr/>
      </w:pPr>
      <w:r>
        <w:rPr>
          <w:rFonts w:eastAsia="MS Mincho;ＭＳ 明朝" w:cs="Times New Roman" w:ascii="Times New Roman" w:hAnsi="Times New Roman"/>
          <w:sz w:val="22"/>
        </w:rPr>
        <w:t xml:space="preserve">'Do you actually </w:t>
      </w:r>
      <w:r>
        <w:rPr>
          <w:rFonts w:eastAsia="MS Mincho;ＭＳ 明朝" w:cs="Times New Roman" w:ascii="Times New Roman" w:hAnsi="Times New Roman"/>
          <w:i/>
          <w:iCs/>
          <w:sz w:val="22"/>
        </w:rPr>
        <w:t>have</w:t>
      </w:r>
      <w:r>
        <w:rPr>
          <w:rFonts w:eastAsia="MS Mincho;ＭＳ 明朝" w:cs="Times New Roman" w:ascii="Times New Roman" w:hAnsi="Times New Roman"/>
          <w:sz w:val="22"/>
        </w:rPr>
        <w:t xml:space="preserve"> a hurdle?'</w:t>
      </w:r>
    </w:p>
    <w:p>
      <w:pPr>
        <w:pStyle w:val="Normal"/>
        <w:jc w:val="both"/>
        <w:rPr/>
      </w:pPr>
      <w:r>
        <w:rPr>
          <w:rFonts w:eastAsia="MS Mincho;ＭＳ 明朝" w:cs="Times New Roman" w:ascii="Times New Roman" w:hAnsi="Times New Roman"/>
          <w:i/>
          <w:iCs/>
          <w:sz w:val="22"/>
        </w:rPr>
        <w:t>'No</w:t>
      </w:r>
      <w:r>
        <w:rPr>
          <w:rFonts w:eastAsia="MS Mincho;ＭＳ 明朝" w:cs="Times New Roman" w:ascii="Times New Roman" w:hAnsi="Times New Roman"/>
          <w:sz w:val="22"/>
        </w:rPr>
        <w:t>!' snappe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ell, I believe there's a sports equipment shop in Sheer Street. just in case, Sir Samu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igure walked across the trampled sand near Gebra, and paused when a voice very near ground level said, hopefully, 'Bingeley–bingeley be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is–organizer felt itself being picke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KIND OF A THING AR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m the Dis–organizer Mk II, with many handy hard–touse features, Insert Name 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UCH A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ven the Dis–organizer's tiny mind felt slightly uneasy. The voice it was speaking to didn't sound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know what time it is everywhere,' it ventur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DO 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I can maintain an up–to–the–minute contacts directory...' The Dis–organizer felt movements that suggested the new owner had mounted a ho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EALLY? I HAVE A GREAT MANY CONTAC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you are, then,' said the demon, trying to hold on to its rapidly draining enthusiasm. 'So I make a note of them, and when you want to contact them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IS GENERALLY NOT NECESSARY. MOSTLY, THEY STAY CONTAC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 you have many appointments?' There were hoofbeats, and then no sound but rushing w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ORE THAN YOU COULD POSSIBLY IMAGINE. NO... I THINK, PERHAPS, YOUR TALENTS COULD BE BETTER EMPLOYED ELSEW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more rushing wind, and then a spla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Rats Chamber was crowded. Guild leaders were entitled to be there, but there were plenty of other people who considered they had a right to be in at the death too. There were even some of the senior wizards. Everyone wanted to be able to say to their grandchildren 'I was there'.</w:t>
      </w:r>
      <w:r>
        <w:rPr>
          <w:rStyle w:val="FootnoteCharacters"/>
          <w:rStyle w:val="FootnoteAnchor"/>
          <w:rFonts w:eastAsia="MS Mincho;ＭＳ 明朝" w:cs="Times New Roman" w:ascii="Times New Roman" w:hAnsi="Times New Roman"/>
          <w:sz w:val="22"/>
        </w:rPr>
        <w:footnoteReference w:id="18"/>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feel certain I ought to be wearing more chains,' said Vetinari, as they paused in the doorway and looked at the assembled crow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taking this seriously, sir?'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credibly seriously, commander, I assure you. But if by some chance I survive, I authorize you to buy some shackles. We must learn to do this sort of thing proper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all keep them handy, I assure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nodded at Lord Rust, who was flanked by Mr Boggis and Lord Downe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ood morning,' he said. 'Can we make this quick? It's going to be a busy day.'</w:t>
      </w:r>
    </w:p>
    <w:p>
      <w:pPr>
        <w:pStyle w:val="Normal"/>
        <w:jc w:val="both"/>
        <w:rPr/>
      </w:pPr>
      <w:r>
        <w:rPr>
          <w:rFonts w:eastAsia="MS Mincho;ＭＳ 明朝" w:cs="Times New Roman" w:ascii="Times New Roman" w:hAnsi="Times New Roman"/>
          <w:sz w:val="22"/>
        </w:rPr>
        <w:t xml:space="preserve">'It pleases you to </w:t>
      </w:r>
      <w:r>
        <w:rPr>
          <w:rFonts w:eastAsia="MS Mincho;ＭＳ 明朝" w:cs="Times New Roman" w:ascii="Times New Roman" w:hAnsi="Times New Roman"/>
          <w:i/>
          <w:iCs/>
          <w:sz w:val="22"/>
        </w:rPr>
        <w:t>continue</w:t>
      </w:r>
      <w:r>
        <w:rPr>
          <w:rFonts w:eastAsia="MS Mincho;ＭＳ 明朝" w:cs="Times New Roman" w:ascii="Times New Roman" w:hAnsi="Times New Roman"/>
          <w:sz w:val="22"/>
        </w:rPr>
        <w:t xml:space="preserve"> to make Ankh–Morpork a laughing stock,' Rust began. His glance flicked to Vimes for a moment, and wrote him out of the universe. 'This is not a formal trial, Lord Vetinari. It is an arraignment so that the charges may be known. Mr Slant tells me that it will be many weeks before a full trial can be moun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xpensive weeks no doubt. Shall we get on with it?' sai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Slant will read the charges,' said Rust. 'But in a nutshell, as you are well aware, Havelock, you are charged with treason. You surrendered most ignob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I did n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quite illegally waived all rights to our sovereignty of the country known as Lesh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there is no such pl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ord Rust paused. 'Are you quite sane,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urrender terms were to be ratified on the island of Leshp, Lord Rust. There is no such place.'</w:t>
      </w:r>
    </w:p>
    <w:p>
      <w:pPr>
        <w:pStyle w:val="Normal"/>
        <w:jc w:val="both"/>
        <w:rPr/>
      </w:pPr>
      <w:r>
        <w:rPr>
          <w:rFonts w:eastAsia="MS Mincho;ＭＳ 明朝" w:cs="Times New Roman" w:ascii="Times New Roman" w:hAnsi="Times New Roman"/>
          <w:sz w:val="22"/>
        </w:rPr>
        <w:t xml:space="preserve">'We </w:t>
      </w:r>
      <w:r>
        <w:rPr>
          <w:rFonts w:eastAsia="MS Mincho;ＭＳ 明朝" w:cs="Times New Roman" w:ascii="Times New Roman" w:hAnsi="Times New Roman"/>
          <w:i/>
          <w:iCs/>
          <w:sz w:val="22"/>
        </w:rPr>
        <w:t>passed</w:t>
      </w:r>
      <w:r>
        <w:rPr>
          <w:rFonts w:eastAsia="MS Mincho;ＭＳ 明朝" w:cs="Times New Roman" w:ascii="Times New Roman" w:hAnsi="Times New Roman"/>
          <w:sz w:val="22"/>
        </w:rPr>
        <w:t xml:space="preserve"> it on the way here,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s anyone looked recent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gua tapped Vimes on the should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strange wave came up the river just after we arrive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some urgent conversation among the wizards, and Archchancellor Ridcully stood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seems to be a bit of a problem, your lordships. The Dean says it really isn't there.'</w:t>
      </w:r>
    </w:p>
    <w:p>
      <w:pPr>
        <w:pStyle w:val="Normal"/>
        <w:jc w:val="both"/>
        <w:rPr/>
      </w:pPr>
      <w:r>
        <w:rPr>
          <w:rFonts w:eastAsia="MS Mincho;ＭＳ 明朝" w:cs="Times New Roman" w:ascii="Times New Roman" w:hAnsi="Times New Roman"/>
          <w:sz w:val="22"/>
        </w:rPr>
        <w:t xml:space="preserve">'It's an </w:t>
      </w:r>
      <w:r>
        <w:rPr>
          <w:rFonts w:eastAsia="MS Mincho;ＭＳ 明朝" w:cs="Times New Roman" w:ascii="Times New Roman" w:hAnsi="Times New Roman"/>
          <w:i/>
          <w:iCs/>
          <w:sz w:val="22"/>
        </w:rPr>
        <w:t>island</w:t>
      </w:r>
      <w:r>
        <w:rPr>
          <w:rFonts w:eastAsia="MS Mincho;ＭＳ 明朝" w:cs="Times New Roman" w:ascii="Times New Roman" w:hAnsi="Times New Roman"/>
          <w:sz w:val="22"/>
        </w:rPr>
        <w:t>. Are you suggesting someone's stolen it? Are you sure you know where it is,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do know where it is, and it isn't there. There's just a lot of seaweed and wreckage,' said the Dean coldly. He stood up, holding a small crystal ball in his hands. 'We've been watching it most evenings. For the fights, you know. Of course, the picture is pretty bad at this dista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ust stared at him. But the Dean was too large to be written out of the sce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ut an entire island can't just vanish,' sai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theory they can't just appear either, my lord, but this one d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it's sunk again,'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 Rust glared at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d you know about this?' he deman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ow could I know something like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tched the faces around the room.</w:t>
      </w:r>
    </w:p>
    <w:p>
      <w:pPr>
        <w:pStyle w:val="Normal"/>
        <w:jc w:val="both"/>
        <w:rPr/>
      </w:pPr>
      <w:r>
        <w:rPr>
          <w:rFonts w:eastAsia="MS Mincho;ＭＳ 明朝" w:cs="Times New Roman" w:ascii="Times New Roman" w:hAnsi="Times New Roman"/>
          <w:sz w:val="22"/>
        </w:rPr>
        <w:t xml:space="preserve">'You </w:t>
      </w:r>
      <w:r>
        <w:rPr>
          <w:rFonts w:eastAsia="MS Mincho;ＭＳ 明朝" w:cs="Times New Roman" w:ascii="Times New Roman" w:hAnsi="Times New Roman"/>
          <w:i/>
          <w:iCs/>
          <w:sz w:val="22"/>
        </w:rPr>
        <w:t>do</w:t>
      </w:r>
      <w:r>
        <w:rPr>
          <w:rFonts w:eastAsia="MS Mincho;ＭＳ 明朝" w:cs="Times New Roman" w:ascii="Times New Roman" w:hAnsi="Times New Roman"/>
          <w:sz w:val="22"/>
        </w:rPr>
        <w:t xml:space="preserve"> know something about this!' said Rust. He glanced towards Mr Slant, who was leafing hurriedly through a large volu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I know, my lord, is that Prince Cadram has, at a politically dangerous time for him, given up a huge military advantage in exchange for an island which seems to have sunk under the sea,' said Lord Vetinari. 'The Klatchians are a proud people. I wonder what they will think?'</w:t>
      </w:r>
    </w:p>
    <w:p>
      <w:pPr>
        <w:pStyle w:val="Normal"/>
        <w:jc w:val="both"/>
        <w:rPr/>
      </w:pPr>
      <w:r>
        <w:rPr>
          <w:rFonts w:eastAsia="MS Mincho;ＭＳ 明朝" w:cs="Times New Roman" w:ascii="Times New Roman" w:hAnsi="Times New Roman"/>
          <w:sz w:val="22"/>
        </w:rPr>
        <w:t xml:space="preserve">And Vimes thought about General Ashal, standing beside Prince Cadram's throne. Klatchians like successful leaders, he thought. I wonder what happens to the unsuccessful ones? I mean, look at what when </w:t>
      </w:r>
      <w:r>
        <w:rPr>
          <w:rFonts w:eastAsia="MS Mincho;ＭＳ 明朝" w:cs="Times New Roman" w:ascii="Times New Roman" w:hAnsi="Times New Roman"/>
          <w:i/>
          <w:iCs/>
          <w:sz w:val="22"/>
        </w:rPr>
        <w:t>we</w:t>
      </w:r>
      <w:r>
        <w:rPr>
          <w:rFonts w:eastAsia="MS Mincho;ＭＳ 明朝" w:cs="Times New Roman" w:ascii="Times New Roman" w:hAnsi="Times New Roman"/>
          <w:sz w:val="22"/>
        </w:rPr>
        <w:t xml:space="preserve"> thin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nudged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s us, sir,' said Nobby. 'They said they didn't have any hurdles but they do a ping–pong table for ten dollars. There's a small trampoline we could drag him on but sarge thinks that'd be a bit ridiculou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lked out of the room, dragging Nobby with him, and pushed the little man against the w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ere did you get to with Vetinari, corporal? And remember I know when you tell me lies. Your lips mov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we... we... just went on a little voyage, sir. He said I wasn't to say we went under the island, sir!'</w:t>
      </w:r>
    </w:p>
    <w:p>
      <w:pPr>
        <w:pStyle w:val="Normal"/>
        <w:jc w:val="both"/>
        <w:rPr/>
      </w:pPr>
      <w:r>
        <w:rPr>
          <w:rFonts w:eastAsia="MS Mincho;ＭＳ 明朝" w:cs="Times New Roman" w:ascii="Times New Roman" w:hAnsi="Times New Roman"/>
          <w:sz w:val="22"/>
        </w:rPr>
        <w:t xml:space="preserve">'So you – </w:t>
      </w:r>
      <w:r>
        <w:rPr>
          <w:rFonts w:eastAsia="MS Mincho;ＭＳ 明朝" w:cs="Times New Roman" w:ascii="Times New Roman" w:hAnsi="Times New Roman"/>
          <w:i/>
          <w:iCs/>
          <w:sz w:val="22"/>
        </w:rPr>
        <w:t>Under</w:t>
      </w:r>
      <w:r>
        <w:rPr>
          <w:rFonts w:eastAsia="MS Mincho;ＭＳ 明朝" w:cs="Times New Roman" w:ascii="Times New Roman" w:hAnsi="Times New Roman"/>
          <w:sz w:val="22"/>
        </w:rPr>
        <w:t xml:space="preserve"> Lesh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ssir! We didn't go down there! Stinking hole it was, too. Stunk of rotten eggs, the whole bloody cave, and as big as the city, believe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bet you're glad you didn't go, th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looked relieved. 'That's right,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niffed. 'Are you using some kind of aft–' – he corrected himself –'some kind of insteadofshave,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smells of fermented flow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t's just a souvenir I picked up in foreign parts, sir. It kind of lingers, if you know what I me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mes shrugged and went back into the Rats Chamber. </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 resent most strongly the suggestion that I would have negotiated with His Highness in the knowledge that... ah, Sir Samuel. The keys to the handcuffs, ple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knew! You knew all the time!' Rust shou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Lord Vetinari charged with anything?'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r Slant was scrabbling through another volume. He looked quite flustered, for a zombie. His greygreen shade was distinctly green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as such...' he muttered.</w:t>
      </w:r>
    </w:p>
    <w:p>
      <w:pPr>
        <w:pStyle w:val="Normal"/>
        <w:jc w:val="both"/>
        <w:rPr/>
      </w:pPr>
      <w:r>
        <w:rPr>
          <w:rFonts w:eastAsia="MS Mincho;ＭＳ 明朝" w:cs="Times New Roman" w:ascii="Times New Roman" w:hAnsi="Times New Roman"/>
          <w:sz w:val="22"/>
        </w:rPr>
        <w:t xml:space="preserve">'But he </w:t>
      </w:r>
      <w:r>
        <w:rPr>
          <w:rFonts w:eastAsia="MS Mincho;ＭＳ 明朝" w:cs="Times New Roman" w:ascii="Times New Roman" w:hAnsi="Times New Roman"/>
          <w:i/>
          <w:iCs/>
          <w:sz w:val="22"/>
        </w:rPr>
        <w:t>will</w:t>
      </w:r>
      <w:r>
        <w:rPr>
          <w:rFonts w:eastAsia="MS Mincho;ＭＳ 明朝" w:cs="Times New Roman" w:ascii="Times New Roman" w:hAnsi="Times New Roman"/>
          <w:sz w:val="22"/>
        </w:rPr>
        <w:t xml:space="preserve"> be!' said Lord Ru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when you find out what it is you be sure and let me know, and I'll go and arrest him for it,' said Vimes, unlocking the handcuff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aware of cheering outside. Nothing stayed secret very long in Ankh-Morpork. The damn island wasn't there any more. And, somehow, it had all worked ou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met Vetinari's eyes. 'Piece of luck for you,– eh?'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there's always a chicken, Sir Samuel. If you look hard en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day turned out to be nearly as trying as war. At least one carpet made the flight from Klatch, and there was a constant stream of messages between the palace and the embassy. A crowd still hung around outside the palace. Things were happening, and even if they did not know what they were they weren't going to miss them. If any history was going to occur, they wanted to watch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ent home. To his amazement, the door was answered by Willikins. He had his sleeves rolled up and was wearing a long green apr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How the hell did you get back so quickly?' said Vimes. 'Sorry. I didn't mean to be impolit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inveigled myself on to Lord Rust's ship in the general confusion, sir. I did not wish to let things go to rack and ruin here. The silverware is frankly disgusting, I am afraid. The gardener does not have the least idea how to do it. Allow me to apologize in advance for the shocking condition of the cutlery,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few days ago you were biting people's noses o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you must not believe Private Bourke, sir,' said the butler, as Vimes stepped in. 'It was only one no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now you've hurried back to polish the silv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does not do to let standards slip, sir.' He stopped.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d we w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into the round pink f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we didn't lose, Willikins,'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couldn't let a foreign despot raise a hand to Ankh-Morpork, could we, sir?' said the butler. There was a slight tremble in his v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n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it was right, what we d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s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ardener was saying that Lord Vetinari put one over on the Klatchians,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see why not. He's done it with everyone el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would be very satisfactory, sir. Lady Sybil is in the Slightly Pink Drawing Room,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e was knitting inexpertly when Vimes came in, but rose and gave him a kis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heard the news,' she said. 'Well done.' She looked him up and down. As far as she could see, he was all the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not sure that we w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Getting you back alive counts as a win, Sam. Although of course I wouldn't say that in front of Lady Selachii.' Sybil waved the knitting at him. 'She's organized a committee to knit socks for our brave lads at the front, but it turns out you're back. And I haven't even worked out how to turn a heel yet. She's probably going to be annoy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Er.. . how long do you think my legs a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m...' She looked at the knitting. 'Do you need a scar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kissed her ag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going to have a bath and then something to eat,'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ter was only lukewarm. Vimes had some hazy idea that Sybil thought that really hot baths might be letting the side down while there was a war on.</w:t>
      </w:r>
    </w:p>
    <w:p>
      <w:pPr>
        <w:pStyle w:val="Normal"/>
        <w:jc w:val="both"/>
        <w:rPr/>
      </w:pPr>
      <w:r>
        <w:rPr>
          <w:rFonts w:eastAsia="MS Mincho;ＭＳ 明朝" w:cs="Times New Roman" w:ascii="Times New Roman" w:hAnsi="Times New Roman"/>
          <w:sz w:val="22"/>
        </w:rPr>
        <w:t xml:space="preserve">He was lying with his nose just above the surface when he heard, with the addition of that special </w:t>
      </w:r>
      <w:r>
        <w:rPr>
          <w:rFonts w:eastAsia="MS Mincho;ＭＳ 明朝" w:cs="Times New Roman" w:ascii="Times New Roman" w:hAnsi="Times New Roman"/>
          <w:i/>
          <w:iCs/>
          <w:sz w:val="22"/>
        </w:rPr>
        <w:t>gloinggloing</w:t>
      </w:r>
      <w:r>
        <w:rPr>
          <w:rFonts w:eastAsia="MS Mincho;ＭＳ 明朝" w:cs="Times New Roman" w:ascii="Times New Roman" w:hAnsi="Times New Roman"/>
          <w:sz w:val="22"/>
        </w:rPr>
        <w:t xml:space="preserve"> sound that comes from listening with your ears underwater, some distant talking. Then the door open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red's here. Vetinari wants you,' said Sybil.</w:t>
      </w:r>
    </w:p>
    <w:p>
      <w:pPr>
        <w:pStyle w:val="Normal"/>
        <w:jc w:val="both"/>
        <w:rPr/>
      </w:pPr>
      <w:r>
        <w:rPr>
          <w:rFonts w:eastAsia="MS Mincho;ＭＳ 明朝" w:cs="Times New Roman" w:ascii="Times New Roman" w:hAnsi="Times New Roman"/>
          <w:sz w:val="22"/>
        </w:rPr>
        <w:t xml:space="preserve">'Already? But we haven't even </w:t>
      </w:r>
      <w:r>
        <w:rPr>
          <w:rFonts w:eastAsia="MS Mincho;ＭＳ 明朝" w:cs="Times New Roman" w:ascii="Times New Roman" w:hAnsi="Times New Roman"/>
          <w:i/>
          <w:iCs/>
          <w:sz w:val="22"/>
        </w:rPr>
        <w:t>started</w:t>
      </w:r>
      <w:r>
        <w:rPr>
          <w:rFonts w:eastAsia="MS Mincho;ＭＳ 明朝" w:cs="Times New Roman" w:ascii="Times New Roman" w:hAnsi="Times New Roman"/>
          <w:sz w:val="22"/>
        </w:rPr>
        <w:t xml:space="preserve"> dinn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coming with you, Sam. He can't keep on calling you out at all hours, you kno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am Vimes tried to look as serious as any man can when he's holding a loofa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ybil, Im the Commander of the Watch and he's the ruler of the city. It's not like going to complain to the teacher because I'm not doing well in geograph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aid I'm coming with you, S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oat slipped down its rails and into the water. A stream of bubbles came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sighed. He had very carefully refrained from putting the cork in. The current n–tight roll it anywhere. He hoped it'd roll to the deepest pit of the ocean, or even right over the R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lked unnoticed through the crowds until he came to the palace. He let himself into the secret corridor and avoided the various traps without thinking, since he himself had designed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reached the door to his airy room and unlocked it. When he was inside he locked it again, and pushed the key back under the door. And then he sighed.</w:t>
      </w:r>
    </w:p>
    <w:p>
      <w:pPr>
        <w:pStyle w:val="Normal"/>
        <w:jc w:val="both"/>
        <w:rPr/>
      </w:pPr>
      <w:r>
        <w:rPr>
          <w:rFonts w:eastAsia="MS Mincho;ＭＳ 明朝" w:cs="Times New Roman" w:ascii="Times New Roman" w:hAnsi="Times New Roman"/>
          <w:sz w:val="22"/>
        </w:rPr>
        <w:t xml:space="preserve">So that was the world, was it? Clearly a mad place, with madmen in it. Well, from now on he'd be careful. It was clear that some men would try to turn </w:t>
      </w:r>
      <w:r>
        <w:rPr>
          <w:rFonts w:eastAsia="MS Mincho;ＭＳ 明朝" w:cs="Times New Roman" w:ascii="Times New Roman" w:hAnsi="Times New Roman"/>
          <w:i/>
          <w:iCs/>
          <w:sz w:val="22"/>
        </w:rPr>
        <w:t>anything</w:t>
      </w:r>
      <w:r>
        <w:rPr>
          <w:rFonts w:eastAsia="MS Mincho;ＭＳ 明朝" w:cs="Times New Roman" w:ascii="Times New Roman" w:hAnsi="Times New Roman"/>
          <w:sz w:val="22"/>
        </w:rPr>
        <w:t xml:space="preserve"> into a weap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made himself a cup of tea, a process slightly delayed while he designed a better sort of spoon and a small device to improve the circulation of the boiling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sat back in his special chair and pulled a lever. Counterweights dropped. Somewhere, water sloshed from one tank to another. Bits of the chair creaked and slid into a comfortable posi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onard stared bleakly out of the skylight. A few seabirds turned lazily in the blue square, circling, hardly moving their w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fter a while, his tea growing cold, Leonard began to dra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cs="Times New Roman" w:ascii="Times New Roman" w:hAnsi="Times New Roman"/>
          <w:sz w:val="22"/>
        </w:rPr>
        <w:t xml:space="preserve">'Lady Sybil? This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xml:space="preserve"> an unexpected surprise,' said Lord Vetinari. 'Good evening, Sir Samuel, and may I say what a nice scarf you're wearing. And Captain Carrot. Please sit down. We have a lot of business to finis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s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rstly,' said Lord Vetinari, 'I have just drafted a proclamation for the town criers. The news is good.'</w:t>
      </w:r>
    </w:p>
    <w:p>
      <w:pPr>
        <w:pStyle w:val="Normal"/>
        <w:jc w:val="both"/>
        <w:rPr/>
      </w:pPr>
      <w:r>
        <w:rPr>
          <w:rFonts w:eastAsia="MS Mincho;ＭＳ 明朝" w:cs="Times New Roman" w:ascii="Times New Roman" w:hAnsi="Times New Roman"/>
          <w:sz w:val="22"/>
        </w:rPr>
        <w:t xml:space="preserve">'The war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xml:space="preserve"> officially over, is it?'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war, captain, never happened. It was a... misunderstand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ever happened?' said Vimes. 'People got kill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Quite so,' said Lord Vetinari. 'And this suggests, does it not, that we should try to understand one another as much as possib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about the Pri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I am sure we can do business with him,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don't think s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rince Khufurah? I thought you rather liked the m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What happened to the other 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appears to have gone on a long visit to the country,' said the Patrician. 'At some spe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mean the kind of visit where you don't even stop to p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 kind of visit, yes. He seems to have upset peo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 we know which country?'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Klatchistan, I believe – I'm sorry, did I say something funn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no. No. Just a thought crossed my mind, that's al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 leaned back. 'And so once again peace spreads her tranquil blank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houldn't think the Klatchians are very happy, thoug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in the nature of people to turn on their leaders when they fail to be lucky,' Vetinari added, his expression not changing. 'Oh, there will no doubt be problems. We will just have to... discuss them. Prince Khufurah is an amiable man. Very much like most of his ancestors. A flask of wine, a loaf of bread and thou, or at least a selection of thous, and he'd not be too interested in politic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re as clever as us,'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 just have to stay ahead of them, then,' sai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brain race, sort of,' said Vim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Better than an arms race. Cheaper, too,' said the Patrician. He flicked through the papers in front of him. 'Now then, what was – oh, yes. The matter of traffic?'</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raffic?' Vimes's brain tried to do a u–tur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Our ancient streets are becoming very congested these days. I hear there is a carter in Kings' Way who settled down and raised a family while in the queue. And the responsibility for keeping the streets clear is, in fact, one of the most ancient ones incumbent on the W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ybe, sir, but these day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you will set up a department, Vimes, to regulate matters. To deal with things. Stolen carts and so on. And keeping the major crossroads clear. And perhaps to fine carters who park for too long and impede the flow. And so on. Sergeant Colon and Corporal Nobbs would, I think, be eminently fitted for this work which, I suspect, should easily be self–financing. What is your opin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chance to be 'self–financing' and not get shot at, thought Vimes. They'll think they've died and gone to heav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s this some sort of a reward for them, si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et us say, Vimes, that where one finds one has a square peg, one should look for a square ho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uppose that's all right, sir. Of course, that means I'll have to promote someon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am sure I can leave the details to you. A small bonus for each of them would not be out of order. Ten dollars, say. Oh, there is one other thing, Vimes. And I am particularly glad that Lady Sybil is here to hear this. I am persuaded to change the title of your off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Commander" is rather a mouthful. So I have been reminded that a word that originally meant commander was "Dux".'</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ux Vimes?' said Vimes. He heard Sybil gas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s aware of a waiting hush around him, such as may be found between the fighting of a fuse and the bang. He rolled the word over and over in his mind.</w:t>
      </w:r>
    </w:p>
    <w:p>
      <w:pPr>
        <w:pStyle w:val="Normal"/>
        <w:jc w:val="both"/>
        <w:rPr/>
      </w:pPr>
      <w:r>
        <w:rPr>
          <w:rFonts w:eastAsia="MS Mincho;ＭＳ 明朝" w:cs="Times New Roman" w:ascii="Times New Roman" w:hAnsi="Times New Roman"/>
          <w:i/>
          <w:iCs/>
          <w:sz w:val="22"/>
        </w:rPr>
        <w:t>'Duke</w:t>
      </w:r>
      <w:r>
        <w:rPr>
          <w:rFonts w:eastAsia="MS Mincho;ＭＳ 明朝" w:cs="Times New Roman" w:ascii="Times New Roman" w:hAnsi="Times New Roman"/>
          <w:sz w:val="22"/>
        </w:rPr>
        <w:t xml:space="preserve">?' he said. 'Oh, </w:t>
      </w:r>
      <w:r>
        <w:rPr>
          <w:rFonts w:eastAsia="MS Mincho;ＭＳ 明朝" w:cs="Times New Roman" w:ascii="Times New Roman" w:hAnsi="Times New Roman"/>
          <w:i/>
          <w:iCs/>
          <w:sz w:val="22"/>
        </w:rPr>
        <w:t>no</w:t>
      </w:r>
      <w:r>
        <w:rPr>
          <w:rFonts w:eastAsia="MS Mincho;ＭＳ 明朝" w:cs="Times New Roman" w:ascii="Times New Roman" w:hAnsi="Times New Roman"/>
          <w:sz w:val="22"/>
        </w:rPr>
        <w:t>– Sybil, could you wait out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y, Sa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need to discuss this very personally with his lor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hi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ave a row. you me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discuss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dy Sybil sighed. 'Oh, very well. It's up to you, Sam. You know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are... associated matters,' said Lord Vetinari, when the door closed behind 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you should hear them.'</w:t>
      </w:r>
    </w:p>
    <w:p>
      <w:pPr>
        <w:pStyle w:val="Normal"/>
        <w:jc w:val="both"/>
        <w:rPr/>
      </w:pPr>
      <w:r>
        <w:rPr>
          <w:rFonts w:eastAsia="MS Mincho;ＭＳ 明朝" w:cs="Times New Roman" w:ascii="Times New Roman" w:hAnsi="Times New Roman"/>
          <w:sz w:val="22"/>
        </w:rPr>
        <w:t xml:space="preserve">'No! You've done this to me before! We've got the Watch set up, we've almost got the numbers, the widows and orphans fund is so big the men are queueing up for the dangerous beats, and the dartboard we've got is nearly new! You can't bribe me into accepting this time! There is </w:t>
      </w:r>
      <w:r>
        <w:rPr>
          <w:rFonts w:eastAsia="MS Mincho;ＭＳ 明朝" w:cs="Times New Roman" w:ascii="Times New Roman" w:hAnsi="Times New Roman"/>
          <w:i/>
          <w:iCs/>
          <w:sz w:val="22"/>
        </w:rPr>
        <w:t>nothing</w:t>
      </w:r>
      <w:r>
        <w:rPr>
          <w:rFonts w:eastAsia="MS Mincho;ＭＳ 明朝" w:cs="Times New Roman" w:ascii="Times New Roman" w:hAnsi="Times New Roman"/>
          <w:sz w:val="22"/>
        </w:rPr>
        <w:t xml:space="preserve"> we w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oneface Vimes was a much–maligned man, I've always thought,' sai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not accepting– What?' Vimes skidded in mid–ang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ve always thought that, too,' said Carrot loy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 stood up and went to stand by the window, looking down at Broad Way with his hands behind his bac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thought occurs that this might be time for... reconsideration of certain ancient assumptions,' sai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eaning enveloped Vimes like a chilly mis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re offering to change history?' he said. 'Is that it? Rewrite t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my dear Vimes, history changes all the time. It is constantly being re–examined and re–evaluated, otherwise how would we be able to keep historians occupied? We can't possibly allow people with their sort of minds to walk around with time on their hands. The Chairman of the Guild of Historians is in full agreement with me, I know, that the pivotal role of your ancestor in the city's history is ripe for fresh... analys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iscussed it with him, have you?' said Vimes.</w:t>
      </w:r>
    </w:p>
    <w:p>
      <w:pPr>
        <w:pStyle w:val="Normal"/>
        <w:jc w:val="both"/>
        <w:rPr/>
      </w:pPr>
      <w:r>
        <w:rPr>
          <w:rFonts w:eastAsia="MS Mincho;ＭＳ 明朝" w:cs="Times New Roman" w:ascii="Times New Roman" w:hAnsi="Times New Roman"/>
          <w:i/>
          <w:iCs/>
          <w:sz w:val="22"/>
        </w:rPr>
        <w:t>'Not</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yet</w:t>
      </w:r>
      <w:r>
        <w:rPr>
          <w:rFonts w:eastAsia="MS Mincho;ＭＳ 明朝" w:cs="Times New Roman" w:ascii="Times New Roman" w:hAnsi="Times New Roman"/>
          <w:sz w:val="22"/>
        </w:rPr>
        <w: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opened and shut his mouth a few times. The Patrician went back to his desk and picked up a sheet of pap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of course, other details would have to be taken care of...' he sai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uch as?' Vimes croak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Vimes coat of arms would be resurrected, of course. It would have to be. I know Lady Sybil was extremely upset when she found you weren't entitled to one. And a coronet, I believe, with knobs 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can take that coronet with the knobs on 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ich I hope you will wear on formal occasions, such as, for example, the unveiling of the statue which has for so long disgraced the city by its absen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or once, Vimes managed to get ahead of the conversa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ld Stoneface again?' he said. 'That part of it, is it? A statue to old Stoneface?'</w:t>
      </w:r>
    </w:p>
    <w:p>
      <w:pPr>
        <w:pStyle w:val="Normal"/>
        <w:jc w:val="both"/>
        <w:rPr/>
      </w:pPr>
      <w:r>
        <w:rPr>
          <w:rFonts w:eastAsia="MS Mincho;ＭＳ 明朝" w:cs="Times New Roman" w:ascii="Times New Roman" w:hAnsi="Times New Roman"/>
          <w:sz w:val="22"/>
        </w:rPr>
        <w:t xml:space="preserve">'Well done,' said Lord Vetinari. 'Not of you, obviously. Putting up a statue to someone who tried to </w:t>
      </w:r>
      <w:r>
        <w:rPr>
          <w:rFonts w:eastAsia="MS Mincho;ＭＳ 明朝" w:cs="Times New Roman" w:ascii="Times New Roman" w:hAnsi="Times New Roman"/>
          <w:i/>
          <w:iCs/>
          <w:sz w:val="22"/>
        </w:rPr>
        <w:t>stop</w:t>
      </w:r>
      <w:r>
        <w:rPr>
          <w:rFonts w:eastAsia="MS Mincho;ＭＳ 明朝" w:cs="Times New Roman" w:ascii="Times New Roman" w:hAnsi="Times New Roman"/>
          <w:sz w:val="22"/>
        </w:rPr>
        <w:t xml:space="preserve"> a war is not very, um, statuesque. Of course, if you had butchered five hundred of your own men out of arrogant carelessness, we'd be melting the bronze already. No. I was thinking of the first Vimes who tried to make a future and merely made history. I thought perhaps somewhere in Peach Pie Stree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watched one another like cats, like poker player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p of Broad Way,' Vimes said hoarsely. 'Right in front of the pal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atrician glanced out of the window. 'Agreed. I shall enjoy looking at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right up close to the wall. Out of the wi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looked nonplussed for a moment. 'We lost peop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venteen, caught in skirmishes of one sort or another,' said Lor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n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Financial arrangements will be made for widows and dependant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gave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done, sir!' said Carro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new duke rubbed his chin.</w:t>
      </w:r>
    </w:p>
    <w:p>
      <w:pPr>
        <w:pStyle w:val="Normal"/>
        <w:jc w:val="both"/>
        <w:rPr/>
      </w:pPr>
      <w:r>
        <w:rPr>
          <w:rFonts w:eastAsia="MS Mincho;ＭＳ 明朝" w:cs="Times New Roman" w:ascii="Times New Roman" w:hAnsi="Times New Roman"/>
          <w:sz w:val="22"/>
        </w:rPr>
        <w:t xml:space="preserve">'But that means I'll have to be married to a duchess,' he said. 'That's a big fat word, </w:t>
      </w:r>
      <w:r>
        <w:rPr>
          <w:rFonts w:eastAsia="MS Mincho;ＭＳ 明朝" w:cs="Times New Roman" w:ascii="Times New Roman" w:hAnsi="Times New Roman"/>
          <w:i/>
          <w:iCs/>
          <w:sz w:val="22"/>
        </w:rPr>
        <w:t>duchess</w:t>
      </w:r>
      <w:r>
        <w:rPr>
          <w:rFonts w:eastAsia="MS Mincho;ＭＳ 明朝" w:cs="Times New Roman" w:ascii="Times New Roman" w:hAnsi="Times New Roman"/>
          <w:sz w:val="22"/>
        </w:rPr>
        <w:t>. And Sybil's never been very interested in that sort of 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bow to your knowledge of the female psyche,' said Vetinari. 'I saw her face just now. No doubt when she next takes tea with her friends, who I believe include the Duchess of Quirm and Lady Selachii, she will be entirely unmoved and not faintly smug in any way.'</w:t>
      </w:r>
    </w:p>
    <w:p>
      <w:pPr>
        <w:pStyle w:val="Normal"/>
        <w:jc w:val="both"/>
        <w:rPr/>
      </w:pPr>
      <w:r>
        <w:rPr>
          <w:rFonts w:eastAsia="MS Mincho;ＭＳ 明朝" w:cs="Times New Roman" w:ascii="Times New Roman" w:hAnsi="Times New Roman"/>
          <w:sz w:val="22"/>
        </w:rPr>
        <w:t xml:space="preserve">Vimes hesitated. Sybil was an amazingly levelheaded woman, of course, and this sort of thing... She'd left it entirely up to him, hadn't she?... This sort of thing wouldn't... Well, of </w:t>
      </w:r>
      <w:r>
        <w:rPr>
          <w:rFonts w:eastAsia="MS Mincho;ＭＳ 明朝" w:cs="Times New Roman" w:ascii="Times New Roman" w:hAnsi="Times New Roman"/>
          <w:i/>
          <w:iCs/>
          <w:sz w:val="22"/>
        </w:rPr>
        <w:t>course</w:t>
      </w:r>
      <w:r>
        <w:rPr>
          <w:rFonts w:eastAsia="MS Mincho;ＭＳ 明朝" w:cs="Times New Roman" w:ascii="Times New Roman" w:hAnsi="Times New Roman"/>
          <w:sz w:val="22"/>
        </w:rPr>
        <w:t xml:space="preserve"> she wouldn't, she... Of course she would, wouldn't she? She wouldn't swank, she'd just be very comfortable knowing that they knew that she knew that they knew...</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he said, 'but, look I thought only a king could make someone a duke. It's not like all these knights and barons, that's just, well, political, but something like a duke needs a–'</w:t>
      </w:r>
    </w:p>
    <w:p>
      <w:pPr>
        <w:pStyle w:val="Normal"/>
        <w:jc w:val="both"/>
        <w:rPr/>
      </w:pPr>
      <w:r>
        <w:rPr>
          <w:rFonts w:eastAsia="MS Mincho;ＭＳ 明朝" w:cs="Times New Roman" w:ascii="Times New Roman" w:hAnsi="Times New Roman"/>
          <w:sz w:val="22"/>
        </w:rPr>
        <w:t xml:space="preserve">He looked at Vetinari. And then at Carrot. Vetinari had said that he'd been </w:t>
      </w:r>
      <w:r>
        <w:rPr>
          <w:rFonts w:eastAsia="MS Mincho;ＭＳ 明朝" w:cs="Times New Roman" w:ascii="Times New Roman" w:hAnsi="Times New Roman"/>
          <w:i/>
          <w:iCs/>
          <w:sz w:val="22"/>
        </w:rPr>
        <w:t>reminded</w:t>
      </w:r>
      <w:r>
        <w:rPr>
          <w:rFonts w:eastAsia="MS Mincho;ＭＳ 明朝" w:cs="Times New Roman" w:ascii="Times New Roman" w:hAnsi="Times New Roman"/>
          <w:sz w:val="22"/>
        </w:rPr>
        <w:t>...</w:t>
      </w:r>
    </w:p>
    <w:p>
      <w:pPr>
        <w:pStyle w:val="Normal"/>
        <w:jc w:val="both"/>
        <w:rPr/>
      </w:pPr>
      <w:r>
        <w:rPr>
          <w:rFonts w:eastAsia="MS Mincho;ＭＳ 明朝" w:cs="Times New Roman" w:ascii="Times New Roman" w:hAnsi="Times New Roman"/>
          <w:sz w:val="22"/>
        </w:rPr>
        <w:t xml:space="preserve">'I'm sure, if ever there </w:t>
      </w:r>
      <w:r>
        <w:rPr>
          <w:rFonts w:eastAsia="MS Mincho;ＭＳ 明朝" w:cs="Times New Roman" w:ascii="Times New Roman" w:hAnsi="Times New Roman"/>
          <w:i/>
          <w:iCs/>
          <w:sz w:val="22"/>
        </w:rPr>
        <w:t>is</w:t>
      </w:r>
      <w:r>
        <w:rPr>
          <w:rFonts w:eastAsia="MS Mincho;ＭＳ 明朝" w:cs="Times New Roman" w:ascii="Times New Roman" w:hAnsi="Times New Roman"/>
          <w:sz w:val="22"/>
        </w:rPr>
        <w:t xml:space="preserve"> a king in Ankh–Morpork again, he will choose to ratify my decision,' said Vetinari smoothly. 'And if there never is a king, well, I see no practical problem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bought and sold, aren't I?' said Vimes, shaking his head. 'Bought and so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at all,' said Vetinar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 am. We all are. Even Rust. And all those poor buggers who went off to get slaughtered. We're not part of the big picture, right? We're just bought and so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tinari was suddenly in front of Vimes, his chair hitting the floor behind his desk.</w:t>
      </w:r>
    </w:p>
    <w:p>
      <w:pPr>
        <w:pStyle w:val="Normal"/>
        <w:jc w:val="both"/>
        <w:rPr/>
      </w:pPr>
      <w:r>
        <w:rPr>
          <w:rFonts w:eastAsia="MS Mincho;ＭＳ 明朝" w:cs="Times New Roman" w:ascii="Times New Roman" w:hAnsi="Times New Roman"/>
          <w:sz w:val="22"/>
        </w:rPr>
        <w:t xml:space="preserve">'Really? Men marched away, Vimes. And men marched back. How glorious the battles would have been that they never had to fight!' He hesitated, and then shrugged. 'And you say bought and sold? All right. But not, I think, needlessly spent.' The Patrician flashed one of those sharp, fleeting little smiles to say that something that wasn't very funny had nevertheless amused him. </w:t>
      </w:r>
      <w:r>
        <w:rPr>
          <w:rFonts w:eastAsia="MS Mincho;ＭＳ 明朝" w:cs="Times New Roman" w:ascii="Times New Roman" w:hAnsi="Times New Roman"/>
          <w:i/>
          <w:iCs/>
          <w:sz w:val="22"/>
          <w:lang w:val="fi-FI"/>
        </w:rPr>
        <w:t>'Veni</w:t>
      </w:r>
      <w:r>
        <w:rPr>
          <w:rFonts w:eastAsia="MS Mincho;ＭＳ 明朝" w:cs="Times New Roman" w:ascii="Times New Roman" w:hAnsi="Times New Roman"/>
          <w:sz w:val="22"/>
          <w:lang w:val="fi-FI"/>
        </w:rPr>
        <w:t xml:space="preserve">, </w:t>
      </w:r>
      <w:r>
        <w:rPr>
          <w:rFonts w:eastAsia="MS Mincho;ＭＳ 明朝" w:cs="Times New Roman" w:ascii="Times New Roman" w:hAnsi="Times New Roman"/>
          <w:i/>
          <w:iCs/>
          <w:sz w:val="22"/>
          <w:lang w:val="fi-FI"/>
        </w:rPr>
        <w:t>vici</w:t>
      </w:r>
      <w:r>
        <w:rPr>
          <w:rFonts w:eastAsia="MS Mincho;ＭＳ 明朝" w:cs="Times New Roman" w:ascii="Times New Roman" w:hAnsi="Times New Roman"/>
          <w:sz w:val="22"/>
          <w:lang w:val="fi-FI"/>
        </w:rPr>
        <w:t>... Vetinari.'</w:t>
      </w:r>
    </w:p>
    <w:p>
      <w:pPr>
        <w:pStyle w:val="Normal"/>
        <w:jc w:val="both"/>
        <w:rPr>
          <w:rFonts w:ascii="Times New Roman" w:hAnsi="Times New Roman" w:eastAsia="MS Mincho;ＭＳ 明朝" w:cs="Times New Roman"/>
          <w:sz w:val="22"/>
          <w:lang w:val="fi-FI"/>
        </w:rPr>
      </w:pPr>
      <w:r>
        <w:rPr>
          <w:rFonts w:eastAsia="MS Mincho;ＭＳ 明朝" w:cs="Times New Roman" w:ascii="Times New Roman" w:hAnsi="Times New Roman"/>
          <w:sz w:val="22"/>
          <w:lang w:val="fi-FI"/>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aweed floated away on aimless currents. Apart from the driftwood, there was nothing to show that Leshp had ever bee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eabirds wheeled. But their cries were more or less drowned out by the argument going on just above sea lev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is entirely our wood, you nodding acquaintance of a dog!'</w:t>
      </w:r>
    </w:p>
    <w:p>
      <w:pPr>
        <w:pStyle w:val="Normal"/>
        <w:jc w:val="both"/>
        <w:rPr/>
      </w:pPr>
      <w:r>
        <w:rPr>
          <w:rFonts w:eastAsia="MS Mincho;ＭＳ 明朝" w:cs="Times New Roman" w:ascii="Times New Roman" w:hAnsi="Times New Roman"/>
          <w:sz w:val="22"/>
        </w:rPr>
        <w:t xml:space="preserve">'Oh? Really? On your side of the island, is it? I don't </w:t>
      </w:r>
      <w:r>
        <w:rPr>
          <w:rFonts w:eastAsia="MS Mincho;ＭＳ 明朝" w:cs="Times New Roman" w:ascii="Times New Roman" w:hAnsi="Times New Roman"/>
          <w:i/>
          <w:iCs/>
          <w:sz w:val="22"/>
        </w:rPr>
        <w:t>think</w:t>
      </w:r>
      <w:r>
        <w:rPr>
          <w:rFonts w:eastAsia="MS Mincho;ＭＳ 明朝" w:cs="Times New Roman" w:ascii="Times New Roman" w:hAnsi="Times New Roman"/>
          <w:sz w:val="22"/>
        </w:rPr>
        <w:t xml:space="preserve"> s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floated up!'</w:t>
      </w:r>
    </w:p>
    <w:p>
      <w:pPr>
        <w:pStyle w:val="Normal"/>
        <w:jc w:val="both"/>
        <w:rPr/>
      </w:pPr>
      <w:r>
        <w:rPr>
          <w:rFonts w:eastAsia="MS Mincho;ＭＳ 明朝" w:cs="Times New Roman" w:ascii="Times New Roman" w:hAnsi="Times New Roman"/>
          <w:sz w:val="22"/>
        </w:rPr>
        <w:t xml:space="preserve">'How do you know we didn't have some driftwood on our side of the island? Anyway, </w:t>
      </w:r>
      <w:r>
        <w:rPr>
          <w:rFonts w:eastAsia="MS Mincho;ＭＳ 明朝" w:cs="Times New Roman" w:ascii="Times New Roman" w:hAnsi="Times New Roman"/>
          <w:i/>
          <w:iCs/>
          <w:sz w:val="22"/>
        </w:rPr>
        <w:t>we've</w:t>
      </w:r>
      <w:r>
        <w:rPr>
          <w:rFonts w:eastAsia="MS Mincho;ＭＳ 明朝" w:cs="Times New Roman" w:ascii="Times New Roman" w:hAnsi="Times New Roman"/>
          <w:sz w:val="22"/>
        </w:rPr>
        <w:t xml:space="preserve"> still got a barrel of fresh water, camel breat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We'll share! You can have half the raf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a! Aha! Want to negotiate, eh, now we've got you over a barre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n we just say yes, Dad? I'm fed up with treading w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you'll have to do your share of the paddl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birds glided and turned, white scribbles against the dear blue sk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Ankh–Morpor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o Klatch!'</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own below, as the sunken mountain of Leshp settled further onto the sea bed, the Curious Squid jetted back along its curious streets. They had no idea why, at enormous intervals, their city disappeared up into the sky, but it never went away for very long. It was just one of those things. Things happened, or sometimes they didn't The Curious Squid just assumed that it all worked out, sooner or lat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 shark swam by. If anyone had risked placing an car to its side, they would have heard: 'Bingeleybingeley beep! Three pee em... Eat, Hunger, Swim. Things To Do Today: Swim, Hunger, Eat. Three oh five pee em: Feeding Frenz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the most interesting of schedules, but it was very easy to organiz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Unusually, Sergeant Colon had put himself on the patrol roster. It was good to get out in the cool air. And also, for some reason, the news had got around that the Watch were somehow bound up with what seemed, in some indefinable way, to have been a victory, which meant that a Watch uniform was probably good for the odd free pint at the back door of the occasional pub.</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patrolled with Corporal Nobbs. They walked with the confident tread of men who had been places and seen thing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ith a true copper's instinct, the tread took them past Mundane Meals. Mr Goriff was cleaning the windows. He stopped when he saw them and darted insi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ll that gratitude?' sniffe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reappeared carrying two large packag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wife made this specially for you,' he said. He added, 'She said she knew you'd be alo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pulled aside the waxed pap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y word,' he said.</w:t>
      </w:r>
    </w:p>
    <w:p>
      <w:pPr>
        <w:pStyle w:val="Normal"/>
        <w:jc w:val="both"/>
        <w:rPr/>
      </w:pPr>
      <w:r>
        <w:rPr>
          <w:rFonts w:eastAsia="MS Mincho;ＭＳ 明朝" w:cs="Times New Roman" w:ascii="Times New Roman" w:hAnsi="Times New Roman"/>
          <w:sz w:val="22"/>
        </w:rPr>
        <w:t xml:space="preserve">'Special </w:t>
      </w:r>
      <w:r>
        <w:rPr>
          <w:rFonts w:eastAsia="MS Mincho;ＭＳ 明朝" w:cs="Times New Roman" w:ascii="Times New Roman" w:hAnsi="Times New Roman"/>
          <w:i/>
          <w:iCs/>
          <w:sz w:val="22"/>
        </w:rPr>
        <w:t>Ankh</w:t>
      </w:r>
      <w:r>
        <w:rPr>
          <w:rFonts w:eastAsia="MS Mincho;ＭＳ 明朝" w:cs="Times New Roman" w:ascii="Times New Roman" w:hAnsi="Times New Roman"/>
          <w:sz w:val="22"/>
        </w:rPr>
        <w:t>–</w:t>
      </w:r>
      <w:r>
        <w:rPr>
          <w:rFonts w:eastAsia="MS Mincho;ＭＳ 明朝" w:cs="Times New Roman" w:ascii="Times New Roman" w:hAnsi="Times New Roman"/>
          <w:i/>
          <w:iCs/>
          <w:sz w:val="22"/>
        </w:rPr>
        <w:t>Morpork</w:t>
      </w:r>
      <w:r>
        <w:rPr>
          <w:rFonts w:eastAsia="MS Mincho;ＭＳ 明朝" w:cs="Times New Roman" w:ascii="Times New Roman" w:hAnsi="Times New Roman"/>
          <w:sz w:val="22"/>
        </w:rPr>
        <w:t xml:space="preserve"> curry,' said Mr Goriff. 'Containing yellow curry powder, big lumps of swede, green peas and soggy sultanas th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ize of eggs!'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very much,' said Colon. 'How's your lad, then, Mr Gorif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says you have set him an example and now he will be a watchman when he grows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h, right,' said Colon happily. 'That'll please Mr Vimes. You just tell hi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n Al–Khali,' said Goriff. 'He is staying with my brothe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h. Well... fair enough, then. Er... thanks for the curry, any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hat sort of example do you think he meant?' said Nobby, as they strolled awa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good sort, obviously,' said Colon, through a mouthful of mildly spiced swed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hewing slowly and walking even slower, they headed towards the dock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was gonna write Bana a letter,' said Nobby, after a whi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but... she thought you was a woman,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o she saw, like, my inner self, shorn of...'</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s lips moved as he concentrated, 'shorn of surface thingy. That's what Angua said. Anyway, then I thought, well, her boyfriend'll be coming back, so I thought I'd be noble about it and give her u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cos he might be a big stroppy bloke, too,' said Sergeant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never thought about that,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paced for a whil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a far, far better thing I do now than I have ever done befor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Right,' said Sergeant Colon. They walked on in silence for a while and he added: 'O'course, that's not difficul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still got the hanky she gave me, loo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ery nice,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at's genuine Klatchian silk, that i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it looks very n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m never going to wash it, sar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oppy old thing, Nobby,' said Fre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watched Corporal Nobbs blow his no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o... you're going to stop using it, are you?' he said, doubtfu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 still bends, sarge. See?' Nobby demonstrat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ah, right. Silly of me to ask, real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Overhead, the weathervanes started to creak rou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Made me a lot more understanding about women, that experience,' said Nobb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lon, a much–married man, said no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met Verity Pushpram this afternoon,' Nobby went on, 'and I said how about coming out with me tonight and I don't mind about the squint at all and I've got this expensive exotic perfume which'll totally disguise your smell, and she said bugger off and threw an eel at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t good, then,' said Colon.</w:t>
      </w:r>
    </w:p>
    <w:p>
      <w:pPr>
        <w:pStyle w:val="Normal"/>
        <w:jc w:val="both"/>
        <w:rPr/>
      </w:pPr>
      <w:r>
        <w:rPr>
          <w:rFonts w:eastAsia="MS Mincho;ＭＳ 明朝" w:cs="Times New Roman" w:ascii="Times New Roman" w:hAnsi="Times New Roman"/>
          <w:sz w:val="22"/>
        </w:rPr>
        <w:t xml:space="preserve">'Oh, </w:t>
      </w:r>
      <w:r>
        <w:rPr>
          <w:rFonts w:eastAsia="MS Mincho;ＭＳ 明朝" w:cs="Times New Roman" w:ascii="Times New Roman" w:hAnsi="Times New Roman"/>
          <w:i/>
          <w:iCs/>
          <w:sz w:val="22"/>
        </w:rPr>
        <w:t>yeah</w:t>
      </w:r>
      <w:r>
        <w:rPr>
          <w:rFonts w:eastAsia="MS Mincho;ＭＳ 明朝" w:cs="Times New Roman" w:ascii="Times New Roman" w:hAnsi="Times New Roman"/>
          <w:sz w:val="22"/>
        </w:rPr>
        <w:t xml:space="preserve">, sarge, 'cos she </w:t>
      </w:r>
      <w:r>
        <w:rPr>
          <w:rFonts w:eastAsia="MS Mincho;ＭＳ 明朝" w:cs="Times New Roman" w:ascii="Times New Roman" w:hAnsi="Times New Roman"/>
          <w:i/>
          <w:iCs/>
          <w:sz w:val="22"/>
        </w:rPr>
        <w:t>used</w:t>
      </w:r>
      <w:r>
        <w:rPr>
          <w:rFonts w:eastAsia="MS Mincho;ＭＳ 明朝" w:cs="Times New Roman" w:ascii="Times New Roman" w:hAnsi="Times New Roman"/>
          <w:sz w:val="22"/>
        </w:rPr>
        <w:t xml:space="preserve"> to just cuss when she saw me. And I've still got the eel, and there's a good feed off it, so I look upon it as a very positive step.'</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ould be. Could be. just so long as you give someone that scent soon, eh? Only even the people across the street are starting to complai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ir feet, moving like bees towards a flower, had found their way to the waterfront. They looked up at the KIatchian's Head, on its spik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t's only wooden,'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said noth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it's, like, part of our traditional heritage an' that,' Colon went on, but hesitantly, as if he didn't believe his own voi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blew his nose again, an exercise which, with all its little arpeggios and flourishes, went on for some ti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sergeant gave in. Some things didn't seem quite the same any more, he had to admit. 'I've never really liked the place. Let's go to the Bunch of Grapes then, all righ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Nobby nod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yway, the beer here is frankly piss,' said Col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Lady Sybil held her handkerchief in front of her husban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pit!' she commande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n she carefully cleaned a smut off his cheek.</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Now you look ver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ducal,' said Vimes gloomily. 'I thought I'd done this once alread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y never actually had the Convivium. after all that fuss,' said Lady Sybil, picking some microscopic lint off his doublet. 'It's got to be hel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d think if I'm a duke I wouldn't have to wear all this damn silly outfit, wouldn't you?'</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I did point out that you could wear the official ducal regalia, dear.'</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es, I've seen it. White silk stockings are not m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you've got the calves for them–'</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I'll stick with the commander's costume,' said Vimes quickly.</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rchchancellor Ridcully hurried up. 'Ah, we're ready for you now, Lord Vi–'</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Call me Sir Samuel,' said Vimes. 'I can just about live with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Well, we've found the Bursar in one of the attics, so I think we can make a start. If you'd take your plac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lked to the head of the procession, feeling every gaze on him, hearing the whispers. Maybe you could get chucked out of the peerage? He'd have to look that up. Although, considering what lords had got up to in the past, it would have to be for something really, really awful.</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Still, the drawings of the statue looked good. And he'd seen what was going to go in the history books. Making history, it turned out, was quite easy. It was what got written down. It was as simple as tha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Jolly good,' Ridcully bellowed, above the buzz. Now, if we all step smartly and follow Lor– Com– Sir Samuel we ought to be back here for lunch no later than half past one. Is the choir ready? No–one is treading on anyone else's robes? Then orf we g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set out at the mandatory slow walking pace. He heard the procession start up behind him. There were no doubt problems, as there always are on civic occasions which have to involve the old and deaf and the young and stupid. Several people were probably already walking in the wrong directio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s he stepped out into Sator Square there were the jeers and various flatulent noises and murmurs of 'Oozee then, oozee finkee izz?' that are the traditional crowd responses on these occasions. But there were one or two cheers, too.</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He tried to look straight ahead.</w:t>
      </w:r>
    </w:p>
    <w:p>
      <w:pPr>
        <w:pStyle w:val="Normal"/>
        <w:jc w:val="both"/>
        <w:rPr/>
      </w:pPr>
      <w:r>
        <w:rPr>
          <w:rFonts w:eastAsia="MS Mincho;ＭＳ 明朝" w:cs="Times New Roman" w:ascii="Times New Roman" w:hAnsi="Times New Roman"/>
          <w:sz w:val="22"/>
        </w:rPr>
        <w:t xml:space="preserve">Silk stockings. With </w:t>
      </w:r>
      <w:r>
        <w:rPr>
          <w:rFonts w:eastAsia="MS Mincho;ＭＳ 明朝" w:cs="Times New Roman" w:ascii="Times New Roman" w:hAnsi="Times New Roman"/>
          <w:i/>
          <w:iCs/>
          <w:sz w:val="22"/>
        </w:rPr>
        <w:t>garters</w:t>
      </w:r>
      <w:r>
        <w:rPr>
          <w:rFonts w:eastAsia="MS Mincho;ＭＳ 明朝" w:cs="Times New Roman" w:ascii="Times New Roman" w:hAnsi="Times New Roman"/>
          <w:sz w:val="22"/>
        </w:rPr>
        <w:t>. Well, they were out. There were a lot of things he'd do for Sybil, but if garters figured anywhere in the relationship they weren't going to be on him. And everyone said he had to wear a purple robe fined with vermine. They could forget that, too.</w:t>
      </w:r>
    </w:p>
    <w:p>
      <w:pPr>
        <w:pStyle w:val="Normal"/>
        <w:jc w:val="both"/>
        <w:rPr/>
      </w:pPr>
      <w:r>
        <w:rPr>
          <w:rFonts w:eastAsia="MS Mincho;ＭＳ 明朝" w:cs="Times New Roman" w:ascii="Times New Roman" w:hAnsi="Times New Roman"/>
          <w:sz w:val="22"/>
        </w:rPr>
        <w:t xml:space="preserve">He'd spent a desperate hour in the library, and all that stuff about the gold knobs and silk stockings was so much marsh gas. Tradition? He'd show them tradition. What the </w:t>
      </w:r>
      <w:r>
        <w:rPr>
          <w:rFonts w:eastAsia="MS Mincho;ＭＳ 明朝" w:cs="Times New Roman" w:ascii="Times New Roman" w:hAnsi="Times New Roman"/>
          <w:i/>
          <w:iCs/>
          <w:sz w:val="22"/>
        </w:rPr>
        <w:t>original</w:t>
      </w:r>
      <w:r>
        <w:rPr>
          <w:rFonts w:eastAsia="MS Mincho;ＭＳ 明朝" w:cs="Times New Roman" w:ascii="Times New Roman" w:hAnsi="Times New Roman"/>
          <w:sz w:val="22"/>
        </w:rPr>
        <w:t xml:space="preserve"> dukes wore, as far as he could see, was good sensible chain mall with blood on it, preferably other peop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scream from the crowd. His head jerked round and he saw a stout woman sitting on the ground, waving her arm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 'e stole my bag! And 'e never showed me 'is Thieves' Guild badg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 procession shunted to a halt as Vimes stared at the figure legging it across Sator Squar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You stop right there, Sidney Pickens!' he yelled, and leapt forward.</w:t>
      </w:r>
    </w:p>
    <w:p>
      <w:pPr>
        <w:pStyle w:val="Normal"/>
        <w:jc w:val="both"/>
        <w:rPr/>
      </w:pPr>
      <w:r>
        <w:rPr>
          <w:rFonts w:eastAsia="MS Mincho;ＭＳ 明朝" w:cs="Times New Roman" w:ascii="Times New Roman" w:hAnsi="Times New Roman"/>
          <w:sz w:val="22"/>
        </w:rPr>
        <w:t xml:space="preserve">And, of course, very few people </w:t>
      </w:r>
      <w:r>
        <w:rPr>
          <w:rFonts w:eastAsia="MS Mincho;ＭＳ 明朝" w:cs="Times New Roman" w:ascii="Times New Roman" w:hAnsi="Times New Roman"/>
          <w:i/>
          <w:iCs/>
          <w:sz w:val="22"/>
        </w:rPr>
        <w:t>do</w:t>
      </w:r>
      <w:r>
        <w:rPr>
          <w:rFonts w:eastAsia="MS Mincho;ＭＳ 明朝" w:cs="Times New Roman" w:ascii="Times New Roman" w:hAnsi="Times New Roman"/>
          <w:sz w:val="22"/>
        </w:rPr>
        <w:t xml:space="preserve"> know how Tradition is supposed to go. There's a, certain mysterious ridiculousness about it by its very nature – </w:t>
      </w:r>
      <w:r>
        <w:rPr>
          <w:rFonts w:eastAsia="MS Mincho;ＭＳ 明朝" w:cs="Times New Roman" w:ascii="Times New Roman" w:hAnsi="Times New Roman"/>
          <w:i/>
          <w:iCs/>
          <w:sz w:val="22"/>
        </w:rPr>
        <w:t>once</w:t>
      </w:r>
      <w:r>
        <w:rPr>
          <w:rFonts w:eastAsia="MS Mincho;ＭＳ 明朝" w:cs="Times New Roman" w:ascii="Times New Roman" w:hAnsi="Times New Roman"/>
          <w:sz w:val="22"/>
        </w:rPr>
        <w:t xml:space="preserve"> there was a reason why you had to carry a posy of primroses on Soul Cake Tuesday, but </w:t>
      </w:r>
      <w:r>
        <w:rPr>
          <w:rFonts w:eastAsia="MS Mincho;ＭＳ 明朝" w:cs="Times New Roman" w:ascii="Times New Roman" w:hAnsi="Times New Roman"/>
          <w:i/>
          <w:iCs/>
          <w:sz w:val="22"/>
        </w:rPr>
        <w:t>now</w:t>
      </w:r>
      <w:r>
        <w:rPr>
          <w:rFonts w:eastAsia="MS Mincho;ＭＳ 明朝" w:cs="Times New Roman" w:ascii="Times New Roman" w:hAnsi="Times New Roman"/>
          <w:sz w:val="22"/>
        </w:rPr>
        <w:t xml:space="preserve"> you did it because... that's what was Done. Besides, the intelligence of that creature known as a crowd is the square root of the number of people in it.</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Vimes was running, so the University choir hurried after him. And the people behind the choir saw the gap opening up and responded to the urge to fill it. And then everyone was just running, because everyone else was running.</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occasional whimpers from those whose heart, lungs or legs weren't up to this kind of thing, and a bellow from the Archchancellor who had tried to stand firm in the face of the frantic stampede and was now having his head repeatedly trodden into the cobbles.</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apprentice thief Sidney Pickens ran because he'd taken one look over his shoulder and seen the whole of Ankh-Morpork society bearing down on him, and that sort of thing has a terrible effect on a growing lad.</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And Sam Vimes ran. He tore off his cloak and whirled away his plumed hat, and he ran and ran.</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t>There would be trouble later on. People would ask questions. But that was later on – for now, gloriously uncomplicated and wonderfully clean, and hopefully with never an end, under a clear sky, in a world untarnished... there was only the chase.</w:t>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rFonts w:ascii="Times New Roman" w:hAnsi="Times New Roman" w:eastAsia="MS Mincho;ＭＳ 明朝" w:cs="Times New Roman"/>
          <w:sz w:val="22"/>
        </w:rPr>
      </w:pPr>
      <w:r>
        <w:rPr>
          <w:rFonts w:eastAsia="MS Mincho;ＭＳ 明朝" w:cs="Times New Roman" w:ascii="Times New Roman" w:hAnsi="Times New Roman"/>
          <w:sz w:val="22"/>
        </w:rPr>
        <w:t>THE END</w:t>
      </w:r>
    </w:p>
    <w:sectPr>
      <w:footerReference w:type="default" r:id="rId2"/>
      <w:footnotePr>
        <w:numFmt w:val="decimal"/>
      </w:footnotePr>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The palms are held at right angles to one another and flapped together rather than clapped, while the flapper stares intently at the audience as if to say 'We're going to have some applause here or else the whole school is in detention.'</w:t>
      </w:r>
    </w:p>
    <w:p>
      <w:pPr>
        <w:pStyle w:val="Footnote"/>
        <w:rPr>
          <w:rFonts w:eastAsia="MS Mincho;ＭＳ 明朝"/>
        </w:rPr>
      </w:pPr>
      <w:r>
        <w:rPr>
          <w:rFonts w:eastAsia="MS Mincho;ＭＳ 明朝"/>
        </w:rPr>
      </w:r>
    </w:p>
  </w:footnote>
  <w:footnote w:id="3">
    <w:p>
      <w:pPr>
        <w:pStyle w:val="Normal"/>
        <w:jc w:val="both"/>
        <w:rPr/>
      </w:pPr>
      <w:r>
        <w:rPr>
          <w:rStyle w:val="FootnoteCharacters"/>
        </w:rPr>
        <w:footnoteRef/>
      </w:r>
      <w:r>
        <w:rPr>
          <w:sz w:val="20"/>
          <w:szCs w:val="20"/>
        </w:rPr>
        <w:t xml:space="preserve"> </w:t>
      </w:r>
      <w:r>
        <w:rPr>
          <w:sz w:val="20"/>
          <w:szCs w:val="20"/>
        </w:rPr>
        <w:t>Women always do this.</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rFonts w:eastAsia="MS Mincho;ＭＳ 明朝"/>
        </w:rPr>
        <w:t>The possibility that they were not guilty of anything was one that he didn't even think worthy of consideration.</w:t>
      </w:r>
    </w:p>
    <w:p>
      <w:pPr>
        <w:pStyle w:val="Footnote"/>
        <w:rPr>
          <w:rFonts w:eastAsia="MS Mincho;ＭＳ 明朝"/>
        </w:rPr>
      </w:pPr>
      <w:r>
        <w:rPr>
          <w:rFonts w:eastAsia="MS Mincho;ＭＳ 明朝"/>
        </w:rPr>
      </w:r>
    </w:p>
  </w:footnote>
  <w:footnote w:id="5">
    <w:p>
      <w:pPr>
        <w:pStyle w:val="Footnote"/>
        <w:rPr/>
      </w:pPr>
      <w:r>
        <w:rPr>
          <w:rStyle w:val="FootnoteCharacters"/>
        </w:rPr>
        <w:footnoteRef/>
      </w:r>
      <w:r>
        <w:rPr/>
        <w:t xml:space="preserve"> </w:t>
      </w:r>
      <w:r>
        <w:rPr>
          <w:rFonts w:eastAsia="MS Mincho;ＭＳ 明朝"/>
        </w:rPr>
        <w:t>A term invented by the wizard Denephew Boot*, who had found that by a system of rewards and punishments he could train a dog, at the ringing of a bell, to immediately eat a strawberry meringue.</w:t>
      </w:r>
    </w:p>
    <w:p>
      <w:pPr>
        <w:pStyle w:val="Footnote"/>
        <w:rPr>
          <w:rFonts w:eastAsia="MS Mincho;ＭＳ 明朝"/>
        </w:rPr>
      </w:pPr>
      <w:r>
        <w:rPr>
          <w:rFonts w:eastAsia="MS Mincho;ＭＳ 明朝"/>
        </w:rPr>
        <w:t>*His parents, who were uncomplicated country people, had wanted a girl. They were expecting to call her Denise.</w:t>
      </w:r>
    </w:p>
    <w:p>
      <w:pPr>
        <w:pStyle w:val="Footnote"/>
        <w:rPr>
          <w:rFonts w:eastAsia="MS Mincho;ＭＳ 明朝"/>
        </w:rPr>
      </w:pPr>
      <w:r>
        <w:rPr>
          <w:rFonts w:eastAsia="MS Mincho;ＭＳ 明朝"/>
        </w:rPr>
      </w:r>
    </w:p>
  </w:footnote>
  <w:footnote w:id="6">
    <w:p>
      <w:pPr>
        <w:pStyle w:val="Footnote"/>
        <w:rPr/>
      </w:pPr>
      <w:r>
        <w:rPr>
          <w:rStyle w:val="FootnoteCharacters"/>
        </w:rPr>
        <w:footnoteRef/>
      </w:r>
      <w:r>
        <w:rPr/>
        <w:t xml:space="preserve"> </w:t>
      </w:r>
      <w:r>
        <w:rPr>
          <w:rFonts w:eastAsia="MS Mincho;ＭＳ 明朝"/>
        </w:rPr>
        <w:t>Plain clothes was the problem. Both the men had been used to uniforms all their lives. Sergeant Colon's only suit had been bought by a man two stone lighter and ten years younger, so the buttons creaked under tension, and Nobby's idea of plain clothes was the ribbon–and-bell-bedecked costume he wore as a leading member of the Ankh–Morpork Folk Dance and Song Society. Small children had followed them in the street to see where the show was going to be.</w:t>
      </w:r>
    </w:p>
    <w:p>
      <w:pPr>
        <w:pStyle w:val="Footnote"/>
        <w:rPr>
          <w:rFonts w:eastAsia="MS Mincho;ＭＳ 明朝"/>
        </w:rPr>
      </w:pPr>
      <w:r>
        <w:rPr>
          <w:rFonts w:eastAsia="MS Mincho;ＭＳ 明朝"/>
        </w:rPr>
      </w:r>
    </w:p>
  </w:footnote>
  <w:footnote w:id="7">
    <w:p>
      <w:pPr>
        <w:pStyle w:val="Normal"/>
        <w:jc w:val="both"/>
        <w:rPr>
          <w:rFonts w:eastAsia="MS Mincho;ＭＳ 明朝"/>
        </w:rPr>
      </w:pPr>
      <w:r>
        <w:rPr>
          <w:rStyle w:val="FootnoteCharacters"/>
        </w:rPr>
        <w:footnoteRef/>
      </w:r>
      <w:r>
        <w:rPr>
          <w:sz w:val="20"/>
          <w:szCs w:val="20"/>
        </w:rPr>
        <w:t xml:space="preserve"> </w:t>
      </w:r>
      <w:r>
        <w:rPr>
          <w:sz w:val="20"/>
          <w:szCs w:val="20"/>
        </w:rPr>
        <w:t>Constable Visit–The–Ungodly–With–Explanatory–Pamphlets was a good copper, Vimes always said, and that was his highest term of praise. He was an Omnian with his countrymen's almost pathological interest in evangelical religion and spent all his wages on pamphlets; he even had his own printing press. The results were handed out to anyone interested and everyone who wasn't interested as well. Even Detritus couldn't clear a crowd faster than Visit, Vimes said. And on his days off he could be seen tramping the streets with his colleague, Smite–TheUnbeliever–With–Cunning–Arguments. So far they hadn't made a single convert. Vimes thought that Visit was probably a really nice man underneath it all, but somehow he could never face the task of finding out.</w:t>
      </w:r>
    </w:p>
    <w:p>
      <w:pPr>
        <w:pStyle w:val="Footnote"/>
        <w:rPr>
          <w:rFonts w:eastAsia="MS Mincho;ＭＳ 明朝"/>
        </w:rPr>
      </w:pPr>
      <w:r>
        <w:rPr>
          <w:rFonts w:eastAsia="MS Mincho;ＭＳ 明朝"/>
        </w:rPr>
      </w:r>
    </w:p>
  </w:footnote>
  <w:footnote w:id="8">
    <w:p>
      <w:pPr>
        <w:pStyle w:val="Footnote"/>
        <w:rPr/>
      </w:pPr>
      <w:r>
        <w:rPr>
          <w:rStyle w:val="FootnoteCharacters"/>
        </w:rPr>
        <w:footnoteRef/>
      </w:r>
      <w:r>
        <w:rPr/>
        <w:t xml:space="preserve"> </w:t>
      </w:r>
      <w:r>
        <w:rPr>
          <w:rFonts w:eastAsia="MS Mincho;ＭＳ 明朝"/>
        </w:rPr>
        <w:t>And would not, therefore, be officially burgled. AnkhMorpork had a very direct approach to the idea of insurance. When the middle–man was cut out, that wasn't a figure of speech.</w:t>
      </w:r>
    </w:p>
  </w:footnote>
  <w:footnote w:id="9">
    <w:p>
      <w:pPr>
        <w:pStyle w:val="Normal"/>
        <w:jc w:val="both"/>
        <w:rPr>
          <w:rFonts w:eastAsia="MS Mincho;ＭＳ 明朝"/>
        </w:rPr>
      </w:pPr>
      <w:r>
        <w:rPr>
          <w:rStyle w:val="FootnoteCharacters"/>
        </w:rPr>
        <w:footnoteRef/>
      </w:r>
      <w:r>
        <w:rPr>
          <w:sz w:val="20"/>
          <w:szCs w:val="20"/>
        </w:rPr>
        <w:t xml:space="preserve"> </w:t>
      </w:r>
      <w:r>
        <w:rPr>
          <w:sz w:val="20"/>
          <w:szCs w:val="20"/>
        </w:rPr>
        <w:t>It is a long–cherished tradition among a certain type of military thinker that huge casualties are the main thing. If they are on the other side then this is a valuable bonus.</w:t>
      </w:r>
    </w:p>
    <w:p>
      <w:pPr>
        <w:pStyle w:val="Footnote"/>
        <w:rPr>
          <w:rFonts w:eastAsia="MS Mincho;ＭＳ 明朝"/>
        </w:rPr>
      </w:pPr>
      <w:r>
        <w:rPr>
          <w:rFonts w:eastAsia="MS Mincho;ＭＳ 明朝"/>
        </w:rPr>
      </w:r>
    </w:p>
  </w:footnote>
  <w:footnote w:id="10">
    <w:p>
      <w:pPr>
        <w:pStyle w:val="Footnote"/>
        <w:rPr/>
      </w:pPr>
      <w:r>
        <w:rPr>
          <w:rStyle w:val="FootnoteCharacters"/>
        </w:rPr>
        <w:footnoteRef/>
      </w:r>
      <w:r>
        <w:rPr/>
        <w:t xml:space="preserve"> </w:t>
      </w:r>
      <w:r>
        <w:rPr>
          <w:rFonts w:eastAsia="MS Mincho;ＭＳ 明朝"/>
        </w:rPr>
        <w:t>One of the universal rules of happiness is: always be wary of any helpful item that weighs less than its operating manual.</w:t>
      </w:r>
    </w:p>
    <w:p>
      <w:pPr>
        <w:pStyle w:val="Footnote"/>
        <w:rPr>
          <w:rFonts w:eastAsia="MS Mincho;ＭＳ 明朝"/>
        </w:rPr>
      </w:pPr>
      <w:r>
        <w:rPr>
          <w:rFonts w:eastAsia="MS Mincho;ＭＳ 明朝"/>
        </w:rPr>
      </w:r>
    </w:p>
  </w:footnote>
  <w:footnote w:id="11">
    <w:p>
      <w:pPr>
        <w:pStyle w:val="Footnote"/>
        <w:rPr/>
      </w:pPr>
      <w:r>
        <w:rPr>
          <w:rStyle w:val="FootnoteCharacters"/>
        </w:rPr>
        <w:footnoteRef/>
      </w:r>
      <w:r>
        <w:rPr/>
        <w:t xml:space="preserve"> </w:t>
      </w:r>
      <w:r>
        <w:rPr>
          <w:rFonts w:eastAsia="MS Mincho;ＭＳ 明朝"/>
        </w:rPr>
        <w:t>Thinking up good names was, oddly enough, one area where Leonard Quirm's genius tended to give up.</w:t>
      </w:r>
    </w:p>
    <w:p>
      <w:pPr>
        <w:pStyle w:val="Footnote"/>
        <w:rPr>
          <w:rFonts w:eastAsia="MS Mincho;ＭＳ 明朝"/>
        </w:rPr>
      </w:pPr>
      <w:r>
        <w:rPr>
          <w:rFonts w:eastAsia="MS Mincho;ＭＳ 明朝"/>
        </w:rPr>
      </w:r>
    </w:p>
  </w:footnote>
  <w:footnote w:id="12">
    <w:p>
      <w:pPr>
        <w:pStyle w:val="Footnote"/>
        <w:rPr/>
      </w:pPr>
      <w:r>
        <w:rPr>
          <w:rStyle w:val="FootnoteCharacters"/>
        </w:rPr>
        <w:footnoteRef/>
      </w:r>
      <w:r>
        <w:rPr/>
        <w:t xml:space="preserve"> </w:t>
      </w:r>
      <w:r>
        <w:rPr>
          <w:rFonts w:eastAsia="MS Mincho;ＭＳ 明朝"/>
        </w:rPr>
        <w:t>Except in the particular case of Sidney Lopsides, who was paid two dollars a day from City funds to wear a sack over his head. It wasn't that he was spectacularly deformed, as such, it was merely that anyone who saw him spent the rest of the day with an unnerving feeling that they were upside down.</w:t>
      </w:r>
    </w:p>
  </w:footnote>
  <w:footnote w:id="13">
    <w:p>
      <w:pPr>
        <w:pStyle w:val="Footnote"/>
        <w:rPr/>
      </w:pPr>
      <w:r>
        <w:rPr>
          <w:rStyle w:val="FootnoteCharacters"/>
        </w:rPr>
        <w:footnoteRef/>
      </w:r>
      <w:r>
        <w:rPr/>
        <w:t xml:space="preserve"> </w:t>
      </w:r>
      <w:r>
        <w:rPr>
          <w:rFonts w:eastAsia="MS Mincho;ＭＳ 明朝"/>
        </w:rPr>
        <w:t>Sidney Lopsides again.</w:t>
      </w:r>
    </w:p>
  </w:footnote>
  <w:footnote w:id="14">
    <w:p>
      <w:pPr>
        <w:pStyle w:val="Footnote"/>
        <w:rPr/>
      </w:pPr>
      <w:r>
        <w:rPr>
          <w:rStyle w:val="FootnoteCharacters"/>
        </w:rPr>
        <w:footnoteRef/>
      </w:r>
      <w:r>
        <w:rPr/>
        <w:t xml:space="preserve"> </w:t>
      </w:r>
      <w:r>
        <w:rPr>
          <w:rFonts w:eastAsia="MS Mincho;ＭＳ 明朝"/>
        </w:rPr>
        <w:t xml:space="preserve">Jugglers will tell you that juggling with items that are identical is always easier than a mixture of all shapes and sizes. This is even the case with chainsaws, although of course when the juggler misses the first chainsaw it is only the </w:t>
      </w:r>
      <w:r>
        <w:rPr>
          <w:rFonts w:eastAsia="MS Mincho;ＭＳ 明朝"/>
          <w:i/>
          <w:iCs/>
        </w:rPr>
        <w:t>start</w:t>
      </w:r>
      <w:r>
        <w:rPr>
          <w:rFonts w:eastAsia="MS Mincho;ＭＳ 明朝"/>
        </w:rPr>
        <w:t xml:space="preserve"> of his problems. Some more will be along very shortly.</w:t>
      </w:r>
    </w:p>
  </w:footnote>
  <w:footnote w:id="15">
    <w:p>
      <w:pPr>
        <w:pStyle w:val="Footnote"/>
        <w:rPr/>
      </w:pPr>
      <w:r>
        <w:rPr>
          <w:rStyle w:val="FootnoteCharacters"/>
        </w:rPr>
        <w:footnoteRef/>
      </w:r>
      <w:r>
        <w:rPr/>
        <w:t xml:space="preserve"> </w:t>
      </w:r>
      <w:r>
        <w:rPr>
          <w:rFonts w:eastAsia="MS Mincho;ＭＳ 明朝"/>
        </w:rPr>
        <w:t>Corporal Nobbs's appearance could best be summarized this way.</w:t>
      </w:r>
    </w:p>
    <w:p>
      <w:pPr>
        <w:pStyle w:val="Footnote"/>
        <w:rPr>
          <w:rFonts w:eastAsia="MS Mincho;ＭＳ 明朝"/>
        </w:rPr>
      </w:pPr>
      <w:r>
        <w:rPr>
          <w:rFonts w:eastAsia="MS Mincho;ＭＳ 明朝"/>
        </w:rPr>
        <w:t>One of the minor laws of the narrative universe is that any homely featured man who has, for some reason, to disguise himself as a woman will apparently become attractive to some otherwise perfectly sane men with, as the ardent scrolls say, hilarious results.</w:t>
      </w:r>
    </w:p>
    <w:p>
      <w:pPr>
        <w:pStyle w:val="Footnote"/>
        <w:rPr>
          <w:rFonts w:eastAsia="MS Mincho;ＭＳ 明朝"/>
        </w:rPr>
      </w:pPr>
      <w:r>
        <w:rPr>
          <w:rFonts w:eastAsia="MS Mincho;ＭＳ 明朝"/>
        </w:rPr>
        <w:t>In this case the laws were fighting against the fact of Corporal Nobby Nobbs, and gave up.</w:t>
      </w:r>
    </w:p>
    <w:p>
      <w:pPr>
        <w:pStyle w:val="Footnote"/>
        <w:rPr>
          <w:rFonts w:eastAsia="MS Mincho;ＭＳ 明朝"/>
        </w:rPr>
      </w:pPr>
      <w:r>
        <w:rPr>
          <w:rFonts w:eastAsia="MS Mincho;ＭＳ 明朝"/>
        </w:rPr>
      </w:r>
    </w:p>
  </w:footnote>
  <w:footnote w:id="16">
    <w:p>
      <w:pPr>
        <w:pStyle w:val="Footnote"/>
        <w:rPr/>
      </w:pPr>
      <w:r>
        <w:rPr>
          <w:rStyle w:val="FootnoteCharacters"/>
        </w:rPr>
        <w:footnoteRef/>
      </w:r>
      <w:r>
        <w:rPr/>
        <w:t xml:space="preserve"> </w:t>
      </w:r>
      <w:r>
        <w:rPr>
          <w:rFonts w:eastAsia="MS Mincho;ＭＳ 明朝"/>
        </w:rPr>
        <w:t>And Mr Harris of the Blue Cat Club. His admission caused a lot of argument in the Guild, who knew competition when they saw it, but Mrs Palm overruled opposition on the basis, she said, that unnatural acts were only natural.</w:t>
      </w:r>
    </w:p>
    <w:p>
      <w:pPr>
        <w:pStyle w:val="Footnote"/>
        <w:rPr>
          <w:rFonts w:eastAsia="MS Mincho;ＭＳ 明朝"/>
        </w:rPr>
      </w:pPr>
      <w:r>
        <w:rPr>
          <w:rFonts w:eastAsia="MS Mincho;ＭＳ 明朝"/>
        </w:rPr>
      </w:r>
    </w:p>
  </w:footnote>
  <w:footnote w:id="17">
    <w:p>
      <w:pPr>
        <w:pStyle w:val="Footnote"/>
        <w:rPr/>
      </w:pPr>
      <w:r>
        <w:rPr>
          <w:rStyle w:val="FootnoteCharacters"/>
        </w:rPr>
        <w:footnoteRef/>
      </w:r>
      <w:r>
        <w:rPr/>
        <w:t xml:space="preserve"> </w:t>
      </w:r>
      <w:r>
        <w:rPr>
          <w:rFonts w:eastAsia="MS Mincho;ＭＳ 明朝"/>
        </w:rPr>
        <w:t>Usually because they suspect the joke's on them.</w:t>
      </w:r>
    </w:p>
    <w:p>
      <w:pPr>
        <w:pStyle w:val="Footnote"/>
        <w:rPr>
          <w:rFonts w:eastAsia="MS Mincho;ＭＳ 明朝"/>
        </w:rPr>
      </w:pPr>
      <w:r>
        <w:rPr>
          <w:rFonts w:eastAsia="MS Mincho;ＭＳ 明朝"/>
        </w:rPr>
      </w:r>
    </w:p>
  </w:footnote>
  <w:footnote w:id="18">
    <w:p>
      <w:pPr>
        <w:pStyle w:val="Footnote"/>
        <w:rPr/>
      </w:pPr>
      <w:r>
        <w:rPr>
          <w:rStyle w:val="FootnoteCharacters"/>
        </w:rPr>
        <w:footnoteRef/>
      </w:r>
      <w:r>
        <w:rPr/>
        <w:t xml:space="preserve"> </w:t>
      </w:r>
      <w:r>
        <w:rPr>
          <w:rFonts w:eastAsia="MS Mincho;ＭＳ 明朝"/>
        </w:rPr>
        <w:t>Although of course wizards aren't allowed to, because they're not supposed to have grandchildren.</w:t>
      </w:r>
    </w:p>
    <w:p>
      <w:pPr>
        <w:pStyle w:val="Footnote"/>
        <w:rPr>
          <w:rFonts w:eastAsia="MS Mincho;ＭＳ 明朝"/>
        </w:rPr>
      </w:pPr>
      <w:r>
        <w:rPr>
          <w:rFonts w:eastAsia="MS Mincho;ＭＳ 明朝"/>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Garamond" w:hAnsi="Garamond" w:eastAsia="Times New Roman" w:cs="Garamond"/>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S Mincho;ＭＳ 明朝"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80"/>
      <w:jc w:val="both"/>
    </w:pPr>
    <w:rPr>
      <w:rFonts w:eastAsia="MS Mincho;ＭＳ 明朝"/>
    </w:rPr>
  </w:style>
  <w:style w:type="paragraph" w:styleId="BodyTextIndent2">
    <w:name w:val="Body Text Indent 2"/>
    <w:basedOn w:val="Normal"/>
    <w:qFormat/>
    <w:pPr>
      <w:jc w:val="both"/>
    </w:pPr>
    <w:rPr>
      <w:rFonts w:eastAsia="MS Mincho;ＭＳ 明朝"/>
    </w:rPr>
  </w:style>
  <w:style w:type="paragraph" w:styleId="BodyTextIndent3">
    <w:name w:val="Body Text Indent 3"/>
    <w:basedOn w:val="Normal"/>
    <w:qFormat/>
    <w:pPr>
      <w:jc w:val="both"/>
    </w:pPr>
    <w:rPr>
      <w:rFonts w:eastAsia="MS Mincho;ＭＳ 明朝"/>
      <w:i/>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04:00Z</dcterms:created>
  <dc:creator>Marius</dc:creator>
  <dc:description/>
  <dc:language>en-US</dc:language>
  <cp:lastModifiedBy>Marius</cp:lastModifiedBy>
  <dcterms:modified xsi:type="dcterms:W3CDTF">2004-06-07T23:13:00Z</dcterms:modified>
  <cp:revision>4</cp:revision>
  <dc:subject/>
  <dc:title>Jingo</dc:title>
</cp:coreProperties>
</file>