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beginning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was Arnold Bros. (est. 1905), the great d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ment st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the home of several thousand nomes—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alled themselves—who'd long ago given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 in the countryside and settled down under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rboards of Manki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that they had anything to do with hu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were big and slow and stup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live fast. To them, ten years is like a ce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y. Since they'd been living in the Store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han eighty years, they'd long ago forgott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were things like Sun and Rain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. All there was, was the Store—created b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gendary Arnold Bros. (est. 1905) as a prop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for nomes to liv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, into the Store from an Outsid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didn't believe existed, came Masklin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little tribe. They knew what Rain and Wi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3  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, all right. That's why they'd tried to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from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m they brought the Thing. For yea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 thought of the Thing as a sort of talism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lucky charm. Only in the Store, near electric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y, did it wake up and tell a few selected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they hardly understoo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learned that they had originally c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stars, in some sort of Ship, and that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up in the sky that Ship had been wai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ousands of years to take them ho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y learned that the Store was going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lished in three week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sklin tricked, bullied, and persuad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into leaving the Store by stealing on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huge trucks is recounted in Truck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made it to an old quarry, and for a litt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hings went well enoug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hen you're four inches high in a wor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of giant people, things never go very well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lo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found that humans were going to reop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ar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same time, they also found a scrap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spaper that had a picture of Richard Arnol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of one of the brothers who founded 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d Bros. The company that had owned the St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now a big international concern, and Gran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 Richard, 39—said the newspaper—was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lorida to watch the launch of its first comm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ations satellit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  4  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admitted to Masklin that, if it c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into space, it could call the Ship. He decid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a few nomes and go to the airport and fi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way of getting to Florida to get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he sky—which, of course, was ridiculous,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 as impossible. But he didn't know this, so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 to do it any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, thinking that Florida was five miles a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ossibly a kind of orange juice anyway,*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were perhaps several hundred hum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ngs in the world, and not knowing where ex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ly to go or what to do when they got there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d to get there and do it anyway,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is companions set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that stayed behind fought the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 in Diggers. They defended their quarry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as they could and fled on the Cat, the gre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llow digging machi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is is Masklin's story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The only time the nomes had seen the word "Florida"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 was on an old carton of orange juice. When nomes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 of an idea, they don't let go without a strugg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ports: A place where people hurry up and wa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the eye of your imagination be a camera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the universe, a glittering ball of galaxi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e ornament on some unimaginable Chris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tre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galaxy. . . . Foc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galaxy, swirled like the cream in a c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offee, every pinpoint of light a sta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star. . . . Foc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solar system, where planets barre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darkness around the central fire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n. Some planets hug close, hot enough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t lead. Some drift far out, where the comets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blue planet . . . Foc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  7  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B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planet. Most of it is covered in wa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called Ear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country. . . . Focus. . . . Blue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s and browns under the sun, and here'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e oblong, which is ... focus ... an airport,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rete hive for silver bees. There's a ... focu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building full of people and noise, and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 ... a hall of lights and bustle, and . . . f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 ... a. bin full of rubbish, and . . . focus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ir of tiny eyes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. . . . Focus. . . . Focus. . . . Click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lid cautiously down an old burger c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been watching humans. Hundred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dreds of humans. It was beginning to dawn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that getting on a jet plane wasn't like steal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u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and Gurder had nestled deep in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bish and were gloomily eating the remains of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d, greasy french f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has come as a shock to all of us,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ean, take Gurder. Back in the Store h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bbot. He believed that Arnold Bros. ma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e for nomes. And he still thinks there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sort of Arnold Bros. somewhere, watc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us, because we were important. And 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re out here and all we've found is that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n't important at all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8  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's Angalo. He doesn't believe in 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d Bros., but he likes to think Arnold Bros. ex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s just so that he can go on not believing in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's 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ever thought it would be this h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hought jet planes were just trucks with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 and less wheel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more humans in this place than I'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 seen before. How can we find Grands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, 39, in a place like this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ope they're going to save me some of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nch f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en him?" he said, sarcastica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hrugged. "There are lots of huma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beards," he said. "They all look the sam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old you," said Angalo. "Blind faith n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." He glared at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could have gone already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could have walked right past 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 let's get back," said Angalo. "People will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ng us. We've made the effort, we've see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port, we've nearly got stepped on dozen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s. Now let's get back to the real worl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think, Gurder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bbot gave him a long, despairing loo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," he said. "I really don't kn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d hoped . . 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</w:t>
      </w:r>
      <w:r>
        <w:rPr>
          <w:rFonts w:cs="Times New Roman" w:ascii="Times New Roman" w:hAnsi="Times New Roman"/>
          <w:sz w:val="24"/>
        </w:rPr>
        <w:t>9  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voice trailed off. He looked so downcast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Angalo patted him on the shoul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take it so hard," he said. "You didn't r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y think some sort of Grandson Richard, 39,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swoop down out of the sky and carry u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to Florida, did you? Look, we've given it a t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sn't worked. Let's go ho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 I didn't think that, " said Gurder irr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y. "I just thought that . . . maybe in s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. . . there'd be a 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world belongs to humans. They built ev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ything. They run everything. We might as we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 it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t the Thing. He knew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ing. Even though it was just a small blac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e, it somehow always looked more alert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listen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uble was, it only spoke when it felt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 It'd always give you just enough help, and 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. It seemed to be testing him the whole ti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how, asking the Thing for help was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ting that you'd run out of ideas. But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," he said, "I know you can hear me,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there must be loads of electricity in 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. We're at the airport. We can't fi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. We don't know how to star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. Please help 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stayed sile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you don't help us," said Masklin quietl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ll go back to the quarry and face the human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at won't matter to you because we'll le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ere. We really will. And no nomes will 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you again. There will never be an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ce. We'll die out, there will be no more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here, and it will be because of you. And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s and years to come you'll be all alone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less and you'll think 'Perhaps I should h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ed Masklin when he asked me,'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'll think 'If I had my time all over again,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have helped him.' Well, Thing, imagine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has happened and you've magically got you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h. Help 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 machine!" snapped Angalo. "You ca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mail a machine—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small red light lit up on the Thing's blac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ow you can tell what other machines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ing," said Masklin. "But can you tell w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are thinking? Read my mind, Thing, if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think I'm serious. You want nomes to ac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tly. Well, I am acting intelligently. I'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t enough to know when I need help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help now. And you can help. I know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. If you don't help us now, we'll leave r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and forget you ever exist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cond light came on, very fain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ood up, and nodded to the o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he said. "Let's g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made a little electronic noise, whi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machine's equivalent of a nome clea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hro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can I be of assistance?" it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ngalo grinned at Gurder.</w:t>
      </w:r>
    </w:p>
    <w:p>
      <w:pPr>
        <w:pStyle w:val="Renteks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at down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ind Grandson Richard Arnold, 39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will take a long time, 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lights moved on the Thing's sur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it said, "/ have located a Richard Arnold, ag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He has just gone into the departure lounge for Fl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5 to Miami, Florida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didn't take a very long time,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was three hundred microseconds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"That's lo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I understood all of it too,"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ich parts didn 't you understand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arly all of them," said Masklin. "All the bi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'gone into.'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eone with the right name is here and waiting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room to get on a big silver bird that flies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 to go to a place called Florida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big silver bird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eans jet plane. It's being sarcastic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? How does it know all this stuff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, suspiciously.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building is full of computers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, like you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managed to look offended. "They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, very primitive," it said. "But I can underst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 If I think slowly enough. Their job is to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humans are go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more than most humans do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 you find out how we can get to him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, his face al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 on, hold on," said Angalo, quickly. "Le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rush into things 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came here to find him, didn't we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! But what do we actually do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of course, we ... we ... that i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ll . . 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don't even know what a departure loung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Thing said it's a room where humans wa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on an airplane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prodded Angalo with an accusing f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frightened, aren't you?" he said. "You'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ghtened that if we see Grandson Richard, 39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ll mean there really is an Arnold Bros. and you'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en wrong\ You're just like your father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never stand being wrong, either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frightened about you," said Angalo. "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you'll see that Grandson Richard, 39, is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uman. Arnold Bros. was just a human too.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B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humans. They just built the Store for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. They didn't even know about nomes!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leave my father out of this to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opened a small hatch on its top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 that sometimes. When the hatches were sh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ouldn't see where they were, but when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was really interested in something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ed up and extended a small silver dish o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e, or a complicated arrangement of pip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ime it was a piece of wire mesh on a met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. It started to turn, slow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picked it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he other two argued he said, quietl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know where this lounge thing i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's go, the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a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y, what are you doing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ignored him. He said to the Thi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do you know how much time we have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 he starts going to Florida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bout half an hou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live ten times faster than hu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re harder to see than a high-speed mou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one reason why most humans hard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 see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is that humans are very good at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ing things they know aren't there. And sinc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ible humans know that there are no su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14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as four-inch-high people, a nome wh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n't want to be seen probably won't be se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no one noticed three tiny blurs dar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floor of the airport building.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ged the rumbling wheels of luggage cart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hot between the legs of slow-moving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. They skidded around chairs. They beca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ly invisible as they crossed a huge, ech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id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y disappeared behind a potted pla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s been said that everything everywhere af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ts everything else. This may be tru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perhaps the world is just full of patter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xample, in a tree nine thousand miles a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Masklin, high on a cloudy mountainside,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lant that looked like one large flower. It gr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ged in a fork of trees, its roots dangling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to trap what nourishment they could from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ts. Technically, it was an epiphytic bromelia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not knowing this made very little diff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e to the pla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condensed into a tiny pool in the cent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blo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 were frogs living in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, very small fro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 such a tiny life cycle, it still had tra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wheels on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unted insects among the petals.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d their eggs in the central pool. Tadpoles gr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and became more frogs. And they made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poles. And each eventually died, and san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and joined the compost at the bas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s, which, in fact, helped nourish the pla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is had been the way things were for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 back as the frogs could remember.*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 that on this day, while it hunted for flie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frog lost its way and crawled around the si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one of the outermost petals, or possibly leave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aw something it had never seen bef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aw the univer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precisely, it saw the branch stretc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into the mist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everal yards away, glistening with dro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s of moisture in a solitary shaft of sunlight,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flow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g sat and sta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ngh! Hngh! Hngh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eaned against the wall and panted lik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 dog on a sunny d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was almost as badly out of breath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going red in the face trying not to show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didn't you tell us!" he deman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ere too busy arguing," said Masklin. "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new the only way to get you running wa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mov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bout three seconds. Frogs don't have good memori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nk . . . you . . . very much," Gur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v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aren't you puffed out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used to running fast," said Masklin, pe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round the plant. "Okay, Thing. Now 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ong this corridor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full of humans!" squeake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verywhere's full of humans. That's wh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re doing this," said Masklin. He paused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added, "Look, Thing, isn't there any 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we can go? Gurder nearly got squashed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ed lights moved in complicated patter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Thing. Then it said, "What is it you wa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chiev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must find Grandson Richard, 39," pan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Going to the Florida place is the imp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 thing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n't!" said Gurder. "I don't want to go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Florida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esitated. Then he said, "This probab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n't the right time to say this, but I haven't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ly honest with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old them about the Thing, and space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in the sky. Around them there was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less thundering noise of a building full of bus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ly Gurder said, "You're not try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Grandson Richard, 39, at all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he's probably very importan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urriedly. "But you're right. At Florid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a place where they have a sort of jet pla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goes straight up, to put kind of bleeping radi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in the sk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come on," said Angalo. "You can't just p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in the sky! They'd fall dow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really understand it myself,"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ted. "But if you go up high enough, there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down. I think. Anyway, all we have to do is g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lorida and put the Thing on one of these g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-up jets and it can do the rest, it say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can't be harder than stealing a truck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not suggesting we steal a plane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, by this time totally horrifi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w!" said Angalo, his eyes lighting up as i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some internal power source. He loved vehicl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ll sorts—especially when they were travel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ould, too, wouldn't you?" said Gur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using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w!" said Angalo again. He seemed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at a picture only he could se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mad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one said anything about stealing a plane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 quickly. "We aren't going to steal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. We're just going for a ride on one, I hop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we're not going to try to drive it, Angalo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hrugg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he said. "But suppose I'm on it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iver becomes ill, then I expect I'll hav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over. I mean, I drove the Truck prett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ept running into things!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s learning. Anyway, there's nothing to ru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in the sky except clouds, and they look prett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the ground^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the ground wouldn't be a problem. It'd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 far a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apped the Thing. "Do you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the jet plane is that's going to Florida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ad us there, then. Avoiding as many huma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you ca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where does the orange juice come into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too sure about the orange juice bit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raining softly, and because it was ear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ing, lights were coming on around the ai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utely no one heard the faint tinkle 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le ventilation grille dropped off an outside w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blurred shapes lowered themselves dow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o the concrete and sped away, towar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up. And up some more.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still more up to come. He ended up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ead craned right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nearly in tea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wow!" he kept say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too big," muttered Gurder, trying no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. Like most of the nomes who had been bor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tore, he hated looking up and not seeing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iling. Angalo was the same, but more than be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 he hated not going fa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seen them go up in the sky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really do fly. Honest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loomed over them, so big that you had to kee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tepping back and back to see how big it wa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n glistened on it. The airport lights ma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ears of green and white bloom on its flanks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a thing, it was a bit of shaped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, they look smaller when they'r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way off," Masklin mutt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ared up at the plane. He'd never fel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er in his lif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nt one," moaned Angalo, clenching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ts. "Look at it. It looks as though it's going to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 even when it's standing still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o we get on it, then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't you just see their faces back home if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up with this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I can. Horribly clearly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how do we get on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could . . ." Angalo began. He hesita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did you have to ruin everything?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pp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the holes where the wheels stic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," said Masklin. "I think we could climb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t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o," said the Thing, which was tucked un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's arm. "You would not be able to breathe.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be properly inside. Where the planes go, the air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hould hope so," said Gurder, stou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why it's ai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ould not be able to breathe," said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en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I would," said Gurder. "I've always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 to breath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get more air close to the ground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 "I read that in a book. You gets lots of air l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, and not much when you go u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not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unno. It's frightened of heights, I gues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ded through the puddles on the co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te so that he could see down the far sid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craft. Some way away a couple of humans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some sort of machines to load boxes into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e in the side of the plane. He walked back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he huge tires, and squinted up at a lo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tube that stretched from the build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oin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that's how humans are loaded onto it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, through a pipe? Like water?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better than standing out here getting we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," said Gurder. "I'm soaked through a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are stairs and wires and things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It shouldn't be too difficult to climb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. There's bound to be a gap we can slip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." He sniffed. "There always is," he adde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n humans build thing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's do it!" said Angalo. "Oh, w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you're not to try to steal it," said Maskli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y helped the slightly plump Gurder lumb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 run. "It's going where we want to go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where I want to go," moaned Gurder. "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 to go hom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you're not to try to drive it. There's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of us. Anyway, I expect it's a lot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icated than a truck. It's a—do you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t's called.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Concord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," said Masklin. "It's a Concorde. Wha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 that is. And you've got to promise not to ste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2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rde: It goes faster than a bullet and you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oked salm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eezing through a gap in the humans-walkin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o-planes pipe wasn't as hard as com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 with what was on the other sid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oor of the sheds in the quarry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 boards or stamped earth. In the airport buil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it was squares of a sort of shiny stone. But 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Gurder flung himself face down and buri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nose in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rpet!" he said, almost in tears. "Carpet!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thought I'd see you again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get up," said Angalo, embarrassed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ot acting like that in front of someone who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 much of a friend he was, hadn't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n a Store no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tood up awkwardly. "Sorry," he mu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d, brushing himself off. "Don't know what po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sed me there. It just took me back, that's 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 carpet. Haven't seen real carpet for month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blew his nose noisily. "We had some beaut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 carpets in the Store, you know. Beautifu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m had patterns on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up the pipe. It was like on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e's corridors, and was quite brightly l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's move on," he said. "It's too exposed 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re all the humans,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will be arriving short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oes it knoisV Gurder complai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listens to other machines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are also many computers on this plane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at's nice," said Masklin vaguely. "You'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someone to talk to, the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are quite stupid," said the Thing, and m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d to express disdain without actually hav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to express it wi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feet away the corritlor opened into a n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. Masklin could see a curtain, and w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like the edge of a chai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 Angalo," he said. "Lead the way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you want t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two minutes la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ree of them were sitting under a se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ad never really thought about the 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4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s of aircraft. He'd spent days up on the clif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 quarry, watching them take off.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, he'd assumed there were humans insid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got everywhere. But he'd never real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 about the insides. If ever there was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that looked made up of outsides, it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 had been too much for Gurder. He was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lectric light," he moaned. "And more carpets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ig soft seats! They've even got antimacassa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m! And there isn't any mud anywhere\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even signs'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, there," said Angalo helplessly, pat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on the shoulder. "It was a good Store, I kn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up at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ve got to admit it's unsettling," he said. "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expecting . . . well, wires and pipes and ex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ng levers and things. Not something lik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 Bros. Furnishings Departmen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shouldn't stay here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ll be humans all over the place prett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on. Remember what the Thing sai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elped Gurder up and trotted under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s of seats with him between them. But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like the Store in one important way,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realized. There weren't many places to hid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tore there was always something to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or under or wriggle throug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ould already hear distant sounds.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 they found a gap behind a curtain, in a par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ircraft where there were no seats.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wled inside, pushing the Thing in front of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n't distant sounds now. They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close. He turned his head, and saw a hum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t a few inches a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back of the gap there was a hol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l wall where some thick wires pass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. It was just big enough for Angalo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, and big enough for a terrified Gur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two of them pulling on his arms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too much room, but at least they coul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se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uldn't see, either. They lay packed t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her in the gloom, trying to make themselv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fortable on the wir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while Gurder said, "I feel a bit bett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no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noises all around them. From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far below came a series of metallic clank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the mournful sound of human voice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a jol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" he whisp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happen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plane is getting ready to become airborn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know what that mean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Not real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going to fly in the air. 'Borne' means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ied, and 'air' means air. To be borne in the ai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born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could hear Angalo's brea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ettled himself as best he could betwee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l wall and a thick bundle of wires, and sta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he dark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didn't speak. After a while ther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int jerk and a sensation of moveme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else happened. It went on not happe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ly Gurder, his voice trembling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or, said, "Is it too late to get off, if we—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dden distant thundering noise finishe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ence for him. A dull rumbling shook eve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around them very gently but very firm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there was a heavy pause, like the mome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all must feel between the time it's thrown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time it starts to come down, and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picked up all three of them and slid the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 struggling heap. The floor tried to bec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hung on to one another, stared in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another's faces, and scream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while, they stopped. There didn't see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point in continuing. Besides, they were 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brea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oor very gradually became a proper flo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, and didn't show any further ambition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e a w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7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B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pushed Angalo's foot off his ne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we're flying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at what it was?" said Angalo weakly. "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s kind of more graceful when you see it fro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oun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anyone hur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pulled himself upr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all bruises," he said. He brushed himsel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. And then, because there is no chang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sh nature, he added, "Is there any foo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n't thought about foo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ared behind him into the tunnel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 we won't need any," he said, unc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ly. "How long will it take to get to Florida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captain has just said it will be many hours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Thing.*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ll starve to death!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 there's something to hunt?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 hopefu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houldn't think so," .Masklin said. "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n't look a mouse kind of plac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humans'll have food," said Gurder. "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 always have foo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ew you were going to say that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An hour lasts nearly as long as half a day, to a no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</w:t>
      </w:r>
      <w:r>
        <w:rPr>
          <w:rFonts w:cs="Times New Roman" w:ascii="Times New Roman" w:hAnsi="Times New Roman"/>
          <w:sz w:val="24"/>
        </w:rPr>
        <w:t>28 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just common sen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onder if we can see out a window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 "I'd like to see how fast we're going.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ees and things whizzing past, and so o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ok," said Masklin, before things got ou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. "Let's just wait for a while, eh? Every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m down. Have a bit of a rest. Then maybe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look for some foo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ettled down again. At least it was war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ry. Back in the days when he'd lived in a ho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bank Masklin had spent far too much ti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d and wet to turn up his nose at a chanc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ep warm and d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oz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bor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r . . . born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haps there were hundreds of nomes wh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d in the airplanes in the same way that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lived in the Store. Perhaps they got on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lives under the carpeted floor somewher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they were whisked to all the places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seen on the only map the nomes had 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. It had been in a pocket diary, a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s of the faraway places written on it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magic—Africa, Australia, China, Equator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ted in Hong Kong, Iceland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haps they'd never looked out the window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haps they'd never known that they were mov-</w:t>
      </w:r>
    </w:p>
    <w:p>
      <w:pPr>
        <w:pStyle w:val="Renteks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ing at all.</w:t>
      </w:r>
    </w:p>
    <w:p>
      <w:pPr>
        <w:pStyle w:val="Renteks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2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ondered if this was what Grimma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t by all the stuff about the frogs in the flow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'd read it in a book. You could live your who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 in some tiny place and think it was the who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. The trouble was, he'd been angry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n't wanted to list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, he was out of the flower now and no m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g had brought some other young frog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spot among the leaves at the edge of the wor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flow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tared at the branch. There wasn't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flower out there, there were dozens, althou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gs weren't able to think like this becau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gs can't count beyond 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aw lots of on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tared at them. Staring is one of the f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frogs are good 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ing isn't. It would be nice to say th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y frogs thought long and hard about the n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wer, about life in the old flower, about the ne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xplore, about the possibility that the wor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bigger than a pool with petals arou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act, what they thought was . . . mipmi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mipmip . . . mipm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hat they felt was too big for one flower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in.                   *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ly, slowly, not at all certain why,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pped down onto the bran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polite beeping from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may be interested to know, " it said, "that we'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ken the sound barri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urned wearily to the oth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 own up," he said. "Who broke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look at me," said Angalo. "I didn't tou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crawled to the edge of the hole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red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human feet out there. Female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feet, by the look of it. They usually wer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s with the less practical sho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ould learn a lot about humans by look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ir shoes. It was about all a nome had to loo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, most of the time. The rest of the human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lly little more than the wrong end of a pa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nostrils, a long way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niff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food somewhere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kind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ver mind what kind," said Gurder, pus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out of the way. "Whatever it is, I'm go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t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et back!" Masklin snapped, push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into Angalo's arms. "I'll go! Angalo,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him go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arted out, ran for the curtain, and slid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d it. After a few seconds, he moved just enou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et one eye and a frowning eyebrow sh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oom was some sort of food place. Hum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ales were taking trays of food out of the w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sh sense of smell is sharper than a fox's;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ll Masklin could do not to dribble. He ha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 it—it was all very well hunting and grow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ings, but what you got wasn't a patch o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 you found around hu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females put the last tray on a troll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eeled it past Masklin. The wheels were a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as tall as he wa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t squeaked past, he jumped out of his hid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nd leapt onto it, squeezing himself am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ttles. It was a stupid thing to do, he knew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just better than being stuck in a hole with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ple of idiot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s and rows of shoes. Some black, s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wn. Some with laces, some without. Quit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of them without feet in them, because the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 had taken them of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up as the trolley inched f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s and rows of legs. Some in skirts, but mo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rous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up farther. Nomes rarely sa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sitting dow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s and rows of bodies, topped with row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s of heads with faces at the front. Row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s of—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2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crouched back among the bottl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was watching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the face in the newspaper. It had to b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the little beard, and the smiling mou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lots of teeth in it. And the hair that looked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it had been dramatically carved ou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shiny rather than grown in the norm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. 39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ace stared at him for a moment,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an't have seen me, Masklin told himsel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m hidden away 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ill Gurder say when I tell him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ll go mad, that's wh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hink I'll keep it to myself for a while.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be an amazingly good idea. We've g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o worry about as it i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ty-nine. Either there've been thirty-e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Grandson Richards, and I don't think tha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t means, or it's a newspaper human way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ing he's thirty-nine years old. Nearly half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as the Store. And the Store nomes say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e is as old as the world. I know that can't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, but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onder what it feels like to live nearly forever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burrowed farther into the things o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f. Mostly they were bottles, but there wer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bags containing knobbly things a bit small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3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Masklin's fist. He stabbed at the paper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knife until he'd cut a hole big enough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led one of them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a salted peanut. Well, it was a star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rabbed the packet just as a hand reach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close enough to tou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close enough to touch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ould see the red of its fingernails as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 by him, closed slowly over another packe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s, and withdre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awned on Masklin later that the giving-ou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 female wouldn't have been able to see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just reached down into the tray for what s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ew would be there, and this almost certain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include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what he decided later. At the time, with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hand almost brushing his head, it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 lot different. He took a running dive of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lley, rolled when he hit the carpet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rried under the nearest se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idn't even wait to catch his breath. Exper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e had taught him that it was when you stopp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atch your breath that things caught you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ged from seat to seat, dodging giant feet, d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ed shoes, dropped newspapers and bags. B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e he crossed the bit of aisle to the foo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, he was a blur even by nome standards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stop even when he reached the hole. He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pt, and went through it without touch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peanut?" said Angalo. "Between three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not a mouthful each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suggest?" said Masklin, bitter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want to go to the giving-out-food fema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ay, there's three small hungry people dow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tared at him. Masklin had got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th back now, but was still very red in the 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now, that could be worth a try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if you were a human, would you expec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ee nomes on a plane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 I wouldn'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bet you'd be amazed if you did see one, eh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e you suggesting we deliberately show ou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to a human?" Gurder said suspicious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never done that, you kn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arly did just now," said Masklin. "I w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hat again in a hurr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always preferred to starve to death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nut, you mea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ooked longingly at the piece of nut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and. They'd eaten peanuts in the Store,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. Around Christmas Fayre, when the Foo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 was crammed with food you didn't normal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in the other seasons; they made a nice end to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l. Probably they made a nice start to a me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. What they didn't make was a mea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the plan?" he said, wear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giving-out-food humans was pull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ys off a shelf when a movement made it look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head turned very slow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small and black was being lowe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right by its ea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tuck tiny thumbs in small ears, wagged i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s, and stuck out its tongu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rrrrrrrrp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y in the human's hands crashed on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r in front of it. It made a long, drawn-out noi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ounded like a high-pitched foghorn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ed away, raising its hands to its mouth. F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ly it turned, very slowly, like a tree abou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, and fled between the curtai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t came back, with another human bei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ttle figure had g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had most of the foo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 when I last had smoked salmo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 happ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mmph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not supposed to eat it like tha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everely. "You're not supposed to shove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in your mouth and then cut off whatever w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. Whatever will people think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'Sno people here," said Angalo indistinc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'Sjust you an' Maskl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cut the lid off a container of milk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practically nome-siz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is more like it, eh?" said Gurder. "Prop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 the natural way, out of tins and things. N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is having to clean the dirt off it, lik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ry. And it's nice and warm in here too.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ly way to travel. Anyone want some of this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he prodded a dish vaguely, not sure of wha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t—"stuff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s shook their heads. The dish co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ed something shiny and wobbly and pink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erry on it, and in some strange way it m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d to look like something you wouldn't eat ev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it was pushed onto your plate after a week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vation di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es it taste like?" said Masklin, aft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had chewed a mouthfu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stes like pink," said Gurder.*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one fancy the peanut to finish with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 He grinned. "No? I'll chuck it away, sh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!" said Masklin. They looked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rry," he said. "I mean, you shouldn't.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ng to waste good foo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Little dishes of strange wobbly stuff tasting like pink tur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in nearly every meal on all airplanes. No one knows wh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probably some sort of special religious reas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7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wicked," said Gurder prim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mm. Don't know about wicked,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 "Never been very clear on wicked. But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pid. Put it in your pack. You never know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ight need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tretched his arms and yaw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wash would be nice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n't see any water," Masklin said. "There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ly a sink or a bathroom somewhere, but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know where to start look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lking of bathrooms . . .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 down the other end of the pipe, please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keep away from any wiring," volunteere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Angalo nodded in a puzzled fashion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wled away into the dark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yawned and stretched his arm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n't the giving-out-food humans look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so," said Masklin. "Back when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to live Outside I'm sure humans saw us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s. I don't think they really believe their ey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ouldn't make those weird garden orn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s if they'd ever seen a real no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reached into his robe and pulled ou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ture of Grandson Richard, 39. Even in the di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 in the pipe, Masklin recognized it as the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in the seat. He hadn't got creases on his fac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being folded up, and he wasn't made up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dreds of tiny dots, but apart from that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8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think he's here somewhere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wistfu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uld be. Could be," said Masklin, feel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etched. "But, look, Gurder . . . maybe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es a bit too far, but he could be right. May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is just another human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, you know. Probably humans did buil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e just for humans. Your ancestors just mov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ecause, well, it was warm and dry. And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listening, you know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going to be told that we're just things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s and mice. We're specia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Thing is quite definite about us com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somewhere else, Gurder," said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k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bbot folded up the picture. "Maybe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. Maybe we didn't," he said. "That doesn't ma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galo thinks it matters if it's tru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see why. There's more than one kind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th." Gurder shrugged. "I might say, you're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t of dust and juices and bones and hair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true. And I might say, you're something 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 your head that goes away when you di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true too. Ask the Th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ed lights flickered across the Thing's su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shock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never asked it that sort of question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3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not? It's the first question Pd as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ll probably say something like 'Does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' or 'Inoperative parameters.' That's w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ays when it doesn't know and doesn't wan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 it.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didn't reply. Its lights changed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ter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" Masklin repea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am monitoring communicatio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often does that when it's feeling bored," said</w:t>
      </w:r>
    </w:p>
    <w:p>
      <w:pPr>
        <w:pStyle w:val="Rentekst"/>
        <w:rPr/>
      </w:pPr>
      <w:r>
        <w:rPr>
          <w:rFonts w:cs="Times New Roman" w:ascii="Times New Roman" w:hAnsi="Times New Roman"/>
          <w:sz w:val="24"/>
          <w:lang w:val="nb-NO"/>
        </w:rPr>
        <w:t xml:space="preserve">Masklin to Gurder. </w:t>
      </w:r>
      <w:r>
        <w:rPr>
          <w:rFonts w:cs="Times New Roman" w:ascii="Times New Roman" w:hAnsi="Times New Roman"/>
          <w:sz w:val="24"/>
        </w:rPr>
        <w:t>"It just sits there listen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sible messages in the air. Pay attention,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important. We want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ghts moved. A lot of them went 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! W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made the little clicking noise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equivalent of clearing its thro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nome has been seen in the pilot's cab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sten, Thing, we— 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 repeat: A nome has been seen in the pilots cab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round wild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galo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is an extreme probability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eling Humans: Large, nomelike creatur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humans spend a lot of time traveling fro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to place, which is odd because there are us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y too many humans at the place they're go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. Also see under Animals, Intelligence, Evol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, and Cust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nd of Masklin's and Gurder's voices e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ed up and down the pipe as they scrambled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r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he was taking too long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shouldn't have let him go off by himself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know what he's like about driving thing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 shouldn't have let him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's just got no sense of—which way now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re been searching for ag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had said he thought the inside of a pla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41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UK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be a mass of wires and pipes. He was near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. The nomes squeezed their way through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row, cable-hung wodd under the flo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too old for this! There comes a time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's life when he shouldn't crawl arou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 of terrible flying machine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many time ha^e you done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ce too often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are getting closer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is what comes of showing ourselves! It'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gment," declare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ose?" said Masklin grimly, helping him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?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has to be someone to make a judgmen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meant just a judgment in general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opp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to now,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message told the gwing-out-food humans tha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ge little creature was on the flight deck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"That is where ^ are. There are many co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ers 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re talking to you, are the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little. They are like children. Mostly they liste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Thing smugly. "They are not very intell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re we going to do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going to . . ," Masklin hesitated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 "rescue" was looking up somewher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ence ah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a good, dramatic wo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4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nged to say it. The trouble was that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nother, simpler, nastier word a little far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yo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"how"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they'd try to hurt him," he sai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ing it was true. "Maybe they'll put him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. We ought to find somewhere where we c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what's happening." He looked helplessly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es and intricate bits of metal in front of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d better let me lead, then," said Gurder,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ter-of-fact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might be very good at wide-open spaces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Abbot, pushing past him. "But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e we know all about getting around insi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ubbed his hands toge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," he said, and then grabbed a cable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 through a gap Masklin hadn't even notic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sed to do this sort of thing when I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y," he said. "We used to get up to all sort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ck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wn this way, I think. Mind the wires. Oh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. Up and down the elevator shafts, in and ou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lephone switchboard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you always said kids spent far to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time running around and getting into m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these day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43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K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. Yes. Well, that's juvenile delinquency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ternly. "It's quite different from ou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thful high spirits. Let's try up 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rawled between two warm metal wall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daylight ah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and Gurder lay down and pulled the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forw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n odd-shaped room, not a lot bigg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the cab of the Truck itself. Like the cab,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really just a space where the human driv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ted into the machine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lot of th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covered the walls and ceiling. Light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es, dials and levers. Masklin thought, i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cas were here, we'd never get him to leav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's here somewhere, and we want him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two humans kneeling on the flo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giving-out-food females was stand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m. There was a lot of mooing and growl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man talking," muttered Masklin. "I wis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ould understand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 well, " said the Thing. "Stand b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can understand human nois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ertainly. They 're only nome noises slowed dow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 What? You never told us that! You n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d us that befor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44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are many billions of things I have not told you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ould you like me to star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can start by telling me what they're say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" said Masklin. "Pleas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e of the humans has just said, 'It must have bee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e or something,' and the other one said, 'You sh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a mouse wearing clothes, and I'll admit it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e.'And the giving-out-food female said, 'It was 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e I saw. It blew a raspberry at me (exclamation).' 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a raspberr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small red fruit of the plant Rubus idae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urned to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you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e? What fruit? Listen, if there'd been 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it around I'd have eaten it. I just went 'thrrrrr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p.'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e of the humans has just said, 'I looked ar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 it was, staring out the window.'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Angalo all right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the other kneeling-down human has said, Well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ever it is, it's behind this panel and it can't go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.'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taking off a bit of the wall!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no! It's reaching insid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 moo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human said, 'It bit me! The little devil bit me!' 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Thing, conversationa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p. That's Angalo," said Gurder. "His fa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like that too. A fighter in a tight corn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y don't know what they've got!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4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urgently. "They've seen him, but he r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! They're arguing about it! They don't real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 in nomes! If we can get him out before he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ght, they're bound to think it was a mouse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uppose we could get around there insid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ls," said Gurder. "But it'd take too lo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desperately around the cab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ides the three people trying to catch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two humans up at the front.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be the drivers, he 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right out of ideas," he said. "Can you thin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nything,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is practically no limit to what I can think of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mean, is there anything you can do to help u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cue Angalo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d better do it, the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ment later they heard the low clanging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rms. Lights began to flash. The drivers shou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eaned forward and started doing thing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going on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possible that the humans are startled that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no longer/lying this machine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re not? Who is, the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ghts rippled smoothly across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a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frogs fell off the branch, and disa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red quietly into the leafy canopy far bel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very small light animals can fall a long 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being hurt, it's quite likely that it su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d in the forest world under the tree and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ond most interesting experience any tre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g has ever h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t of them crawled onward. They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have the most interesting experience 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g ever had anywhere, one which would g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in frog history and be remembered for ..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even for minut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elped Gurder along another met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nel full of wires. Overhead, they could hea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feet and the growling of humans in tro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they're very happy about i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y haven't got time to look for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that was probably a mouse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not a mouse, it's Angalo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    </w:t>
      </w:r>
      <w:r>
        <w:rPr>
          <w:rFonts w:cs="Times New Roman" w:ascii="Times New Roman" w:hAnsi="Times New Roman"/>
          <w:sz w:val="24"/>
        </w:rPr>
        <w:t>"But afterward they'll think it was a mouse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think humans want to know things that d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b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und just like nomes to me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t the Thing under his ar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e you really driving the Concorde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to drive things you had to tur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47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els and change gears and things?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is all done by machines. The humans press bu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s and turn wheels just to tell machines what to d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 what are you doing, the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7," said the Thing, "am being in charg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istened to the muted thunder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in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at hard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in itself. However, the humans keep try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we'd better find Angalo quickly, the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. "Come 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inched their way along another cable tu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ought to thank us for letting our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heir job for them," said Gurder solem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they see it like that, exactly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are flying at a height of 55,000 feet at 1,352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es per hour, 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y didn't comment, it added, "Tha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high and very fas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good," said Masklin, who realized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sort of remark was expec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, very fas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wo nomes squeezed through the gap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en a couple of metal plat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aster than a bullet, in fac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mazing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48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wice the speed of sound in this atmosphere,"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went 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wonder if I can put it another way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, and it managed to sound slightly annoy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could get from the Store to the quarry in under fif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en second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od job we didn't meet it coming the 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, then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stop teasing it," said Gurder. "It wan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to tell it it's a good boy—Thing," he correc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sel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do not," said the Thing, rather more quick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usual. "I was merely pointing out that this i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specialized machine and requires skillful contro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rhaps you shouldn't talk so much, the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rippled its lights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was nasty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I've spent a year doing what the Thing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d me and I've never had so much as a 'than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,'" said Masklin. "How high are 55,000 fee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n miles. Twice as far as the distance from the St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quar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topp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p?" he said. "We're that far «/&gt;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down at the flo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, don't you start," said Masklin quick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4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got enough problems with Angalo. Sto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ing on to the wall like tha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had gone whit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must be as high as all those fluffy whi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ud things," he breath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o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some comfort, then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're all a long way below 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rabbed the Abbot's ar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galo, remember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nodded slowly and inched his way f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d, holding on to things with his eyes clos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mustn't lose our heads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ven if we are up so high." He looked down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l below him was quite solid. You need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imagination to see through it to the gr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uble was that he had a very good imag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gh," he said. "Come on, Gurder. Give 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han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right in front of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rry. Didn't see it with my eyes shu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pent what seemed like ages cautious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ng up and down among the wiring, unti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ly Gurder said, "It's no good. There i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ole big enough to get through. He'd have f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f there wa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we've got to find a way into the cab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him out that way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th all those humans in the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ll be too busy to notice us. Righ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 place so far up there is no dow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ttle lower, a white dart seared across the to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sky, outrunning the night, overtak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, crossing in a few hours an ocean tha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 the edge of the worl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wered himself carefully to the flo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crept forward. The humans weren't ev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in his direc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ope the Thing really knows how to drive 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e, he 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idled along toward the panels where,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luck, Angalo was hid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asn't right. He hated being exposed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. Of course, it had probably been wors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s when he used to have to hunt alone. If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had caught him then, he would never h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n it. He'd have been a mouthful. Whereas 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knew what humans would do to a nome i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aught 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darted into the blessed shadow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galo!" he whisp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while a voice from behind the w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Who is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raightened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many guesses do you want?" he said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normal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dropped dow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chased me!" he said. "And one of the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ck its arm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ow. Come on, while they're bus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happening?" said Angalo as they hu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d out into the l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Thing is flying 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? It's got no arms. It can't change gears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pparently it's being bossy to the comput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do all that. Come 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looked out the window," bubbl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sky all over the plac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remind me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 me just have one more look—" Angalo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sten, Gurder's waiting for us and we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 any more troubl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is is better than any truck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strangled kind of noi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looked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humans was watching them. I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th was open and it had an expression on i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of someone who is going to have a lot of diff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2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y explaining what they have just seen, esp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lly to themselv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 was already getting to its fe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and Masklin looked at one ano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un!" they shou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was lurking suspiciously in a patch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ow by the door when they came past, arm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legs going like pistons. He caught up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rts of his robe and scurried after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happening! What's happen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a human after u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leave me behind! Don't leave me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d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s just ahead of the other two as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d up the aisle between the rows of human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paid no attention at all to three tiny blu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ning between the seat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shouldn't have . . . stood around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!" Masklin gasp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might . . . never . . . have a chance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at again!" pant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rightV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oor tilted sligh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! What are you doing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reating a distracti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! Everyone this wa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darted between two seats, around a pa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giant shoes, and threw himself flat on the c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. The others hurled themselves down behi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huge human feet were a few inches a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pulled the Thing up close to his 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 them have their airplane back!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was hoping to be allowed to land it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Even though its voice was always fla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ionless, Masklin still thought that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ed wistfu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know how to land one of the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hould like the opportunity to learn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 them have it back right now\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faint lurch and a change in the pa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 of the lights on the Thing's surface.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thed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, will everyone act sensibly for five m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es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rry, Masklin," said Angalo. He tried to loo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logetic, but it didn't work. Masklin recogniz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de-eyed, slightly mad smile of someone ve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ly in their own personal heaven. "It was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... do you know it's even blue below us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like there's no ground down there at all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the Thing tries any more flying lessons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all find out if that's true," said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omily. "So let's just sit down and be quiet, sh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at in silence for a long time, under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Gurder said, "That human there has go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e in its soc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bout it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unno, really. It's just that you never think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as having holes in their sock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you get socks, holes aren't far behind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re good socks, though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ared at them. They just looked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socks to him. Nomes in the store used the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sleeping ba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can you tell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re Hi-style Odorprufe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uaranteed 85% Polysomething. We used to se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in the Store. They cost a lot more than 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ks. Look, you can see the labe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igh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was a good Store," he mutt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ose shoes," said Angalo, pointing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 white shapes like beached boats a little 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. "See them? Crucial Street Drifters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 Rubber Soul. Very expensiv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ver approved of them, myself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 "Too flashy. I preferred Mens, Brow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ced. A nome can get a good night's sleep in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o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ose Drifter things are Store shoes, too,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?" said Masklin, carefu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5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yes. Special rang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m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ot up and walked over to a larg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ther bag half wedged under the seat. The oth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d him scramble up it and then pull himsel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until he could, very quickly, glance over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rest. He slid back dow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well," he said, in a mad, cheerful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a Store bag, isn't it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and Angalo gave it a critical loo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ver spent much time in Travel Access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s," said Angalo, "but now that you mention i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could be the Special Calfskin Carry-on Ba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 the Discerning Executive?" Gurder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Could b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you wondered how we're going to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ame way as we got on?" said Angalo, wh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n'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that could be difficult. I think the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 might have other ideas," said Masklin. "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, in fact, they might start looking for 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if they think we're mice. I wouldn't put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mice on something like this if I were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know what mice are like for widdling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es. Could be dangerous when you're ten mil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, a mouse going to the bathroom inside you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. So I think the humans will take it ve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ously. So we ought to get off when the huma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d get stamped on!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s thinking maybe we could sort of ..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in this bag, sort of thing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diculous!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ook a deep brea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belongs to Grandson Richard, 39, you see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hecked," he added, watching the expressio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ir faces. "I saw him before, and he's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 up there. Grandson Richard," he went o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39. He's up there right now. Reading a paper.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. Hi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had gone red. He prodded Masklin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nger. "Do you expect me to believe," he sai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Richard Arnold, the grandson of Arno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s. (est. 1905), has boles in his sock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d make them holy socks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rry. Sorry. Just trying to lighten the mood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. You don't have to glare at me like th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limb up and see for yourself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help you. Only be carefu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oisted Gurder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ame down quie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got R. A. in gold letters on the bag too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 He made frantic signs to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was looking as though he had seen a gho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you can get that," said Angalo, hurried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'Gold Monogram at Only Five Ninety-nine Ex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,' it used to say on the sig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7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peak to us, Gurder," said Masklin. "Don't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there looking like th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is a very solemn moment for me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I could cut through som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tching and we could get in at the bottom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am not worthy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obably not," said Angalo cheerfully. "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on't tell anyon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Grandson Richard, 39, will be helping u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see," said Masklin, hoping that Gurder was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ate to take all this in. "He won't know it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ll be helping us. So it'll all be right. Probab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mean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meant by anyone, he told himself conscie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usly. Just meant in genera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considered thi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all right," he said. "But no cutt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g. We can get in through the zipper, all righ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id. It stuck a bit halfway, since zipp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ways do, but it didn't take long to get an open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 enough for the nomes to climb down insid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shall we do if he looks in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hing," said Masklin. "Just smile, I su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ee frogs were far out on the branch n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ad looked like a smooth expanse of gra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wood was, close up, a maze of rough bark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58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ts, and clumps of moss. It was unbearab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ghtening for frogs who had spent their lives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 with petals aroun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y crawled onward. They didn't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aning of the word "retreat." If it cam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, they didn't know the meaning of the wor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romeliad." Or "frog." Or any other wo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els: A place where traveling humans are par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night. Other humans bring them food, inclu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famous bacon, lettuce, and tomato sandwi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beds and towels and special things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n on humans to get them cle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/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very dark in here, Maskl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and I can't get comfortab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you'll have to make the best of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hairbrush! I've just sat down on a hai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sh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will be landing short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o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re's a tube of something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hungry. Isn't there anything to e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still got that peanu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0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? Whe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you've made me drop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urder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re you doing? Are you cutting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's cutting a hole in his soc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e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? What of it? I can if I want to. It's m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sile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hall just feel better for doing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more sile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just a human, Gurder. There's nothing sp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l about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in its bag, aren't w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 you said yourself that Arnold Bros.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in our heads. Didn't you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e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just makes me feel better, that's all. Sub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ct clos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about to lan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will we know when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am sure I could have done it better. Eventual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is the Florida place? Angalo, get your fo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my fac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This country traditionally welcomes imm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ts. 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at what we a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chnically you are en route to another destinati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ich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sta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ere any record of nomes being here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? We're the nome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 there may have been othe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all that there is! Aren't w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y colored lights flickered in the darknes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" Masklin repea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am searching available data. Conclusion: no rel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 sighting of nomes. All recorded immigrants h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in excess of four inches hig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 I just wondered. I wondered if we were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wa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heard the Thing. No reliable sightings,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one saw us until tod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, do you know what happens nex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will pass through Immigration and Customs.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now, or have you ever been, a member of a subv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ve organizatio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e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, us? Why are you asking us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the sort of question that gets asked. I am mon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ing communicatio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 Well. I don't think we have. Have w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I didn't think we were. What does 'subv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ve' mea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question seeks to establish whether you 've c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 to overthrow the Government of the United Stat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we want to do that. Do w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we don't. They don't have to worry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 clever idea, thoug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i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king the questions when people arrive. I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was coming here to do some subversi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throwing, everyone'd be down on him lik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nd of bricks as soon as he answered 'Yes.' 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 sneaky trick, isn't it?" said Angalo, in 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ring tone of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we don't want to do any overthrowing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 to the Thing. "We just want to ste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ir going-straight-up jets. What are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ed agai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pace shuttl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. And then we'll be off. We don't wan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e any troub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g bumped around and was put dow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tiny sawing noise, totally unhear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d the noise of the airport. A very small ho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ared in the leather. An eye appea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he doing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op pushing," said Masklin. "I can't conce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e. Now it looks like we're in a line of huma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been waiting for ages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expect everyone's being asked if they're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 any overthrowing," said Gurder wise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hardly like to bring this up," said Angalo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how are we going to find this shuttl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ll sort that out when the time comes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uncertai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time's come," said Angalo. "Hasn't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hrugged helpless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didn't think we'd arrive in this Florid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nd there'd be signs up saying 'This way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,' did you?" said Angalo sarcastica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oped his thoughts didn't show up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. "Of course not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what do we do next?" Angalo insis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... we ... we ask the Thing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He looked relieved. "That's what we'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.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hrugged. "What do we do nex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 that," said Angalo, "is what I call pl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g shifted. Grandson Richard, 39,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ng up the li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 I said, what do we do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4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h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can we do no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y performing an absence of activit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good is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paper said Richard Arnold was going to Florid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launch of the communications satellite. Therefor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is going to the place where the satellite is now. Ergo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ill go with hi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o's Ergo?" said Gurder, looking a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flickered its lights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eans 'therefore,' " it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doubtful. "Do you think he'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this bag with him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ncerta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n't a lot in the bag, Masklin ha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t. It contained mainly socks, papers, a f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s and ends like hairbrushes, and a book call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y with No Trousers. This last item had caus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some concern when the bag had been u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pped just after the plane landed, but Grands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, 39, had thrust it in among the pap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glancing inside. Now that there was a li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 light to see by, Angalo was trying to rea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asionally he'd mutter under his brea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seems to me," Masklin said eventually, "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isn't going to go stra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to watch the satellite fly away. I'm sure he'll g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where and sleep first. Do you know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huttle jet flies,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ncertain. I can talk to other computers only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6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re within my range. The computers here know on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airport matte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's going to have to go to sleep soon,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," said Masklin. "Humans sleep through mo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night. I think that's when we'd better le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n we can talk to him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s stared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at's why we came, isn't it?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ot. "Originally? To ask him to sav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r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's a human\" snapped Angalo. "Even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realize that by now! He's not going to hel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! Why should he help us? He's just a hum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ancestors built a store! Why do you go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ing he's some sort of great big nom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cause I haven't got anything else to belie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!" shouted Gurder. "And if you don't believe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why are you in his ba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just a coincidenc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always say that! You always say it's jus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incidenc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g moved, so they lost their balance aga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ell ov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moving," said Masklin, still peering 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le and almost glad of anything that w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 the argument. "We're walking across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r. There's a lot of humans out there. A lo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always are," sighe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e of them are holding up signs with na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just like humans," Gurder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were used to humans with sig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 humans in the Store used to wea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names all the time. Humans had strange l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s, like Mrs. J. E. Williams Supervisor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lo My Name Is Tracey. No one knew why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 had to wear their names. Perhaps they'd f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them otherwi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ng on," said Masklin. "This can't be r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m is holding up a sign saying RICHAR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. We're walking toward it! We're talk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ep muffled rumble of the human voic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led above the nomes like thun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m-voom-boom 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m-hoom-zoom-bo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m-zoom-boom-foom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 you understand it, Thing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The one with the sign is here to take our hum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 hotel. It's a place where humans sleep and are f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rest of it is just the things humans say to ea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o make sure that they 're still aliv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say things like 'How are you' and 'Have a nic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' and 'What do you think of this weather, then?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hese sounds mean is: I am alive and so are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67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 nomes say the same sorts of thing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It's called getting along with people.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find it worth a t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g swung sideways and hit some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clung desperately to the insides.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 clung with one hand. He was trying to kee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place in the boo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getting hungry again," said Gurder. "I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nything to eat in this ba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some toothpast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give the toothpaste a miss, thank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there was a rumbling noise. Angalo loo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. "I know that sound," he said. "Infernal co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tion engine. We're in a vehic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gain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ll get out as soon as we can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kind of truck is it, Thing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a helicopt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certainly noisy," said Gurder, who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come across the wo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a plane without wings," said Angalo, wh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gave this a few moments' careful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ified 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" he said, slow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keeps it up in the—" Gurder be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cienc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 Well. Science? Good. That's all righ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8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  *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ise went on for a long time. After a whi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became part of the nomes' world, so that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topped the silence came as a sho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lay in the bottom of the bag, too discou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d even to talk. They felt the bag being carrie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 down, picked up, carried again, put dow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ked up one more time, and then thrown on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sof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there was blessed still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ly Gurder's voice said: "All r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flavor toothpast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found the Thing among the heap of p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lips, dust, and screwed up bits of paper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tom of the ba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 idea where we are, Thing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oom 103, Cocoa Beach New Horizons Hotel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. "I am monitoring communicatio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pushed past Masklin. "I've got to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," he said. "I can't stand it in here anym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me a leg up, Angalo. I reckon I can just rea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p of the ba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the long, drawn-out rumbl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pper. Light flooded in as the bag was ope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dived for whatever cover was avai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tched a hand taller than h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hed down, close around the smaller bag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othpaste and flannel in it, and pull it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didn't mov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6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B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while there came the distant sound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hing wa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still didn't mov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-boom foom zoom-boom-boom, choom zoo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oom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 noise rose above the gushing. It e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ed even more than norma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. . . sounds like it's . . . singing?" wh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m . . . hoom-boom-boom boom . . . zoom-hoo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 HOOOooooOOOmmm. Bo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happening, Thing?" Masklin hiss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has gone into a room to have water showering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self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es it want to do that for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assume he wants to keep clea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 is it safe to get out of the bag n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'Safe' is a relative wor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 What? Like 'uncle,' you mea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mean that nothing is totally safe. But I suggest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 will be wetting himself for some ti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. There's a lot of human to clean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 "Come on. Let's do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g was lying on a bed. It was easy enou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limb down the covers onto the flo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m-hoom booOOOOM boom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we do now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fter we've eaten, that is," said Gurder firm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rotted across the thick carpet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tall glass door in the nearest wall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70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ghtly open, letting in a warm breeze a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s of the n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uman would have heard the click and buzz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crickets and other small mysterious creatur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se role in life is to sit in bushes all nigh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noises that are a lot bigger than they are.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hear sounds slowed down and stretched 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eeper, like a record player on the wr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ed. The dark was full of the thud and growl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lder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joined Masklin and squinted anxious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the black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uld you go out there and see if there is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to eat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a horrible feeling," said Masklin, "that if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out there now there will be something to ea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'll be 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d them the human voice sang 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-hoom-hoom—BOOOooooMMM womp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the human singing about, Thing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a little difficult to follow. However, it appea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singer wishes it to be known that be did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bis 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sufficient data at this point. But whatever it wa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did it at a) each step on life's highway and b) not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 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knock at the door. The sing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7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ped. So did the gushing of the water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ran for the shadow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unds a bit dangerous," Angalo whisp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lking along highways, I mean. Each step al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fe's sidewalk would be saf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came out of the show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with a towel around his waist. He open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. Another human, with all his clothes o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 in with a tray. There was a brief exchang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ts, and the clothed human put down the tr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ent out again. Grandson Richard, 39, disa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red into the shower room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-buh hub-hub boom hoOOOOmm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od!" Gurder whispered. "I can smell it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's food on that tra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bacon, lettuce, and tomato sandwich with col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w, " said the Thing. "And coffee. And orange juic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id you know?" said all three nomes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s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ordered it when be checked 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leslaw!" moaned Gurder ecstatically. "B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! Coffe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orange juice," said Angalo. "Hah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ared upward. The tray had been lef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edge of a ta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lamp near it. Masklin had lived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e long enough to know that where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lamp, there was a wi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never found a wire he couldn't climb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r meals, that was the problem. He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7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been used to them. When he'd lived Ou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, he'd got accustomed to going for days wit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food and then, when food did turn up, ea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il he was greasy to the eyebrows. But the St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expected something to eat several times 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. The Store nomes ate all the time. They on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to miss half a dozen meals and they start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I could get up there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Yes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is it all right to eat Grandson Richard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wich?" Masklin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opened his eyes. He blink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an important theological point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tered. "But I'm too hungry to think about i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let's eat it first, and then if it turns out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ng to eat it, I promise to be very sor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-boom whop whop, foom boom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human says that the end. is now near and he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ng a curtain," the Thing translated. "This may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hower curta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pulled himself up the wire and on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, feeling very expos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obvious that the Floridians had a diff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 idea about sandwiches. Sandwiches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d back in the Store's Food Hall. The wor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t something thin between two slices of dam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d. Floridian sandwiches, on the other han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ed up an entire tray and if there was any bre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lurking deep in a jungle of cress and lettu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7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dow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rry up!" said Angalo. "The water's stopp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-boom hoom whop boom whop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pushed aside a drift of green stuff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bbed the sandwich, hauled it to the edg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y and pushed it down onto the flo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m boom boom HOOOOooooOOOOmmmm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ower room door ope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 on! Come o«!" Angalo yell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came out. He took a f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s, and stopp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at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times when Time itself paus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realized that he was standing at on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points where History takes a deep brea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ecides what to do nex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 stay here, he thought. I can use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ranslate, and I can try to explain everyth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 I can tell him how important it is for u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a home of our own. I can ask him if he can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to help the nomes in the quarry. I c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 him how the Store nomes thought that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father created the World. He'll probably e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y knowing that. He looks friendly, for a hum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might help 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he'll trap us somehow, and call other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, and they'll all start milling around and mo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74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, and we'll be put in a cage or something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ded. It'll be just like the Concorde driv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probably didn't want to hurt us, they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understand what we were. And we have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time to let them find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their world, not ou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too risky. No. I never realized it before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ve got to do it our 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slowly reached ou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and said, Whoomp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ook a running jum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can fall quite a long way without be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rt, and in any case a bacon, lettuce, and toma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wich broke his f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blur of activity and the sandwi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 on three pairs of legs. It raced across the floor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king mayonnai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threw a towel at it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ndwich leapt over the doorway and v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hed into the chirping, velvety, dangerous n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other dangers besides falling of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ch. One of the frogs was eaten by a liz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others turned back as soon as they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the shade of their bromeliad because,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pointed out . . . mipmip . . . mipmip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g in the lead looked back at his dw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ing group. There was one . . . and one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one . . . and one . . . and one, which add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7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to—it wrinkled its forehead in the effort of ca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ation—yes, 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 one were getting frightened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ing frog realized that if they were ever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to the new flower and survive there, there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be a lot more than one frog. They need 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st one, or possibly even one. He gave them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ak of encourageme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pmip,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(or Floridia): A place where alligators, lon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ked turtles, and space shuttles may be found.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that is warm and wet, and there are gee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foolish people think it is really an orang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nk. Bacon, lettuce, and tomato sandwiches may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here also. A lot more interesting than m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places. The shape when seen from the air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bit stuck on a bigger b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the eye of your imagination be a camera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the globe of the world, a glittering blu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hite ball like the ornament on some unima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ble Christmas tre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continent . . . Foc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continent, a jigsaw of yellows, green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row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place. . . . Foc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77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bit of the continent, sticking out in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rmer sea to the southeast. Most of its inhab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nts call it Florida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ly, they don't. Most of its inhabitan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call it anything. They don't even know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s. Most of them have six legs, and buzz. A l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m have eight legs, and spend a lot of time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s waiting for six-legged inhabitants to arri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lunch. Many of the rest have four legs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k or moo or even lie in swamps pretend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logs. In fact, only a tiny proportion of the 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tants of Florida have two legs, and even mo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m don't call it Florida. They just go twee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ly around a lo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ematically, an almost insignificant numb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living things in Florida call it Florida.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re the ones who matter. At least, in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n. And their opinion is the one that matt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ir opin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highway. . . . Focus. . . . Traffic swis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quietly through the soft warm rain . . . focu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high weeds on the bank . . . focus . . . gras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ng in a way that isn't quite like grass mov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in the wind . . . Focus ... a pair of ti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s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. . . . Focus. . . . Focus. ... Click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crept back through the grass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' camp, if that's what you could call a ti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y space under a scrap of thrown-away plastic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78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d been hours since they'd run away fro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as Gurder kept on put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 The sun was rising behind the rain clou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crossed a highway while there was 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, they'd blundered around in damp und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th, scurrying away from every chirp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sterious croak, and finally they'd fou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ic. And they'd slept. Masklin stayed on guar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while, but he wasn't certain what h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ing again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positive side. The Thing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ing to radio and television and had fou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the going-straight-up shuttles went from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only eighteen miles away. And they'd def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ely made progress. They'd gone—oh, call it hal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le. And at least it was warm. Even the ra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warm. And the bacon, lettuce, and toma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wich was holding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re were still almost eighteen miles to g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n did you say the launch is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ur hours time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means we'll have to travel at more th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 miles an hour," said Angalo gloom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nodded. A nome, trying hard, c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ly cover a mile and a half in an hour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g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n't given much thought to how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get the Thing into space. If he'd thou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it at all, he'd imagined that they could fi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uttle plane and wedge the Thing on it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79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. If possible maybe they could go, too, a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 he wasn't too sure about that.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it was cold in space, and there was no ai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could have asked Grandson Richard, 39,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us!" said Gurder. "Why did you run awa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," said Masklin. "I suppose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 we ought to be able to help ourselv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you used the Truck. Nomes lived in the St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used the Concorde. You 're eating human foo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s surprised. The Thing didn't oft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e like th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different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didn't know about us. We took what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ed. We weren't given it. They think it's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, Thing! They think everything in it belo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m! They name everything and own eve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! I looked up at him, and I thought, here'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in a human's room, doing human thin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can he ever understand about nomes? H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he ever think tiny people are real people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 thoughts? I can't just let a human take ov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just like tha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blinked a few lights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come too far not to finish it ourselves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mumbled. He looked up at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way, when it came to it, I didn't exact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you rushing up, ready to shake him by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r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s embarrassed. It's always embarrassi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deities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n't been able to light a fire. Every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oo wet. Not that they needed a fire,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that a fire was more civilized. Someone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d to light a fire there at some time, though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there were still a few damp ash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onder how things are back home?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, after a whi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 I expect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reall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more hope than expect, to tell the trut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expect your Grimma's got everyone org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zed," said Angalo, trying to gr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's not my Grimma," snappe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n't she? Whose is she, the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's . . ." Masklin hesitated. "Hers, I su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e," he said lame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 I thought the two of you were set to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be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not. I told her we were going to get m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d, and all she could talk about was frogs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females for you," said Gurder. "Didn't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 that letting them learn to read was a bad idea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overheats their brai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 said the most important thing in the wor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little frogs living in a flower," Masklin we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, trying to listen to the voice of his own me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1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y. He hadn't been listening very hard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. He'd been too ang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unds like you could boil a kettle on 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was something she'd read in a book, s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point exactly," said Gurder. "You know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really agreed with letting everyone learn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. It unsettles peop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gloomily at the r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 to think of it," he said, "It wasn't fro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ctly. It was the idea of frogs. She said there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hills where it's hot and rains all the tim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n the rain forests there are these very t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s and right in the top branches of the tre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these like great big flowers called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meliads, I think, and water gets into the flow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and makes little pools and there's a type of fro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lays eggs in the pools and tadpoles hatch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 into new frogs and these little frogs li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whole lives in the flowers right at the top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ees and don't even know about the groun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once you know the world is full of things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, your life is never the sa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ook a deep brea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ething like that, anyway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ooked at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n't understand any of it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 metaphor," said the Thing. No one paid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atten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cratched his ear. "It seemed to mea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 to her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 metaphor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men always want something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y wife is always on about dress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sure he would have helped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we'd talked to him. He'd probably have giv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a proper meal and, and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iven us a home in a shoebox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given us a home in a shoebox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automatically. "No! I mean, maybe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, why not? A decent hour's sleep for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. And then w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d be carried around in his pocke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necessarily. Not necessari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would. Because he's big and we're smal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aunch in three hours and fifty-seven minutes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temporary camp overlooked a dit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didn't seem to be any winter in Florida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nks were thick with greene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like a flat plate with a spoon o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 sculled slowly past. The spoon stuck ou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ter for a moment, looked at the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uely, and then dropped down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was that thing, Thing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extended one of its senso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long-necked turt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urtle swam peacefully a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ucky, really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s having a long neck like that and being call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ng-Necked Turtle. It'd be really awkwar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ing a name like that if it had a short nec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aunch in three hours and fifty-six minutes.'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ood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now," said Angalo, "I really wish I c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read more of The Spy with No Trousers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ting excit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 on," he said. "Let's see if we can find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, who had been sitting with his chin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ands, gave him an odd loo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n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come too far just to stop, haven't w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pushed their way through the weeds. Af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a while a fallen log helped them across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uch greener here than at home, isn't it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pushed through a thick stand of leav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armer too," said Gurder. "They've go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ting fixed here." *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For generations the Store nomes had known that temper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 was caused by air conditioning and the heating system;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many of them, Gurder never quite gave up certain habi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ink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one fixes heating Outside, it just happens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I get old, this is the kind of place I'd lik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, if I had to live Outside," Gurder went o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oring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 wildlife preserve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ooked shocked. "What? Like jam? Ma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animals'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It is a place where animals can live unmolest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not allowed to hunt them, you mea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not allowed to hunt anything,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run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something nagging at him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quite put his finger on it. Probably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 with the animals after 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part from turtles with long necks," he sai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other animals are there here,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didn't answer for a moment. Then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"I find mention of sea cows and alligato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ried to imagine what a sea cow loo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. But they didn't sound too bad. He'd met cow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. They were big and slow and didn't e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, except by accide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an alligator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told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said Gurder. He pulled his robe tight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his le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idiot!" shout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e?" said Masklin hotly. "How should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? How should I know? Is it my fault? Did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 a sign at the airport saying 'Welcom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ia, home of large meat-eating reptiles up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lve feet long'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atched the grasses. A damp warm wor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bited by insects and turtles was suddenly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guise for horrible terrors with huge tee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's watching us, Masklin thought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feel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ree nomes stood back-to-back.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uched down, slowly, and picked up a st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ass mov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Thing did say they don't all grow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lve feet," said Angalo, in the sile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were blundering around in the darknes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. "With things like that around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ass moved again. It wasn't the wind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moving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ull yourself together," mutter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it is alligators," said Gurder, trying to loo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le, "I shall show them how a nome can di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dignit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lease yourself," said Angalo, his eyes sc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g the undergrowth. "I'm planning to sh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how a nome can run away with spe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asses par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6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me stepped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crackle behind Masklin. His he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un around. Another nome stepped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no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no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fteen of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ree travelers swiveled like an animal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x legs and three hea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the fire that I saw, Masklin told himsel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sat right down by the ashes of a fire, and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t them, and I didn't wonder who c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made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rangers wore gray. They seemed to be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zes. And every single one of them had a spea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sh I had mine, Masklin thought, try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as many of the strangers as possible in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 of s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n't pointing their spears at him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ble was, they weren't exactly not poin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, ei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old himself that it was very rare for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to kill another nome. In the Store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ed bad manners, while Outside . . . well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so many other things that killed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y case. Besides, it was wrong. There di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o be any other reaso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just had to hope that these nomes fel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know these people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7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e?" said Masklin. "Of course not. How c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re Outsiders. I dunno, I suppose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 all Outsiders would know each oth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ver seen them before in my life,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," said Angalo, slowly and deliberatel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the leader is that old guy with the big no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topknot with a feather in it. What do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t the tall, thin old nome wh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cowling at the three of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doesn't look as if he likes us very muc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like the look of him at all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you got any suggestions, Thing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are probably as frightened of you as you ar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ubt it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ll them you will not harm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d much rather they told me they're not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arm 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epped forward, and raised his han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are peaceful," he said. "We don't want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to be hur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cluding us," said Angalo. "We really me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of the strangers backed away and rais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spea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8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got my hands raised," said Masklin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houlder, "Why should they be so upse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cause you're holding a large rock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 flatly. "I don't know about them, but if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ed toward me holding something like that P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pretty scar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sure I want to let go of it,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rhaps they don't understand 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mov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hadn't said a word since the arrival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nomes. He'd just gone very pa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some sort of internal timer had gone of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ave a snort, leapt forward, and he bore dow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opknot like an enraged ballo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are you accost us, you—you Outsider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cream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put his hands over his eyes. Masklin g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 hold on his ro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, Gurder . . ." he be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backed away. The other nomes seem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zzled by the small explosive figure that was su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ly among them. Gurder was in the grip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of anger that is almost as good as arm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screeched something back at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you harangue me, you grubby heathe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. "Do you think all these spears real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ghten u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" whispered Angalo. He sidled closer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What's got into him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89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BY PB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shouted something at his nomes.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ple of them raised their spears, uncertai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of the others appeared to argu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is getting worse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" said Masklin. "I think we should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ice behind them snapped out a comma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Floridians turned. So d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nomes had come out of the grass. On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y. The other was a small, dumpy woman,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you'd cheerfully accept an apple pie fr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hair was tied in a bun, and like Topknot's,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a long gray feather stuck through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oridians looked sheepish. Topknot spo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ngth. The woman said a couple of wor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spread his arms above him and mutte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at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man walked around Masklin and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f they were items on display. When she loo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up and down he caught her eye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: She looks like a little old lady, but she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harge. If she doesn't like us, we're in a lo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reached up and took the stone out of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. He didn't resi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she touche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poke. What it said sounded very much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ds the woman had just used. She pull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hand away sharply, and looked at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er head on one side. Then she stood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nother command the Floridians formed,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0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ne, but a sort of V shape with the woman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 of it and the travelers inside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e we prisoners?" said Gurder, who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led off a b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so," said Masklin. "Not exact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oners, ye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al was some sort of a lizard.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te enjoyed it; it reminded him of his days as 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r. The other two ate it only because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ting it would be impolite, and it probably wa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ood idea to be impolite to people who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rs when you didn'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loridians watched them solem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at least thirty of them, all wea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cal gray clothes. They looked quite lik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e nomes, except for being slightly darker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skinnier. Many of them had large, impre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ve noses, which the Thing said was perfect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y and all because of genetic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was talking to them. Occasionally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extend one of its sensors and use it to dra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pes in the dir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's probably telling them we-come-fro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-bilong-far-on-big-bird-that-doesn't-go-flap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t of the time the Thing was simply repea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woman's own words back at 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ly Masklin couldn't stand it anym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happening. Thing?" he said. "Why's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an doing all the talk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 is the leader of this group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woman? Are you seriou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am always serious. It's built 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nudged Masklin. "If Grimma ever fin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, we're in real trouble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r name is Very-small-tree, or Shrub,"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you can understand her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radually. Their language is very close to origin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s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, original nomish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language your ancestors spok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hrugged. There was no point in try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understand that n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you told her about us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She says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, who had been muttering to himself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od up suddenly and spoke very sharply at gre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, with a lot of pointing to the ground an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flashed a few light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ays you are trespassing on the land belong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ker of Clouds. He says that is very bad. He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ker of Clouds will be very ang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general murmur of agreement fro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of the nom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2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spoke to them sharply. Masklin stuck 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nd to stop Gurder from getting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es, er, Shrub think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don't think she is very sympathetic to the topk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. His name is Person-wbo-knows-what-the-Mak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-Clouds-is-think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what is the Maker of Cloud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bad luck to say its true name. It made the gr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 is still making the sky. It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spoke again. He sounded ang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need to be friends with these people,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thought. There has to be a 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Maker of Clouds is"—Masklin thou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—"a sort of Arnold Bros. (est. 1905)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real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think so. Are you prepared to take a risk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I know the identity of the Maker of Clouds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I know when it will make some more sk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 When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three hours and ten minut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esita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ld on a moment," he said, slowly, "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s like the same sort of time that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All three of you, please get ready to run. I wi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write the name of the Maker of Cloud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will we have to ru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might get very angry. But we haven't tim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t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extended a sensor. It wasn't 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ed as a writing implement, and the shapes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w were angular and hard to r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crawled four shapes in the du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ffect was instantaneo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started to shout again. Som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ians leapt to their feet. Masklin grabbe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wo travel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really going to thump that old nome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," said Gurder. "How can anyone be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row-minded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sat silent while the row went on ar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. Then she spoke, very loud but very calm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 is telling them," said the Thing, "that it is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ng to write the name of the Maker of Clouds. It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ten written by the Maker of Clouds itself. 'How f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s the Maker of Clouds must be, that even the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gers know its name,' she say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eemed to satisfy most of the nom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started to grumble to himsel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relaxed a bit, and looked down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s in the sa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 ... A ... 8 ... A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n S," said the Thing, "Not an 8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you've only been talking to them for a li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 while!" said Angalo. "How can you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like thi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cause I know bow nomes think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always believe what you read, and you 'w all g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literal minds. Very literal minds inde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: A type of bird which is slower than the Co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e, and you don't get anything to eat. Accord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nomes who know them well, a goose is the mo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pid bird there is, except for a duck. Gee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nd a lot of time flying to other places. 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of transport, the goose leaves a lot to be d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d. If it weren't for the nomes telling the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o do, geese would just fly around los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king the whole time, if you want my scientific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beginning, said Shrub, there was no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ground. NASA saw the emptiness abov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, and decided to fill it with sky. It buil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in the middle of the world and sent up tow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full of clouds. Sometimes they also carri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s because, at night, after one of the cloud tow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 had gone up, the nomes could sometimes se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stars moving across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round the cloud towers was NASA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country. There were more animals ther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fewer humans. It was a pretty good place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. Some of them believed that NASA had 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ed it all for precisely that reas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sat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does she believe that?" said Masklin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cross the clearing to where Gurder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knot were arguing. They couldn't underst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one another was saying, but they were sti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transla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laugh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 says, Days come, days go, who need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 anything? She sees things happen with 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 eyes, and these are things she knows happ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f is a wonderful thing for those who need i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says. But she knows this place belong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A, because its name is on sig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grinned. He was nearly in tea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live right by the place the going-up je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from and they think it's some sort of magic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!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n't it?" said Masklin, almost to himsel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way, it's no more strange than think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e was the whole world. Thing, how do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 the going-up jets? They're a long 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far at all. Eighteen miles is not far at all, s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s- She says they can be there in little more than 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nodded at their astonishment, and the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another word, stood up and walked a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bushes. She signaled the nomes to fo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her. Half a dozen Floridians trailed after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, making the shape of a V with her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few yards the greenery opened out aga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ide a small la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were used to large bodies of wa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reservoirs near the airport. They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used to duck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 things paddling enthusiastically towar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were a lot bigger than ducks. Besides, duck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like a lot of other animals and recognized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the shape, if not the size, of human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pt a safe distance away from them. They di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baring toward them as if the mere sigh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was the best thing that had happened all d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m were almost flying in their desi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to the nom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round automatically for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pon. Shrub grabbed his arm, shook her hea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aid a couple of wor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re friendly," the Thing transla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don't look i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're geese," said the Thing. "Quite harmles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7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 to grass and minor organisms. They fly here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int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ese arrived with a bow wave that surg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nomes' feet, and arched their necks dow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Shrub. She patted a couple of fear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beak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ried hard not to look like a minor 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is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migrate here from colder climates,"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on. "They rely on the Floridians to pick the r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for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good. That's—" Masklin stopped while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in caught up with his mouth. "You're go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 me they fly on them, righ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ertainly. They travel with the geese. Incidentall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ve two hours and forty-one minutes to launc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nt to make it absolutely clear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 slowly, as a great feathery head explore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weeds a few inches away, "that if you're su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ng that we ride on a gees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goose. One geese is a goo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can think again. Or compute, or what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you d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have a better suggestion, of course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If it had a face, it would have been sne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ggesting we don't ride on them strikes me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hole lot better, yes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unno," said Masklin, who had been wat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98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geese speculatively. "I might be prepa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ive it a t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Floridians have developed a very interesting r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onship with the geese, " said the Thing. "The gee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 the nomes with wings, and the nomes provid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 with brains. They fly north to Canada in the su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, and back here for the winter. Geese like nom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 that carry nomes are steered to better feed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s, and find that their nests get protected from ra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other creatures. Geese are bright enough to learn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 with nomes around have a better life. A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s get free transport and a warm place to sleep.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a symbiotic relationship, although, of cours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re not familiar with the ter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en't they? Silly old them," Angalo mutt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understand you, Angalo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mad for riding in machines with whir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s of metal pushing them along, yet you're w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d about sitting on a perfectly natural bir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because I don't understand how bir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," said Angalo. "I've never seen an explod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diagram of a goo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geese are the reason the Floridians have n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 much to do with humans," the Thing continu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 I said, their language is almost original nomisb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and I still don't understand tha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I mean, nomes ought to speak the sa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, 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You remember that I told you once that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9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to be able to talk to humans, and taught them l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g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n the humans changed the language,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dreds of years. Names who lived near huma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d too. But the Floridians never had much to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humans, so their form of the language is still ve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as it used to b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was watching them carefully. Ther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about the way she was treating the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till seemed odd to Masklin. It wasn't that s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n't been afraid of them, or aggressive, or u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a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's not surprised," he said aloud. "She's 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sted, but she's not surprised. They were ups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we were here, not because we existed. H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other nomes has she met?'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had to translat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a word that Masklin had only known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yea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san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ading tree frog was trying to wrestle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w idea. It was very dimly aware that it need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w type of 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had been the world, with the pool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 and the petals around the edge. 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farther along the branch was an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. From here it looked tantalizingly lik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wer they had left. 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ading frog sat in a clump of mos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veled each eye so that it could see both worl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same time. One there. And one t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. And 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g's forehead bulged as it tried to get i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 around a new idea. One and one were 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f you had one here and one there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frogs watched in bewilderment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leader's eyes whizzed around and a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here and one there couldn't be one.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oo far apart. You needed a word that mea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ones. You needed to say . . . you need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g's mouth widened. It grinned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ly that both ends almost met behind its h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d worked it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mipmip . . . ! it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meant: One. And One More One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was still arguing with Topknot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got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o they manage to keep it up? They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 what each other's saying!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st way," said Masklin. "Gurder? We're read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o. Come 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ooked up. He was very red in the 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wo of them were crouched either side of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 of scrawled diagrams in the dir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ed the Thing!" he said. "This idiot refus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understand anything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on't win any arguments with him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Shrub says he argues with all the 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they meet. He likes t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other nomes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nomes everywhere, Gurder. Tha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rub says. There's other groups even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ia. And—and—and in Canadia, wher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ians go in the summer. There were prob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y even other nomes back home! We just n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them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ulled the Abbot to his fe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we haven't got a lot of time left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going up on one of those thing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ese gave Gurder a puzzled look, as if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an unexpected frog in their waterwe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very happy about it either,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, "but Shrub's people do it all the time.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snuggle down in the feathers and hang 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nuggle?" shouted Gurder. "I've never snu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d in my lif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rode on the Concorde," Angalo poin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. "And that was built and driven by huma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glared like someone who wasn't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ive in eas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who built the geese?" he deman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grinned at Masklin, who said: "What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no. Other geese, I expec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eese? Geese? And what do they know about d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ng for air safet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sten," said Masklin, "They can take us all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across this place. The Floridians fly tho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s of miles on them. Thousands of miles, wit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even any smoked salmon or pink wobbly stuf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worth trying it for eighteen miles, isn't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hesitated. Topknot muttered some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cleared his thro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 well," he said haughtily. "I'm sure if 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guided individual is in the habit of flying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things, I should have no difficulty whats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." He stared up at the gray shapes bobbing 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lagoon. "Do the Floridians talk to the cre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tried this on Shrub. She shook 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. No, she said, geese were quite stup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ly but stupid. Why talk to something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talk back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you told her what we're doing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She hasn't ask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o we get o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stuck her fingers in her mouth and wh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f a dozen geese waddled up the bank. Clo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, they didn't look any small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remember reading something about gee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," said Gurder, in a sort of dreamy terror. "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y could break a human's arm with a bl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ir no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ng," said Angalo, looking up at the feathe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y bodies looming over him. "It was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it was swans that do that," said Maskli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kly. "Geese are the ones you mustn't say bo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watched a long neck weave back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h above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uldn't dream of it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ng time after, when Masklin came to wri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y of his life, he described the flight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 as the fastest, highest, and most terrifying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said, Hold on, that's not right. You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lane went so fast that it left its sound behin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o high up there was blue all aroun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 said, That's the point. It went so fa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didn't know how fast it was going, it went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you couldn't see how high it was. It was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that happened. And the Concor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as though it was meant to fly. When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ground it looked kind of lo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eese, on the other hand, looked as aerod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ic as a pillow. They didn't roll into the sk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neer at the clouds like the plane did. No,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across the top of the water and hammered de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4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tely at the air with their wings and then,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t was obvious they weren't going to achie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, they suddenly did; the water dropp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, and there was just the slow creak of 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ling the goose up into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ould be the first to admit that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understand about jets and engines and m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, so maybe that was why he didn't wor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raveling in them. But he thought he knew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or two about muscles, and the knowledg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t was only a couple of big muscles that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ing him alive was not comfort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traveler shared a goose with on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ians. They didn't do any steering, as far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could see. That was all done by Shrub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sat far out on the neck of the leading goo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never found out how she steered. Maybe b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s in some language the geese and the gee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shared. Maybe by little movements. May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ccording to Angalo) by some sort of Science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 mystery. But then—he told himself—Shrub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ly wouldn't know how to drive a tru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'd probably be very impressed, he told himsel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made him feel a bit bet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s behind Shrub's bird followed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 in a perfect V shap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buried himself in the feathers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fortable, if a bit cold. Floridians, he learn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r, had no difficulty sleeping on a flying goo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re thought made Masklin's hands swe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eered out just long enough to see dista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s sweeping by much too fast, and stuck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down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long have we got, Thing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7 estimate arrival in the vicinity of the launch p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hour from launc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uppose there's absolutely no possibility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nches have anything to do with lunches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istfu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ity. Well—have you any suggestions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e get on the machin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is almost impossib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you'd say th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you could put me on, " the Thing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 how? Tie you to the outsid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o. Get me close enough and I will do the res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res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ll the Shi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where is the Ship? I'm amazed satellit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ings haven't bumped into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wait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a great help, sometim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nk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was meant to be sarcastic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ow;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rustling beside Masklin and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ian co-rider pushed aside a feather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y he had seen with Shrub. He'd said not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6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, but just stared at Masklin an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he grinned, and said a few wor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nts to know if you feel sic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feel fine," Masklin lied. "What's his nam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is name is Pion. He is Shrub's oldest s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gave Masklin another encouraging gr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nts to know what it is like in a jet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"He says it sounds exciting. They see them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s, but they keep away from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oose canted sideways. Masklin tri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g on with his toes as well as his fing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ust be much more exciting than geese, he says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I don't know," said Masklin weak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ing was much worse than flying. It w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en better on water, Masklin was told later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Shrub had brought them down on land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 didn't like that much. It meant that they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to stand on the air, flapping furiously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drop the last few inch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helped Masklin down onto the groun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seemed to him to be moving from sid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. The other travelers tottered toward hi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throng of bir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ground!" panted Angalo. "It was so close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ne seemed to mind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gged to his kne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y made honking noises!" he said. "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pt swinging from side to side! And they're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bbly under the feather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7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flexed his arms to let the tension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 around them didn't seem a lot diff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 from the place they'd left, except that the veg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ion was lower and Masklin couldn't see any w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rub says that this is as close as the geese can go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said. "It is too dangerous to go any farth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nodded, and pointed to the horiz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white shape on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it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esn't look very big," said Gurder quie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still quite a long way off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 see helicopters," said Angalo. "No wo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Shrub didn't want to take the geese 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we must be going," said Masklin. "We'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an hour, and I reckon that's barely enough. 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d better say good-bye to Shrub. Can you ex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, Thing? Tell her that—that we'll try to fi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again. Afterward. If everything's all right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there is any afterward," Gurder added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like a badly washed dishclo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ub nodded when the Thing had finish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ing, and then pushed Pion forw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told Masklin what she wan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 We can't take him with us!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8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ng names in Shrub's people are encourag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el," said the Thing. "Pion is only fourteen month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and already he has been to Alaska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ry to explain that we're not going to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ka," said Masklin. "Try to make her und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 that all sorts of things could happen to him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transla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e says that is good. A growing boy should alway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k out new experienc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 Are you translating me properly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uspicious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have you told her it's dangerou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She says that danger is what being alive is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he could be killed!" Masklin shriek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he will go up into the sky and become a sta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at what they believ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They believe that the operating system of a n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s off as a goose. If it is a good goose, it become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. When a good nome dies, NASA takes it up in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 and it becomes a sta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an operating system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as religion. He always felt out of his dep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relig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thing inside you that tells you what you are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eans a soul," said Gurder wear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ver heard such a lot of nonsense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 cheerfully. "At least, not since we wer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09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K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e and believed we came back as garden orn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s, eh?" He nudged Gurder in the rib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ead of getting angry about this, Gurder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even more desponde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 the lad come if he likes," Angalo went 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hows the right spirit. He reminds me of 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 was like hi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is mother says that if he gets homesick be can a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s find a goose to bring him back, 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opened his mouth to spea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re were times when you couldn't s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 because there was nothing to say. If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to explain anything to someone else,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had to be something you were both sure of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place to start, and Masklin wasn't sure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nyplace like that around Shrub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dered how big the world was to her. Probab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ger than he could imagine. But it stopped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all right," he said. "But we have to go r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. No time for long tearful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nodded to his mother and came and stoo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Masklin, who couldn't think of anything to s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later on, when he understood the gee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better, he never quite got used to the 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heerfully parted from one another. D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ces didn't seem to mean much to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 on, then," he manag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glowered at Topknot, who had insis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coming this far. "I really wish I could talk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nome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rub told me he's quite a decent nome, r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y," said Masklin. "He's just a bit set in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ust like you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e? I'm not—" Gurder be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 you're not," said Masklin, soot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ly. "Now, let's g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jogged through scrub two or three ti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igh as they w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ll never have time," Gurder pan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ave your breath for running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they have smoked salmon on shuttles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unno," said Masklin, pushing his 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a particularly tough clump of gra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they don't," said Angalo authoritative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remember reading about it in a book. They e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tub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ran in silence while they thou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i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, toothpaste?" said Gurder, after a whi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not toothpaste. Of course not toothpast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m sure not toothpast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what else do you know that comes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b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thought about thi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lue?" he said, uncertai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1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esn't sound like a good meal to me. Toot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e and glu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people who drive the space jets must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 They were all smiling in the picture I saw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wasn't smiling, that was probably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trying to get their teeth apart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you've got it all wrong," Angalo decide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ing fast. "They have to have their food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bes because of gravit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bout gravit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isn't an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 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ravity. So everything floats aroun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, in water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in air. Because there's nothing to hold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plate, you se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" Gurder nodded. "Is that where the glu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i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knew that they could go on like this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s. What these sounds mean, he thought, is: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alive and so are you. And we're all very w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d that we might not be alive for much longer,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'll just keep talking, because that's better th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ll looked better when it was days or week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, but now when it was—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long.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ty minut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got to have another rest! Gurder i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ning, he's just falling uprigh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llapsed in the shade of a bush. The shu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 didn't look much closer, but they could se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ty of other activity. There were more helico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s. According to Pion, who climbed up the bush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humans, much farther of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ed to sleep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n't you sleep on the goose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you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tretched out in the shad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are we going to get on the shuttle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hrugged. "Well, the Thing says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have to get on it, we just have to pu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on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pushed himself up on his elbows. "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 we don't get to ride on it? I was look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ward to tha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it's like the Truck, Angalo. I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they leave a window open for anyon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eak in," said Masklin. "I think it'd take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a lot of nomes and some string to fly it,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now, that was the best time of my lif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 drove the Truck," said Angalo dream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n I think of all those months I lived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e, not even knowing about the Outside . . 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ited politely. His head felt heav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happens when you think of all tho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hs in the Store not knowing about the Ou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just seems like a wast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curled up and started to snore.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w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n't slept for hours. Nomes slep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ly at night, but needed catnaps to get throu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ng day. Even Masklin was nodd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" he remembered to say, "wake me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en minutes, will you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ellites: They are in space and stay there by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fast that they never stay in one place l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 to fall down. Televisions are bounced of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/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n't the Thing that woke Masklin up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ay with his eyes half closed, listen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was talking to the Thing in a low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believed in the Store," he said, "and then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out it was just a—a sort of thing built b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. And I thought Grandson Richard, 39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ome special person and he turned out to b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who sings when he wets himself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kes a shower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now there's thousands of nomes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! Thousands! Believing all sorts of things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BY PB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tupid Topknot person believes that the g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-up shuttles make the sky. Do you know what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 when I heard that? I thought, if he'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e arriving in my world instead of the 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around, he'd have thought I was just as st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d! I am just as stupid! . . .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s maintaining a tactful silenc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galo believes in silly machinery an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believes in, oh, I don't know. Space. Or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ing in things. And it all works for them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 to believe in important things, and they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for five minutes. Where's the fairness in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ly another tactful and understanding silence suf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es at this poin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just wanted to make some sense out of lif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is a commendable ai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mean, what is the truth of every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pause. Then the Thing said: "/ r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your conversation with Masklin about the origin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s. You wanted to ask me. I can answer now. I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, I know this is true. I know that I am a thing ma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metal and plastic, but also that I am something whi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s inside that metal and plastic. It is impossible/or 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to be absolutely certain of it. This is a great comfor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o names, I have data that says nomes originated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world and came here thousands of years ag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may be true. It may not be true. I am not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 to judg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ew where I was, back in the Store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, half to himself. "And even in the quar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n't too bad. I had a proper job. I was imp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 to people. How can I go back now, know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everything I believed about the Store and 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d Bros. (est. 1905) and Grandson Richard, 39,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... is just an opinion^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7 cannot advise. I am sor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decided it was a diplomatic tim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ke up. He made a grunting noise just to be su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Gurder heard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bbot was very red in the 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ouldn't sleep," he said shor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ood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long,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wenty-seven minut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didn't you wake me up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wished you to be refresh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it's still a long way off. We'll never get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o it in time. Wake up, you." Masklin prodd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with his foot. "Come on, we'll have to ru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's Pion? Oh, there you are. Come o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jogged on through the scrub. In the di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ce, there was the low mournful howl of sire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cutting it really fine, Masklin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aster! Run faster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that they were closer, Masklin could se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uttle. It was quite high up. There di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 to be anything useful at ground leve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hope you've got a good plan, Thing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7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ted, as the four of them dodged betwee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hes, "because I'll never be able to get you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y up t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not worry. We are nearly close enoug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? It's still a long way off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( is close enough for me to get 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is it going to do? Take a flying leap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ut me dow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obediently put the black box o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. It extended a few of its probes, whi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ung around slowly for a while and then poin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the going-up j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re you playing at?" said Masklin. "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wasting timeV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aughed, although not in a very happ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ow what it's doing," he said. "It's send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elf onto the shuttle. Right,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 am transmitting an instruction subset to the co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er on the communications satellite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said nothi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 to put it another way . . . yes, I am turn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ellite computer into a part of me. Although not a ve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t on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 you really do that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ertain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w. And you won't miss the bit you're sen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Because it will not leave 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8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sending it and keeping it at the sa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at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you understand any of that?" he d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id," said Gurder. "The Thing's saying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just a machine, it's a sort of—a sort of collec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 of electric thoughts that lives in a machine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 flickered around on top of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es it take a long time to do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Please do not take up vital communicati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at this poin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he means he doesn't want us to talk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," said Gurder. "He's concentrat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," said Angalo. "It's an it. And it made us ru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way here just so we can hurry up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probably has to be close up to do ... wha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 it is it's doing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long's it going to take?" said Angalo. "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s ages since it was twenty-seven minut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wenty-seven minutes at least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. Maybe mo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pulled at Masklin's arm, pointed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ming white shape with his other hand, and ra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d off a long sentence in Floridian, or i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was right, nearly original nomis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1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't understand you without the Thing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 "Sor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speaka da goose-oh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ok of panic spread across the boy's face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ed this time, and tugged ha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he doesn't want to be near the going-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ts when they start up," said Angalo. "He's prob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y afraid of the noise. Don't . . . like . . 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noise, right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nodded furious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didn't sound too bad at the airpor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 "More of a rumble. I expect they m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ghten unsophisticated peop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think Shrub's people are particular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ophisticated," said Masklin thoughtfully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up at the white tower. It had seemed a l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away, but in some ways it might be qui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very clo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safe do you think it is here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n it goes up, I mea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come o«," said Angalo. "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have let us come right here if it wa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fe for nom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re, sure," said Masklin. "Right. You're r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ly to dwell on it, real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turned and r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three looked back at the shutt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 moved in complicated patterns on the to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where another siren sounded. There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ation of power, as though the biggest sp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world was being wound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Masklin spoke, the other two seem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 him speak their own thought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xactly how good," he said, very slowly, "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think the Thing is at judging how close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stand to a going-up jet when it goes up?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, how much experience has it got, do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looked at one ano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 we should back off a little bit?" Gur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s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turned and walked a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each one of them couldn't help notic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others seemed to be walking faster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er and fas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, as one nome, they gave up and ran for i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hting their way through the scrub and gras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dding on stones, elbows going up and dow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pistons. Gurder, who was normally ou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th at anything above walking pace, bound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g like a ballo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. . . you . . . any—any . . . idea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—how . . . close—" Angalo pan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ound behind them started like a hiss,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hole world taking a deep breath. Then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ed into . . . not noise, but something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n invisible hammer that smacked into bo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s at o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1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: There are two types: a) something conta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nothing and b) nothing containing every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what you have left when you haven't got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else. There is no air or gravity, which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olds people onto things. If there were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, everything would be in one place. It is d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 to be a place for satellites, shuttles, planet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some time, when the ground had stopp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king, the nomes picked themselves up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ed blearily at one ano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said Masklin. His own voice sounded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way away, and muffl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2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          3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 I can't hear you! Can you hear m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           ;'»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aw Gurder's lips move. He point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own ears and shook his h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gone deaf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&lt;           5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           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af, I said." Masklin looked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oke billowed overhead and out of it, ris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 even to a nome's high-speed senses,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, growing cloud tipped with fire. The noi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pped to something merely very loud and the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quickly, disappea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uck a finger in his ear and wiggled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bsence of sound was replaced by the terr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 hiss of sile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one listening?" he ventured. "Any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ing m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," said Angalo, his voice sounding blur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unnaturally calm, "was pretty loud. I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kon many things come much loud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nodded. He felt as though he'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nded hard by some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now about these things," he said weak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mans ride on them, do the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yes. Right at the to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one makes them do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3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. I don't think so," said Angalo. "I think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k said a lot of them want to do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want to do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hrugged. "That's what it sai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only a distant dot now, at the end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idening white cloud of smo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tche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must be mad, he thought. We're tiny and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g world and we never stop to learn enou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where we are before we go somewhere el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ast back when I lived in a hole I knew eve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there was to know about living in a hol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w it's a year later and I'm at a place so fa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y I don't even know how far away it is, wat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something I don't understand go to a place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 up there is no down. And I can't go back. I'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to go right on to the end of whatever all this i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I can't go back. I can't even sto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's what Grimma meant about the fro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 you know things, you're a different pers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't help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back down. Something was miss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an back the way they'd co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ttle black box was where he'd left it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s had withdrawn into it, and there weren't 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" he said uncertai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red light came on faintly. Masklin su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ly felt cold, despite the heat around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12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e you all right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ght flick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Too quick. Used too much povo . . ." it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w?" said Masklin. He tried hard not to wo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why the word hadn't been much more tha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ght dimm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 Thing?" He tapped gently on the box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it work? Is the Ship coming? What do we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? Wake up! 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ght went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picked the Thing up and turned it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over in his han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and Gurder hurried up, with Pion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d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it work?" said Angalo. "Can't see any Shi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urned his face toward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Thing's stopped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opped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the lights have gone ou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what does that mean?" Angalo start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panic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it dead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can'( die! It's existed for thousands of year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hook his head. "Sounds like a good re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 for dying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it's a—a Th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12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at down with his arms around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e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it say if it got everything sorted out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's the Ship com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sten, don't you care? It's run out of p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ust mean electricity. It kind of sucks it 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wires and stuff. I think it can store it for a whi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. And now it must have run ou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looked at the black box. It had spent tho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s of years being handed down from nom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without ever saying a word or lighting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. It had only woken up again when it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brought into the Store, near electricit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looks creepy, sitting there doing nothing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't we find it some electricity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ound here? There isn't any!"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pped. "We're in the middle of nowher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ood up and gazed around. It was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 to see some buildings in the dista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movement of vehicles around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bout the Ship?" said Angalo. "Is it on i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will it find u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o's driving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—" Masklin stopped in horror. "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! I mean, who could be driving it? There ha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anyone on it for thousands of year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o was going to bring it here, the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! The Thing, mayb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mean it's on its way and no one's driv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! No! I don't know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quinted up at the blu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wow," he said glum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need to find some electricity for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," said Masklin. "Even if it's manag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on the Ship, the Ship will still need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d where we a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it summoned the Ship," said Gurder. "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have run out of pow before it had ti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can't be sure," said Masklin. "Anyway,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help the Thing. I hate to see it like th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, who had disappeared into the scrub, ca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dragging a liz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" said Gurder, without any enthusias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re comes lunc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the Thing were talking, we could tell Pi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get awfully tired of lizard, in time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about two seconds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 on," said Masklin, wearily. "Let's go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some shade and think up another pla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a plan," Gurder said, as if that was wor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lizard. "I like pla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te—not very well—and lay back wat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7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sky. The brief sleep on the way ha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enough. It was easy to doz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must say these Floridians have got it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out," said Gurder lazily. "It's cold bac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and here they've got the heating turned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righ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eep telling you, it's not the heating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, straining his eyes for any sign of a d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ending Ship. "And the wind isn't the air cond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ing, either. It's the sun that makes you war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that was just for lighting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it's where all the heat comes from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 "I read it in a book. It's a great ball of fi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gger than the worl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eyed the sun suspicious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yes?" he said. "What keeps it up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hing. It's just kind of t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quinted at the sun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is generally known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uppose so. It was in the boo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 anyone to read? I call that irresponsi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the sort of thing that can really upset pe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are thousands of suns up there,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niffed. "Yes, he's told me. It's calle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xie, or something. Personally, I'm against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chuckl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8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see what's so funny," said Gur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d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ll him, Masklin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ll very well for you," Gurder mutt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just want to drive things fast. / want to ma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e of them. Maybe there are thousands of sun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h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't see that it matters," said Angalo laz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the only thing that does matter. Tell him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both looked at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least, where Masklin had been sitt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g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yond the top of the sky was the plac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had called the universe. It contained, ac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ng to the Thing, everything and no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 was very little everything and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 than anyone could imagi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xample, it was often said that the sky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 of stars. It was untrue. The sky was full of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unlimited amounts of sky and, reall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comparison, very few sta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amazing, therefore, that they made su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impress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sands of them looked down now as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round and shiny drifted around the Ear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d Arnsat-1 painted on its side, which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 of a waste of paint since stars can't r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unfolded a silver dis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29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hould then have turned to face the plan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 it, ready to beam down old movies and n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idn't. It had new orde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le puffs of gas jetted out as it turned ar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earched the sky for a new targ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he time it had found it, a lot of peopl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movies and new news business were shou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angrily at one another on telephones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m were feverishly trying to give it ne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at didn't matter, because it wasn't liste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nym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alloped through the scrub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argue and bicker, he thought. I've go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his quickly. I don't think we've got a lo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the first time he'd been really alone sinc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ays back when he'd lived in a hole and ha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out hunting by himself because there was 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el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it been better then? At least it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er. You just had to try to eat without be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ten. Just getting through the day was a triump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thing had been bad, but at least it had bee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of understandable, nome-sized bad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ose days the world ended at the high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one side and the woods beyond the field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side. Now it had no kind of boundaries 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0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, and more problems than he knew what to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at least he knew where to find electricit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found it near buildings with humans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rub ahead of Masklin opened out onto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urned onto it, and ran faster. Go along 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k, and you'd find humans on it somew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footsteps behind him. He turn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, and saw Pion. The young Floridian g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a worried smi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 away!" Masklin said. "Go on! Go! Go back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are you following me? Go awa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looked hurt. He pointed up the track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some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understand!" shoute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stuck a hand high above his head, pal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w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mans?" Masklin guessed. "Yes. I know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what I'm doing. Go back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said something el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ifted up the Thing. "Talking box 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," he said helplessly. "Good grief, why should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o speak like this? You must be at least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t as me. Go on, go away. Go back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urned and ran. He looked back briefly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w Pion watching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time have I got? he wondered.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1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 told me the Ship flies very fast. Maybe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be here any minute. Maybe it's not com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w figures looming over the scrub. Yes, fo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any track, and sooner or later you find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. They get everyw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, maybe the Ship isn't coming at 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it isn't, he thought, then what I'm going to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is probably the most stupid thing any n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 ever done anywhere in the total history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ki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epped out into a circle of gravel. A sm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k was parked in it, with the name of the Fl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ian god NASA painted on the side. Close by,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ple of humans were bent over a piece of m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ry on a tripo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idn't notice Masklin. He walked closer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eart thump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ut down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used to talk, he said. Well, maybe it's tim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upped his hands around his mou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ried to shout as clearly and as slowly as po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y, there! You! Hu—man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did what?" shout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ran through his pantomime of gestur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2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lked to bumansy' said Angalo. "Went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with wheels'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I heard a truck engine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pounded a fist into his pal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s worried about the Thing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nted to find it some electricit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we must be miles from any building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the way Masklin's going!" Angalo snarl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ew it would come to this!" Gurder moa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owing ourselves to humans! We never us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hat sort of thing in the Store! What are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do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hought, Up to now, it's not too b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s hadn't really known what to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him. They'd even backed away!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m had rushed to the truck and tal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a machine on a string. Probably some sor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, Masklin thought knowledgeab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e hadn't moved, one of the humans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tched a box out of the back of the truck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pt toward him as if expecting Masklin to ex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de. In fact, when he waved, the human jump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clums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ther human said something, and the box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autiously put down on the gravel a few fe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both humans watched him expectan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kept smiling, to put them at their ease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3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bed into the box. Then he gave them an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humans reached down gingerly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ked up the box, lifting it up in the air as thou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s something very rare and delicate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carried to the truck. The human got in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holding the box with exaggerated care, plac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on its knees. A radio crackled with deep hum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, no going back now. Knowing that,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very nearly relaxed. Perhaps it was bes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 at it as just another step along life's sidewal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kept staring at him as if they didn't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ve what they were see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uck lurched off. After a while it turn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o a concrete road, where another truck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iting. A human got out, spoke to the driver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's truck, laughed in a slow human wa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down at Masklin, and stopped laug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sudde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lmost ran back to its own truck and star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king into another teleph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knew this would happen, Masklin 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on't know what to do with a real no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z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just so long as they take me somew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there's the right kind of electricit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cas, the engineer, had once tried to expla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icity to Masklin, but without much succes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Dorcas wasn't too certain about it, ei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4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seemed to be two kinds, straight and wi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y. The straight kind was very boring and stay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batteries. The wiggly kind was found in wir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walls and things, and somehow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steal some of it if it was close enough. D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 used to talk about wiggly electricity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tone of voice Gurder used for talking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 Bros. (est. 1905). He'd tried to study it bac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tore. If it was put into freezers it ma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cold, but if the same electricity went in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oven it made things hot, so how did it know'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cas used to talk, Masklin thought. I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sed to." I hope he still do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felt light-headed and oddly optimistic. Par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him was saying: That's because if you for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 think seriously about the position you'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 yourself in, you'll panic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smil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uck purred along the road, with the 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k following it. Masklin saw a third truck ratt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a side road and pull in behind them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a lot of humans on it, and most of them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ing the ski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idn't stop at the nearest building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ve on to a bigger one with many more vehicl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. More humans were waiting for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m opened the truck door, doing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slowly even for a hum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 carrying Masklin got out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up at dozens of staring faces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see every eyeball, every nostril. Every on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looked worried. At least, every eyeball d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strils just looked like nostril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worried abou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smil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ared back up at them, and still almost gi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ng with repressed panic, said, "Can I help you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leme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ce: A way of finding things out and then mak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m work. There is a lot more Science th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thin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, Angalo, and Pion sat under a bush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them a bit of shade. The cloud of gloom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was almost as bi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ll never even get home without the Thing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we'll get him out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ll take forever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? Well, that's nearly as long as we've g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, if we can't get home." Angalo had found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bble that was almost the right shape to attach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wig with strips torn off his coat; he'd never s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one ax in his life, but he had a definite feel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7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B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were useful things that could be d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stone tied to the end of a sti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ish you'd stop fiddling with that thing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aid. "What's the big plan, then? U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 the whole of Floridia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necessarily. You needn't co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lm down, Mr. To-the-rescue. One idio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hear you coming up with any bett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s." Angalo swished the ax through the air onc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tw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haven't got an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mall red light started to flash on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while, a small square hole opened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 was a tiny whirring sound as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ded a little lens on a stick. This turn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slow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the Thing spo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," it asked, "is this plac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tilted the lens up and there was a pause whi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urveyed the face of the human looking down 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why?" it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sure," said Masklin. "We're in a roo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big building. The humans haven't hurt me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one of them has been trying to talk to 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appear to be in some sort of glass box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even gave me a little bed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8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I think the thing over there is some kind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atory, but look, what about the Ship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expect it is on its way," said the Thing calm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xpect? Expect? You mean you don't kn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ny things can go wrong. If they have gone righ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will be here so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they don't, I'm stuck here for life!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bitterly. "I came here because of you,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I know. Thank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relaxed a b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re being quite kind," he said. He thou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is. "At least, I think so," he added. "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 to tel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through the transparent wall. A l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humans had been in to look at him in the la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w minutes. He wasn't quite certain whether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n honored visitor or a prisoner, or may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in betwe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seemed the only hope at the time," he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e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am monitoring communicatio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always doing th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lot of them are about you. All kinds of experts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hing here to have a look at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kind of experts? Experts in nom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xperts in talking to creatures/row other worl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haven't met anyone from another world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've still got experts in talking to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39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BY PB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this had better work," said Masklin s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ly. "Humans really know about nomes n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not what nomes are. They think you have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iv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that's tru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arrived here. Arrived on the planet. Arriv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sta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we've been here for thousands of years!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 her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mans find it a lot easier, really, to believe in litt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from the sky than little people from the Ear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ould prefer to think of little green men than lepr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uns. 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's brow wrinkled. "I didn't underst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f that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worry about it. It doesn't matter."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let its lens swivel around to see mor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 nice. Very scientific," it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it focused on a wide plastic tray nex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is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fruit and nuts and meat and stuff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I think they've been watching me to se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 eat. I think these are quite bright human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I pointed to my mouth and they und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od I was hung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" said the Thing. "Take me to your lard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rdo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will explain. I have told you that I monifof co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ation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the ti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is a joke, that is, a humorous anecdote or stor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n to humans. It concerns a ship from another wor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ing on this planet, and strange creatures get ou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 to a gas pump, garbage can, slot-machine, of simila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cal device, 'Take me to your leader.' I surmi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because they are unaware of the shape of humans.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substituted the similar word 'larder,' referfwg to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where food is stored. This is a humorous P^i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 on words, for hilarious effec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paus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" said Masklin. He thought about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se would be the little green men you me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ed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—wait a moment. Wait a momen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 What?" said Masklin urgen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can bear the Shi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istened as hard as he coul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't hear a thing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sound. Radi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is it? Where is it, Thing? You've alway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Ship's up there, but whe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maining tree frogs crouched amo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s to escape the heat of the afternoon su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in the eastern sky was a sliver of v^hit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ould be nice to think that the tree frogs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nds about it. It would be nice to think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BY PRATCHETT              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thought the sun and moon were distant flow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—a yellow one by day, a white one by night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be nice to think they had legends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, and said that when a good frog died its sou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go to the big flowers in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uble is that it's frogs we're talking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. Their name for the sun was . . . mi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p. . . . Their name for the moon was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pmip. . . . Their name was everything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mipmip . . . and when you're stuck with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bulary of one word it's pretty hard to h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nds about anything at 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eading frog, however, was dimly aw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re was something wrong with the mo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growing brigh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left the Ship on the moon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what your ancestors decided to do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"So they could keep an eye on it, I assu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's face lit up slowly, like clouds at su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now," he said, excitedly, "Right back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 all this, right back when we used to liv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hole, I used to sit out at nights and watch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on. Perhaps in my blood I really knew that,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o, what you were experiencing was probably prim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ve superstition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deflated. "Oh. Sor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now, please be quiet. The Ship is feeling los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s to be told what to do. It has just woken up aft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fteen thousand yea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not very good at mornings myself,"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 sound on the moon, but this doe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er, because there is no one to hear any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 would just be a wast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re is l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 moondust billowed high across the ancie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s of the moon's dark crescent, expanding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ling clouds that went high enough to catch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s of the sun. They glitt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below, something was digging itself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left it in a holey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 rippled back and forth across all surfac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say that's why you always lived in holes,"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"Other nomes don't live in hol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that's true," said Masklin. "I ought to sto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ing only about th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uddenly went quiet. He stared out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ss tank, where a human was trying to intere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in marks on a blackbo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ve got to stop it," he said. "Right n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 the Ship. We've got it all wrong. Thing,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't go! It doesn't belong to just us! We can't ta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ree nomes lurking near the shutt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nching place watched the sky. As the su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ed the horizon the moon sparkled lik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 decora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ust be caused by the Ship!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ust be!" He beamed at the others. "That's i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. It's on its wa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ver thought it would work." Gurder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lapped Pion on the back, and point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e that, my lad?" he said. "That's the Ship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s! Our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rubbed his chin, and nodded though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y at P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" he said, "That's right. Ou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klin says there's all kinds of stuff u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," said Angalo dreamily. "And masse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. That's what space is well known for, lot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. Masklin said the Ship goes faster than l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es, which is probably wrong, otherwise how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see anything? You'd turn the lights on and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ght would drop backward out of the ro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's pretty fas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ooked back at the sky again. Some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back of his mind was pushing its way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, and giving him a curious gray feel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r Ship," he said. "The one that brou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that's right," said Angalo, hardly hea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144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it'll take us all back," Gurder went 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what Masklin said, and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nomes," said Gurder. His voice was as fl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avy as a sheet of l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re. Why not? I expect I'll soon work out h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rive it back to the quarry, and we can pic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all up. And Pion here, of cour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bout Pion's people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they can come too," said Angalo exp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vely. "There's probably even room for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s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the other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surprised. "What other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rub said there were lots of other group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. Everyw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blank. "Oh, them. Well, I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about them. But we need the Ship. You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t's been like ever since we left the Sto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if we take the Ship away, what will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if they need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ad just asked the same ques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said, "0100110101010111010101001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10101110010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id you sa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sounded tetchy. "If I lose concentr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, there might not be a Ship for anyone, " it said. "/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sending fifteen thousand instructions per secon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aid no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a lot of instructions, " the Thing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y rights the Ship must belong to all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in the world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010011001010010010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shut up and tell me when the Ship is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0101011001 . . . Which do you want me to do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01001100 ..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 shut up or / can tell you when the Ship is go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arrive. I can't do bot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lease tell me when the Ship is going to a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," said Masklin patiently, "and then shut u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ur minut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ur minute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ould be three seconds off," said the Thing. "But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it as four minutes. Only now it's three minut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ty-eight seconds. It'll be three minutes and thirt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n seconds any second now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't hang around in here if it's coming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on!" said Masklin, all thoughts of his duty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of the world temporarily forgotten. "H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I get out? This thing's got a lid 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want me to shut up first, or get you ou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shut up?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leas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the humans seen you move?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they know bow fast you can ru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," said Masklin. "I suppose no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et ready to run, then. But first, put your hands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ear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hought it would be best to obey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could be deliberately infuriating at time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 didn't pay to ignore its adv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 on the Thing made a brief star-shap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ter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tarted to wail. The sound went up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beyond Masklin's hearing. He could feel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with his hands over his ears; it seemed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ing unpleasant bubbles in his he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opened his mouth to shout at the Thing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alls exploded. One moment there was glas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next there were bits of glass, drifting 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jigsaw puzzle where every piece had su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ly decided it wanted some personal space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d slid down, almost hitting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, pick me up and run," ordered the Thi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shards had spilled across the ta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around the room were turning to loo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at slow, clumsy way humans h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rabbed the Thing and took off acros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lished sur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wn," he said. "We're high up, how do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down?" He looked around desperately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ome sort of machine at the other end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, covered with little dials and lights. He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d one of the humans using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ires," he said, "There's always wire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kidded around, dodged easily around a g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7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 hand as it tried to grab him, and hared al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have to throw you over," he panted. "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't carry you down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Til be all right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lid to a stop by the table edge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w the Thing down. There were wires runn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oward the floor. He leapt for one, swu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madly, and then half fell and half sl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were lurching toward him from eve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. He picked up the Thing again, hugging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is chest, and darted forward. There was a fo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brown shoe, dark blue sock. He zigged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wo more feet—black shoes, black socks.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about to trip over the first foo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zagg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more feet, and hands reac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nly down. Masklin was a blur, dodging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aving between feet that could flatten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there was nothing but open flo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where an alarm sounded, its shrill no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ing deep and awesome to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ad for the door," suggeste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more humans'll be coming in," hiss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good, because we're going ou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reached the door just as it opened.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p of a few inches appeared, with more feet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8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n't any time to think. Masklin r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 shoe, jumped down on the other side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 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now? Where n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tsid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ich way is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very 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nk you very much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ors were opening all along the corridor.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 were coming out. The problem was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ding capture—it would take a very alert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even to see a nome running at full speed, l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one catch one—but simply avoiding being tro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on by accide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don't they have mouse holes? Eve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 should have mouse holes!"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a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ot stamped down an inch away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mp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rridor was filling with humans. An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rm started to s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's all this happening? I can't be causing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! There can't be all this trouble over just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the Ship. They have seen the Shi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hoe almost awarded Masklin the prize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st perfectly flattened nome in Florida. As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, he almost ran into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like most shoes, it had a name on it. It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cial Street Drifter with Real Rubber Soul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4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B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'd. The sock above it looked as though it c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 Hi-style Odorprufe, made of Guaranteed 85%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putheketlon, the most expensive sock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farther up. Beyond the gre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ep of blue trouser and the distant cloud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ater was a be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Grandson Richard, 39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when you thought there was no one wat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over nomes, the universe went and tri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 you wro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ook a standing jump and landed o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ser leg, just as the foot moved. It was the safe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. Humans didn't often tread on other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ot took a step and came down again.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swung backward and forward, trying to pu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self up the rough cloth. There was a seam a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h away. He managed to grab it; the stitch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a better handhol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was in a crush of peop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heading the same way. Several other huma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ed into him, almost jarring Masklin loose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cked his boots off and tried to grip with his to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slow thumping as Grandson Ri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's feet hit the g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reached a pocket, got a decent foothol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climbed on. A bulky label helped him up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lt. Masklin was used to labels in the Stor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is was pretty big even by big label st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0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ds. It was covered in lettering and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ted to the trousers, as if Grandson Richard, 39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some sort of machi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 'Grossbergers Hagglers, the First Name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s,'" he read. "And there's lots of stuff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good they are, and pictures of cow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. Why d'you think he wants labels all o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self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rhaps if he hasn't got labels, be doesn 't know w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lothes are, 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od point. He'd probably put his shoes on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lanced back at the label as he grabb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ea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says here that these jeans won a Gold Med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Chicago Exhibition in 1910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ve certainly lasted wel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were streaming out of the build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eater was much easier to climb.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uled himself up quickly. Grandson Richard, 39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quite long hair, which also helped when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to climb up onto the shoul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orframe passed briefly overhead,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ep blue of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long, Thing?" Masklin asked. Grands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's ear was only a few inches a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ty-three second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s spilled out of the wide concre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 in front of the building. Some more hurri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of the building, carrying machinery.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1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pt running into one another because they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staring at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group was clustered around one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who was looking very worri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's going on, Thing?" Masklin whisp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human in the middle of the group is the mo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t one here. It came to watch the shuttle laun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all the others are telling it that it's got to be the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elcome the Shi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a bit of cheek. It's not their Shi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 they think it's coming to talk to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should they think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cause they think they 're the most important cre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s on the plane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h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mazing, isn't it?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veryone knows nomes are more important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 "At least . . . every nome do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hought about this for a moment, and shoo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head. "So that's the head human, is it? Is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sort of extra wise one, or some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don't think so. The other humans around it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ing to explain to it what a planet i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esn't it kn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ny humans don't. Mistervicepresident is on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 001010011000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talking to the Ship agai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Six second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really com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5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ity: This is not properly understood, but it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makes small things, like nomes, stick to bi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, like planets. Because of Science, this ha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 whether you know about gravity or no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goes to show that Science is happening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a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urder, come 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eaned against a tuft of grass and fou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his breath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no good," he wheezed. "What are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ing of? We can't fight humans alon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got Pion. And this is a pretty good ax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that's really going to scare them. A st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x. If you had two axes I expect they'd give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a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wung it backward and forward. It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forting fee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ve got to try," he said simply. "Come o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. What are you watching? Gees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was staring at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a dot up there," said Gurder, squin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probably a bird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esn't look like a bir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it's a plan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esn't look like a plan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all three of them were staring upwar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ir upturned faces forming a triang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black dot up t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don't think he actually managed it,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?" said Angalo, uncertain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ad been a dot was now a small dark ci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not moving, though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not moving sideways, anyway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, still speaking very slowly. "It's moving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 of dow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had been a small dark circle was a larg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k circle, with just a suspicion of smoke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am around its edg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ight be some sort of weather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now—special Floridian weather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yeah? One great big hailstone, right?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! Coming for u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a lot bigger now, and yet, and yet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 a very long way off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it could come for us just a little way away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mind," Gurder quavered. "I woul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 walking a little 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" said Angalo, beginning to look desp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. "It's not so much coming as, as . . 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ropping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at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hall we run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got to be worth a try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shall we run to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et's just follow Pion, shall we? He star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ning a while ag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ould be the first to admit that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too familiar with forms of transport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hey all seemed to have in common was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t, which was in front, and a back, whi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. The whole point was that the fron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they went forward fr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dropping out of the sky was a disc—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a top connected to a bottom, with edg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he sides. It didn't make any noise, but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ed to be impressing the humans no e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it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things seemed to come into foc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wasn't big. It was so big, it needed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5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word. It wasn't dropping through the th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ps of cloud up there, it was simply pus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aside. Just when you thought you'd got s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 of the size, a cloud would stream past a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ctive would come back. There had to b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word for something as big as th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it going to crash?" he whisp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hall land it on the scrub," said the Thing. "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want to frighten the human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un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think I'm do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still right above u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running! I'm running! I can't run 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er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hadow fell across the three running nom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the way to Floridia to be squashed un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own Ship," moaned Angalo. "You never real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d in it, did you? Well, now you're go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 in it really hard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adow deepened. They could see it rac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ground ahead of them—gray arou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es, spreading into the darkness of night.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 private ni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others are still out there somewhere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h," said the Thing. "I forgo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not suppose to forget things like tha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been very busy lately. I can't think of eve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Just nearly everyth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ust don't squash anyon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shall stop it before it lands. Don't worr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s were all talking at once. Some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had started to run toward the falling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were running away from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risked a glance at Grandson Richard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. It was watching the Ship with a strange, rap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asklin stared, the big eyes swiveled slow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eways. The head turned around. Grands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, 39, stared down at the nome on his shou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second time, the human saw him.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ime, there was nowhere to ru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rapped the Thing on its l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 you slow my voice down?" he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ly. An amazed expression was forming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's 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mean you just repeat what I say, but slow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. And louder. So it—so he can underst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ant to communicate? With a huma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! Can you do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strongly advise against it! It could be very dang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clenched his fists. "Compared to wha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? Compared to what? How much more d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7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ous than not communicating, Thing? Do it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now! Tell him . . . tell him we're not t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o hurt any humans! Right now! I can see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 moving already! Do it!" He held the box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up to Grandson Richard's ea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started to speak in the low, sl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es of human spee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eemed to go on for a long ti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's expression froz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id you say? What did you say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said. If he harms you in any way I shall explo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low his head off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didn'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id"                                             \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call that communicat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I call it very effective communicat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it's a dreadful thing to say! Anyway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never told me you could explod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can't. But he doesn 't know that. He's only huma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slowed its fall and drifted down acros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rubland until it met its own shadow. Besid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, the tower where the shuttle had been launch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like a pin alongside a very large black plat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landed it on the ground! I told you not to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not on the ground. It is floating just abov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looks as though it's on the ground to m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8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 floating just above it," repeated the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ien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 was looking down the leng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his nose at Masklin. He looked puzzl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makes it float?" Masklin deman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told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untie who? Who's she? There are relatives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auntie. Anti. Antigravit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re's no flames or smok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lames and smoke are not essentia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icles were screaming toward the bulk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. Exactly how far off the ground did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 it?" Masklin inqui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ur inches seemed adequat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ay with his face pressed into the sand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his amazement, he was still alive. Or at leas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he was dead, then he was still able to think. P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s he was dead, and this was wherever you we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w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eemed pretty much like where he'd been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's see, now. He'd looked up at the great 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pping out of the sky right toward his head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flung himself down expecting at any secon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e just a little greasy mark in a great big ho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5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, he probably hadn't died. He'd have reme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d something important like th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urder?" he ventu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that you?" said Gurder's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hope so. Pion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ion!" said Pion, somewhere in the darkne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pushed himself up onto his hand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e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 idea where we are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the Ship?" suggeste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think so," said Angalo. "There's soi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e, and grass and stuff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where did the Ship go? Why's it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k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brushed the dirt off his coat. "Dunn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 . . . maybe it missed us. Maybe we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cked out, and now it's nighttim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 see a bit of light around the horizo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Gurder. "That's not right, is it? That's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nights are supposed to b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looked around. There was a line of l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distance. And there was also a strang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nd, so quiet that you could miss it but tha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 you had noticed it, also seemed to fill up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ood up to get a better vie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faint thum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ch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reached up to rub his head. His h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0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ched metal. Crouching a little, he risked tur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his head to see what it was he'd h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ot very thoughtful for a whi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he said, "Gurder, you're going to find 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zingly hard to believ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s time," said Masklin to the Thing, "I wa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to translate exactly, do you understand? Do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 to frighten him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had surrounded the Ship. At least,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rying to surround it, but you'd need an aw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 lot of humans to surround something the siz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Ship. So they were just surrounding it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rucks were arriving, many of them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ns blaring. Grandson Richard, 39,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ft standing by himself, watching his own shou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nervous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sides, we owe him something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used his satellite. And we stole thing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said you wanted to do it your way. No help fro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, you said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different now. There is the Ship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We've made it. We're not begging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 I point out that you're sitting on his shoulder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him on yours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ver mind that," said Masklin. "Tell it—1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, ask him to walk toward the Ship. And s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1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please.' And say that we don't want anyone to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rt. Including me," he a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's reply seemed to take a l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. But he did start to walk toward the crow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id he say?" said Masklin, hanging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ghtly to the swea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don \ believe it, 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doesn't believe m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aid his grandfather always talked about the li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e people, but he never believed it until now. He said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you like the ones in the old Sto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's mouth dropped open. Grandson Ri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, 39, was watching him inten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ll him yes," Masklin croak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 well. But I do not think it'll be a good idea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boomed. Grandson Richard ru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d a rep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ays his grandfather made jokes about little peop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tore," said the Thing. "He used to say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ught him luc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felt the horrible sensation in his sto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 that meant the world was changing again,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e thought he understoo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 his grandfather ever see a nome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ays no. But he says that when his grandfa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is grandfather's brother were starting the Stor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tayed late every night to do the office work,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to hear sounds in the walls and they used to tell ea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there were little Store people. It was a sort of jo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ys that when he was small, bis grandfather us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 him about little people who came out at night to pl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toy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 Store nomes never did things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!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didn 't say the stories were tru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was a lot closer now. There di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m to be any doors or windows anywhere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s featureless as an eg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's mind was in turmoil. He'd always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ved that humans were quite intelligent. Aft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, nomes were very intelligent. Rats were qui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t. And foxes were intelligent, more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. There ought to be enough intelligence slos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round in the world for humans to have s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. But this was something more than intell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emembered a book called Gulliver's Travel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d been a big surprise to the nomes. There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been an island of small people. He was c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 of that. It was a—a—a made-up thing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lots of books in the Store that were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. They'd caused no end of problems for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. For some reason, humans needed th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eren't tru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never really thought nomes existed,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, but they wanted to believe that we d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ll him," he said, "tell him I must get in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3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whispered. It was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ing to a ga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ays there are too many peop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are all the humans around it?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, bewildered. "Why aren't they frightened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's reply was another ga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ays they think some creatures from an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 will come out and talk to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/ don't know," said the Thing. "Perhaps they don 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nt to be alon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re's no one in it! It's our Ship—"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be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wail. The crowd put their han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 their ea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 appeared on the darkness of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twinkled all over the hull in patterns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d backward and forward and disappea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nother wai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isn't anyone in it, is there?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 "No nomes were left on it in hibernation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up on the Ship a square hole open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whiffling noise and a beam of 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 shot out and set fire to a patch of scrub sev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l hundred yards a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started to ru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rose a few feet, wobbling alarming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rifted sideways a little. Then it went stra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so fast that it was just a blur and jerked to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4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t high over the crowd. And then it turned ov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it went on its edge for a whi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floated back down again and landed, more 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. That is, one side touched the ground a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rested on the air, on no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spoke, loud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humans it must have sounded like a hig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ched chatter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t actually said was: "Sorry! Sorry! Is 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crophone? Can't find the button that ope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or. . . . Let's try this one. . . 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square hole opened. Brilliant blue l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ded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oice boomed out across the country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t it!" There was the distorted thud-thud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one not certain if their microphon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, and tapping it experimentally. "Maskli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you out the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Angalo!" said Masklin. "No one el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ves like that! Thing, tell Grandson Richard, 39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ust get on the Ship! Pleas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 no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were milling around the bas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. The doorway was too high up for them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Masklin hanging on grimly, Grands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, 39, pushed his way through the thro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wailed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," came Angalo's hugely amplified voice, ap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tly talking to someone else, "I'm not su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5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              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is switch, but maybe it's. . . . Certain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m going to press it, why shouldn't I press it? It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to the door one, it must be safe. Look, sh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. . . 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lver ramp wound out of the doorway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ed big enough for hu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e? See?" said Angalo's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, can you speak to Angalo?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. "Can you tell him I'm out here, trying to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Ship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o. He appears to be randomly pressing buttons. It 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hoped that he does not press the wrong on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ought you could tell the Ship what to do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managed to sound shocked. "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nome is in it," it said. "7 can't tell it not to d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what a nome tells it to do. That's what being a machi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all abou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was shoving his 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pushing, shouting mass of human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 was hard go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igh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k Grandson Richard, 39, to put me down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id. Then he added, "And say thank you. S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... it would have been nice to talk mo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did the transla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, 39, looked surprised.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spoke again. Then he reached up a h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ar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he had to make a list of terrifying moment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6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ould have put this one at the top. He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d foxes, he'd helped to drive the Truck, he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wn on a goose—but none of them were half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 as letting a human being actually touch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ge whorled fingers uncurled and passed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ther side of his waist. He shut his ey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's booming voice said, "Masklin?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? If anything bad's happened to you, there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 be troub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son Richard's finger gripped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ly, as though the human was holding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very fragile. Masklin felt himself be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wly lowered toward the g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opened his eyes. There was a forest of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legs around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up into Grandson Richard's hug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, and trying to make his voice as deep and sl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ossible, said the last word any nome sai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human: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od-by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he ran through the maze of fe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veral humans with official-looking trous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big boots were standing at the bottom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p. Masklin scurried between them and ran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w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ead of him blue light shone out of the op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chway. As he ran he saw two dots appear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ip of the entran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mp was long. Masklin hadn't slept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rs. He wished he'd got some sleep on the b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7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humans were studying; it had loo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te comfortabl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denly, all his legs wanted to do was go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close and lie dow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aggered to the top of the ramp and the do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me the heads of Gurder and Pion.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hed out and pulled him into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urned around and looked down into a sea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faces, below him. He'd never looked dow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a human bef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probably couldn't even see him. They'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iting for the little green men, he 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e you all right?" said Gurder urgently. "D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o anything to you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fine, I'm fine," murmured Masklin. "N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hurt 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look dreadfu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should have talked to them, Gurder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They need u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e you sure you're all right?" said Gurder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ring anxiously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's head felt full of cotton wool. "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how you believed in Arnold Bros. (e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5)?" he managed to s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ave him a mad, triumphant gr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he believed in you too! How about that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Masklin folded up, very gent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: The machine used by nomes to le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th. We don't yet know everything about it,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 it was built by nomes using Science, we wi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 f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amp wound in. The doorway shut. The Shi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 in the air until it was high above the buil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 stayed there, while the sun se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umans below tried shining colored ligh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it, and playing tunes at it, and eventually jus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king to it in every language known to hu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idn't seem to take any not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oke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on a very uncomfortable bed. It was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. He hated lying on anything softer tha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6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B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nd. The Store nomes liked sleeping on fanc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ts of carpet, but Masklin's bed had been a bi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od. He'd used a piece of rag for a cover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 that was luxu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at up and looked around the room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ly empty. There was just the bed, a table, and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ble and a chai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Store, the nomes had made their furn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e out of matchboxes and cotton reels;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living Outside didn't even know what fu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ure wa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looked rather like human furniture, but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nome-siz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got up and padded across the met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or to the door. Nome-sized, again. A doorwa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by nomes for nomes to walk throug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led into a corridor, lined with doors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an old feel about it. It wasn't dirty or dusty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felt like somewhere that had been absolute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n for a very, very long ti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purred toward him. It was a sm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 box, rather like the Thing, mounted on litt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ds. A little revolving brush on the fron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eeping dust into a slot. At least, if there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any dust it would have been sweeping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ondered how many times it had indu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ously cleaned this corridor, while it waited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to come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bumped into his foot, beeped at him,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0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tled off in the opposite direction. Masklin fo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e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a while he passed another one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ng along the ceiling with a faint click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ise, cleaning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urned the corner, and almost walked in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up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" said Masklin. "Er. We're on the Ship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amazing . . . !" Gurder began. He loo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d-eyed, and his hair was sticking up at all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sure it is," said Masklin reassuring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there's all these . . . and there's great bi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and there are these huge . . . and you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believe how wide . . . and there's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. . ." Gurder's voice trailed off. He loo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nome who would have to learn new wor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he could describe thin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too big!" he blurted out. He grabbe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's ar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 on," he said, and half ran along the c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id you get on?" said Masklin, try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was amazing! Angalo touched this pane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and it just moved aside and then we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de and there was an elevator thing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in this great big room with a sea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1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at down and all these lights came on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arted pressing buttons and moving thing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dn't you try to stop him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rolled his eyes. "You know Angalo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s," he said. "But the Thing is trying to g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 to be sensible. Otherwise we'd be cras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stars by now," he added gloomi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ed the way through another arch into—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, it had to be a room. It was inside the Ship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just as well he knew that, Masklin though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otherwise he'd think it was Outside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tched away, as big as one of the departments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 screens and complicated-looking panel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ered the walls. Most of them were dark. Sha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y gloom stretched away in every direction, ex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t for a little puddle of light in the very cent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ro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lluminated Angalo in a big padded chair.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the Thing in front of him, on a sloping meta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studded with switches. He had obvious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arguing with it. When Masklin walked up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glared at him and said, "It won't do what I te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looked as small and black and squ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t coul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nts to drive the Ship," it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re a machine! You have to do what you'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d!" snapp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m an intelligent machine, and I don't want to e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2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very flat at the bottom of a deep hole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 "You can't pilot the Ship ye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do you know? You won't let me try!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ve the Truck, didn't I? It wasn't my fault a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trees and streetlights and things got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," he added, after catching Masklin's ey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expect the Ship is more difficult," said Ma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in diplomatica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I'm learning about it all the time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 "It's easy. All the buttons have got littl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tures on them. Look . . 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pressed a butt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big screens lit up, show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ds outside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ve been waiting there for ages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they want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arch me," said Gurder. "Who knows w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wan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ared at the throng below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ve been trying all sorts of stuff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 "Flashing lights and music and stuff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. And radio, too, the Thing say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n't you tried talking back to them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Haven't got anything to say.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rapped on the Thing with his knuckl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, Mr. Clever? If I'm not going to d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ving, who i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 is a slot by the se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see it. It's the same size as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ut me in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shrugged, and picked up the Thing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d smoothly into the floor until only the top of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show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ok, er," said Angalo, "can't I do something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e the windshield wipers or something? I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l like a twerp sitting here doing noth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didn't seem to hear him. Its l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ickered on and off for a moment, as if it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ing itself comfortable in a mechanical kind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. Then it said, in a much deeper voice than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ever used before: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 came on all over the Ship. They spre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 from the Thing like a tide; panels lit up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le skies full of stars, big lights in the ceil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ickered on, there was a distant banging and fiz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g as electricity was woken up, and the air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 to smell of thunderstorm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like the Store at Christmas Fayre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cience!" breathe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SYSTEMS IN WORKING ORDER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med the Thing. "NAME OUR DESTINATI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 said Masklin. "And don't shou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are we going?" said the Thing. "You hav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ur destinatio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got a name already. It's called the quarr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n't it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is it?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. . ." Masklin waved an arm vague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it's over that way somew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ich way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should I know? How many ways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, are you telling us you don't know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back to the quarry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is correc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re los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Wo. I know exactly what planet ise^re on," sai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can't be lost," said Gurder. "We're here.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where we are. We just don't know where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n'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't you find the quarry if you go up hi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ough?" said Angalo. "You ought to be able to se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, if you go up high enoug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y wel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 I do it?" said Angalo. "Pleas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ess down with your left foot and pull back o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lever, then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n't so much a noise as a change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 of silence. Masklin thought he felt heavy for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, but then the sensation pass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icture in the screen got small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w, this is what I call proper flying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B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, happily. "With real Science. No noise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at stupid flapp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where's Pion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wandered off," said Gurder. "I think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going to get something to e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 a machine that no nome has been on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fteen thousand years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shrugged. "Well, maybe there's som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at the back of a cupboard somewhere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"I want a word with you, Maskli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moved closely and glanced over 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er at Angalo, who was lying back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seat with a look of dreamy contentment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wered his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shouldn't be doing this," he said. "I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a dreadful thing to say, after all we've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. But this isn't just our Ship. It belong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nomes, everyw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looked relieved when Masklin nod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year ago you didn't even believe there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nomes anywhere," Masklin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ooked sheepish. "Yes. Well. Tha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. This is now. I don't know what I believe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more, except that there must be thousand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out there we don't know about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even be other nomes living in Stores! We'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the lucky ones who had the Thing. So if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6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the Ship away, there won't be any hope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know, I know," said Masklin wretched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what can we do? We need the Ship right n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ay, how could we find these other nom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ve got the Ship!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ved a hand at the screen, where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scape was spreading out and becoming mist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d take forever to find nomes down there.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do it even with the Ship. You'd have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ground. Nomes keep hidden! You nomes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e didn't know about my people, and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d a few miles away. We'd never have f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's people except by accident. Besides"—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n't resist prodding Gurder gently—"there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gger problem too. You know what we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like. Those other nomes probably woul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believe in the Shi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immediately sorry he'd said th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looked more unhappy than he'd ever s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true," the Abbot said. "I wouldn't h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d it. I'm not sure I believe it now, and I'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, when we've found somewhere to liv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send the Ship back and collect any oth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we can find," Masklin hazarded. "I'm su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would enjoy tha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's shoulders began to shake. For a m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 Masklin thought the nome was laughi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7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he saw the tears rolling down the Ab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's fa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," he said, not knowing what else to s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turned away. "I'm sorry," he mutter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just that there's so much . . . chang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can't things stay the same for five minutes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time I get the hang of an idea it sudden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s into something different and / turn into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l! All I want is something real to believe in!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's the harm in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you just have to have a flexible mind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, knowing even as he said the wor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is probably wasn't going to be a lot of hel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lexible? Flexible? My mind's got so flexible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pull it out of my ears and tie it under m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!" snapped Gurder. "And it hasn't done me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lot of good, let me tell you! I'd have d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 just believing everything I was taught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s young! At least I'd be wrong only once! 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 I'm wrong all the tim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amped away down one of the corrido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watched him g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for the first time, he wished he believed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hing as much as Gurder did so he c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ain to it about his life. He even wished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back, yes, back in the hole. It hadn't been to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, apart from people being cold and wet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ting eaten all the time. But at least he'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Grimma. They would have been cold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78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t and hungry together. He wouldn't have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lonely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movement by him. It turned ou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Pion, holding a tray of what had to be ..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it, Masklin decided. He put aside being lone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moment, and realized that hunger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iting for an opportunity to make itself fel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'd never seen fruit that shape and colo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took a slice from the proffered tray. It tas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a nutty lem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kept well, considering," he said, weak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ere did you get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turned out to come from a machine in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rby corridor. It looked fairly simple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hundreds of pictures of different sort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. If you touched a picture, there was a brie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ming noise and then the real food dropp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to a tray in a slot. Masklin tried pictures at r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, and got several different sorts of fruit,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eaky green vegetable thing, and a piece of me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asted rather like smoked salm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onder how it does it?" he said alou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ice from the wall beside him said: "W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understand if I told you about molecular breakdow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reassembly from a wide range of raw material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said Masklin, truthfu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it's all done by Scienc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. Well, that's all right, then. That is you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, isn't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 179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B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wing on the fish-meat, Masklin wande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to the control room and offered some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 to Angalo. The big screen was showing not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but clou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n't see any quarry in all this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pulled one of the levers back a b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that brief feeling of extra weight ag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tared at the scre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w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 looks familiar," said Masklin. He patt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clothes until he found the folded, crumpl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 they'd brought all the way from the Sto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pread it out, and glanced from it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ee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reen showed a disc, made up mainly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shades of blue and wispy bits of clou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y idea what it is?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but I know what some of the bits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ed," said Masklin. "That one that's thick a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 and thin at the bottom is called South Ame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a. Look, it's just like it is on the map. Only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 have the words 'South America' written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till can't see the quarry, though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t the image in front of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America. Grimma had talked about Sou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, hadn't she? That's where the frogs liv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lowers. She'd said that once you knew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0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like frogs living in flowers, you weren'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e pers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as beginning to see what she mea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ver mind about the quarry for now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"The quarry can wa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should get there as soon as possible, for eve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's sake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hought about this for a while. It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e, he had to admit. All kinds of things might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ing back home. He had to get the Shi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 quickly, for everybody's sa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he thought: I've spent a long time do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ings for everybody's sa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for once, I'm going to do something for 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n't think we can find other nomes with thi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, but at least I know where to look for fro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ing," he said, "take us to South America—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on't argu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1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gs: Some people think that knowing about fro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important. They are small and green, or yellow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ave four legs. They croak. Young frogs a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dpoles. In my opinion, this is all there is to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frog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From A Scientific Encyclopedia/or the Enquir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 by Angalo de Haberdasheri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blue planet . . . Focu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planet. Most of it is covered with w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, but it's still called Eart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 country. . . . Focus. . . . Blues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s and browns under the sun, and long wisp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rain cloud being torn by the mountains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cus ... on a mountain, green and dripping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's a ... focus . . . tree, hung with mos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covered with flowers, and . . . focus ... o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lower with a little pool in it, is an epiphytic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melia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2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 leaves, although they might be petals, hard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ver at all as three very small and very gold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gs pull themselves up and gaze in astonishmen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fresh, clear water. Two of them look at thei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, waiting for it to say something suitable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historic occas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going to say . . . mipmip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they slide down the leaf and in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the frogs can spot the difference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en day and night, they're a bit hazy o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le idea of time. They know that some th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 after other things. Really intelligent fro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ht wonder if there is something that preven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thing happening all at once, but that's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lose as they can get to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how long it was before a strange night ca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middle of the day is hard to tell, from a fro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 of vie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ide black shadow drifted over the treetop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came to a halt. After a while there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s. The frogs could hear them, although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n't know what they meant or even what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. They didn't sound like the kind of voic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gs were used t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hey heard went like this: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ow many mountains are there, anyway? I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, it's ridiculous! Who needs this many mou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ns? I call it inefficient. One would have do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3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'll go mad if I see another mountain. How man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have we got to search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like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some of the trees are the wrong heigh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like them, too, Gurd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I don't trust Angalo doing the driv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he's getting better, Gurd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I just hope no more airplanes come fly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, that's all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and Masklin swung in a crude baske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out of bits of metal and wire. It hung from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are hatchway under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still huge rooms in the Ship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dn't explored yet. Odd machines were ev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ywhere. The Thing had said the Ship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for explor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hadn't quite trusted any of it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ly were machines that could have lowe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ulled up the basket easily, but he'd prefer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oop the wire around a pillar inside the Ship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ith Pion helping inside, to pull themselv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 and down by sheer nomish effor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sket bumped gently on the tree bran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ouble was that humans wouldn't le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alone. No sooner had they found a like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mountain than airplanes or helicopt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buzz around, like insects around an eagle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distract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looked along the branch. Gurder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. This would have to be the last mounta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4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there certainly were flowers 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crawled along the branch until he reach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arest flower. It was three times as high as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. He found a foothold and pulled himself u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pool in there. Six little yellow ey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ered up at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tared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it was true, after all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wondered if there was anything he sh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 to them, if there was anything they could pos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ly understa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quite a long branch, and quite thick. B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tools and things in the Ship. 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let down extra wires to hold the branch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ch it up when it was cut free. It would ta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time, but that didn't matter. It was impor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hing had said there were ways of grow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s under lights the same color as the sun,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s full of a sort of weak soup that helped plan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. It should be the easiest thing to keep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ch alive. The easiest thing in the worl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y did everything carefully and gently,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gs would never kn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world was a bathtub, the progress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 through it would be like the soap, shoot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ward and forward and never being w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expected it to be. You could spot where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5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just been by airplanes and helicopters tak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 in a hurr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maybe it was like the ball in a roulet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el, bouncing around and looking for the ri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maybe it was just lo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earched all night. If there was a night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hard to tell. The Thing tried to explain 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went faster than the sun, although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 actually stood still. Some parts of the wor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night while other parts had day. This, Gurd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, was bad organiza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the Store," he said, "it was always dar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t should be. Even if it was just somew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t by humans." It was the first time they'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d him admit the Store was built by huma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didn't seem to be anywhere that loo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a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cratched his ch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Store was in a place called Blackbury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 "I know that much. So the quarry could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been far awa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waved his hand irritably at the scree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 it's not like the map," he said. "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 stick names on places! It's ridiculous! How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 supposed to know where anywhere i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right," said Masklin. "But you're not to f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low again to try to read the signposts. Ever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6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you do that, humans rush out into the stree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e get lots of shouting on the radi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right," said the Thing. "People are boun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excited when they see a ten-million-ton starship tr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o fly down the stree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as very careful last time," said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utly. "I even stopped when the traffic light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red. I don't see why there was such a fus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trucks and cars started crashing into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her too. And you call me a bad driv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turned to Pion, who was learning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 fast. The geese nomes did. They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to meeting nomes who spoke other l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g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r geese never got lost," he said. "How d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manage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just did not get lost," said Pion. "The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ew always where they go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can be like that with animals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ve got instincts. It's like knowing th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knowing you know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," said Gurder. "Why doesn't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know? It could find Floridia, so somew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t like Blackbury ought to be no troubl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 find no radio messages about Blackbury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plenty about Florida," sai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t least land somewhere," said Gurder.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ed a couple of butto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just sea under us right now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—what's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7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 the Ship and a long way off, some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y and white skimmed over the clou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uld be goose," said P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... don't . . . think . . . so," said Angal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fully. He twiddled a knob. "I'm really lear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about this stuff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icture of the screen flickered a bit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expand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white dart sliding across the sk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 it the Concorde?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going a bit slow, isn't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nly compared to us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llow it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 don't know where it's going," said Angalo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reasonable tone of voic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," said Masklin. "You looked out the w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 when we were on the Concorde. We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toward the su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It was setting," said Angalo. "Well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morning now. It's going toward the su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," Masklin pointed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? What about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means it's going ho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bit his lip while he worked this ou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see why the sun has to rise and set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places," said Gurder, who refused ev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ry to understand basic astronom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ing home," said Angalo, ignoring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. I see it. So we go with it, ye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8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ran his hands over the Ship's control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ight," he said. "Here we go. I expect the Co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e drivers will probably be quite pleased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some company up her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drew level with the plan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moving around a lot," said Angalo. "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starting to go faster to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they may be worried about the Ship,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't see why," said Angalo. "Can't see why 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. We're not doing anything except follow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wish we had some proper windows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, wistfully. "We could wav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ave humans ever seen a Ship like this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?" Angalo asked the 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But they 've made up stories about ships com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other world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they'd do that," said Masklin, half to hi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. "That's just the sort of thing they'd d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etimes they say the ships will contain friend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us," said 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sometimes they say they will contain monster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wavy tentacles and big teet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omes looked at one anoth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cast an apprehensive eye over his shou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89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n they all stared at the passages that radi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d off the control roo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ike alligators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ors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," Gurder said, "We did look in all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s, didn't we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something they made up, Gurder. It's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oever would want to make up somet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mans would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h," said Angalo, nonchalantly trying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vel around in the chair in case any tentacl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with teeth were trying to creep up on hi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can't see wh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I can. I've been thinking about huma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o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n't the Thing send a message to the Co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e drivers?" said Gurder. "Something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Don't worry, we haven't got any teeth and tenta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s, guaranteed'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probably wouldn't believe us," sai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. "If/had teeth and tentacles all over the plac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just the sort of message I'd send. Cunn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corde screamed across the top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, breaking the transatlantic record. The Ship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fted along behin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reckon," said Angalo, looking down, "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are just about intelligent enough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z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0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," said Masklin, "that maybe they're i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igent enough to be lonely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lane touched down with its tires screa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Fire engines raced across the airport,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other vehicles behind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eat black ship shot over them, turn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sky like a Frisbee, and slow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the reservoir!" said Gurder. "Right u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us! And that's the railway line! And that's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ry! It's still ther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f course it's still there, idiot," muttered An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o as he headed the Ship toward the hills, whic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patchy with melting snow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e of it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ll of black smoke hung over the quarry.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got closer, they saw it was rising from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ning truck. There were more trucks around it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lso several humans, who started to run w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aw the shadow of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nely, eh?" snarled Angalo. "If they've hur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le nome, they'll wish they'd never been born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f they've hurt a single nome, they'll wish F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been born," said Masklin. "But I don't thin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one's down there. They wouldn't hang arou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humans came. And who set fire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k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ay!" said Angalo, waving a fist in the ai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canned the landscape below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how he couldn't imagine people li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1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ma and Dorcas sitting in holes, waiting f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s to take over. Trucks didn't just set fir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selves. A couple of buildings looked damag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. Humans wouldn't have done that, woul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?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stared at the field by the quarry. The gat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been smashed, and a pair of wide tracks l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the slush and mu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hink they got away in another truck,"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, yayy said Gurder, lagg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t behind the conversati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ross the fields?" said Angalo. "It'd get stuck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n't i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hook his head. Perhaps even a n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have instincts. "Follow the tracks," he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gently. "And quickl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ickly? Quickly? Do you know how difficult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to make this thing go slow?" Angalo nudged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r. The Ship lurched up the hillside, strain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indignity of restrain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'd been up here before, on foot, month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. It was hard to believ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ills were quite flat on the top, forming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of plateau overlooking the airport. There w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eld where there had been potatoes.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 the thicket where they'd hunted, and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od where they'd killed a fox for eating nom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re . . . there was something small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llow, rolling across the field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2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craned forw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oks like some kind of a machine," he admit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d, fumbling for levers without taking his eyes of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reen. "Weird kind of one, thoug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ere other things moving on the roa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 there. They had flashing lights on to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ose cars are chasing it, do you think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 they want to talk to it about a burn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k," said Masklin. "Can you get to it bef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o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narrowed his eyes. "Listen, I think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get to it before they do even if we go vi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ia." He found another lever and gave i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dg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the briefest flicker in the landscape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truck was now right in front of them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e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ove in more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pressed a butto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e, the screen can show you below—" he b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re's nomes!" said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ah, and those cars are running away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ed Angalo. "That's it, run away! Otherwi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's teeth and tentacles tim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 long as the nomes don't think that too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. "Masklin, do you think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 again, Masklin wasn't t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3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hould have thought about this before,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iece of branch was thirty times long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 a nome. They'd been keeping it under light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t seemed to be growing quite happily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end in a pot of special plant water. The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had once flown in the Ship had grown lots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s that wa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 helped him drag the pot toward the hatch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rogs watched Masklin with interes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it was positioned as well as the two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could manage, Masklin let the hatch open.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n't one that slid aside. The ancient nomes ha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it as some kind of elevator, but it didn't h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es—it went up and down by some force a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sterious as auntie's gravy or whatever that wa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dropped away. Masklin looked down and sa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yellow truck roll to a hal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he straightened up, Pion was giving hi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uzzled loo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lower is a message?" said the bo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Kind of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using words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 no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shrugg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know how to say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nearly ends there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it shouldn't end t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4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swarmed all over the Ship. If there w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monsters with tentacles and teeth, they'd ha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en overwhelmed by sheer force of no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ng nomes filled the control room, w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were industriously trying to press butto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cas and his trainee engineers had disappear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arch of the Ship's engines. Voices and laug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echoed along the gray corrido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and Grimma sat by themselves, watch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the frogs in their flow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had to see if it was true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most wonderful thing in the world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ma. "You know, a bromeliad looks quite dif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ent from what I expected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I think there are probably much m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nderful things in the world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it's pretty good, all the sa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ma told him about events in the quarr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ht with the humans, and the stealing of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 to escape. Her eyes gleamed when she talk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fighting humans. Masklin looked at her wi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mouth open in admiration. She was muddy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 dress was torn, her hair looked like it had be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ed with a hedge, but she crackled with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ch internal energy that she nearly was throw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off sparks. It's a good thing we got here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, he thought. Humans ought to thank m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are we going to do now?" s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don't know," said Masklin. "Try to fi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5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, I suppose. Or a home. According to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, there's lots of worlds out there with nome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m. Just nomes, I mean. Or we can find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o ourselves. A new home. That might be ev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know," said Grimma, "I think the Sto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would be happier just staying on the Ship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's why they like it so much. It's like being 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e. All the Outside is outsid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n I'd better go along to make sure they re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that there is an Outside. It's sort of m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b, I suppose," said Masklin. "And, when we'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 somewhere, I want to bring the Ship back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y? What'll be here?" said Grimma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ther nome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yes," said Grimma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nd humans," said Masklin. "We should tal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m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 really want to believe in ... I mean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spend all their time making up stories abou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that don't exist. They think it's just the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es in the world. We never thought like that.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ways knew there were humans. They're terrib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ely and don't know it." He waved his hand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guely. "It's just that I think we might get alo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m," he finishe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y'd turn us into pixie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t if we come back in the Ship. If there's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6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 even humans can tell, it's that the Ship isn'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pixieish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ma reached out and took his ha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 ... if that's what you really want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 is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come back with you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as a sound behind them. It was Gurd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bbot had a bag slung around his neck an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the drawn, determined look of someone wh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going to See It Through no matter wha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. I've come to say good-bye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hat do you mean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heard you say you're coming back in t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p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, but—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lease don't argue." Gurder looked aroun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ve been thinking about this ever since we g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Ship. There are other nomes out ther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one ought to tell them about the Ship com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. We can't take them now, but someone ough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ind all the other nomes in the world and mak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 that they know about the Ship. Some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ght to be telling them about what's really tru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hould be me, don't you think? I've got to 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ful for something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by yourself'?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rummaged in the ba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, I'm taking the Thing," he said, produc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lack cub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7 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—" Masklin bega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n't worry," said the Thing. "/ have copied m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 into the Ship's own computers. I can be here and ther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same time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something I really want to do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 helpless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 thought about arguing and the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ught, Why? Gurder will probably be happi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e this. Anyway, it's true. This Ship belongs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nomes. We're just borrowing it for a while. S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der's right. Someone's got to find the rest of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, wherever they are in the world, and tell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 the truth about nomes. I can't think of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better for the job than Gurder. It's a bi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. You need someone really ready to believ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ly har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you want anyone to go with you?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. I expect I'll find some nomes out there to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me. I've been talking to Pion." He leane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r. "To tell the truth," he said, "I'm look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ward to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. Yes. There's a lot of world, though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 "You can't be sure you'll find any help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'll have to hope, the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 ... if you're sure ..." said Masklin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btfully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es. More sure than anything I can reme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," said Gurder. "And I've been pretty sure of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 of things in my time, as you know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8 '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'd better find somewhere suitable to set you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n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right," said Gurder. He tried to look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ve. "Somewhere with a lot of geese," he said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left him at sunset, by a lak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was a brief parting. If the Ship stayed any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for more than a few minutes now, human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flock toward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 were wrong to let him go," said Grimm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y closed the hatch. "He doesn't even kn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o steer a goose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told him that, and he said that Pion gave him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hints and if he couldn't find any goos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, then he'd learn himself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 said that if the Floridians could do it, then h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too. He was very definite about it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e'd learn? Gurder? Just like that?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ma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Well, you learned how to drive the Ca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Huh! That was different. I had to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ybe there are things he has to do too. He'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 a chance. Why should we try to stop him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ut we're his friends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at's what I mean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st they saw of Gurder was a small, wav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 figure on the shore. And then there was just a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turning into a green dot on a dwindling land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199 •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pe. A world unfolded, with one invisible nom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middle of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n there was nothing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trol room was full of nomes watching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ndscape unroll as the Ship rose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ma stared at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 never realized it looked like that," said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mma. "There's so much of it!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t's pretty big," said Maskli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You'd think one world would be big enoug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ll of us," said Grimma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h, I don't know," said Masklin. "Maybe on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 isn't big enough for anyone. Where are w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ing, Angalo?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alo rubbed his hands and pulled every lev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t back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 far up," he said, with satisfaction, "tha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no down."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ip curved away, toward the star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, the world stopped unrolling because i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 reached its edges, and became a black disc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 the sun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and frogs looked down on it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sunlight caught it and made it glow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und the rim, sending rays up into the darknes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 that it looked exactly like a flower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ut the Autho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 is the author of the im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ly satisfying group of Discworld novel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ncludes Mort, Wyrd Sisters, and Equal Rite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these books were intended for adults,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have a devoted following among younger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ers as well. He is also coauthor of the highly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laimed fantasy novel Good Omens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gs is the last volume in the Bromeliad Tril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y for young adults, following Truckers and Dig-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s. It concludes the career of the nomes on earth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gives them the whole universe—which maybe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 be warned about nomes. . . .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y Pratchett's body lives in England. It says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whereabouts of his mind is probably not</w:t>
      </w:r>
    </w:p>
    <w:p>
      <w:pPr>
        <w:pStyle w:val="Ren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able in any normal atla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22:00Z</dcterms:created>
  <dc:creator>mark</dc:creator>
  <dc:description/>
  <dc:language>en-US</dc:language>
  <cp:lastModifiedBy>Geir</cp:lastModifiedBy>
  <dcterms:modified xsi:type="dcterms:W3CDTF">2002-04-27T20:24:00Z</dcterms:modified>
  <cp:revision>5</cp:revision>
  <dc:subject/>
  <dc:title>In the beginning </dc:title>
</cp:coreProperties>
</file>