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eastAsia="MS Mincho;ＭＳ 明朝" w:cs="Times New Roman"/>
          <w:b/>
          <w:b/>
          <w:bCs/>
          <w:sz w:val="32"/>
          <w:lang w:val="en-GB"/>
        </w:rPr>
      </w:pPr>
      <w:r>
        <w:rPr>
          <w:rFonts w:eastAsia="MS Mincho;ＭＳ 明朝" w:cs="Times New Roman" w:ascii="Times New Roman" w:hAnsi="Times New Roman"/>
          <w:b/>
          <w:bCs/>
          <w:sz w:val="32"/>
          <w:lang w:val="en-GB"/>
        </w:rPr>
        <w:t>Equal Rites</w:t>
      </w:r>
    </w:p>
    <w:p>
      <w:pPr>
        <w:pStyle w:val="NurText"/>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y</w:t>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erry Pratchett</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anks to Neil Gaiman, who loaned</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us the last surviving copy of the Liber</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aginarum Fulvarum, and a big hallo to all the</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kids at the H.P. Lovecraft Holiday Fun Club.</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would like it to be clearly understood that this book is</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ot wacky. Only dumb redheads in fifties' sitcoms</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e wacky.</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o, it's not zany, either.</w:t>
      </w:r>
      <w:r>
        <w:br w:type="page"/>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is is a story about magic and where it goes and perhaps more importantly where it comes from and why, although it doesn't pretend to answer all or any of these questio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It may, however, help to explain why Gandalf never got married and why Merlin was a man.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Because this is also a story about sex, although probably not in the athletic, tumbling, count-the-legs-and-divide-by-two sense unless the characters get totally beyond the author's control.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y m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However, it is primarily a story about a worl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Here it comes now.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Watch closely, the special effects are quite expensiv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A bass note sound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It is a deep, vibrating chord that hints that the brass section may break in at any moment with a fanfare for the cosmos, because the scene is the blackness of deep space with a few stars glittering like the dandruff on the shoulders of Go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Then it comes into view overhead, bigger than the biggest, most unpleasantly armed starcruiser in the imagination of a three-ring film-maker: a turtle, ten thousand miles long.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It is Great A'Tuin, one of the rare astrochelonians from a universe where things are less as they are and more like people imagine them to be, and it carries on its meteor-pocked shell four giant elephants who bear on their enormous shoulders the great round wheel of the Discwor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As the viewpoint swings around, the whole of the world can be seen by the light of its tiny orbiting sun.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There are continents, archipelagos, seas, deserts, mountain ranges and even a tiny central ice cap.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The inhabitants of this place, it is obvious, won't have any truck with global theorie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ir world, bounded by an encircling ocean that falls forever into space in one long waterfall, is as round and flat as a geological pizza, although without the anchovi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A world like that, which exists only because the gods enjoy a joke, must be a place where magic can surviv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nd sex too, of cou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He came walking through the thunderstorm and you could tell he was a wizard, partly because of the long cloak and careen staff but mainly because the raindrops were stopping several feet from his head, and steam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It was good thunderstorm country, up here in the Ramtop Mountains, a country of jagged peaks, dense forests and little river valleys so deep the daylight had no sooner reached the bottom than it was time to leave again.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Ragged wisps of cloud clung to the lesser peaks below the mountain trail along which the wizard slithered and slid. A few slot-eyed goats watched him with mild interest. It doesn't take a lot to interest goa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Sometimes he would stop and throw his heavy staff into the air. It always came down pointing the same way and the wizard would sigh, pick it up, and continue his squelchy progre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 storm walked around the hills on legs of lightning, shouting and grumbl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 wizard disappeared around the bend in the track and the goats went back to their damp graz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Until something else caused them to look up. They stiffened, their eyes widening, their nostrils flar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is was strange, because there was nothing on the path. But the goats still watched it pass by until it was out of s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re was a village tucked in a narrow valley between steep woods. It wasn't a large village, and wouldn't have shown up on a map of the mountains. It barely showed up on a map of the villa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It was, in fact, one of those places that exist merely so that people can have come from them. The universe is littered with them: hidden villages, windswept little towns under wide skies, isolated cabins on chilly mountains, whose only mark on history is to be the incredibly ordinary place where something extraordinary started to happen. Often there is no more than a little plaque to reveal that, against all ecological probability, someone very famous was born halfway up a w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Mist curled between the houses as the wizard crossed a narrow bridge over the swollen stream and made his way to the village smithy, although the two facts had nothing to do with one another. The mist would have curled anyway: it was experienced mist and had got curling down to a fine ar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 smithy was fairly crowded, of course. A smithy is one place where you can depend on finding a good fire and someone to talk to. Several villagers were lounging in the warm shadows but, as the wizard approached, they sat up expectantly and tried to look intelligent, generally with indifferent succe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 smith didn't feel the need to be quite so subservient. He nodded at the wizard, but it was a greeting between equals, or at least between equals as far as the smith was concerned. After all, any halfway competent blacksmith has more than a nodding acquaintance with magic, or at least likes to think he ha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 wizard bowed. A white cat that had been sleeping by the furnace woke up and watched him care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What is the name of this place, sir?" said the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 blacksmith shrugg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ad Ass,"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ad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ss," repeated the blacksmith, his tone defying anyone to make something of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izard considered th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name with a story behind it," he said at last, "which were circumstances otherwise I would be pleased to hear. But I would like to speak to you, smith, about your s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ich one?" said the smith, and the hangers-on sniggered. The wizard smil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have seven sons, do you not? And you yourself were an eighth s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mith's face stiffened. He turned to the other villag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right, the rain's stopping," he said. "Piss off, the lot of you. Me and -" he looked at the wizard with raised eyebrow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rum Billet," said the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e and Mr. Billet have things to talk about." He waved his hammer vaguely and, one after another, craning over their shoulders in case the wizard did anything interesting, the audience depar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mith drew a couple of stools from under a bench. He took a bottle out of a cupboard by the water tank and poured a couple of very small glasses of clear liqu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wo men sat and watched the rain and the mist rolling over the bridge. Then the smith said: "I know what son you mean. Old Granny is up with my wife now. Eighth son of an eighth son, of course. It did cross my mind but I never gave it much thought, to be honest. Well, well. A wizard in the family, e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atch on very quickly," said Billet. The white cat jumped down from its perch, sauntered across the floor and vaulted into the wizard's lap, where it curled up. His thin fingers stroked it absentminded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well," said the smith again. "A wizard in Bad Ass, e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ossibly, possibly," said Billet. "Of course, he'll have to go to University first. He may do very well, of cou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mith considered the idea from all angles, and decided he liked it a lot. A thought struck hi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ng on," he said. "I'm trying to remember what my father told me. A wizard who knows he's going to die can sort of pass on his sort of wizardness to a sort of successor,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have never heard it put so succinctly, yes," said the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you're going to sort of di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yes." The cat purred as the fingers tickled it behind the e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mith looked embarrassed. "Wh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izard thought for a moment. "In about six minutes'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n't worry," said the wizard. "I'm quite looking forward to it, to tell you the truth. I've heard it's quite painle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lacksmith considered this. "Who told you?" he said at la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izard pretended not to hear him. He was watching the bridge, looking for tell-tale turbulence in the mi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ook," said the smith. "You'd better tell me how we go about bringing up a wizard, you see, because there isn't a wizard in these parts and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ill all sort itself out," said Billet pleasantly. "The magic has guided me to you and the magic will take care of everything. It usually does. Did I hear a c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lacksmith looked at the ceiling. Above the splash of the rain he could make out the sound of a pair of new lungs at full bo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izard smiled. "Have him brought down here,"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cat sat up and looked interestedly at the forge's wide doorway. As the smith called excitedly up the stairs it jumped down and padded slowly across the floor, purring like a bandsa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tall white-haired woman appeared at the bottom of the stairs, clutching a bundle in a blanket. The smith hurried her over to where the wizard s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she beg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is very important," said the smith importantly. "What do we do now, si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izard held up his staff. It was man-high and nearly as thick as his wrist, and covered with carvings that seemed to change as the smith looked at them, exactly as if they didn't want him to see what they w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child must hold it," said Drum Billet. The smith nodded, and fumbled in the blanket until he located a tiny pink hand. He guided it gently to the wood. It gripped it tigh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said the midwif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all right, Granny, I know what I'm about. She's a witch, sir, don't mind her. Right," said the smith. "Now 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izard was sil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do we don-"the smith began, and stopped. He leaned down to look at the old wizard's face. Billet was smiling, but it was anyone's guess what the joke wa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mith pushed the baby back into the arms of the frantic midwife. Then, as respectfully as possible, he unpried the thin, pale fingers from the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had a strange, greasy feel, like static electricity. The wood itself was almost black, but the carvings were slightly lighter, and hurt the eyes if you tried to make out precisely what they were supposed to b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e you pleased with yourself?" said the midwif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h? Oh. Yes. As a matter of fact, yes. Wh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twitched aside a fold of the blanket. The smith looked down, and swallow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he whispered. "He sai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what would he know about it?" sneere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he said it would be a s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esn't look like a son to me, laddi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mith flopped down on his stool, his head in his han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have I done?" he moa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ve given the world its first female wizard," said the midwife. "Whosa itsywitsy, d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as talking to the bab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hite cat purred and arched its back as if it was rubbing up against the legs of an old friend. Which was odd, because there was no one t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as foolish," said a voice in tones no mortal could hear. "I assumed the magic would know what it was do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ERHAPS IT DO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only I could do something .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IS NO GOING BACK. THERE IS NO GOING BACK, said the deep, heavy voice like the closing of crypt doo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isp of nothingness that was Drum Billet thought for a whi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she's going to have a lot of problem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WHAT LIFE IS ALL ABOUT. SO I'M TOLD. I WOULDN'T KNOW, OF COU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about reincarn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eath hesita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WOULDN'T LIKE IT, he said. TAKE IT FROM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ve heard that some people do it all the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VE GOT TO BE TRAINED TO IT. YOU'VE GOT TO START OFF SMALL AND WORK UP. YOU'VE NO IDEA HOW HORRIBLE IT IS TO BE AN 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b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WOULDN'T BELIEVE IT. AND WITH YOUR KARMA AN ANT IS TOO MUCH TO EXPEC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aby had been taken back to its mother and the smith sat disconsolately watching the r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rum Billet scratched the cat behind its ears and thought about his life. It had been a long one, that was one of the advantages of being a wizard, and he'd done a lot of things he hadn't always felt good about. It was about time tha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HAVEN'T GOT ALL DAY, YOU KNOW, said Death, reproach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izard looked down at the cat and realized for the first time how odd it looked 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iving often don't appreciate how complicated the world looks when you are dead, because while death frees the mind from the straitjacket of three dimensions it also cuts it away from Time, which is only another dimension. So while the cat that rubbed up against his invisible legs was undoubtedly the same cat that he had seen a few minutes before, it was also quite clearly a tiny kitten and a fat, half-blind old moggy and every stage in between. All at once. Since it had started off small it looked like a white, catshaped carrot, a description that will have to do until people invent proper four-dimensional adjectiv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eath's skeletal hand tapped Billet gently on the should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OME AWAY, MY S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s nothing I can d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IFE IS FOR THE LIVING. ANYWAY, YOU'VE GIVEN HER YOUR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There is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midwife's name was Granny Weatherwax. She was a witch. That was quite acceptable in the Ramtops, and no one had a bad word to say about witches. At least, not if he wanted to wake up in the morning the same shape as he went to b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mith was still staring gloomily at the rain when she came back down the stairs and clapped a warty hand on his should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looked up a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shall I do, Granny?" he said, unable to keep the pleading out of his vo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have you done with the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put him out in the fuel store. Was that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ll do for now," she said briskly. "And now you must burn the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both turned to stare at the heavy staff, which the smith had propped in the forge's darkest corner. It almost appeared to be looking back at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it's magical," he whispe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ill it bur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ever knew wood that did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doesn't seem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eatherwax swung shut the big doors and turned to him angri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 you listen to me, Gordo Smith!" she said. "Female wizards aren't right either! It's the wrong kind of magic for women, is wizard magic, it's all books and stars and jommetry. She'd never grasp it. Whoever heard of a female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s witches," said the smith uncertainly. "And enchantresses too, I've he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itches is a different thing altogether," snapped Granny Weatherwax. "It's magic out of the ground, not out of the sky, and men never could get the hang of it. As for enchantresses," she added. "They're no better than they should be. You take it from me, just burn the staff, bury the body and don't let on it ever happe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nodded reluctantly, crossed over to the forge, and pumped the bellows until the sparks flew. He went back for the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ouldn't mov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on't mov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weat stood out of his brow as he tugged at the wood. It remained unco-operatively immobi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re, let me try," said Granny, and reached past him. There was a snap and a smell of scorched t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ran across the forge, whimpering slightly, to where Granny had landed upside down against the opposite w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e you all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opened two eyes like angry diamonds and said, "I see. That's the way of it, is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ay of what?" said Smith, totally bewilde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lp me up, you fool. And fetch me a chopp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one of her voice suggested that it would be a very good idea not to disobey. Smith rummaged desperately among the junk at the back of the forge until he found an old double-headed ax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ight. Now take off your apr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y? What do you intend to do?" said the smith, who was beginning to lose his grip on events. Granny gave an exasperated sig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leather, you idiot. I'm going to wrap it around the handle. It'll not catch me the same way tw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struggled out of the heavy leather apron and handed it to her very gingerly. She wrapped it around the axe and made one or two passes in the air. Then, a spiderlike figure in the glow of the nearly incandescent furnace, she stalked across the room and with a grunt of triumph and effort brought the heavy blade sweeping down right in the center of the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click. There was a noise like a partridge. There was a thu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sile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reached up very slowly, without moving his head, and touched the axe blade. It wasn't on the axe any more. It had buried itself in the door by his head, taking a tiny nick out of his e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ood looking slightly blurred from hitting an absolutely immovable object, and stared at the stub of wood in her han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rrrightttt," she stuttered: "Iiiinnn tthhatttt cccassee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aid Smith firmly, rubbing his ear. "Whatever it is you're going to suggest, no. Leave it. I'll pile some stuff around it. No one'll notice. Leave it. It's just a sti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just a sti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ve you got any better ideas? Ones that won't take my head o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glared at the staff, which appeared not to not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right now," she admitted. "But you just give me tim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right, all right. Anyway, I've got things to do, wizards to bury, you know how it 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took a spade from beside the back door and hesita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 you know how wizards like to be buri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h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eatherwax paused at the bottom of the stai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eluctan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ater, night fell gently as the last of the world's slow light flowed out of the valley, and a pale, rain-washed moon shone down in a night studded with stars. And in a shadowy orchard behind the forge there was the occasional clink of a spade or a muffled cu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the cradle upstairs the world's first female wizard dreamed of nothing mu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hite cat lay half-asleep on its private ledge near the furnace. The only sound in the warm dark forge was the crackle of the coals as they settled down under the as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ff stood in the corner, where it wanted to be, wrapped in shadows that were slightly blacker than shadows normally a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ime passed, which, basically, is its job.</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faint tinkle, and a swish of air. After a while the cat sat up and watched with intere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awn came. Up here in the Ramtops dawn was always impressive, especially when a storm had cleared the air. The valley occupied by Bad Ass overlooked a panorama of lesser mountains and foothills, coloured purple and orange in the early morning light that flowed gently over them (because light travels at a dilatory pace in the Disc's vast magical field) and far off the great plains were still a puddle of shadows. Even further off the sea gave an occasional distant spark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fact, from here you could see right to the edge of the wor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 wasn't poetic imagery but plain fact, since the world was quite definitely flat and was, furthermore, known to be carried through space on the backs of four elephants that in turn stood on the shell of Great A'Tuin, the Great Sky Tur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ack down there in Bad Ass the village is waking up. The smith has just gone into the forge and found it tidier than it has been for the last hundred years, with all the tools back in their right places, the floor swept and a new fire laid in the furnace. He is sitting on the anvil, which has been moved right across the room, and is watching the staff and is trying to thin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hing much happened for seven years, except that one of the apple trees in the smithy orchard grew perceptibly taller than the others and was frequently climbed by a small girl with brown hair, a gap in her front teeth, and the sort of features that promised to become, if not beautiful, then at least attractively interest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named Eskarina, for no particular reason other than that her mother liked the sound of the word, and although Granny Weatherwax kept a careful watch on her she failed to spot any signs of magic whatsoever. It was true that the girl spent more time climbing trees and running around shouting than little girls normally did, but a girl with four older brothers still at home can be excused a lot of things. In fact, the witch began to relax and started to think the magic had not taken hold after 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magic has a habit of lying low, like a rake in the gra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inter came round again, and it was a bad one. The clouds hung around the Ramtops like big fat sheep, filling the gulleys with snow and turning the forests into silent, gloomy caverns. The high passes were closed and the caravans wouldn't come again until spring. Bad Ass became a little island of heat and l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ver breakfast Esk's mother said: "I'm worried about Granny Weatherwax. She hasn't been around late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looked at her over his porridge spo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not complaining," he said. "Sh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s got a long nose,"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r parents glared a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s no call to make that kind of remark," said her mother stern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father said she's always poking her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arina!"</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he sai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ai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but, he did say that she ha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reached down and slapped her. It wasn't very hard, and he regretted it instantly. The boys got the flat of his hand and occasionally the length of his belt whenever they deserved it. The trouble with his daughter, though, was not ordinary naughtiness but the infuriating way she had of relentlessly pursuing the thread of an argument long after she should have put it down. It always flustered hi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burst into tears. Smith stood up, angry and embarrassed at himself, and stumped off to the for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loud crack, and a thu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found him out cold on the floor. Afterwards he always maintained that he'd hit his head on the doorway. Which was odd, because he wasn't very tall and there had always been plenty of room before, but he was certain that whatever happened had nothing to do with the blur of movement from the forge's darkest corn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mehow the events set the seal on the day. It became a broken crockery day, a day of people getting under each other's feet and being peevish. Esk's mother dropped a jug that had belonged to her grandmother and a whole box of apples in the loft turned out to be moldy. In the forge the furnace went sullen and refused to draw. Jaims, the oldest son, slipped on the packed ice in the road and hurt his arm. The white cat, or possibly one of its descendants, since the cats led a private and complicated life of their own in the hayloft next to the forge, went and climbed up the chimney in the scullery and refused to come down. Even the sky pressed in like an old mattress, and the air felt stuffy, despite the s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rayed nerves and boredom and bad temper made the air hum like thunderstorm weat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ight! That's it. That's just about enough!" shouted Esk's mother. "Cern, you and Gulta and Esk can go and see how Granny is and -where's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wo youngest boys looked up from where they were halfheartedly fighting under the ta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ent out to the orchard," said Gulta.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o and fetch her in, then, and be o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it's co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going to snow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only a mile and the road is clear enough and who was so keen to be out in it when we had the first snowfall? Go on with you, and don't come back till you're in a better temp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found Esk sitting in a fork of the big apple tree. The boys didn't like the tree much. For one thing, it was so covered in mistletoe that it looked green even in midwinter, its fruit was small and went from stomach-twisting sourness to wasp-filled rottenness overnight, and although it looked easy enough to climb it had a habit of breaking twigs and dislodging feet at inconvenient moments. Cern once swore that a branch had twisted just to spill him off. But it tolerated Esk, who used to go and sit in it if she was annoyed or fed up or just wanted to be by herself, and the boys sensed that every brother's right to gently torture his sister ended at the foot of its trunk. So they threw a snowball at her. It miss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re going to see old Weatherwax."</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you don't have to co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ecause you'll just slow us down and probably cry any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down at them solemnly. She didn't cry a lot, it never seemed to achieve mu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you don't want me to come then I'll come," she said. This sort of thing passes for logic among sibl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we want you to come," said Gulta quick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Very pleased to hear it," said Esk, dropping on to the packed s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had a basket containing smoked sausages, preserved eggs and - because their mother was prudent as well as generous - a large jar of peach preserve that no one in the family liked very much. She still made it every year when the little wild peaches were ripe, any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people of Bad Ass had learned to live with the long winter snows and the roads out of the village were lined with boards to reduce drifting and, more important, stop travellers from straying. If they lived locally it wouldn't matter too much if they did, because an unsung genius on the village council several generations previously had come up with the idea of carving markers in every tenth tree in the forest around the village, out to a distance of nearly two miles. It had taken ages, and re-cutting markers was always a job for any man with spare time, but in winters where a blizzard could lose a man within yards of his home many a life had been saved by the pattern of notches found by probing fingers under the clinging s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snowing again when they left the road and started up the track where, in summer, the witch's house nestled in a riot of raspberry thickets and weird witch-grow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footprints," said Cer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xcept for foxes," said Gulta. "They say she can turn herself into a fox. Or anything. A bird, even. Anything. That's how she always knows what's going 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looked around cautiously. A scruffy crow was indeed watching them from a distant tree stum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say there's a whole family over Crack Peak way that can turn themselves into wolves," said Gulta, who wasn't one to leave a promising subject, "because one night someone shot a wolf and next day their auntie was limping with an arrow wound in her leg, an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think people can turn themselves into animals," said Esk, slow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yes, Miss Clev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is quite big. If she turned herself into a fox what would happen to all the bits that wouldn't f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d just magic them away," said Cer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think magic works like that," said Esk. "You can't just make things happen, there's a sort of - like a seesaw thing, if you push one end down, the other end goes up . . . ." Her voice trailed o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gave her a l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can't see Granny on a seesaw," said Gulta. Cern giggl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I mean every time something happens, something else has to happen too - I think," said Esk uncertainly, picking her way around a deeper than usual snowdrift. "Only in the . . . opposite direc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silly," said Gulta, "because, look, you remember when that fair came last summer and there was a wizard with it and he made all those birds and things appear out of nothing? I mean it just happened, he just said these words and waved his hands, and it just happened. There weren't any seesaw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swing," said Cern. "And a thing where you had to throw things at things to win th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you didn't hit anything, Gu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r did you, you said the things were stuck to the things so you couldn't knock them off, you said .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ir conversation wandered away like a couple of puppies. Esk listened with half an ear. I know what I mean, she told herself. Magic's easy, you just find the place where everything is balanced and push. Anyone could do it. There's nothing magical about it. All the funny words and waving the hands is just . . . it's only f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topped, surprised at herself. She knew what she meant. The idea was right up there in the front of her mind. But she didn't know how to say it in words, even to hersel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a horrible feeling to find things in your head and not know how they fitted.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ome on, we'll be all d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hook her head and hurried after her broth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itch's cottage consisted of so many extensions and lean-tos that it was difficult to see what the original building had looked like, or even if there had ever been one. In the summer it was surrounded by dense beds of what Granny loosely called "the Herbs" - strange plants, hairy or squat or twining, with curious flowers or vivid fruits or unpleasantly bulging pods. Only Granny knew what they were all for, and any woodpigeon hungry enough to attack them generally emerged giggling to itself and bumping into things (or, sometimes, never emerged at 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 everything was deep under the snow. A forlorn windsock flapped against its pole. Granny didn't hold with flying but some of her friends still used broomstick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looks deserted," said C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moke," said Gulta.</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indows look like eyes, thought Esk, but kept it to hersel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only Granny's house," she said. "There's nothing wro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cottage radiated emptiness. They could feel it. The windows did look like eyes, black and menacing against the snow. And no one in the Ramtops let their fire go out in the winter, as a matter of prid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wanted to say "Let's go home," but she knew that if she did the boys would run for it. Instead she said, "Mother says there's a key on a nail in the privy," and that was nearly as bad. Even an ordinary unknown privy held minor terrors like wasps' nests, large spiders, mysterious rustling things in the roof and, one very bad winter, a small hibernating bear that caused acute constipation in the family until it was persuaded to bed down in the haybam. A witch's privy could contain any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ll go and look, shall I?" she a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you like," said Gulta airily, almost successfully concealing his relie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fact, when she managed to get the door open against the piled snow, it was neat and clean and contained nothing more sinister than an old almanac, or more precisely about half an old almanac, carefully hung on a nail. Granny had a philosophical objection to reading, but she'd be the last to say that books, especially books with nice thin pages, didn't have their us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key shared a ledge by the door with a chrysalis and the stump of a candle. Esk took it gingerly, trying not to disturb the chrysalis, and hurried back to the boy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no use trying the front door. Front doors in Bad Ass were used only by brides and corpses, and Granny had always avoided becoming either. Around the back the snow was piled in front of the door and no one had broken the ice on the water but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ight was starting to pour out of the sky by the time they dug through to the door and managed to persuade the key to tur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side, the big kitchen was dark and chilly and smelled only of snow. It was always dark, but they were used to seeing a big fire in the wide chimney and smelling the thick fumes of whatever it was she was boiling up this time, which sometimes gave you a headache or made you see th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wandered around uncertainly, calling, until Esk decided they couldn't put off going upstairs any longer. The clonk of the thumb-latch on the door to the cramped staircase sounded a lot louder than it ought t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s on the bed, with her arms tightly folded across her chest. The tiny window had blown open. Fine snow had blown in across the floor and over the b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tared at the patchwork quilt under the old woman, because there were times when a little detail could expand and fill the whole world. She barely heard Cern start to cry: she remembered lien father, strangely enough, making the quilt two winters before when the snow was almost as bad and there wasn't much to do in the forge, and how he'd used all kinds of rags that had found their way to Bad Ass from every part of the world, like silk, dilemma leather, water cotton and tharga wool and, of course, since he wasn't much good at sewing either, the result was a rather strange lumpy thing more like a flat tortoise than a quilt, and her mother had generously decided to give it to Granny last Hogswatchnight, an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she dead?" asked Gulta, as if Esk was an expert in these th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tared up at Granny Weatherwax. The old woman's face looked thin and grey. Was that how dead people looked? Shouldn't her chest be going up and dow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ulta pulled himself toget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ought to go and get someone and we ought to go now because it will get dark in a minute," he said flatly. "But Cern will stay 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s brother looked at him in horr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for?"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Someone has got to stay with dead people," said Gulta. "Remember when old Uncle Derghart died and Father had to go and sit up with all the candles and things all night? Otherwise something nasty comes and takes your soul off to . . . to somewhere," he ended lamely. "And then people come back and haunt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ern opened his mouth to start to cry again. Esk said hurriedly, "I'll stay. I don't mind. It's only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ulta looked at her in relie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ight some candles or something," he said. "I think that's what you're supposed to do. And then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scratching from the windowsill. A crow had landed, and stood there blinking suspiciously at them. Gulta shouted and threw his hat at it. It flew off with a reproachful caw and he shut the wind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ve seen it around here before," he said. "I think Granny feeds it. Fed it," he corrected himself. "Anyway, we'll be back with people, we'll be hardly any time. Come on, 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clattered down the dark stairs. Esk saw them out of the house and bolted the door behind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un was a red ball above the mountains, and there were already a few early stars 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ndered around the dark kitchen until she found a scrap of dip candle and a tinderbox. After a great deal of effort she managed to light the candle and stood it on the table, although it didn't really light the room, it simply peopled the darkness with shadows. Then she found Granny's rocking chair by the cold fireplace, and settled down to wa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ime passed. Nothing happe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there was a tapping at the window. Esk took up the candle stub and peered through the thick round pan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beady yellow eye blinked back a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candle guttered, and went 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tood stock still, hardly breathing. The tapping started again, and then stopped. There was a short silence, and then the doorlatch rattl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mething nasty comes, the boys had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felt her way back across the room until she nearly tripped over the rocking chair, and dragged it back and wedged it as best she could in front of the door. The latch gave a final clonk and went sil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waited, listening until the silence roared in her ears. Then something started to bang against the little window in the scullery, softly but insistently. After a while it stopped. A moment later it started again in the bedroom above her- a faint scrabbling noise, a claw kind of noi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felt that bravery was called for, but on a night like this bravery lasted only as long as a candle stayed alight. She felt her way back across the dark kitchen, eyes tightly shut, until she reached the do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thump from the fireplace as a big lump of soot fell down, and when she heard the desperate scratchings coming from the chimney she slipped the bolts, threw open the door and darted out into the n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cold struck like a knife. Frost had put a crust on the snow. She didn't care where she was going, but quiet terror gave her a burning determination to get there as fast as she cou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side the cottage the crow landed heavily in the fireplace, surrounded by soot and muttering irritably to itself. It hopped into the shadows, and a moment later there was the bang of the latch of the stairway door and the sound of fluttering on the stai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reached up as high as she could and felt around the tree for the marker. This time she was lucky, but the pattern of dots and grooves told her she was over a mile from the village and had been running in the wrong direc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cheese-rind moon and a sprinkling of stars, small and bright and pitiless. The forest around her was a pattern of black shadows and pale snow and, she was aware, not all the shadows were standing sti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veryone knew there were wolves in the mountains, because on some nights their howls echoed down from the high Tops, but they seldom came near the village - the modern wolves were the offspring of ancestors that had survived because they had learned that human meat had sharp edg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the weather was hard, and this pack was hungry enough to forget all about natural selec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remembered what all the children were told. Climb a tree. Light a fire. When all else fails, find a stick and at least hurt them. Never try to outrun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ree behind her was a beech, smooth and unclimba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watched a long shadow detach itself from a pool of darkness in front of her, and move a little closer. She knelt down, tired, frightened, unable to think, and scrabbled under the burning-cold snow for a sti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eatherwax opened her eyes and stared at the ceiling, which was cracked and bulged like a t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oncentrated on remembering that she had arms, not wings, and didn't need to hop. It was always wise to lie down for a bit after a borrow, to let one's mind get used to one's body, but she knew she didn't have the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rat the child," she muttered, and tried to fly on to the bedrail. The crow, who had been through all this dozens of times before and who considered, insofar as birds can consider anything, which is a very short distance indeed, that a steady diet of bacon rinds and choice kitchen scraps and a warm roost for the night was well worth the occasional inconvenience of letting Granny share its head, watched her with mild intere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found her boots and thumped down the stairs, sternly resisting the urge to glide. The door was wide open and there was already a drift of fine snow on the flo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bugger," she said. She wondered if it was worth trying to find Esk's mind, but human minds were never so sharp and clear as animal minds and anyway the overmind of the forest itself made impromptu searching as hard as listening for a waterfall in a thunderstorm. But even without looking she could feel the packmind of the wolves, a sharp, rank feeling that filled the mouth with the taste of bloo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ould just make out the small footprints in the crust, half filled with fresh snow. Cursing and muttering, Granny Weatherwax pulled her shawl around her and set 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hite cat awoke from its private ledge in the forge when it heard the sounds coming from the darkest corner. Smith had carefully shut the big doors behind him when he went off with the nearly-hysterical boys, and the cat watched with interest as a thin shadow prodded at the lock and tested the hing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doors were oak, hardened by heat and time, but that didn't prevent them being blown right across the stree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heard a sound in the sky as he hurried along the track. So did Granny. It was a determined whirring sound, like the flight of geese, and the snowclouds boiled and twisted as it pass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olves heard it, too, as it spun low over the treetops and hurtled down into the clearing. But they heard it far too lat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eatherwax didn't have to follow the footprints now. She aimed herself for the distant flashes of weird light, the strange swishing and thumping, and the howls of pain and terror. A couple of wolves bolted past her with their ears flattened in grim determination to have it away on their paws no matter what stood in their 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the crackle of breaking branches. Something big and heavy landed in a fir tree by Granny and crashed, whimpering, into the snow. Another wolf passed her in a flat trajectory at about head height and bounced off a tree-trun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sile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pushed her way between the snow-covered branch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ould see that the snow was flattened in a white circle. A few wolves lay at its edges, either dead or wisely deciding to make no mov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ff stood upright in the snow and Granny got the feeling it was turning to face her as she walked carefully pas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lso a small heap in the centre of the circle, curled tightly up inside itself. Granny knelt down with some effort and reached out gen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ff moved. It was little more than a tremble, but her hand stopped just before it touched Esk's shoulder. Granny glared up at the wooden carvings, and dared it to move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air thickened. Then the staff seemed to back away while not moving, while at the same time something quite indefinable made it absolutely clear to the old witch that as far as the staff was concerned this -wasn't a defeat, it was merely a tactical consideration, and it wouldn't like her to think she had won in any way, because she had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gave a shudder. Granny patted her vague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me, little one. It's only ol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hump didn't uncur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bit her lip. She was never quite certain about children, thinking of them - when she thought about them at all - as coming somewhere between animals and people. She understood babies. You put milk in one end and kept the other end as clean as possible. Adults were even easier, because they did the feeding and cleaning themselves. But in between was a world of experience that she had never really enquired about. As far as she was aware, you just tried to stop them catching anything fatal and hoped that it would all turn out all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in fact, was at a loss, but she knew she had to do some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idda nasty wolfie fwiten us, den?" she hazar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or quite the wrong reasons, this seemed to work. From the depths of the ball a muffled voice said: "I am eight, you k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eople who are eight don't curl up in the middle of the snow," said Granny, feeling her way through the intricacies of adult-child convers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all didn't answ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ve probably got some milk and biscuits at home," Granny ventu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no perceptible effec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arina Smith, if you don't behave this minute I will give you such a sma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poked her head out cautious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s no need to be like that,"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Smith reached the cottage Granny had just arrived, leading Esk by the hand. The boys peered around from behind hi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m," said Smith, not quite aware of how to begin a conversation with someone who was supposed to be dead. "They, um, told me you were - ill." He turned and glared at his so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as just having a rest and I must have dozed off. I sleeps very s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said Smith, uncertainly. "Well. All's well, then. What's up with Esk?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took a bit of a fright," said Granny, squeezing the girl's hand. "Shadows and whatnot. She needs a good warm. I was going to put her in my bed, she's a bit mazed, if that's all right with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wasn't absolutely sure that it was all right with him. But he was quite sure that his wife, like every other woman in the village, held Granny Weatherwax in solemn regard, even in awe, and that if he started to object he would rapidly get out of his dep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ine, fine," he said, "if it's no trouble. I'll send along for her in the morning, shall I?"</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right," said Granny. "I'd invite you in, but there's me without a fir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no, that's all right," said Smith hurriedly. "I've got my supper waiting. Drying up," he added, looking down at Gulta, who opened his mouth to say something and wisely thought better of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they had gone, with the sound of the two boys' protests ringing out among the trees, Granny opened the door, pushed Esk inside, and bolted it behind them. She took a couple of candles from her store above the dresser and lit them. Then she pulled some old but serviceable wool blankets, still smelling of anti-moth herbs, from an old chest, wrapped Esk in them and sat her in the rocking chai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got down on her knees, to an accompaniment of clicks and grunts, and started to lay the fire. It was a complicated business involving dry fungus punk, wood shavings, bits of split twig and much puffing and swear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aid: "You don't have to do it like that,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iffened, and looked at the fireback. It was a rather nice one Smith had cast for her, years ago, with an owl-and-bat motif. Currently, though, she wasn't interested in the desig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yes?" she said, her voice dead-level. "You know of a better way, do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ould magic it al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paid great attention to arranging bits of twig on the reluctant flam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would I do that, pray?" she said, apparently addressing her remarks to the fireba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r," said Esk, "I . . . I can't remember. But you must know anyway, don't you? Everyone knows you can do magic."</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s magic," said Granny, "and then again, there's magic. The important thing, my girl, is to know what magic is for and what it isn't for. And you can take it from me, it was never intended for lighting fires, you can be absolutely certain of that. If the Creator had meant us to use magic for lighting fires, then he wouldn't have given us - er, match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could you light a fire with magic?" said Esk, as Granny slung an ancient black kettle on its hook. "I mean, if you wanted to. If it was allow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aybe," said Granny, who couldn't: fire had no mind, it wasn't alive, and they were two of the three reaso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ould light it much bet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a thing's worth doing, it's worth doing badly," said Granny, fleeing into aphorisms, the last refuge of an adult under sie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bu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me no bu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rummaged in a dark wooden box on the dresser. She prided herself on her unrivalled knowledge of the properties of Ramtops herbage - none knew better than she the many uses of Earwort, Maiden's Wish and Love-Lies-Oozing - but there were times when she had to resort to her small stock of jealously traded and carefully hoarded medicines from Forn Parts (which as far as she was concerned was anywhere further than a day's journey) to achieve the desired effec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hredded some dry red leaves into a mug, topped it up with honey and hot water from the kettle, and pushed it into Esk's hands. Then she put a large round stone under the grate later on, wrapped in a scrap of blanket, it would make a bedwarmer and, with a stern injunction to the girl not to stir from the chair, went out into the sculle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drummed her heels on the chair legs and sipped the drink. It had a strange, peppery taste. She wondered what it was. She'd tasted Granny's brews before, of course, with a greater or lesser amount of honey in them depending on whether she thought you were making too much of a fuss, and Esk knew that she was famous throughout the mountains for special potions for illnesses that her mother - and some young women too, once in a while -just hinted at with raised eyebrows and lowered voice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Granny came back she was asleep. She didn't remember being put to bed, or Granny bolting the window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eatherwax went back downstairs and pulled her rocking chair closer to the fi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something there, she told herself, lurking away in the child's mind. She didn't like to think about what it was, but she remembered what had happened to the wolves. And all that about lighting fires with magic. Wizards did that, it was one of the first things they lear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ighed. There was only one way to be sure, and she was getting rather old for this sort of 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icked up the candle and went out through the scullery into the lean-to that housed her goats. They watched her without fear, each sitting in its pen like a furry blob, three mouths working rhythmically on the day's hay. The air smelled warm and slightly flatul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p in the rafters was a small owl, one of a number of creatures who found that living with Granny was worth the occasional inconvenience. It came to her hand at a word, and she stroked its bullet head thoughtfully as she looked for somewhere comfortable to lie. A pile of hay it would have to b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blew out the candle and lay back, with the owl perched on her fing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goats chewed, burped and swallowed their way through their cozy night. They made the only sound in the build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s body stilled. The owl felt her enter its mind, and graciously made room. Granny knew she would regret this, Borrowing twice in one day would leave her good for nothing in the morning, and with a terrible desire to eat mice. Of course, when she was younger she thought nothing of it, running with the stags, hunting with the foxes, learning the strange dark ways of the moles, hardly spending a night in her own body. But it was getting harder now, especially coming back. Maybe the time would come when she couldn't get back, maybe the body back home would be so much dead flesh, and maybe that wouldn't be such a bad way of it, at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was the sort of thing wizards could never know. If it occurred to them to enter a creature's mind they'd do it like a thief, not out of wickedness but because it simply wouldn't occur to them to do it any other way, the daft buggers. And what good would it do to take over an owl's body? You couldn't fly, you needed to spend a lifetime learning. But the gentle way was to ride in its mind, steering it as gently as a breeze stirs a lea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owl stirred, fluttered up on to the little windowsill, and glided silently into the n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clouds had cleared and the thin moon made the mountains gleam. Granny peered out through owl eyes as she sped silently between the ranks of trees. This was the only way to travel, once a body had the way of it! She liked Borrowing birds best of all, using them to explore the high, hidden valleys where no one went, the secret lakes between black cliffs, the tiny walled fields on the scraps of flat ground, tucked on the sheer rock faces, that were the property of hidden and secretive beings. Once she had ridden with the geese that passed over the mountains every spring and autumn, and had got the shock of her life when she nearly went beyond range of return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owl broke out of the forest and skimmed across the rooftops of the village, alighting in a shower of snow on the biggest apple tree in Smith's orchard. It was heavy with mistleto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knew she was right as soon as her claws touched the bark. The tree resented her, she could feel it trying to push her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not going, she thou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the silence of the night the tree said, Bully me, then, just because I'm a tree. Typical wom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t least you're useful now, thought Granny. Better a tree than a wizard, e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not such a bad life, thought the tree. Sun. Fresh air. Time to think. Bees, too, in the spr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something lascivious about the way the tree said "bees" that quite put Granny, who had several hives, off the idea of honey. It was like being reminded that eggs were unborn chicke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ve come about the girl, Esk, she hiss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promising child, thought the tree, I'm watching her with interest. She likes apples, to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beast, said Granny, shock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did I say? Pardon me for not breathing, I'm su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idled closer to the trun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must let her go, she thought. The magic is starting to come throug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ready? I'm impressed, said the tre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the wrong sort of magic!, screeched Granny. It's wizard magic, not women's magic! She doesn't know what it is yet, but it killed a dozen wolves ton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eat! said the tree. Granny hooted with ra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eat? Supposing she had been arguing with her brothers, and lost her temper, e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ree shrugged. Snowflakes cascaded from its branch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you must train her, it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ain? What do I know from training wizar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send her to univers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s female!, hooted Granny, bouncing up and down on her bran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Who says women can't be wizar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hesitated. The tree might as well have asked why fish couldn't be birds. She drew a deep breath, and started to speak. And stopped. She knew a cutting, incisive, withering and above all a self-evident answer existed. It was just that, to her extreme annoyance, she couldn't quite bring it to mi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omen have never been wizards. It's against nature. You might as well say that witches can be m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you define a witch as one who worships the pancreative urge, that is, venerates the basic - the tree began, and continued for several minutes. Granny Weatherwax listened in impatient annoyance to phrases like Mother Goddesses and primitive moon worship and told herself that she was well aware of what being a witch was all about, it was about herbs and curses and flying around of nights and generally keeping on the right side of tradition, and it certainly didn't involve mixing with goddesses, mothers or otherwise, who apparently got up to some very questionable tricks. And when the tree started talking about dancing naked she tried not to listen, because although she was aware that somewhere under her complicated strata of vests and petticoats there was some skin, that didn't mean to say she approved of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ree finished its monologu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ited until she was quite sure that it wasn't going to add anything, and said, That's witchcraft, is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theoretical basis, 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wizards certainly get some funny idea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ree said, Not a wizard anymore, just a tre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ruffled her feath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just you listen to me, Mr. so-called Theoretical Basis Tree, if women were meant to be wizards they'd be able to grow long white beards and she is not going to be a wizard, is that quite clear, wizardry is not the way to use magic, do you hear, it's nothing but lights and fire and meddling with power and she'll be having no part of it and good night to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owl swooped away from the branch. It was only because it would interfere with the flying that Granny wasn't shaking with rage. Wizards! They talked too much and pinned spells down in books like butterflies but, worst of all, they thought theirs was the only magic worth practic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s absolutely certain of one thing. Women had never been wizards, and they weren't about to start 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arrived back at the cottage in the pale shank of the night. Her body, at least, was rested after its slumber in the hay, and Granny had hoped to spend a few hours in the rocking chair, putting her thoughts in order. This was the time, when night wasn't quite over but day hadn't quite begun, when thoughts stood out bright and clear and without disguise. Sh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ff was leaning against the wall, by the dress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ood quite sti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ee", she said at last. "So that's the way of it, is it? In my own house, to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oving very slowly, she walked over to the inglenook, threw a couple of split logs on to the embers of the fire, and pumped the bellows until the flames roared up the chimne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she was satisfied she turned, muttered a few precautionary protective spells under her breath, and grabbed the staff. It didn't resist; she nearly fell over. But now she had it in her hands, and felt the tingle of it, the distinctive thunderstorm crackle of the magic in it, and she laug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as simple as this, then. There was no fight in it 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lling down a curse upon wizards and all their works she raised the staff above her head and brought it down with a clang across the firedogs, over the hottest part of the fi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creamed. The sound bounced down through the bedroom floorboards and scythed through the dark cotta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s old and tired and not entirely clear about things after a long day, but to survive as a witch requires an ability to jump to very large conclusions and as she stared at the staff in the flames and heard the scream her hands were already reaching for the big black kettle. She upended it over the fire, dragged the staff out of the cloud of steam, and ran upstairs, dreading what she might se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was sitting up in the narrow bed, unsinged but shrieking. Granny took the child in her arms and tried to comfort her; she wasn't sure how one went about it, but a distracted patting on the back and vague reassuring noises seemed to work, and the screams became wails and, eventually, sobs. Here and there Granny could pick out words like "fire" and "hot", and her mouth set in a thin, bitter li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inally she settled the child down, tucked her in, and crept quietly down stai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ff was back against the wall. She was not surprised to see that the fire hadn't marked it at 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turned her rocking chair to face it, and sat down with her chin in her hand and an expression of grim determin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resently the chair began to rock, of its own accord. It was the only sound in a silence that thickened and spread and filled the room like a terrible dark fo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ext morning, before Esk got up, Granny hid the staff in the thatch, well out of harm's 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ate her breakfast and drank a pint of goat's milk without the least sign of the events of the last twenty-four hours. It was the first time she had been inside Granny's cottage for more than a brief visit, and while the old woman washed the dishes and milked the goats she made the most of her implied license to explo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found that life in the cottage wasn't entirely straightforward. There was the matter of the goats' names, for examp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they've got to have names!" she said. "Everything's got a na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looked at her around the pear-shaped flanks of the head nanny, while the milk squirted into the low pai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aresay they've got names in Goat," she said vaguely. "What do they want names in Human f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said Esk, and stopped. She thought for a bit. "How do you make them do what you want, th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just do, and when they want me they holl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gravely gave the head goat a wisp of hay. Granny watched her thoughtfully. Goats did have names for themselves, she well knew: there was "goat who is my kid", "goat who is my mother", "goat who is herd leader", and half a dozen other names not least of which was "goat who is this goat". They had a complicated herd system and four stomachs and a digestive system that sounded very busy on still nights, and Granny had always felt that calling all this names like Buttercup was an insult to a noble anim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 she said, making up her mi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would you like to be when you grow u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blank. "Don't k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said Granny, her hands still milking, "what do you think you will do when you are grown u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n't know. Get married, I suppo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 you want t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s lips started to shape themselves around the D, but she caught Granny's eye and stopped, and thou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the grown ups I know are married," she said at last, and thought some more. "Except you," she added, cautious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true,"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idn't you want to get marri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Granny's turn to thin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ever got around to it," she said at last. "Too many other things to do, you se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ather says you're a witch," said Esk, chancing her ar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am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nodded. In the Ramtops witches were accorded a status similar to that which other cultures gave to nuns, or tax collectors, or cesspit cleaners. That is to say, they were respected, sometimes admired, generally applauded for doing a job which logically had to be-done, but people never felt quite comfortable in the same room with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aid, "Would you like to learn the witc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agic, you mean?" asked Esk, her eyes lighting u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magic. But not firework magic. Real magic."</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 you f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s better things than fly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I can learn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your parents say 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ighed. "My father wo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I shall have a word with him,"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 you just listen to me, Gordo Smi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backed away across his forge, hands half-raised to ward off the old woman's fury. She advanced on him, one finger stabbing the air righteous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brought you into the world, you stupid man, and you've got no more sense in you now than you had then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 Smith tried, dodging around the anvi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magic's found her! Wizard magic! Wrong magic, do you understand? It was never intended for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bu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ve you any idea of what it can d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sagged. "N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paused, and deflated a lit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he repeated, more softly. "No, you would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at down on the anvil and tried to think calm though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ook. Magic has a sort of - life of its own. That doesn't matter, because - anyway, you see, wizard magic -" she looked up at his big, blank expression and tried again. "Well, you know cid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nodded. He felt he was on firmer ground here, but he wasn't certain of where it was going to l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then there's the ticker. Applejack," said the witch. The smith nodded. Everyone in Bad Ass made applejack in the winter, by leaving cider tubs outside overnight and taking out the ice until a tiny core of alcohol was lef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you can drink lots of cider and you just feel better and that's it, isn'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mith nodded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applejack, you drink that in little mugs and you don't drink a lot and you don't drink it often, because it goes right to your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mith nodded again and, aware that he wasn't making a major contribution to the dialogue, added, "That's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the difference,"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difference from 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ighed. "The difference between witch magic and wizard magic," she said. "And it's found her, and if she doesn't control it, then there are those who will control her. Magic can be a sort of door, and there are unpleasant things on the other side. Do you underst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mith nodded. He didn't really understand, but he correctly surmised that if he revealed this fact Granny would start going into horrible detail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s strong in her mind and it might take a while," said Granny. "But sooner or later they'll challenge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picked up a hammer from his bench, looked at it as though he had never seen it before, and put it down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he said, "if it's wizard magic she's got, learning witchery won't be any good, will it? You said they're differ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re both magic. If you can't learn to ride an elephant, you can at least learn to ride a ho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s an eleph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kind of badger," said Granny. She hadn't maintained forest credibility for forty years by ever admitting ignora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lacksmith sighed. He knew he was beaten. His wife had made it clear that she favored the idea and, now that he came to think about it, there were some advantages. After all, Granny wouldn't last forever, and being father to the area's only witch might not be too bad, at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right,"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so, as the winter turned and started the long, reluctant climb towards spring, Esk spent days at a time with Granny Weatherwax, learning witch craf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seemed to consist mainly of things to rememb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essons were quite practical. There was cleaning the kitchen table and Basic Herbalism. There was mucking out the goats and The Uses of Fungi. There was doing the washing and The Summoning of the Small Gods. And there was always tending the big copper still in the scullery and The Theory and Practice of Distillation. By the time the warm Rim winds were blowing, and the snow remained only as little streaks of slush on the Hub side of trees, Esk knew how to prepare a range of ointments, several medicinal brandies, a score of special infusions, and a number of mysterious potions that Granny said she might learn the use of in good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she hadn't done was any magic at 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in good time," repeated Granny vague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I'm supposed to be a wit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e not a witch yet. Name me three herbs good for the bowel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put her hands behind her back, closed her eyes, and said: "The flowering tops of Greater Peahane, the root pith of Old Man's Trousers, the stems of the Bloodwater Lily, the seedcases of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right. Where may water gherkins be f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eat bogs and stagnant pools, from the months of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ood. You're learn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it's not magic!"</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at down at the kitchen ta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ost magic isn't," she said. "It's just knowing the right herbs, and learning to watch the weather, and finding out the ways of animals. And the ways of people, to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all it is!" said Esk, horrifi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It's a pretty big all," said Granny, "But no, it isn't all. There's other stu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t you teach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in good time. There's no call to go showing yourself ye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owing myself? Who t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s eyes darted towards the shadows in the corners of the roo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ever you mi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even the last lingering tails of snow had gone and the spring gales roared around the mountains. The air in the forest began to smell of leaf mould and turpentine. A few early flowers braved the night frosts, and the bees started to f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 bees," said Granny Weatherwax, "is real magic."</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arefully lifted the lid of the first hiv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 bees," she went on, "is your mead, your wax, your bee gum, your honey. A wonderful thing is your bee. Ruled by a queen, too," she added, with a touch of approv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n't they sting you?" said Esk, standing back a little. Bees boiled out of the comb and overflowed the rough wooden sides of the box.</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rdly ever," said Granny. "You wanted magic. Wat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ut a hand into the struggling mass of insects and made a shrill, faint piping noise at the back of her throat. There was a movement in the mass, and a large bee, longer and fatter than the others, crawled on to her hand. A few workers followed it, stroking it and generally ministering to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did you do that?"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h," said Granny, "Wouldn't you like to k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I would. That's why I asked, Granny," said Esk, severe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 you think I used magic?"</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down at the queen bee. She looked up at the witch. "No," she said, "I think you just know a lot about be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grin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xactly correct. That's one form of magic, of cou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just knowing th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Knowing things that other people don't know," said Granny. She carefully dropped the queen back among her subjects and closed the lid of the hiv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I think it's time you learned a few secrets," she a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t last, thought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first, we must pay our respects to the Hive," said Granny. She managed to sound the capital 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ithout thinking, Esk bobbed a curtse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s hand clipped the back of her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Bow, I told you," she said, without rancor. "Witches bow." She demonstra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why?" complaine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ecause witches have got to be different, and that's part of the secret,"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sat on a bleached bench in front of the rimward wall of the cottage. In front of them the Herbs were already a foot high, a sinister collection of pale green leav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ight," said Granny, settling herself down. "You know the hat on the hook by the door? Go and fetch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obediently went inside and unhooked Granny's hat. It was tall, pointed and, of course, bla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turned it over in her hands and regarded it care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side this hat," she said solemnly, "is one of the secrets of witchcraft. If you cannot tell me what it is, then I might as well teach you no more, because once you learn the secret of the hat there is no going back. Tell me what you know about the 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 I hold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e my gue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peered inside the hat. There was some wire stiffening to give it a shape, and a couple of hatpins. That was 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nothing particularly strange about it, except that no one in the village had one like it. But that didn't make it magical. Esk bit her lip; she had a vision of herself being sent home in disgra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didn't feel strange, and there were no hidden pockets. It was just a typical witch's hat. Granny always wore it when she went into the village, but in the forest she just wore a leather hoo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xml:space="preserve">She tried to recall the bits of lessons that Granny grudgingly doled out. It isn't what you know, it's what other people don't know. Magic can be something right in the wrong place, or something wrong in the right place. It can b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always wore it to the village. And the big black cloak, which certainly wasn't magical, because for most of the winter it had been a goat blanket and Granny washed it in the spr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began to feel the shape of the answer and she didn't like it much. It was like a lot of Granny's answers. Just a word trick. She just said things you knew all the time, but in a different way so they sounded import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ink I know," she said at la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ut with it, th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in sort of two par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a witch's hat because you wear it. But you're a witch because you wear the hat. U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prompte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people see you coming in the hat and the cloak and they know you're a witch and that's why your magic works?"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right," said Granny. "It's called headology." She tapped her silver hair, which was drawn into a tight bun that could crack rock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it's not real!" Esk protested. "That's not magic, it's it'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isten," said Granny, "If you give someone a bottle of red jollop for their wind it may work, right, but if you want it to work for sure then you let their mind make it work for them. Tell 'em it's moonbeams bottled in fairy wine or something. Mumble over it a bit. It's the same with curs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rsing?" said Esk, weak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ye, cursing, my girl, and no need to look so shocked! You'll curse, when the need comes. When you're alone, and there's no help to hand, an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hesitated and, uncomfortably aware of Esk's questioning eyes, finished lamely: "- and people aren't showing respect. Make it loud, make it complicated, make it long, and make it up if you have to, but it'll work all right. Next day, when they hit their thumb or they fall off a ladder or their dog drops dead, they'll remember you. They'll behave better next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it still doesn't seem like magic," said Esk, scuffing the dust with her fee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aved a man's life once," said Granny. "Special medicine, twice a day. Boiled water with a bit of berry juice in it. Told him I'd bought it from the dwarves. That's the biggest part of doct'rin, really. Most people'll get over most things if they put their minds to it, you just have to give them an intere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atted Esk's hand as nicely as possible. "You're a bit young for this," she said, "but as you grow older you'll find most people don't set foot outside their own heads much. You too," she added gnomic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underst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d be very surprised if you did," said Granny briskly, "but you can tell me five herbs suitable for dry cough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pring began to unfold in earnest. Granny started taking Esk on long walks that took all day, to hidden ponds or high on to the mountain scree to collect rare plants. Esk enjoyed that, high on the hills where the sun beat down strongly but the air was nevertheless freezing cold. Plants grew thickly and hugged the ground. From some of the highest peaks she could see all the way to the Rim Ocean that ran around the edge of the world; in the other direction the Ramtops marched into the distance, wrapped in eternal winter. They went all the way to the hub of the world where, it was generally agreed, the Gods lived on a ten-mile high mountain of rock and 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ods are all right," said Granny, as they ate their lunch and looked at the view. "You don't bother gods, and gods don't come bothering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 you know many go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ve seen the thundergods a few times," said Granny, "and Hoki, of cou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l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chewed a crustless sandwich. "Oh, he's a nature god," she said. "Sometimes he manifests himself as an oak tree, or half a man and half a goat, but mainly I see him in his aspect as a bloody nuisance. You only find him in the deep woods, of course. He plays the flute. Very badly, if you must k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ay on her stomach and looked out across the lands below while a few hardy, self-employed bumblebees patrolled the thyme clusters. The sun was warm on her back but, up here, there were still drifts of snow on the hubside of rock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ell me about the lands down there," she said lazi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peered disapprovingly at ten thousand miles of landscap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re just other places," she said. "Just like here, only differ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e there cities and th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dares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ven't you ever been to l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at back, gingerly arranging her skirt to expose several inches of respectable flannelette to the sun, and let the heat caress her old bon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he said. "There's quite enough troubles around here without going to look for them in forn par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reamed of a city once," said Esk. "It had hundreds of people in it, and there was this building with big gates, and they were magical gate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sound like tearing cloth came from behind her. Granny had fallen aslee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hn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thought for a moment. "Are you having a good time?" she said art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np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said you'd show me some real magic, all in good time," said Esk, "and this is a good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np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eatherwax opened her eyes and looked straight up at the sky; it was darker up here, more purple than blue. She thought: why not? She's a quick learner. She knows more herblore than I do. At her age old Gammer Tumult had me Borrowing and Shifting and Sending all the hours of the day. Maybe I'm being too cautiou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Just a bit?" pleade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turned it over in her mind. She couldn't think of any more excuses. I'm surely going to regret this, she told herself, displaying considerable fores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right," she said shor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eal magic?" said Esk. "Not more herbs or headolog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eal magic, as you call it, 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spe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A Borrow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s face was a picture of expectation. She looked more alive, it seemed to Granny, than she had ever been befo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looked over the valleys stretching out before them until she found what she was after. A grey eagle was circling lazily over a distant blue-hazed patch of forest. Its mind was currently at ease. It would do nice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alled it gently, and it began to circle towards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first thing to remember about Borrowing is that you must be comfortable and somewhere safe," she said, smoothing out the grass behind her. "Bed's be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what is Borrow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ie down and hold my hand. Do you see the eagle up t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quinted into the dark, hot sk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ere . . . two doll figures on the grass below as she pivoted on the win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ould feel the whip and wire of the air through her feathers. Because the eagle was not hunting, but simply enjoying the feel of the sun on its wings, the land below was a mere unimportant shape. But the air, the air was a complex, changing three-dimensional thing, an interlocked pattern of spirals and curves that stretched away into the distance, a switchback of currents built around thermal pillars. She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 . felt a gentle pressure restraining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next thing to remember, " said Granny's voice, very close, "is not to upset the owner. If you let it know you're there it'll either fight you or panic, and you won't stand a chance either way. It's had a lifetime of being an eagle, and you hav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aid no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e not frightened, are you?" said Granny. "It can take you that way the first time, an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not frightened," said Esk, and "How do I control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don't. Not yet. Anyway, controlling a truly wild creature isn't easily learned. You have to - sort of suggest to it that it might feel inclined to do things. With a tame animal, of course, it's all different. But you can't make any creature do anything that is totally against its nature. Now try and find the eagle's mi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could sense Granny as a diffuse silver cloud at the back of her own mind. After some searching she found the eagle. She almost missed it. Its mind was small, sharp and purple, like an arrowhead. It was concentrating entirely on flying, and took no notice of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ood," said Granny approvingly. "We're not going to go far. If you want to make it turn, you mus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yes," said Esk. She flexed her fingers, wherever they were, and the bird leaned against the air and tur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Very good," said Granny, taken aback. "How did you do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 don't know. It just seemed obviou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mph." Granny gently tested the tiny eagle mind. It was still totally oblivious of its passengers. She was genuinely impressed, a very rare occurre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floated over the mountain, while Esk excitedly explored the eagle's senses. Granny's voice droned through her consciousness, giving instructions and guidance and warnings. She listened with half an ear. It sounded far too complicated. Why couldn't she take over the eagle's mind? It wouldn't hur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ould see how to do it, it was just a knack, like snapping your fingers - which in fact she had never managed to achieve - and then she'd be able to experience flying for real, not at second h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xml:space="preserve">Then she coul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n't," said Granny calmly. "No good will come of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 you really think you're the first, my girl? Do you think we haven't all thought what a fine thing it would be, to take on another body and tread the wind or breathe the water? And do you really think it would be as easy as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glowered a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need to look like that," said Granny. "You'll thank me one day. Don't you start playing around before you know what you're about, eh? Before you get up to tricks you've got to learn what to do if things go wrong. Don't try to walk before you can ru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can feel how to do it,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as maybe. It's harder than it seems, is Borrowing, although I'll grant you've got a knack. That's enough for today, bring us in over ourselves and I'll show you how to Retur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eagle beat the air over the two recumbent forms and Esk saw, in her mind's eye, two channels open for them. Granny's mindshape vanis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xml:space="preserve">Now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had been wrong. The eagle mind barely fought, and didn't have time to panic. Esk held it wrapped in her own mind It writhed for an instant, and then melted into le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opened her eyes in time to see the bird give a hoarse cry of triumph, curve down low over the grass-grown scree, and skim away down the mountainside. For a moment it was a vanishing dot and then it had gone, leaving only another echoing shrie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looked down at Esk's silent form. The girl was light enough, but it was a long way home and the afternoon was dwindl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rat," she said, with no particular emphasis. She stood up, brushed herself down and, with a grunt of effort, hauled Esk's inert body over her should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gh in the crystal sunset air above the mountains the eagle Esk sought more height, drunk with the sheer vitality of fl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 the way home Granny met a hungry bear. Granny's back was giving her gyp, and she was in no mood to be growled at. She muttered a few words under her breath and the bear, to its brief amazement, walked heavily into a tree and didn't regain consciousness for several hou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she reached the cottage Granny put Esk's body to bed and drew up the fire. She brought the goats in and milked them, and finished the chores of the even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made sure all the windows were open and, when it began to grow dark, lit a lantern and put it on the windowsi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eatherwax didn't sleep more than a few hours a night, as a rule, and woke again at midnight. The room hadn't changed, although the lantern had its own little solar system of very stupid moth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she woke again at dawn the candle had long burned down and Esk was still sleeping the shallow, unwakable sleep of the Borrow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she took the goats out to their paddock she looked intently at the sk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on came, and gradually the light drained out of another day. She paced the floor of the kitchen aimlessly. Occasionally she would throw herself into frantic bouts of housework; ancient crusts were unceremoniously dug out of the cracks in the flagstones, and the fireback was scraped free of the winter's soot and blackleaded to within an inch of its life. A nest of mice in the back of the dresser were kindly but firmly ejected into the goats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unset ca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ight of the Discworld was old and slow and heavy. From the cottage door Granny watched as it drained off the mountains, flowing in golden rivers through the forest. Here and there it pooled in hollows until it faded and vanis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drummed her fingers sharply on the doorpost, humming a small and bitter little tu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awn came, and the cottage was empty except for Esk's body, silent and unmoving on the b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as the golden light flowed slowly across the Discworld like the first freshing of the tide over mudflats the eagle circled higher into the dome of heaven, beating the air down with slow and powerful wingbea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hole of the world was spread out beneath Esk - all the continents, all the islands, all the rivers and especially the great ring of the Rim Oce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nothing else up here, not even s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Esk gloried in the feel of it, willing her flagging muscles into greater effort. But something was wrong. Her thoughts seemed to be chasing around beyond her control, and disappearing. Pain and exhilaration and weariness poured into her mind, but it was as if other things were spilling out at the same time. Memories dwindled away on the wind. As fast as she could latch on to a thought it evaporated, leaving nothing behi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losing chunks of herself, and she couldn't remember. what she was losing. She panicked, burrowing back to the things she was sure of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I am Esk, and I have stolen the body of an eagle and the feel o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ind in feathers, the hunger, the search of the not-sk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elow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tried again. I am Esk and seeking the windpath, the pain of muscle, the cut of the air, the cold of i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am Esk high over air-damp-wet-white, above everything, the sky is thin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am I a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s in the garden, among the beehives, the early morning wind whipping at her skirts. She went from hive to hive, tapping on their roofs. Then, in the thickets of borage and beebalm that she had planted around them, she stood with her arms outstretched in front of her and sang something in tones so high that no normal person could have heard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a roar went up from the hives, and then the air was suddenly thick with the heavy, big-eyed, deep-voiced shapes of drone bees. They circled over her head, adding their own bass humming to her ch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they were gone, soaring into the growing light over the clearing and streaming away over the tre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is well known- at least, it is well known to witches - that all colonies of bees are, as it were, just one part of the creature called the Swarm, in the same way that individual bees are component cells of the hivemind. Granny didn't mingle her thoughts with the bees very often, partly because insect minds were strange, alien things that tasted of tin, but mostly because she suspected that the Swarm was a good deal more intelligent than she wa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knew that the drones would soon reach the wild bee colonies in the deep forest, and within hours every corner of the mountain meadows would be under very close scrutiny indeed. All she could do was wa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t noon the drones returned, and Granny read in the sharp acid thoughts of the hivemind that there was no sign of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ent back into the cool of the cottage and sat down in the rocking chair, staring at the door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knew what the next step was. She hated the very idea of it. But she fetched a short ladder, climbed up creakily on to the roof, and pulled the staff from its hiding place in the that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icy cold. It steam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bove the snowline, then,"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limbed down, and rammed the staff into a flowerbed. She glared at it. She had a nasty feeling that it was glaring ba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n't think you've won, because you haven't," she snapped. "It's just that I haven't got the time to mess around. You must know where she is. I command you to take me to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ff regarded her wooden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y -" Granny paused, her invocations were a little rusty, "- by stock and stone I order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ctivity, movement, liveliness - all these words would be completely inaccurate descriptions of the staff's respon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cratched her chin. She remembered the little lesson all children get taught: what's the magic wo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Please?" she sugges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ff trembled, rose a little way out of the ground, and turned in the air so that it hung invitingly at waist he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had heard that broomsticks were once again very much the fashion among younger witches, but she didn't hold with it. There was no way a body could look respectable while hurtling through the air aboard a household implement. Besides, it looked decidedly draugh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this was no time for respectability. Pausing only to snatch her hat from its hook behind the door she scrambled up on to the staff and perched as best she could, sidesaddle of course, and with her skirts firmly gripped between her kne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ight," she said. "Now wha-aaaaaaaaa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cross the forest animals broke and scattered as the shadow passed overhead, crying and cursing. Granny clung on with whitened knuckles, her thin legs kicking wildly as, high above the treetops, she learned important lessons about centres of gravity and air turbulence. The staff shot onwards, heedless of her yell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y the time it had come out over the upland meadows she had come to terms with it somewhat, which meant that she could just about hang on with knees and hands provided she didn't mind being upside down. Her hat, at least, was useful, being aerodynamically shap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ff plunged between black cliffs and along high bare valleys where, it was said, rivers of ice had once flowed in the days of the ice Giants. The air became thin and sharp in the thro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came to an abrupt halt over a snowdrift. Granny fell off, and lay panting in the snow while she tried to remember why she was going through all th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bundle of feathers under an overhang a few feet away. As Granny approached it a head rose jerkily, and the eagle glared at her with fierce, frightened eyes. It tried to fly, and toppled over. When she reached out to touch it, it took a neat triangle of flesh out of her h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ee," said Granny quietly, to no one in particular. She looked around, and found a boulder of about the right size. She disappeared behind it for a few seconds, fox the sake of respectability, and reappeared with a petticoat in her hand. The bird thrashed around, ruining several weeks of meticulous petitpoint embroidery, but she managed to bundle it up and hold it so that she could avoid its sporadic lung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turned to the staff, which was now upright in the snowdrif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hall walk back," she told it cold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turned out that they were in a spur valley overlooking a drop of several hundred feet on to sharp black rock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Very well, then," she conceded, "but you're to fly slowly, d'you understand? And no going hig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fact, because she was slightly more experienced and perhaps because the staff was taking more care, too, the ride back was almost sedate. Granny was almost persuaded that, given time, she could come to merely dislike flying, instead of loathing it. What it needed was some way of stopping yourself from having to look at the gr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eagle sprawled on the rag rug in front of the empty hearth. It had drunk some water, over which Granny had mumbled a few of the charms she normally said to impress patients, but you never knew, there might be some power in them, and it had also gulped a few strips of raw me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it had not done was display the least sign of intellige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ondered whether she had the right bird. She risked another pecking and stared hard into its evil orange eyes, and tried to convince herself that way down in their depths, almost beyond sight, was a strange little flick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robed around inside its head. The eagle mind was still there right enough, vivid and sharp, but there was something else. Mind, of course, has no colour, but nevertheless the strands of the eagle's mind seemed to be purple. Around them and tangled among them were faint strands of silv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had learned too late that mind shapes body, that Borrowing is one thing but that the dream of truly taking on another form had its built-in penal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xml:space="preserve">Granny sat and rocked. She was at a loss, she knew that. Unravelling the tangled minds was beyond her power, beyond any power in the Ramtops, beyond even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no sound, but maybe there was a change in the texture of the air. She looked up at the staff, which had been suffered to come back into the cotta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he said firm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she thought: whose benefit did I say that for? Mine? There's power there, but it's not my kind of pow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isn't any other kind around, though. And even now I may be too lat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might never have been early enoug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reached out again into the bird's head to calm its fears and dispel its panic. It allowed her to pick it up and sat awkwardly on her wrist, its talons gripping tight enough to draw bloo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took the staff and made her way upstairs, to where Esk lay on the narrow bed in the low bedroom with its ancient contoured ceil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made the bird perch on the bedrail and turned her attention to the staff. Once more the carvings shifted under her glare, never quite revealing their true for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s no stranger to the uses of power, but she knew she relied on gentle pressure subtly to steer the tide of things. She didn't put it like that, of course - she would have said that there was always a lever if you knew where to look. The power in the staff was harsh, fierce, the raw stuff of magic distilled out of the forces that powered the universe itsel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ould be a price. And Granny knew enough about wizardry to be certain that it would be a high one. But if you were worried about the price, then why were you in the sho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xml:space="preserve">She cleared her throat, and wondered what the hell she was supposed to do next. Perhaps if sh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power hit her like a half-brick. She could feel it take her and lift her so that she was amazed to look down and see her feet still firmly on the floorboards. She tried to take a step forward and magical discharges crackled in the air around her. She reached out to steady herself against the wall and the ancient wooden beam under her hand stirred and started to sprout leaves. A cyclone of magic swirled around the room, picking up dust and briefly giving it some very disturbing shapes; the jug and basin on the washstand, with the particularly fetching rosebud pattern, broke into fragments. Under the bed the third member of the traditional china trio turned into something horrible and slunk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opened her mouth to swear and thought better of it when her words blossomed out into rainbow-edged clou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looked down at Esk and the eagle, which seemed oblivious to all this, and tried to concentrate. She let herself slide inside its head and again she could see the strands of mind, the silver threads bound so closely around the purple that they took on the same shape. But now she could see where the strands ended, and where a judicious tug or push would begin to unravel them. It was so obvious she heard herself laugh, and the sound curved away in shades of orange and red and vanished into the ceil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ime passed. Even with the power throbbing through hey head it was a painfully hard task, like threading a needle by moonlight, but eventually she had a handful of silver. In the slow, heavy world in which she now appeared to be she took the hank and threw it slowly towards Esk. It became a cloud, swirled like a whirlpool, and vanis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aware of a shrill chittering noise, and shadows on the edge of sight. Well, it happened to everyone sooner or later. They had come, drawn as always by a discharge of magic. You just had to learn to ignore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oke with bright sunlight skewering into her eyes. She was slumped against the door, and her whole body felt as though it had toothach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reached out blindly with one hand, found the edge of the washstand, and pulled herself into a sitting position. She was not really surprised to see that the jug and basin looked just the same as they had always done; in fact sheer curiosity overcame her aches and she gave a quick glance under the bed to check that, yes, things were as norm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eagle was still hunched on the bedpost. In the bed Esk was asleep, and Granny saw that it was a true sleep and not the stillness of a vacant bod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she had to do now was hope that Esk wouldn't wake up with an irresistible urge to pounce on rabbi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arried the unresisting bird downstairs and let it free outside the back door. It flew heavily up into the nearest tree, where it settled to rest. It had a feeling it ought to have a grudge against somebody, but for the life of it, it couldn't remember wh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opened her eyes and stared for a long time at the ceiling. Over the months she had grown familiar with every lump and crack of the plaster, which created a fantastic upside-down landscape that she had peopled with a private and complex civiliz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r mind thronged with dreams. She pulled an arm out from under the sheets and stared at it, wondering why it wasn't covered with feathers. It was all very puzzl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ushed the covers back, swung her legs to the edge of the bed, spread her wings into the rush of the wind and glided out into the worl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hump on the bedroom floor brought Granny scurrying up the stairs, to take her in her arms and hold her tight as the terror hit her. She rocked back and forth on her heels, making meaningless soothing nois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up at her through a mask of horr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could feel myself vanis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yes. Better now," murmure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don't understand! I couldn't even remember my name!" Esk shriek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you can remember 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hesitated, checking. "Yes," she said, "Yes, of course. 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no harm do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ighed. "You have learned something," she said, and thought it safe to insert a touch of sternness into her voice.  "They say a little knowledge is a dangerous thing, but it is not; one half so bad as a lot of ignora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what happe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thought that Borrowing wasn't enough. You thought it would be a fine thing to steal another's body. But you must know that a body is like - like a jelly mould. It sets a shape on its contents, d'you see? You can't have a girl's mind in an eagle's body. Not for long, at any rat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became an ea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meat 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thought for a while. She always had to pause when conversations with Esk led her beyond the reaches of a decent person's vocabula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he said at last, "not in the way you mean. Just an eagle with maybe some strange dreams sometimes. Like when you dream you're flying, perhaps it would remember walking and talk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rg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it's all over now," said Granny, treating her to a thin smile. "You're your true self again and the eagle has got its mind back. It's sitting in the big beech by the privy; I should like you to put out some food for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at back on her heels, staring at a point past Granny's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ere some strange things," she said conversationally. Granny spun ar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meant, in a sort of dream I saw things," said Esk. The old woman's shock was so visible that she hesitated, frightened that she had said something wro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kind of things?" said Granny fla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rt of big creatures, all sorts of shapes. Just sitting ar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as it dark? I mean, these Things, were they in the dar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ere stars, I think.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eatherwax was staring at the w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Esk repea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mph? Yes? Oh." Granny shook herself. "Yes. I see. Now I would like you to go downstairs and get the bacon that is in the pantry and put it out for the bird, do you understand? It would be a good idea to thank it, too. You never k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Esk returned Granny was buttering bread. She pulled her stool up to the table, but the old woman waved the breadknife a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irst things first. Stand up. Face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did so, puzzled. Granny stuck the knife in the breadboard and shook her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rat it," she said to the world at large. "I don't know what way they have of it, there should be some kind of ceremony if I know wizards, they always have to complicate things .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do you me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eemed to ignore her, but crossed to the dark corner by the dress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robably you should have one foot in a bucket of cold porridge and one glove on and all that kind of stuff," she went on. "I didn't want to do this, but They're forcing my h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are you talking about,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old witch yanked the staff out of its shadow and waved it vaguely at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re. It's yours. Take it. I just hope this is the right thing to d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fact the presentation of a staff to an apprentice wizard is usually a very impressive ceremony, especially if the staff has been inherited from an elder wage; by ancient lore there is a long and frightening ordeal involving masks and hoods and swords and fearful oaths about people's tongues being cut out and their entrails torn by wild birds and their ashes scattered to the eight winds and so on. After some hours of this sort of thing the apprentice can be admitted to the brotherhood of the Wise and Enlighte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is also a long speech. By sheer coincidence Granny got the essence of it in a nutshe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took the staff and peered a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very nice," she said uncertainly. "The carvings are pretty. What's it f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t down now. And listen properly for once. On the day you were born .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 . and that's the shape of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hard at the staff, then at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ve got to be a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No. I don't k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 isn't really an answer, Granny," Esk said reproachfully. "Am I or aren't I?"</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omen can't be wizards," said Granny bluntly. "It's agin nature. You might as well have a female blacksmi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ctually I've watched dad at work and I don't see why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ook," said Granny hurriedly, "you can't have a female wizard any more than you can have a male witch, becaus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ve heard of male witches," said Esk meek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arlock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ink s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mean there's no male witches, only silly men," said Granny hotly. "If men were witches, they'd be wizards. It's all down to -"she tapped her head "- headology. How your mind works. Men's minds work different from ours, see. Their magic's all numbers and angles and edges and what the stars are doing, as if that really mattered. It's all power. It's all -" Granny paused, and dredged up her favourite word to describe all she despised in wizardry, "- jommet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all right, then," said Esk, relieved. "I'll stay here and learn witche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i," said Granny gloomily, "that's all very well for you to say. I don't think it will be as easy as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you said that men can be wizards and women can be witches and it can't be the other way ar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then," said Esk triumphantly, "it's all solved, isn't it? I can't help but be a wit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pointed to the staff. Esk shrugg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just an old sti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hook her head. Esk blink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I can't be a wit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know what you can be. Hold the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ld the staff. Now, I've laid the fire in the grate. Ligh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inderbox is -" Esk beg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once told me there were better ways of lighting fires. Show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ood up. In the dimness of the kitchen she seemed to grow until she filled it with shifting, ragged shadows, shot with menace. Her eyes glared down at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ow me," she commanded, and her voice had ice in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said Esk desperately, clutching the heavy staff to her and knocking her stool over in her haste to back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ow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ith a scream Esk spun around. Fire flared from her fingertips and arced across the room. The kindling exploded with a force that hurled the furniture around the room and a ball of fierce green light spluttered on the hear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hanging patterns sped across it as it spun sizzling on the stones, which cracked and then flowed. The iron fireback resisted bravely for a few seconds before melting like wax; it made a final appearance as a red smear across the fireball and then vanished. A moment later the kettle went the same 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Just when it seemed that the chimney would follow them the ancient hearthstone gave up, and with a final splutter the fireball sank from vie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occasional crackle or puff of steam signaled its passage through the earth. Apart from that there was silence, the loud hissing silence that comes after an ear-splattering noise, and after the actinic glare the room seemed pitch dar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ventually Granny crawled out from behind the table and crept as closely as she dared to the hole, which was still surrounded by a crust of lava. She jerked back as another cloud of superheated steam mushroomed u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say there's dwarf mines under the Ramtops," she said inconsequentially. "My, but them little buggers is in for a surpri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rodded the little puddle of cooling iron where the kettle had been, and added, "Shame about the fireback. It had owls on it, you k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atted her singed hair gingerly with a shaking hand. "I think this calls for a nice cup of, a nice cup of cold wa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at looking in wonder at her h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 was real magic." she said at last, "And I did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e type of real magic," corrected Granny. "Don't forget that. And you don't want to do that all the time, neither. If it's in you, you've got to learn to control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 you teach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e? N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can I learn if no one will teach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ve got to go where they can. Wizard schoo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you sai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paused in the act of filling a jug from the water bucke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yes," she snapped, "Never mind what I said, or common sense or anything. Sometimes you just have to go the way things take you, and I reckon you're going to wizard school one way or the ot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considered th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mean it's my destiny?" she said at la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hrugged. "Something like that. Probably. Who know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 night, long after Esk had been sent to bed, Granny put on her hat, lit a fresh candle, cleared the table, and pulled a small wooden box from its secret hiding place in the dresser. It contained a bottle of ink, an elderly quill pen, and a few sheets of pap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s not entirely happy when faced with the world of letters. Her eyes protruded, her tongue stuck out, small beads of sweat formed on her forehead, but the pen scratched its way across the page to the accompaniment of the occasional quiet "drat" or "bugger the 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etter read as follows, although this version lacks the candlewax, blots, crossings-out and damp patches of the origin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o then Hed blizzard, Unsene Universety, Greatings, I hop you ar well, I am sending to you won Escarrina Smith, shee bath thee maekings of wizzardery but whot may be ferther dun wyth hyr I knowe not slice is a gode worker and clene about hyr person allso skilled in diuerse arts of thee howse, I will send Monies wyth hyr May you liv longe and ende youre days in pese, And oblije, Esmerelder Weatherwaxe (Mss/ wyt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held it up to the candlelight and considered it critically. It was a good letter. She had got "diuerse" out of the Alm anack, which she read every night. It was always predicting "diuerse plagues" and "diuerse ill-fortune". Granny wasn't entirely sure what it meant, but it was a damn good word all the sa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ealed it with candle-wax and put it on the dresser. She could leave it for the carrier to take when she went into the village tomorrow, to see about a new ket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ext morning Granny took some pains over her dress, selecting a black dress with a frog and bat motif, a big velvet cloak, or at least a cloak made of the sort of stuff velvet looks like after thirty years of heavy wear, and the pointed hat of office which was crucified with hatpi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ir first call was to the stonemason, to order a replacement hearthstone. Then they called on the smi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a long and stormy meeting. Esk wandered out into the orchard and climbed up to her old place in the apple tree while from the house came her father's shouts, her mother's wails and long silent pauses which meant that Granny Weatherwax was speaking softly in what Esk thought of as her "just so" voice. The old woman had a flat, measured way of speaking sometimes. It was the kind of voice the Creator had probably used. Whether there was magic in it, or just headology, it ruled out any possibility of argument. It made it clear that whatever it was talking about was exactly how things should b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reeze shook the tree gently. Esk sat on a branch idly swinging her le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thought about wizards. They didn't often come to Bad Ass, but there were a fair number of stories about them. They were wise, she recalled, and usually very old and they did powerful, complex and mysterious magics and almost all of them had beards. They were also, without exception, m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on firmer ground with witches, because she'd trailed off with Granny to visit a couple of villages' witches further along the hills, and anyway witches figured largely in Ramtop folklore. Witches were cunning, she recalled, and usually very old, or at least they tried to look old, and they did slightly suspicious, homely and organic magics and some of them had beards. They were also, without exception, wom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some fundamental problem in all that which she couldn't quite resolve. Why would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ern and Gulta hurtled down the path and came to a pushing, shoving halt under the tree. They peered up at their sister with a mixture of fascination and scorn. Witches and wizards were objects of awe, but sisters weren't. Somehow, knowing your own sister was learning to be a witch sort of devalued the whole profess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an't really do spells," said Cern. "Can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ourse you can't," said Gulta. "What's this sti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had left the staff leaning against the tree. Cern prodded it cautious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want you to touch it," said Esk hurriedly. "Please. It's mi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ern normally had all the sensitivity of a ballbearing, but his hand stopped in mid-prod, much to his surpri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idn't want to anyway," he muttered to hide his confusion. "It's only an old sti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it true you can do spells?" asked Gulta. "We heard Granny say you cou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listened at the door," added Cer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said I couldn't," said Esk, airi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can you or can't you?" said Gulta, his face redden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erhap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down at his face. She loved her brothers, when she reminded herself to, in a dutiful sort of way, although she generally remembered them as a collection of loud noises in trousers. But there was something awfully pig-like and unpleasant about the way Gulta was staring up at her, as though she had personally insulted hi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felt her body start to tingle, and the world suddenly seemed very sharp and cle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can,"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ulta looked from her to the staff, and his eyes narrowed. He kicked it vicious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ld sti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looked, she thought, exactly like a small angry pi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ern's screams brought Granny and his parents first to the back door and then running down the cinder pa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was perched in the fork of the apple tree, an expression of dreamy contemplation on her face. Cern was hiding behind the tree, his face a mere rim around a red, tonsil-vibrating baw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ulta was sitting rather bewildered in a pile of clothing that no longer fitted him, wrinkling his sn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rode up to the tree until her hooked nose was level with Esk'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urning people into pigs is not allowed," she hissed. "Even broth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idn't do it, it just happened. Anyway, you must admit it's a better shape for him," said Esk even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s going on?" said Smith. "Where's Gulta? What's this pig doing 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pig", said Granny Weatherwax, "is your s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sigh from Esk's mother as she collapsed gently backwards, but Smith was slightly less unprepared. He looked sharply from Gulta, who had managed to untangle himself from his clothing and was now rooting enthusiastically among the early windfalls, to his only daugh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did th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Or it was done through her," said Granny, looking suspiciously at the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Smith looked at his fifth son. He had to admit that the shape suited him. He reached out without looking and fetched the screaming Cern a thump on the back of his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 you turn him back again?" he asked. Granny spun around and glared the question at Esk, who shrugg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He didn't believe I could do magic," she said calm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well, I think you've made the point," said Granny. "And now you will turn him back, madam. This instant. Do you he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n't want to. He was rud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e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gazed down defiantly. Granny glared up sternly. Their wills clanged like cymbals and the air between them thickened. But Granny had spent a lifetime bending recalcitrant creatures to her bidding and, while Esk was a surprisingly strong opponent, it was obvious that she would give in before the end of the paragrap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all right," she whined. "I don't know why anyone would bother turning him into a pig when he was doing such a good job of it all by himsel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didn't know where the magic had come from, but she mentally faced that way and made a suggestion. Gulta reappeared, naked, with an apple in his mou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wts aughtning?"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pun around on Smi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 will you believe me?" she snapped. "Do you really think she's supposed to settle down here and forget all about magic? Can you imagine her poor husband if she marri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you always said it was impossible for women to be wizards," said Smith. He was actually rather impressed. Granny Weatherwax had never been known to turn anyone into any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ever mind that now," said Granny, calming down a bit. "She needs training. She needs to know how to control. For pity's sake put some clothes on that chi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ulta, get dressed and stop grizzling," said his father, and turned back to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said there was some sort of teaching place?" he hazar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Unseen University, yes. It's for training wizar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you know where it 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lied Granny, whose grasp of geography was slightly worse than her knowledge of sub-atomic physic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ith looked from her to his daughter, who was sulk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they'll make a wizard of her?"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ig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know what they'll make of her,"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so it was that, a week later, Granny locked the cottage door and hung the key on its nail in the privy. The goats had been sent to stay with a sister witch further along the hills, who had also promised to keep an Eye on the cottage. Bad Ass would just have to manage without a witch for a whi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s vaguely aware that you didn't find the Unseen University unless it wanted you to, and the only place to start looking was the town of Ohulan Cutash, a sprawl of a hundred or so houses about fifteen miles away. It was where you went to once or twice a year if you were a really cosmopolitan Bad Assian: Granny had only been once before in her entire life and hadn't approved of it at all. It had smelt all wrong, she'd got lost, and she distrusted city folk with their flashy way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got a lift on the cart that came out periodically with metal for the smithy. It was gritty, but better than walking, especially since Granny had packed their few possessions in a large sack. She sat on it for safe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at cradling the staff and watching the woods go by. When they were several miles outside the village she said, "I thought you told me plants were different in forn par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they a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se trees look just the sa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regarded them disdain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hing like as good,"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fact she was already feeling slightly panicky. Her promise to accompany Esk to Unseen University had been made without thinking, and Granny, who picked up what little she knew of the rest of the Disc from rumour and the pages of her Almanack, was convinced that they were heading into earthquakes, tidal waves, plagues and massacres, many of them diverse or even worse. But she was determined to see it through. A witch relied too much on words ever to go back on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wearing serviceable black, and concealed about her person were a number of hatpins and a breadknife. She had hidden their small store of money, grudgingly advanced by Smith, in the mysterious strata of her underwear. Her skirt pockets jingled with lucky charms, and a freshly-forged horseshoe, always a potent preventative in time of trouble, weighed down her handbag. She felt about as ready as she ever would be to face the wor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rack wound down between the mountains. For once the sky was clear, the high Ramtops standing out crisp and white like the brides of the sky (with their trousseaux stuffed with thunderstorms) and the many little streams that bordered or crossed the path flowed sluggishly through strands of meadowsweet and go-fasterroo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y lunchtime they reached the suburb of Ohulan (it was too small to have more than one, which was just an inn and a handful of cottages belonging to people who couldn't stand the pressures of urban life) and a few minutes later the cart deposited them in the town's main, indeed its only, squa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turned out to be market d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eatherwax stood uncertainly on the cobbles, holding tightly to Esk's shoulder as the crowd swirled around them. She had heard that lewd things could happen to country women who were freshly arrived in big cities, and she gripped her handbag until her knuckles whitened. If any male stranger had happened to so much as nod at her it would have gone very hard indeed for hi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s eyes were sparkling. The square was a jigsaw of noise and colour and smell. On one side of it were the temples of the Disc's more demanding deities, and weird perfumes drifted out to join with the reeks of commerce in a complex ragrug of fragrances. There were stalls filled with enticing curiosities that she itched to investigat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let the both of them drift with the crowd. The stalls were puzzling her as well. She peered among them, although never for one minute relaxing her vigilance against pickpockets, earthquakes and traffickers in the erotic, until she spied something vaguely famili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small covered stall, black draped and musty, that had been wedged into a narrow space between two houses. Inconspicuous though it was, it nevertheless seemed to be doing a very busy trade. Its customers were mainly women, of all ages, although she did notice a few men. They all had one thing in common, though. No one approached it directly. They all sort of strolled almost past it, then suddenly ducked under its shady canopy. A moment later and they would be back again, hand just darting away from bag or pocket, competing for the world's Most Nonchalant Walk title so effectively that a watcher might actually doubt what he or she had just se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quite amazing that a stall so many people didn't know was there should be quite so popul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s in there?" said Esk. "What's everyone buy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edicines," said Granny firm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must be a lot of very sick people in towns," said Esk grave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side, the stall was a mass of velvet shadows and the herbal scent was thick enough to bottle. Granny poked a few bundles of dry leaves with an expert finger. Esk pulled away from her and tried to read the scrawled labels on the bottles in front of her. She was expert at most of Granny's preparations, but she didn't recognise anything here. The names were quite amusing, like Tiger Oil, Maiden's Prayer and Husband's Helper, and one or two of the stoppers smelled like Granny's scullery after she had done some of her secret distillatio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shape moved in the stall's dim recesses and a brown wrinkled hand slid lightly on to h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 I assist you, missy?" said a cracked voice, in tones of syrup of figs, "Is it your fortune you want telling, or is it your future you want changing, mayb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s with me," snapped Granny, spinning around, "and your eyes are betraying you, Hilta Goatfounder, if you can't tell her a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hape in front of Esk bent forw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me Weatherwax?" it ask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very same," said Granny. "Still selling thunder drops and penny wishes, Hilta? How goes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the better for seeing you," said the shape. "What brings you down from the mountains, Esme? And this child - your assistant, perhap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s it you're selling, please?" asked Esk. The shape laug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things to stop things that shouldn't be and help things that should, love," it said. "Let me just close up, my dears, and I will be right with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hape bustled past Esk in a nasal kaleidoscope of fragrances and buttoned up the curtains at the front of the stall. Then the drapes at the back were thrown up, letting in the afternoon sunl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t stand the dark and fug myself," said Hilta Goatfounder, "but the customers expect it. You know how it 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Esk nodded sagely. "Headolog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lts, a small fat woman wearing an enormous hat with fruit on it, glanced from her to Granny and grin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the way of it," she agreed. "Will you take some tea?"</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sat on bales of unknown herbs in the private corner made by the stall between the angled walls of the houses, and drank something fragrant and green out of surprisingly delicate cups. Unlike Granny, who dressed like a very respectable raven, Hilts Goatfounder was all lace and shawls and colours and earrings and so many bangles that a mere movement of her arms sounded like a percussion section falling off a cliff. But Esk could see the likene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hard to describe. You couldn't imagine them curtseying to anyo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said Granny, "how goes the lif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other witch shrugged, causing the drummers to lose their grip again, just when they had nearly climbed back u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ike the hurried lover, it comes and goe-" she began, and stopped at Granny's meaningful glance at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bad, not bad," she amended hurriedly. "The council have tried to run me out once or twice, you know, but they all have wives and somehow it never quite happens. They say I'm not the right sort, but I say there'd be many a family in this town a good deal bigger and poorer if it wasn't for Madame Goatfounder's Pennyroyal Preventives. I know who comes into my shop, I do. I remember who buys buckeroo drops and ShoNuff Ointment, I do. Life isn't bad. And how is it up in your village with the funny na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ad Ass," said Esk helpfully. She picked a small clay pot off the counter and sniffed at its conten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is well enough," conceded Granny. "The handmaidens of nature are ever in dem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niffed again at the powder, which seemed to be pennyroyal with a base she couldn't quite identify, and carefully replaced the lid. While the two women exchanged gossip in a kind of feminine code, full of eye contact and unspoken adjectives, she examined the other exotic potions on display. Or rather, not on display. In some strange way they appeared to be artfully half-hidden, as if Hilts wasn't entirely keen to se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recognise any of these," she said, half to herself. "What do they give to peop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reedom," said Hilts, who had good hearing. She turned back to Granny. "How much have you taugh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that much," said Granny. "There's power there, but what kind I'm not sure. Wizard power, it might b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lts turned around very slowly and looked Esk up and dow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h," she said, "That explains the staff. I wondered what the bees were talking about. Well, well. Give me your hand, chi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held out her hand. Hilta's fingers were so heavy with rings it was like dipping into a sack of walnu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at upright, radiating disapproval, as Hilts began to inspect Esk's pal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really don't think that is necessary," she said sternly. "Not between u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do it, Granny," said Esk, "in the village. I've seen you. And teacups. And car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hifted uneasily. "Yes, well," she said. "It's all according. You just hold their hand and people do their own fortune-telling. But there's no need to go around believing it, we'd all be in trouble if we went around believing every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 Powers That Be have many strange qualities, and puzzling and varied are the ways in which they make their desires known in this circle of firelight we call the physical world," said Hilts solemnly. She winked at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really," snappe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traight up," said Hilts. "It's tru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mp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ee you going upon a long journey," said Hil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ill I meet a tall dark stranger?" said Esk, examining her palm. "Granny always says that to women, she say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aid Hilts, while Granny snorted. "But it will be a very strange journey. You'll go a long way while staying in the same place. And the direction will be a strange one. It will be an explor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an tell all that from my h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mainly I'm just guessing," said Hilts, sitting back and reaching for the teapot /the lead drummer, who had climbed halfway back, fell on to the toiling cymbalists/. She looked carefully at Esk and added, "A female wizard, e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is taking me to Unseen University,"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lta raised her eyebrows. "Do you know where it 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frowned. "Not in so many words," she admitted. "I was hoping you could give me more explicit directions, you being more familiar with bricks and th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say it has many doors, but the ones in this world are in the city of Ankh-Morpork," said Hilta. Granny looked blank. "On the Circle Sea," Hilta added. Granny's look of polite enquiry persisted. "Five hundred miles away," said Hilta.</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tood up and brushed an imaginary speck of dust off her dre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d better be going, then," she a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lta laughed. Esk quite liked the sound. Granny never laughed, she merely let the corners of her mouth turn up, but Hilta laughed like someone who had thought hard about Life and had seen the jok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tart tomorrow, anyway," she said. "I've got room at home, you can stay with me, and tomorrow you'll have the l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wouldn't want to presume,"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nsense. Why not have a look around while I pack up the st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ulan was the market town for a wide sprawling countryside and the market day didn't end at sunset. Instead, torches flared at every booth and stall and light blared forth from the open doorways of the inns. Even the temples put out coloured lamps to attract nocturnal worshipp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lta moved through the crowd like a slim snake through dry grass, her entire stall and stock reduced to a surprisingly small bundle on her back, and her jewellery rattling like a sackful of flamenco dancers. Granny stumped along behind her, her feet aching from the unaccustomed prodding of the cobbl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Esk got lo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took some effort, but she managed it. It involved ducking between two stalls and then scurrying down a side alley. Granny had warned her at length about the unspeakable things that lurked in cities, which showed that the old woman was lacking in a complete understanding of headology, since Esk was- now determined to see one or two of them for hersel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fact, since Ohulan was quite barbaric and uncivilised the only things that went on after dark to any degree were a little thievery, some amateurish trading in the courts of lust, and drinking until you fell over or started singing or bo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ccording to the standard poetic instructions one should move through a fair like the white swan at evening moves o'er the bay, but because of certain practical difficulties Esk settled for moving through the crowds like a small dodgem car, bumping from body to body with the tip of the staff waving a yard above her head. It caused some heads to turn, and not only because it had hit them; wizards occasionally passed through the town and it was the first time anyone had seen one four feet tall with long hai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yone watching closely would have noticed strange things happening as she passed b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for example, the man with three upturned cups who was inviting a small crowd to explore with him the exciting world of chance and probability as it related to the position of a small dried pea. He was vaguely aware of a small figure watching him solemnly for a few moments, and then a sackful of peas cascaded out of every cup he picked up. Within seconds he was knee-deep in legumes. He was a lot deeper in trouble he suddenly owed everyone a lot of mone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small and wretched monkey that for years had shuffled vaguely at the end of a chain while its owner played something dreadful on a pipe-organ. It suddenly turned, narrowed its little red eyes, bit its keeper sharply in the leg, snapped its chain and had it away over the rooftops with the night's takings in a tin cup. History is silent about what they were spent 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boxful of marzipan ducks on a nearby stall came to life and whirred past the stallholder to land, quacking happily, in the river (where, by dawn, they had all melted: that's natural selection for you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ll itself sidled off down an alley and was never seen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in fact, moved through the fair more like an arsonist moves through a hayfield or a neutron bounces through a reactor, poets notwithstanding, and the hypothetical watcher could have detected her random passage by tracing the outbreaks of hysteria and violence. But, like all good catalysts, she wasn't actually involved in the processes she initiated, and by the time all the non-hypothetical potential watchers took their eyes off them she had been buffeted somewhere el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also beginning to tire. While Granny Weatherwax approved of night on general principles, she certainly didn't hold with promiscuous candlelight - if she had any reading to do after dark she generally persuaded the owl to come and sit on the back of her chair, and read through its eyes. So Esk expected to go to bed around sunset, and that was long pa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doorway ahead of her that looked friendly. Cheerful sounds were sliding out on the yellow light, and pooling on the cobbles. With the staff still radiating random magic like a demon lighthouse she headed for it, weary but determi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andlord of The Fiddler's Riddle considered himself to be a man of the world, and this was right, because he was too stupid to be really cruel, and too lazy to be really mean and although his body had been around quite a lot his mind had never gone further than the inside of his own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wasn't used to being addressed by sticks. Especially when they spoke in a small piping voice, and asked for goat's mil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utiously, aware that everyone in the inn was looking at him and grinning, he pulled himself across the bar top until he could see down. Esk stared up at him. Look 'em right in the eye, Granny had always said: focus your power on 'em, stare 'em out, no one can outstare a witch, 'cept a goat, of cou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andlord, whose name was Skiller, found himself looking directly down at a small child who seemed to be squint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ilk," said the child, still focussing furiously. "You get it out of goats. You k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killer sold only beer, which his customers claimed he got out of cats. No self-respecting goat would have endured the smell in the Fiddler's Ridd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haven't got any," he said. He looked hard at the staff and his eyebrows met conspiratorially over his no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ould have a look,"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killer eased himself back across the bar, partly to avoid the gaze, which was causing his eyes to water in sympathy, and partly because a horrible suspicion was congealing in his mi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ven second-rate barmen tend to resonate with the beer they serve, and the vibrations coming from the big barrels behind him no longer had the twang of hop and head. They were broadcasting an altogether more lactic not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turned a tap experimentally, and watched a thin stream of milk curdle in the drip bucke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ff still poked up over the edge of the counter, like a periscope. He could swear that it was staring at him to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n't waste it," said a voice. "You'll be grateful for it one d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the same tone of voice Granny used when Esk was less than enthusiastic about a plateful of nourishing sallet greens, boiled yellow until the last few vitamins gave in, but to Skiller's hypersensitive ears it wasn't an injunction but a prediction. He shivered. He didn't know where he would have to be to make him grateful for a drink of ancient beer and curdled milk. He'd rather be dead fir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erhaps he would be dead fir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very carefully wiped a nearly clean mug with his thumb and filled it from the tap. He was aware that a large number of his guests were quietly leaving. No one liked magic, especially n the hands of a woman. You never could tell what they might take it into their heads to do nex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 milk," he said, adding, "Mi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ve got some money," Esk said. Granny had always told her: always be ready to pay and you won't have to, people always like you to feel good about them, it's all headolog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wouldn't dream of it," said Skiller hastily. He leaned over the bar. "If you could see, er, your way clear to turning the rest back, though? Not much call for milk in these par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sidled along a little way. Esk had leaned the staff against the bar while she drank her milk, and it was making him uncomforta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at him over a moustache of crea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idn't turn it into milk, I just knew it would be milk because I wanted milk," she said. "What did you think it wa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r. Be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thought about this. She vaguely remembered trying beer once, and it had tasted sort of second-hand. But she could recall something which everyone in Bad Ass reckoned was much better than beer. It was one of Granny's most guarded recipes. It was good for you, because there was only fruit in it, plus lots of freezing and boiling and careful testing of little drops with a lighted fla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ould put a very small spoonful in her milk if it was a really cold night. It had to be a wooden spoon, on account of what it did to met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oncentrated. She could picture the taste in her mind, and with the little skills that she was beginning to accept but couldn't understand she found she could take the taste apart into little coloured shape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killer's thin wife came out of their back room to see why it had all gone so quiet, and he waved her into shocked silence as Esk stood swaying very slightly with her eyes closed and her lips moving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 . little shapes that you didn't need went back into the great pool of shapes, and then you found the extra ones you needed and put them together, and then there was a sort of hook thing which meant that they would turn anything suitable into something just like them, and then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killer turned very carefully and regarded the barrel behind him. The smell of the room had changed, he could feel the pure gold sweating gently out of that ancient woodwor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ith some care he took a small glass from his store under the counter and let a few splashes of the dark golden liquid escape from the tap. He looked at it thoughtfully in the lampl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urned the glass around methodically, sniffed it a few times, and tossed its contents back in one swall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s face remained unchanged, although his eyes went moist and his throat wobbled somewhat. His wife and Esk watched him as a thin beading of sweat broke out on his forehead. Ten seconds passed, and he was obviously out to break some heroic record. There may have been steam curling out of his ears, but that could have been a rumour. His fingers drummed a strange tattoo on the barto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t last he swallowed, appeared to reach a decision, turned solemnly to Esk, and said, "Hwarl,ish finish saaarghs ishghs oorgs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s brow wrinkled as he ran the sentence past his mind again and made a second attemp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argh argh shaah g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gave u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harrgsh narg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s wife snorted and took the glass out of his unprotesting hand. She sniffed it. She looked at the barrels, all ten of them. She met his unsteady eye. In a private paradise for two they soundlessly calculated the selling price of six hundred gallons of triple-distilled white mountain peach brandy and ran out of numb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rs Skiller was quicker on the uptake than her husband. She bent down and smiled at Esk, who was too tired to squint back. It wasn't a particularly good smile, because Mrs Skiller didn't get much pract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did you get here, little girl?" she said, in a voice that suggested gingerbread cottages and the slamming of big stove doo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got lost from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where's Granny now, dear? " Clang went the oven doors again; it was going to be a tough night for all wanderers in metaphorical fores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Just somewhere, I expec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ould you like to go to sleep in a big feather bed, all nice and war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at her gratefully, even while vaguely realizing that the woman had a face just like an eager ferret, and no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e right. It's going to take more than a passing woodchopper to sort this 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meanwhile, was two streets away. She was also, by the standards of other people, lost. She would not see it like that. She knew where she was, it was just that everywhere else did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has already been mentioned that it is much harder to detect a human mind than, say, the mind of a fox. The human mind, seeing this as some kind of a slur, wants to know why. This is wh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imal minds are simple, and therefore sharp. Animals never spend time dividing experience into little bits and speculating about all the bits they've missed. The whole panoply of the universe has been neatly expressed to them as things to (a) mate with, (b) eat, /c/ run away from, and /d) rocks. This frees the mind from unnecessary thoughts and gives it a cutting edge where it matters. Your normal animal, in fact, never tries to walk and chew gum at the same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average human, on the other hand, thinks about all sorts of things around the clock, on all sorts of levels, with interruptions from dozens of biological calendars and timepieces. There's thoughts about to be said, and private thoughts, and real thoughts, and thoughts about thoughts, and a whole gamut of subconscious thoughts. To a telepath the human head is a din. It is a railway terminus with all the Tannoys talking at once. It is a complete FM waveband - and some of those stations aren't reputable, they're outlawed pirates on forbidden seas who play late-night records with limbic lyric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trying to locate Esk by mind magic alone, was trying to find a straw in a haysta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not succeeding, but enough blips of sense reached her through the heterodyne wails of a thousand brains all thinking at once to convince her that the world was, indeed, as silly as she had always believed it wa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met Hilta at the corner of the street. She was carrying her broomstick, the better to conduct an aerial search (with great stealth, however; the men of Ohulan were right behind Stay Long Ointment but drew the line at flying women). She was distrau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so much as a hint of her,"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ve you been down to the river? She might have fallen 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she'd have just fallen out again. Anyway, she can swim. I think she's hiding, dra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are we going to d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gave her a withering look. "Hilta Goatfounder, I'm ashamed of you, acting like a cowin. Do I look worri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lta peered a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do. A bit. Your lips have gone all th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just angry, that's 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ypsies always come here for the fair, they might have taken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s prepared to believe anything about city folk but here she was on firmer gr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they're a lot dafter than I'd give them credit for," she snapped. "Look, she's got the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good would that do?" said Hilta, who was close to tea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think you've understood anything I've told you," said Granny severely. "All we need to do is go back to your place and wa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f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creams or the bangs or the fireballs or whatever," Granny said vague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heartle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I expect they've got it coming to them. Come on, you go on ahead and put the kettle 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lta gave her a mystified look, then climbed on her broom and rose slowly and erratically into the shadows among the chimneys. If broomsticks were cars, this one would be a split window Morris Min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tched her go, then stumped along the wet streets after her. She was determined that they wouldn't get her up in one of those th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ay in the big, fluffy and slightly damp sheets of the spare bed in the attic room of the Riddle. She was tired, but couldn't sleep. The bed was too chilly, for one thing. She wondered uneasily if she dared try to warm it up, but thought better of it. She couldn't seem to get the hang of fire spells, no matter how carefully she experimented. They either didn't work at all or worked only too well. The woods around the cottage were becoming treacherous with the holes left by disappearing fireballs; at least, if the wizardry thing didn't work then Granny said she'd have a fine future as a privy builder or well sink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turned over and tried to ignore the bed's faint smell of mushrooms. Then she reached out in the darkness until her hand found the staff, propped against the bedhead. Mrs Skiller had been quite insistent about taking it downstairs, but Esk had hung on like grim death. It was the only thing in the world she was absolutely certain belonged to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varnished surface with its strange carvings felt oddly comforting. Esk went to sleep, and dreamed bangles, and strange packages, and mountains. And distant stars above the mountains, and a cold desert where strange creatures lurched across the dry sand and stared at her through insect eye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creak on the stairs. Then another. Then a silence, the sort of choking, furry silence made by someone standing as still as possi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door swung open. Skiller made a blacker shadow against the candlelight on the stairs, and there was a faintly whispered conversation before he tiptoed as silently as he could towards the bedhead. The staff slipped sideways as his first cautious grope dislodged it, but he caught it quickly and let his breath out very slow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he hardly had enough left to scream with when the staff moved in his hands. He felt the scaliness, the coil and muscle of i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at bolt upright in time to see Skiller roll backwards down the steep stairladder, still flailing desperately at something quite invisible that coiled around his arms. There was another scream from below as he landed on his wif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ff clattered to the floor and lay surrounded by a faint octarine gl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got out of the bed and padded across the floor. There was a terrible cursing; it sounded unhealthy. She peered around the door and looked down on the face of Mrs Skill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ive me that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reached down behind her and gripped the polished wood. "No," she said. "It's mi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not the right sort of thing for little girls," snapped the barman's wif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belongs to me," said Esk, and quietly closed the door. She listened for a moment to the muttering from below and tried to think of what to do next. Turning the couple into something would probably only cause a fuss and, anyway, she wasn't quite certain how to do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fact was the magic only really worked when she wasn't thinking about it. Her mind seemed to get in the 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added across the room and pushed open the tiny window. The strange night-time smells of civilization drifted in - the damp smell of streets, the fragrance of garden flowers, the distant hint of an overloaded privy. There were wet tiles outsid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s Skiller started back up the stairs she pushed the staff out on to the roof and crawled after it, steadying herself on the carvings above the window. The roof dipped down to an outhouse and she managed to stay at least vaguely upright as she half-slid, half-scrambled down the uneven tiles. A six-foot drop on to a stack of old barrels, a quick scramble down the slippery wood, and she was trotting easily across the inn y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s she kicked up the street mists she could hear the sounds of argument coming from the Ridd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killer rushed past his wife and laid a hand on the tap of the nearest barrel. He paused, and then wrenched it op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mell of peach brandy filled the room, sharp as knives. He shut off the flow and relax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fraid it would turn into something nasty?" asked his wife. He no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you hadn't been so clumsy -"she beg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ell you it bit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ould have been a wizard and we wouldn't have to bother with all this. Have you got no ambi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killer shook his head. "I reckon it takes more than a staff to make a wizard," he said. "Anyway, I heard where it said wizards aren't allowed to get married, they're not even allowed to -" He hesita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o what? Allowed to 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killer writhed. "Well. You know. 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sure I don't know what you're talking about," said Mrs Skiller brisk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I suppose no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followed her reluctantly out of the darkened bar-room. It seemed to him that perhaps wizards didn't have such a bad life, at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was proved right when the following morning revealed that the ten barrels of peach brandy had, indeed, turned into something nas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wandered aimlessly through the grey streets until she reached Ohulan's tiny river docks. Broad flat-bottomed barges bobbed gently against the wharves, and one or two of them curled wisps of smoke from friendly stovepipes. Esk clambered easily on to the nearest, and used the staff to lever up the oilcloth that covered most of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warm smell, a mixture of lanolin and midden, drifted up. The barge was laden with woo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silly to go to sleep on an unknown barge, not knowing what strange cliffs may be drifting past when you awake, not knowing that bargees traditionally get an early start (setting out before the sun is barely up), not knowing what new horizons might greet one on the morrow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know that. Esk did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awoke to the sound of someone whistling. She lay quite still, reeling the evening's events across her mind until she remembered why she was here, and then rolled over very carefully and raised the oilcloth a frac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re she was, then. But "here" had mov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is what they call sailing, then," she said, watching the far bank glide past, "It doesn't seem very speci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didn't occur to her to start worrying. For the first eight years of her life the world had been a particularly boring place and now that it was becoming interesting Esk wasn't about to act ungratefu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distant whistler was joined by a barking dog. Esk lay back in the wool and reached out until she found the animal's mind, and Borrowed it gently. From its inefficient and disorganised brain she learned that there were at least four people on this barge, and many more on the others that were strung out in line with it on the river. Some of them seemed to be childr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let the animal go and looked out at the scenery again for a long time - the barge was passing between high orange cliffs now, banded with so many colours of rock it looked as though some hungry God had made the all-time record club sandwich - and tried to avoid the next thought. But it persisted, arriving in her mind like the unexpected limbo dancer under the lavatory door of Life. Sooner or later she would have to go out. It wasn't her stomach that was pressing the point, but her bladder brooked no del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xml:space="preserve">Perhaps if sh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oilcloth over her head was pulled aside swiftly and a big bearded head beamed down a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well," it said. "What have we here, then? A stowaway, yesn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gave it a stare. "Yes," she said. There seemed no sense in denying it. "Could you help me out plea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en't you afraid I shall throw you to the - the pike?" said the head. It noticed her perplexed look. "Big freshwater fish," it added helpfully. "Fast. Lot of teeth. Pik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hought hadn't occurred to her at all. "No," she said truthfully. "Why? Will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Not really. There's no need to be frighte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no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A brown arm appeared, attached to the head by the normal arrangements, and helped her out of her nest in the fleec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tood on the deck of the barge and looked around. The sky was bluer than a biscuit barrel, fitting neatly over a broad valley through which the river ran as sluggishly as a planning inqui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ehind her the Ramtops still acted as a hitching rail for clouds, but they no longer dominated as they had done for as long as Esk had known them. Distance had eroded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re's this?" she said, sniffing the new smells of swamp and sed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Upper Valley of the River Ankh, " said her captor. "What do you think of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up and down the river. It was already much wider than it had been at Ohul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know. There's certainly a lot of it. Is this your shi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oat," he corrected. He was taller than her father, although not quite so old, and dressed like a gypsy. Most of his teeth had turned gold, but Esk decided it wasn't the time to ask why. He had the kind of real deep tan that rich people spend ages trying to achieve with expensive holidays and bits of tinfoil, when really all you need to do to obtain one is work your arse off in the open air every day. His brow crinkl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it's mine," he said, determined to regain the initiative. "And what are you doing on it, I would like to know? Running away from home, yesno? If you were a boy I'd say are you going to seek your fortu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t girls seek their fortu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ink they're supposed to seek a boy with a fortune," said the man, and gave a Zoo-carat grin. He extended a brown hand, heavy with rings. "Come and have some breakfa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d actually like to use your privy," she said. His mouth dropped op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is a barge, yesn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 means there's only the river." He patted her hand. "Don't worry," he added. "It's quite used to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ood on the wharf, her boot tap-tap-tapping on the wood. The little man who was the nearest thing Ohulan had to a dockmaster was being treated to the full force of one of her stares, and was visibly wilting. Her expression wasn't perhaps as vicious as thumbscrews, but it did seem to suggest that thumbscrews were a real possibil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left before dawn, you say,"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ss," he said. "Er. I didn't know they weren't supposed t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id you see a little girl on board?" Tap-tap went her boo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m. No. I'm sorry." He brightened. "They were Zoons," he said; "If the child was with them she won't come to harm. You can always trust a Zoon, they say. Very keen on family lif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turned to Hilta, who was fluttering like a bewildered butterfly, and raised her eyebrow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yes," Hilta trilled. "The Zoons have a very good na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mph," said Granny. She turned on her heel and stumped back towards the centre of the town. The dockmaster sagged as though a coathanger had just been removed from his shir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lta's lodgings were over a herbalist's and behind a tannery, and offered splendid views of the rooftops of Ohulan. She liked it because it offered privacy, always appreciated by, as she put it, "my more discerning clients who prefer to make their very special purchases in an atmosphere of calm where discretion is forever the watchwo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eatherwax looked around the sitting room with barelyconcealed scorn. There were altogether too many tassels, bead curtains, astrological charts and black cats in the place. Granny couldn't abide cats. She sniff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that the tannery?" she said accusing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cense," said Hilta. She rallied bravely in the face of Granny's scorn. "The customers appreciate it," she said. "It puts them in the right frame of mind. You know how it 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ould have thought one could carry out a perfectly respectable business, Hilta, without resorting to parlour tricks," said Granny, sitting down and beginning the long and tricky business of removing her hatpi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different in towns," said Hilta. "One has to move with the tim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sure I don't know why. Is the kettle on?" Granny reached across the table and took the velvet cover off Hilta's crystal ball, a sphere of quartz as big as her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ever could get the hang of this damn silicon stuff," she said. "A bowl of water with a drop of ink in it was good enough when I was a girl. Let's see, now .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eered into the dancing heart of the ball, trying to use it to focus her mind on the whereabouts of Esk. A crystal was a tricky thing to use at the best of times, and usually staring into it meant that the one thing the future could be guaranteed to hold was a severe migraine. Granny distrusted them, considering them to smack of wizardry; for two pins, it always seemed to her, the wretched thing would suck your mind out like a whelk from a she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amn thing's all sparkly," she said, huffing on it and wiping it with her sleeve. Hilta peered over her should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not sparkle, that means something," she said slow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not sure. Can I try? It's used to me." Hilta pushed a cat off the other chair and leaned forward to peer into the glass depth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nph. Feel free," said Granny, "but you won't fin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ait. Something's coming throug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ooks all sparkly from here," Granny insisted. "Little silver lights all floating around, like in them little snowstorm-in-abottle toys. Quite pretty, re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but look beyond the flakes .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look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was what she sa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viewpoint was very high up and a wide swathe of country lay below her, blue with distance, through which a broad river wriggled like a drunken snake. There were silver lights floating in the foreground but they were, in a manner of speaking, just a few flakes in the great storm of lights that turned in a great lazy spiral, like a geriatric tornado with a bad attack of snow, and funnelled down, down to the hazy landscape. By screwing up her eyes Granny could just make out some dots on the riv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ccasionally some sort of lighting would sparkle briefly inside the gently turning funnel of mot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blinked and looked up. The room seemed very dar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dd sort of weather," she said, because she couldn't really think of anything better. Even with her eyes shut the glittering motes still danced across her vis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think it's weather," said Hilta. "I don't actually think people can see it, but the crystal shows it. I think it's magic, condensing out of the ai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to the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That's what a wizard's staff does. It sort of distils magic."</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risked another glance at the cryst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to Esk," she said, care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looks like quite a lot of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for the first time, Granny wished she knew more about how wizards worked their magic. She had a vision of Esk filling up with magic, until every tissue and pore was bloated with the stuff. Then it would start leaking - slowly at first, arcing to ground in little bursts, but then building up to a great discharge of occult potentiality. It could do all kinds of dama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rat," she said. "I never did like that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t least she's heading towards the University place," said Hilta. "They'll know what to d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as may be. How far down river do you reckon they a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wenty miles or so. Those barges only go at walking pace. The Zoons aren't in any hur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ight." Granny stood up, her jaw set defiantly. She reached for her hat and picked up her sack of possessio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eckon I can walk faster than a barge," she said. "The river's all bendy but I can go in straight lin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e going to walk after her?" said Hilta, aghast. "But there's forests and wild animal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ood, I could do with getting back to civilisation. She needs me. That staff is taking over. I said it would, but did anyone list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id they?" said Hilta, still trying to work out what Granny meant by getting back to civilis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aid Granny cold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s name was Amschat B'hal Zoon. He lived on the raft with his three wives and three children. He was a Li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always annoyed the enemies of the Zoon tribe was not simply their honesty, which was infuriatingly absolute, but their total directness of approach. The Zoons had never heard about a euphemism, and wouldn't understand what to do with it if they had one, except that they would certainly have called it "a nice way of saying something nas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ir rigid adherence to the truth was apparently not enjoined on them by a god, as is usually the case, but appeared to have a genetic base. The average Zoon could no more tell a lie than breathe underwater and, in fact, the very concept was enough to upset them considerably; telling a Lie meant no less than totally altering the unive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was something of a drawback to a trading race and so, over the millennia, the elders of the Zoon studied this strange power that everyone else had in such abundance and decided that they should possess it to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ng men who showed faint signs of having such a talent were encouraged, on special ceremonial occasions, to bend the Truth ever further on a competitive basis. The first recorded Zoon proto-lie was: "Actually my grandfather is quite tall," but eventually they got the hang of it and the office of tribal Liar was institu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must be understood that while the majority of Zoon cannot lie they have great respect for any Zoon who can say that the world is other than it is, and the Liar holds a position of considerable eminence. He represents his tribe in all his dealings with the outside world, which the average Zoon long ago gave up trying to understand. Zoon tribes are very proud of their Lia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ther races get very annoyed about all this. They feel that the Zoon ought to have adopted more suitable titles, like "diplomat" or "public relations officer". They feel they are poking fun at the whole 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all that true?" said Esk suspiciously, looking around the barge's crowded cab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aid Amschat firmly. His junior wife, who was cooking porridge over a tiny ornate stove, giggled. His three children watched Esk solemnly over the edge of the ta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n't you ever tell the tru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 you?" Amschat grinned his goldmine grin, but his eyes were not smiling. "Why do I find you on my fleeces? Amschat is no kidnapper. There will be people at home who will worry, yesn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expect Granny will come looking for me," said Esk, "but I don't think she will worry much. Just be angry, I expect. Anyway, I'm going to Ankh-Morpork. You can put me off the ship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boa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if you like. I don't mind about the pik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can't do that," said Amsc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as that a li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There is wild country around us, robbers and - th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nodded brightly. "That's settled, then," she said. "I don't mind sleeping in the fleeces. And I can pay my way. I can do -" She hesitated; her unfinished sentence hung like a little curl of crystal in the air while discretion made a successful bid for control of her tongue. "- helpful things," she finished lame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aware that Amschat was looking slightly sideways at his senior wife, who was sewing by the stove. By Zoon tradition she wore nothing but black. Granny would have thoroughly approv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sort of helpful things?" he asked. "Washing and sweeping, yesn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you like," said Esk, "or distillation using the bifold or triple alembic, the making of varnishes, glazes, creams, zuumchats and punes, the rendering of waxes, the manufacture of candles, the proper selection of seeds, roots and cuttings, and most preparations from the Eighty Marvellous Herbs; I can spin, card, rett, Hallow and weave on the hand, frame, harp and Noble looms and I can knit if people start the wool on for me, I can read soil and rock, do carpentry up to the three-way mortise and tenon, predict weather by means of beastsign and skyreck, make increase in bees, brew five types of mead, make dyes and mordants and pigments, including a fast blue, I can do most types of whitesmithing, mend boots, cure and fashion most leathers, and if you have any goats I can look after them. I like goa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mschat looked at her thoughtfully. She felt she was expected to continu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never likes to see people sitting around doing nothing," she offered. "She always says a girl who is good with her hands will never want for a living," she added, by way of further explan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r a husband, I expect," nodded Amschat, weak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ctually, Granny had a lot to say about tha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bet she did," said Amschat. He looked at the senior wife, who nodded almost imperceptib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Very well," he said. "If you can make yourself useful you can stay. And can you play a musical instrum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returned his steady gaze, not batting an eyelid. "Probab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so Esk, with the minimum of difficulty and only a little regret, left the Ramtops and their weather and joined the Zoons on their great trading journey down the Ank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ere at least thirty barges with at least one sprawling Zoon family on each, and no two vessels appeared to be carrying the same cargo; most of them were strung together, and the Zoons simply hauled on the cable and stepped on to the next deck if they fancied a bit of socialis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et up home in the fleeces. It was warm, smelled slightly of Granny's cottage and, much more important, meant that she was undisturb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getting a bit worried about magic.</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definitely getting out of control. She wasn't doing magic, it was just happening around her. And she sensed that people probably wouldn't be too happy if they kne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meant that if she washed up she had to clatter and splash at length to conceal the fact that the dishes were cleaning themselves. If she did some darning she had to do it on some private part of the deck to conceal the fact that the edges of the hole ravelled themselves together as if . . . as if by magic. Then she woke up on the second day of her voyage to find that several of the fleeces around the spot where she had hidden the staff had combed, carded and spun themselves into neat skeins during the n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ut all thoughts of lighting fires out of her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ere compensations, though. Every sluggish turn of the great brown river brought new scenes. There were dark stretches hemmed in with deep forest, through which the barges traveled in the dead centre of the river with the men armed and the women below - except for Esk, who sat listening with interest to the snortings and sneezings that followed them through the bushes on the banks. There were stretches of farmland. There were several towns much larger than Ohulan. There were even some mountains, although they were old and flat and not young and frisky like her mountains. Not that she was homesick, exactly, but sometimes she felt like a boat herself, drifting on the edge of an infinite rope but always attached to an anch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arges stopped at some of the towns. By tradition only the men went ashore, and only Amschat, wearing his ceremonial Lying hat, spoke to non-Zoons. Esk usually went with him. He tried hinting that she should obey the unwritten rules of Zoon life and stay afloat, but a hint was to Esk what a mosquito bite was to the average rhino because she was already learning that if you ignore the rules people will, half the time, quietly rewrite them so that they don't apply to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yway, it seemed to Amschat that when Esk was with him he always got a very good price. There was something about a small child squinting determinedly at them from behind his legs that made even market-hardened merchants hastily conclude their busine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fact, it began to worry him. When a market broker in the walled town of Zemphis offered him a bag of ultramarines in exchange for a hundred fleeces a voice from the level of his pockets said: "They're not ultramarin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isten to the child!" said the broker, grinning. Amschat solemnly held one of the stones to his ey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am listening," he said, "and they do indeed look like ultramarines. They have the glit and shimm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hook her head. "They're just spircles," she said. She said it without thinking, and regretted it immediately as both men turned to stare a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mschat turned the stone over in his palm. Putting the chameleon spircle stones into a box with some real gems so that they appeared to change their hue was a traditional trick, but these had the true inner blue fire. He looked up sharply at the broker. Amschat had been finely trained in the art of the Lie. He recognised the subtle signs, now that he came to think abou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seems to be a doubt," he said, "but 'tis easily resolved, we need only take them to the assayer in Pine Street because the world knows that spircles will dissolve in hypactic fluid, yesn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roker hesitated. Amschat had changed position slightly, and the set of his muscles suggested that any sudden movement on the broker's part would see him flat in the dust. And that damn child was squinting at him as though she could see through to the back of his mind. His nerve brok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regret this unfortunate dispute," he said. "I had accepted the stones as ultramarines in good faith but rather than cause disharmony between us I will ask you to accept them as - as a gift, and for the fleeces may I offer this roseatte of the first sort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took a small red stone from a tiny velvet pouch. Amschat hardly looked at it but, without taking his eyes off the man, passed it down to Esk. She no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the merchant had hurried off Amschat took Esk's hand and half-dragged her to the assayer's stall, which was little more than a niche in the wall. The old man took the smallest of the blue stones, listened to Amschat's hurried explanation, poured out a saucerful of hypactic fluid and dropped the stone in. It frothed into nothingne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Very interesting," he said. He took another stone in a tweezer and examined it under a gla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are indeed spircles, but remarkably fine specimens in their own right," he concluded. "They are by no means worthless, and I for example would be prepared to offer you - is there something wrong with the little girl's e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mschat nudged Esk, who stopped trying out another L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I would offer you, shall we say, two zats of silv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all we say five?" said Amschat pleasan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I would like to keep one of the stones," said Esk. The old man threw up his han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they are mere curios!" he said. "Of value only to a collect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collector may yet sell them to an unsuspecting purchaser as finest roseattes or ultramarines," said Amschat, "especially if he was the only assayer in tow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assayer grumbled a bit at this, but at last they settled on three zats and one of the spircles on a thin silver chain for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they were out of earshot Amschat handed her the tiny silver coins and said: "These are yours. You have earned them. But -" he hunkered down so that his eyes were on a level with hers, "- you must tell me how you knew the stones were fal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looked worried, but Esk sensed that he wouldn't really like the truth. Magic made people uncomfortable. He wouldn't like it if she said simply: spircles are spircles and ultramarines are ultramarines, and though you may think they look the same that is because most people don't use their eyes in the right way. Nothing can entirely disguise its true natu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stead she said: "The dwarves mine spircles near the village where I was born, and you soon learn to see how they bend light in a funny 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mschat looked into her eyes for some time. Then he shrugg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kay," he said. "Fine. Well, I have some further business here. Why don't you buy yourself some new clothes, or something? I'd warn you against unscrupulous traders but, somehow, I don't know, I don't think you will have any trou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nodded. Amschat strode off through the market place. At the first corner he turned, looked at her thoughtfully, and then disappeared among the crow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that's the end of sailing, Esk told herself. He's not quite sure but he's going to be watching me now and before I know what's happening the staff will be taken away and there'll be all sorts of trouble. Why does everyone get so upset about magic?</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gave a philosophical sigh and set about exploring the possibilities of the tow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the question of the staff, though. Esk had rammed it deep among the fleeces, which were not going to be unloaded yet. If she went back for it people would start asking questions, and she didn't know the answ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found a convenient alleyway and scuttled down it until a deep doorway gave her the privacy she requi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going back was out of the question then only one thing remained. She held out a hand and closed her e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knew exactly what she wanted to do-it lay in front of her eyes. The staff mustn't come flying through the air, wrecking the barge and drawing attention to itself. All she wanted, she told herself, was for there to be a slight change in the way the world was organised. It shouldn't be a world where the staff was in the fleeces, it should be a world where it was in her hand. A tiny change, an infinitesimal alteration to the Way Things W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Esk had been properly trained in wizardry she would have known that this was impossible. All wizards knew how to move things about, starting with protons and working upwards, but the important thing about moving something from A to Z, according to basic physics, was that at some point it should pass through the rest of the alphabet. The only way one could cause something to vanish at A and appear at Z would be to shuffle the whole of Reality sideways. The problems this would cause didn't bear thinking ab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of course, had not been trained, and it is well known that a vital ingredient of success is not knowing that what you're attempting can't be done. A person ignorant of the possibility of failure can be a halfbrick in the path of the bicycle of histo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s Esk tried to work out how to move the staff the ripples spread out in the magical ether, changing the Discworld in thousands of tiny ways. Most went entirely unnoticed. Perhaps a few grains of sand lay on their beaches in a slightly different position, or the occasional leaf hung on its tree in a marginally different way. But then the wavefront of probability struck the edge of Reality and rebounded like the slosh off the side of the pond which, meeting the laggard ripples coming the other way, caused small but important whirlpools in the very fabric of existence. You can have whirlpools in the fabric of existence, because it is a very strange fabric.</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was completely ignorant of all this, of course, but was quite satisfied when the staff dropped out of thin air into her h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felt war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looked at it for some time. She felt that she ought to do something about it; it was too big, too distinctive, too inconvenient. It attracted atten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I'm taking you to Ankh-Morpork," she said thoughtfully, "You've got to go in disgui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few late flickers of magic played around the staff, and then it went dar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ventually Esk solved the immediate problem by finding a stall in the main Zemphis marketplace that sold broomsticks, buying the largest, carrying it back to her doorway, removing the handle and ramming the staff deep into the birch twigs. It didn't seem right to treat a noble object in this way, and she silently apologised to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made a difference, anyway. No one looked twice at a small girl carrying a broo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bought a spice pasty to eat while exploring (the stallholder carelessly shortchanged her, and only realised later that he had inexplicably handed over two silver pieces; also, rats mysteriously got in and ate all his stock during the night, and his grandmother was struck by lightn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own was smaller than Ohulan, and very different because it lay on the junction of three trade routes quite apart from the river itself. It was built around one enormous square which was a cross between a permanent exotic traffic jam and a tent village. Camels kicked mules, mules kicked horses, horses kicked camels and they all kicked humans; there was a riot of colours, a din of noise, a nasal orchestration of smells and the steady, heady sound of hundreds of people working hard at making mone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e reason for the bustle was that over large parts of the continent other people preferred to make money without working at all, and since the Disc had yet to develop a music recording industry they were forced to fall back on older, more traditional forms of bandit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trangely enough these often involved considerable effort. Rolling heavy rocks to the top of cliffs for a decent ambush, cutting down trees to block the road, and digging a pit lined with spikes while still keeping a wicked edge on a dagger probably involved a much greater expenditure of thought and muscle than more socially-acceptable professions but, nevertheless, there were still people misguided enough to endure all this, plus long nights in uncomfortable surroundings, merely to get their hands on perfectly ordinary large boxes of jewel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a town like Zemphis was the place where caravans split, mingled and came together again, as dozens of merchants and travellers banded together for protection against the socially disadvantaged on the trails ahead. Esk, wandering unregarded amidst the bustle, learned all this by the simple method of finding someone who looked important and tugging on the hem of his co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particular man was counting bales of tobacco and would have succeeded but for the interrup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aid, what happening 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man meant to say: "Push off and bother someone else." He meant to give her a light cuff about the head. So he was astonished to find himself bending down and talking seriously to a small, grubby-faced child holding a large broomstick (which also, it seemed to him later, was in some indefinable way paying atten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explained about the caravans. The child no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eople all get together to trave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recise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re t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sorts of places. Sto Lat, Pseudopolis . . . Ankh-Morpork, of course .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the river goes there," said Esk, reasonably. "Barges. The Zoo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h, yes," said the merchant, "but they charge high prices and they can't carry everything and, anyway, no one trusts them mu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they're very hone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uh, yes," he said. "But you know what they say: never trust an honest man." He smiled knowing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o says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do. You know. People," he said, a certain uneasiness entering his vo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said Esk. She thought about it. "They must be very silly," she said primly. "Thank you, any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watched her wander off and got back to his counting. A moment later there was another tug at his co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iftysevenfiftysevenfiftysevenwell?" he said, trying not to lose his pla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rry to bother you again," said Esk, "but those bale thing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about them fiftysevenfiftysevenfiftysev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are they supposed to have little white worm things in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iftysev - what?" The merchant lowered his slate and stared at Esk, "What little worm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riggly ones. White," added Esk, helpfully. "All sort of burrowing about in the middle of the bal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mean tobacco threadworm?" He looked wild-eyed at the stack of bales being unloaded by, now he came to think about it, a vendor with the nervous look of a midnight sprite who wants to get away before you find out what fairy gold turns into in the morning. "But he told me these had been well stored and - how do you know, anyway?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child had disappeared among the crowds. The merchant looked hard at the spot where she had been. He looked hard at the vendor, who was grinning nervously. He looked hard at the sky. Then took his sampling knife out of his pocket, stared at it for a moment, appeared to reach a decision, and sidled towards the nearest ba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meanwhile, had by random eavesdropping found the caravan being assembled for Ankh-Morpork. The trail boss was sitting at a table made up of a plank across two barrel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was bus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was talking to a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easoned travellers know that a party setting out to cross possibly hostile country should have a fair number of swords in it but should definitely have a wizard in case there is any need for magic arts and, even if these do not become necessary, for lighting fires. A wizard of the third rank or above does not expect to pay for the privilege of joining the party. Rather, he expects to be paid. Delicate negotiations were even now coming to a conclus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air enough, Master Treatle, but what of the young man?" said the trail boss, one Adab Gander, an impressive figure in a trollhide jerkin, rakishly floppy hat and a leather kilt. "He's no wizard, I can se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is in training," said Treatle- a tall skinny wizard whose robes declared him to be a mage of the Ancient and Truly Original Brothers of the Silver Star, one of the eight orders of wizard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no wizard he," said Gander. "I know the rules, and you're not a wizard unless you've got a staff. And he has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ven now he travels to the Unseen University for that small detail," said Treatle loftily. Wizards parted with money slightly less readily than tigers parted with their tee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ander looked at the lad in question. He had met a good many wizards in his time and considered himself a good judge and he had to admit that this boy looked like good wizard material. In other words, he was thin, gangling, pale from reading disturbing books in unhealthy rooms, and had watery eyes like two lightly-poached eggs. It crossed Gander's mind that one must speculate in order to accumulat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he needs to get right to the top, he thought, is a bit of a handicap. Wizards are martyrs to things like asthma and flat feet, it somehow seems to give them their driv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s your name, lad?" he said, as kindly as possi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ssssssssssssss" said the boy. His Adam's apple bobbed like a captive balloon. He turned to his companion, full of mute appe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said Tres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imon," agreed Simon, thank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 you cast fireballs or whirling spells, such as might be hurled against an enem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looked sideways at Tres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nnnnnnnnn" he ventu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y young friend follows higher magic than the mere hurling of sorceries," said the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 said Sim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ander no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he said, "maybe you will indeed be a wizard, lad. Maybe when you have your fine staff you'll consent to travel with me one time, yes? I will make an investment in you, 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Just nod," said Gander, who was not naturally a cruel m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nodded gratefully. Treatle and Gander exchanged nods and then the wizard strode off, with his apprentice trailing behind under a weight of bagga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ander looked down at the list in front of him and carefully crossed out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small shadow fell across the page. He glanced up and gave an involuntary star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he said cold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ant to go to Ankh-Morpork," said Esk, "please. I've got some mone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o home to your mother, chi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really. I want to seek my fortu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ander sighed. "Why are you holding that broomstick?"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at it as though she had never seen it befo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verything's got to be somewhere,"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Just go home, my girl," said Gander. "I'm not taking any runaways to Ankh-Morpork. Strange things can happen to little girls in big citi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brightened. "What sort of strange th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ook, I said go home, right? 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picked up his chalk and went on ticking off items on his slate, trying to ignore the steady gaze that seemed to be boring through the top of his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can be helpful," said Esk, quie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ander threw down the chalk and scratched his chin irritab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old are you?"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i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Miss nine-years-old, I've got two hundred animals and a hundred people that want to go to Ankh, and half of them hate the other half, and I've not got enough people who can fight, and they say the roads are pretty bad and the bandits are getting really cheeky up in the Paps and the trolls are demanding a bigger bridge toll this year and there's weevils in the supplies and I keep getting these headaches and where, in all this, do I need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said Esk. She looked around the crowded square. "Which one of these roads goes to Ankh, th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one over there, with the gat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nk you," she said gravely. "Goodbye. I hope you don't have any more trouble and your head gets bet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ight," said Gander uncertainly. He drummed his fingers on the tabletop as he watched Esk walk away in the direction of the Ankh road. A long, winding road. A road haunted by thieves and gnolls. A road that wheezed through high mountain passes and crawled, panting, over deser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bugger," he said, under his breath. "Hey!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eatherwax was in trou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irst of all, she decided, she should never have allowed Hilta to talk her into borrowing her broomstick. It was elderly, erratic, would fly only at night and even then couldn't manage a speed much above a tro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lifting spells had worn so thin that it wouldn't even begin to operate until it was already moving at a fair lick. It was, in fact, the only broomstick ever to need bump-start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it was while Granny Weatherwax, sweating and cursing, was running along a forest path holding the damn thing at shoulder height for the tenth time that she had found the bear tra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econd problem was that a bear had found it first. In fact this hadn't been too much of a problem because Granny, already in a bad temper, hit it right between the eyes with the broomstick and it was now sitting as far away from her as it was possible to get in a pit, and trying to think happy though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not a very comfortable night and the morning wasn't much better for the party of hunters who, around dawn, peered over the edge of the p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bout time, too," said Granny. "Get me 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rtled heads withdrew and Granny could hear a hasty whispered conversation. They had seen the hat and broomsti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inally a bearded head reappeared, rather reluctantly, as if the body it was attached to was being pushed forw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m," it began, "look, mother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not a mother," snapped Granny. "I'm certainly not your mother, if you ever had mothers, which I doubt. If I was your mother I'd have run away before you were bor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only a figure of speech," said the head reproach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a damned insult is what it 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nother whispered convers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I don't get out," said Granny in ringing tones, "there will be Trouble. Do you see my hat, eh? Do you see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head reappea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the whole point, isn't it?" it said. "I mean, what will there be if we let you out? It seems less risky all round if we just sort of fill the pit in. Nothing personal, you underst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realized what it was that was bothering her about the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e you kneeling down?" she said accusingly. "You're not, are you! You're dwarv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isper, whisp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what about it?" asked the head defiantly. "Nothing wrong with that, is there? What have you got against dwarv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 you know how to repair broomstick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agic broomstick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isper, whisp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if we d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we could come to some arrangement .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dwarf halls rang to the sound of hammers, although mainly for effect. Dwarves found it hard to think without the sound of hammers, which they found soothing, so well-off dwarves in the clerical professions paid goblins to hit small ceremonial anvils, just to maintain the correct dwarvish ima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roomstick lay between two trestles. Granny Weatherwax sat on a rock outcrop while a dwarf half her height, wearing an apron that was a mass of pockets, walked around the broom and occasionally poked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ventually he kicked the bristles and gave a long intake of breath, a sort of reverse whistle, which is the secret sign of craftsmen across the universe and means that something expensive is about to happ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ellll," he said. "I could get the apprentices in to look at this, I could. It's an education in itself. And you say it actually managed to get airbor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flew like a bird,"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dwarf lit a pipe. "I should very much like to see that bird," he said reflectively. "I should imagine it's quite something to watch, a bird like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but can you repair it?" said Granny. "I'm in a hur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 dwarf sat down, slowly and deliberate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s for repair," he said, "well, I don't know about repair. Rebuild, maybe. Of course, it's hard to get the bristles these days even if you can find people to do the proper binding, and the spells nee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want it rebuilt, I just want it to work properly,"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an early model, you see," the dwarf plugged on. "Very tricky, those early models. You can't get the woo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was picked up bodily until his eyes were level with Granny's. Dwarves, being magical in themselves as it were, are quite resistant to magic but her expression looked as though she was trying to weld his eyeballs to the back of his sku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Just repair it," she hissed. "Plea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make a bodge job?" said the dwarf, his pipe clattering to the flo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atch it up, you mean? Betray my training by doing half a job?"</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said Granny. Her pupils were two little black hol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said the dwarf. "Right, th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ander the trail boss was a worried m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were three mornings out from Zemphis, making good time, and were climbing now towards the rocky pass through the mountains known as the Paps of Scilla (there were eight of them; Gander often wondered who Scilla had been, and whether he would have liked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party of gnolls had crept up on them during the night. The nasty creatures, a variety of stone goblin, had slit the throat of a guard and must have been poised to slaughter the entire party. On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ly no one knew quite what had happened next. The screams had woken them up, and by the time people had puffed up the fires and Treatle the wizard had cast a blue radiance over the campsite the surviving gnolls were distant, spidery shadows, running as if all the legions of Hell were after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Judging by what had happened to their colleagues, they were probably right. Bits of gnolls hung from the nearby rocks, giving them a sort of jolly, festive air. Gander wasn't particularly sorry about that - gnolls liked to capture travellers and practise hospitality of the red-hot-knife-and-bludgeon kind - but he was nervous of being in the same area as Something that went through a dozen wiry and wickedly armed gnolls like a spoon through a lightly-boiled egg but left no track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fact the ground was swept cle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had been a very long night, and the morning didn't seem to be an improvement. The only person more than half-awake was Esk, who had slept through the whole thing under one of the wagons and had complained only of odd dream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till, it was a relief to get away from that macabre sight. Gander considered that gnolls didn't look any better inside than out. He hated their gu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at on Treatle's wagon, talking to Simon who was steering inexpertly while the wizard caught up with some sleep behind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did everything inexpertly. He was really good at it. He was one of those tall lads apparently made out of knees, thumbs and elbows. Watching him walk was a strain, you kept waiting for the strings to snap, and when he talked the spasm of agony on his face if he spotted an S or W looming ahead in the sentence made people instinctively say them for him. It was worth it for the grateful look which spread across his acned face like sunrise on the mo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t the moment his eyes were streaming with hayfev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id you want to be a wizard when you were a little bo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shook his head. "I just ww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wante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tto find out how things www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worke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Then someone in my village told the University and Mmaster T-Treatle was sent to bring me. I shall be a ww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wizar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one day. Master Treatle says I have an exceptional grasp of ththeory." Simon's damp eyes misted over and an expression almost of bliss drifted across his ravaged fa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t-tells me they've got thousands of b-books in the library at Unseen University," he said, in the voice of a man in love. "More bbooks than anyone could read in a life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not sure I like books," said Esk conversationally. "How can paper know things? My granny says books are only good if the paper is th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that's not right," said Simon urgently. "Books are full of www" he gulped air and gave her a pleading l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words? -"said Esk, after a moment's thou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yes, and they can change th-things. Th-that's wuwuw, that wuwuwwhha-whha-"</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must f-find. I know it's th-there, somewhere in all the old books. They ss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s no new spells but I know that it's there somewhere, hiding, the wwwwwuw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word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that no wiwiwi-"</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Wizard? -"said Esk, her face a frown of concentr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has ever found." His eyes closed and he smiled a beatific smile and added, "The Words that Will change the Wor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h?" said Simon, opening his eyes in time to stop the oxen wandering off the tra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said all those wubbleyou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d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heard you! Try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took a deep breath. "The worworwor - the wuwuw -" he said. "The wowowoo-" he continu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no good, it's gone," he said. "It happens sometimes, if I don't think about it. Master Treatle says I'm allergic to some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ergic to double-you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isssisi-"</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lly-" said Esk, generous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there's sosos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something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in the air, p-pollen maybe, or g-grass dust. Master Treatle has tried to find the cause of it but no magic seems to h-help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were passing through a narrow pass of orange rock. Simon looked at it disconsolate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y granny taught me some hayfever cures," Esk said. "We could try tho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shook his head. It looked touch and go whether it would fall o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ied everything," he said. "Fine wwiwwi-magician I'd make, eh, can't even sss-utter the wowo-na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could see where that would be a problem," said Esk. She watched the scenery for a while, marshalling a train of thou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it, er, possible for a woman to be, you know, a wizard? " she said eventu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stared at her. She gave him a defiant l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s throat strained. He was trying to find a sentence that didn't start with a W. In the end he was forced to make concessio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curious idea," he said. He thought some more, and started to laugh until Esk's expression warned hi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ather funny, really," he added, but the laughter in his face faded and was replaced by a puzzled look. "Never really tthought about it, befo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Can they?" You could have shaved with Esk's vo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f course they can't. It is self-evident, child. Simon, return to your studi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eatle pushed aside the curtain that led into the back of the wagon and climbed out on to the seat bo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ook of mild panic took up its familiar place on Simon's face. He gave Esk a pleading glance as Treatle took the reins from his hands, but she ignored hi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y not? What's so self-evid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eatle turned and looked down at her. He hadn't really paid much attention before, she was simply just another figure around the campfir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was the Vice-Chancellor of Unseen University, and quite used to seeing vague scurrying figures getting on with essential but unimportant jobs like serving his meals and dusting his rooms. He was stupid, yes, in the particular way that very clever people can be stupid, and maybe he had all the tact of an avalanche and was as selfcentred as a tornado, but it would never have occurred to him that children were important enough to be unkind t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rom long white hair to curly boots, Treatle was a wizard's wizard. He had the appropriate long bushy eyebrows, spangled robe and patriarchal beard that was only slightly spoiled by the yellow nicotine stains (wizards are celibate but, nevertheless, enjoy a good cig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ill all become clear to you when you grow up," he said. "It's an amusing idea, of course, a nice play on words. A female wizard! You might as well invent a male wit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arlocks,"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ardon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y granny says men can't be witches," said Esk. "She says if men tried to be witches they'd be wizar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ounds a very wise woman," said Trea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ays women should stick to what they're good at," Esk went 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Very sensible of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ays if women were as good as men they'd be a lot bet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eatle laug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s a witch," said Esk, and added in her mind: there, what do you think of that, Mr so-called clever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y dear good young lady, am I supposed to be shocked? I happen to have a great respect for witch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frowned. He wasn't supposed to say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hav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indeed. I happen to believe that witchcraft is a fine career, for a woman. A very noble call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do? I mean, it 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yes. Very useful in rural districts for, for people who are -having babies, and so forth. However, witches are not wizards. Witchcraft is Nature's way of allowing women access to the magical fluxes, but you must remember it is not high magic."</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ee. Not high magic," said Esk grim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no. Witchcraft is very suitable for helping people through life, of course, bu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expect women aren't really sensible enough to be wizards," said Esk. "I expect that's it, re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have nothing but the highest respect for women," said Treatle, who hadn't noticed the fresh edge to Esk's tone. "They are without parallel when, when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or having babies and so for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is that, yes," the wizard conceded generously. "But they can be a little unsettling at times. A little too excitable. High magic requires great clarity of thought, you see, and women's talents do not lie in that direction. Their brains tend to overheat. I am sorry to say there is only one door into wizardry and that is the main gate at Unseen University and no woman has ever passed through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ell me," said Esk, "what good is high magic, exac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eatle smiled a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gh magic, my child," he said, "can give us everything we w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put all this wizard nonsense out of your head, all right?" Treatle gave her a benevolent smile. "What is your name, chi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arina."</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why do you go to Ankh, my de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ought I might seek my fortune," muttered Esk, "but I think perhaps girls don't have fortunes to seek. Are you sure wizards give people what they w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f course. That is what high magic is f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e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hole caravan was travelling only a little faster than walking pace. Esk jumped down, pulled the staff from its temporary hiding place among the bags and pails on the side of the wagon, and ran back along the line of carts and animals. Through her tears she caught a glimpse of Simon peering from the back of the wagon, an open book in his hands. He gave her a puzzled smile and started to say something, but she ran on and veered off the tra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crubby whinbushes scratched her legs as she scrambled up a clay bank and then she was running free across a barren plateau, hemmed in by the orange cliff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didn't stop until she was good and lost but the anger still burned brightly. She had been angry before, but never like this; normally anger was like the red flame you got when the forge was first lit, all glow and sparks, but this anger was different-it had the bellows behind it, and had narrowed to the tiny bluewhite flame that cuts ir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made her body tingle. She had to do something about it or bur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y was it that, when she heard Granny ramble on about witchcraft she longed for the cutting magic of wizardry, but whenever she heard Treatle speak in his high-pitched voice she would fight to the death for witchcraft? She'd be both, or none at all. And the more they intended to stop her, the more she wanted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d be a witch and a wizard too. And she would show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at down under a low-spreading juniper bush at the foot of a steep, sheer cliff, her mind seething with plans and anger. She could sense doors being slammed before she had barely begun to open them. Treatle was right; they wouldn't let her inside the University. Having a staff wasn't enough to be a wizard, there had to be training too, and no one was going to train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midday sun beat down off the cliff and the air around Esk began to smell of bees and gin. She lay back, looking at the nearpurple dome of the sky through the leaves and, eventually, she fell aslee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e side-effect of using magic is that one tends to have realistic and disturbing dreams. There is a reason for this, but even thinking about it is enough to give a wizard nightmar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fact is that the minds of wizards can give thoughts a shape. Witches normally work with what actually exists in the world, but a wizard can, if he's good enough, put flesh on his imagination. This wouldn't cause any trouble if it wasn't for the fact that the little circle of candlelight loosely called "the universe of time and space" is adrift in something much more unpleasant and unpredictable. Strange Things circle and grunt outside the flimsy stockades of normality; there are weird hootings and howlings in the deep crevices at the edge of Time. There are things so horrible that even the dark is afraid of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ost people don't know this and this is just as well because the world could not really operate if everyone stayed in bed with the blankets over their head, which is what would happen if people knew what horrors lay a shadow's width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problem is people interested in magic and mysticism spend a lot of time loitering on the very edge of the light, as it were, which gets them noticed by the creatures from the Dungeon Dimensions who then try to use them in their indefatigable efforts to break into this particular Real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ost people can resist this, but the relentless probing by the Things is never stronger than when the subject is aslee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el-Shamharoth, C'hulagen, the Insider - the hideous old dark gods of the Necrotelicomnicon, the book known to certain mad adepts by its true name of Liber Paginarum Fulvarum, are always ready to steal into a slumbering mind. The nightmares are often colourful and always unpleas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had got used to them ever since that first dream after her first Borrowing, and familiarity had almost replaced terror. When she found herself sitting on a glittering, dusty plain under unexplained stars she knew it was time for another o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rat," she said. "All right, come on then. Bring on the monsters. I just hope it isn't the one with his winkle on his fa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this time it seemed that the nightmare had changed. Esk looked around and saw, rearing up behind her, a tall black castle. Its turrets disappeared among the stars. Lights and fireworks and interesting music cascaded from its upper battlements. The huge double doors stood invitingly open. There seemed to be quite an amusing party going on in t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tood up, brushed the silver sand off her dress, and set off for the gat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had almost reached them when they slammed. They didn't appear to move; it was simply that in one instant they were lounging ajar, and the next they were tight shut with a clang that shook the horizo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reached out and touched them. They were black, and so cold that ice was beginning to form on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movement behind her. She turned around and saw the staff, without its broomstick disguise, standing upright in the sand. Little worms of light crept around its polished wood and crept around the carvings no one could ever quite identif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icked it up and smashed it against the doors. There was a shower of octarine sparks, but the black metal was unscat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s eyes narrowed. She held the staff at arm's length and concentrated until a thin line of fire leapt from the wood and burst against the gate. The ice flashed into steam but the darkness - she was sure now that it wasn't metal - absorbed the power without so much as glowing. She doubled the energy, letting the staff put all its stored magic into a beam that was now so bright that she had to shut her eyes /and could still see it as a brilliant line in her mi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it winked 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fter a few seconds Esk ran forward and touched the doors gingerly. The coldness nearly froze her fingers o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from the battlements above she could hear the sound of sniggering. Laughter wouldn't have been so bad, especially an impressive demonic laugh with lots of echo, but this was just -snigger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ent on for a long time. It was one of the most unpleasant sounds Esk had ever he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oke up shivering. It was long after midnight and the stars looked damp and chilly; the air was full of the busy silence of the night, which is created by hundreds of small furry things treading very carefully in the hope of finding dinner while avoiding being the main cou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crescent moon was setting and a thin grey glow towards the rim of the world suggested that, against all probability, another day was on the car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meone had wrapped Esk in a blanke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know you're awake," said the voice of Granny Weatherwax. "You could make yourself useful and light a fire. There's damn all wood in these par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at up, and clutched at the juniper bush. She felt light enough to float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ire?" she mutte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You know. Pointing the finger and whoosh," said Granny sourly. She was sitting on a rock, trying to find a position that didn't upset her arthrit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 I don't think I c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tell me?" said Granny cryptic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old witch leaned forward and put her hand on Esk's forehead; it was like being caressed by a sock full of warm d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e running a bit of a temperature," she added. "Too much hot sun and cold ground. That's forn parts for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et herself slump forward until her head lay in Granny's lap, with its familiar smells of camphor, mixed herbs and a trace of goat. Granny patted her in what she hoped was a soothing 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fter a while Esk said, in a low voice, "They're not going to allow me into the University. A wizard told me, and I dreamed about it, and it was one of those true dreams. You know, like you told me, a maty-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etterfor," said Granny calm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e of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id you think it would be easy?" asked Granny. "Did you think you'd walk into their gates waving your staff? Here I am, I want to be a wizard, thank you very mu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told me there's no women allowed in the Univers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s wro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I could tell he was telling the truth. You know, Granny, you can tell how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oolish child. All you could tell was that he thought he was telling the truth. The world isn't always as people see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understand,"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ll learn," said Granny. "Now tell me. This dream. They wouldn't let you into their university,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and they laug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then you tried to burn down the doo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turned her head in Granny's lap and opened a suspicious ey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did you k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miled, but as a lizard would smi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as miles away," she said. "I was bending my mind towards you, and suddenly you seemed to be everywhere. You shone out like a beacon, so you did. As for the fire - look ar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the halflight of dawn the plateau was a mass of baked clay. In front of Esk the cliff was glassy and must have flowed like tar under the onslaught; there were great gashes across it which had dripped molten rock and slag. When Esk listened she could hear the faint "pink, pink" of cooling ro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she said, "did I do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it would appear,"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I was asleep! I was only dream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the magic," said Granny. "It's trying to find a way out. The witch magic and the wizard magic are, I don't know, sort of feeding off each other. I thin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bit her li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can I do?" she asked. "I dream of all sorts of th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for a start we're going straight to the University," decided Granny. "They must be used to apprentices not being able to control magic and having hot dreams, else the place would have burned down years ag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glanced towards the Rim, and then down at the broomstick beside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will pass over the running up and down, the tightening of the broomstick's bindings, the muttered curses against dwarves, the brief moments of hope as the magic flickered fitfully, the horrible black feelings as it died, the tightening of the bindings again, the running again, the sudden catching of the spell, the scrambling aboard, the yelling, the takeoff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clung to Granny with one hand and held her staff in the other as they, frankly, pottered along a few hundred feet above the ground. A few birds flew alongside them, interested in this new flying tre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gger off!" screamed Granny, taking off her hat and flapping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re not going very fast, Granny," said Esk meek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re going quite fast enough for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around. Behind them the Rim was a blaze of gold, barred with clou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ink we ought to go lower, Granny," she said urgently. "You said the broomstick won't fly in sunlight." She glanced down at the landscape below them. It looked sharp and inhospitable. It also looked expect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know what I'm doing, Miss," snapped Granny, gripping the broomstick hard and trying to make herself as light as possi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has already been revealed that light on the Discworld travels slowly, the result of its passage through the Disc's vast and ancient magical fie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dawn isn't the sudden affair that it is on other worlds. The new day doesn't erupt, it sort of sloshes gently across the sleeping landscape in the same way that the tide sneaks in across the beach, melting the sandcastles of the night. It tends to flow around mountains. If the trees are close together it comes out of woods cut to ribbons and sliced with shadow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 observer on some suitable high point, let's say for the sake of argument a wisp of cirro-stratus on the edge of space, would remark on how lovingly the light spreads across the land, how it leaps forward on the plains and slows down when it encounters high ground, how beautifully i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ctually, there are some kinds of observers who, faced with all this beauty, will whine that you can't have heavy light and certainly wouldn't be able to see it, even if you could. To which one can only reply, so how come you're standing on a clou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much for cynicism. But down on the Disc itself the broomstick barrelled forward on the cusp of dawn, dropping ever backward in the shadow of n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ay burst upon them. Ahead of the broomstick the rocks seemed to flash into flame as the light washed over them. Granny felt the stick lurch and stared with horrified fascination at the little scudding shadow below them. It was getting clos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will happen when we hit the gr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 depends if I can find some soft rocks," said Granny in a preoccupied vo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roomstick's going to crash! Can't we do any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I suppose we could get o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aid Esk, in the exasperated and remarkably adult voice children use to berate their wayward elders. "I don't think you quite understand. I don't want to hit the ground. It's never done anything to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s trying to think of a suitable spell and regretting that headology didn't work on rocks, and had she detected the diamond edge to Esk's tone perhaps she wouldn't have said: "Tell the broomstick that, th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xml:space="preserve">And they would indeed have crashed. But she remembered in time to grab her hat and brace herself. The broomstick gave a shudder, tilte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and the landscape blur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really quite a short trip but one that Granny knew she would always remember, generally around three o'clock in the morning after eating rich food. She would remember the rainbow colours that hummed in the rushing air, the horrible heavy feeling, the impression that something very big and heavy was sitting on the unive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ould remember Esk's laughter. She would remember, despite her best efforts, the way the ground sped below them, whole mountain ranges flashing past with nasty zipping nois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ost of all, she would remember catching up with the night. It appeared ahead of her, a ragged line of darkness running ahead of the remorseless morning. She stared in horrified fascination as the line became a blot, a stain, a whole continent of blackness that raced towards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or an instant they were poised on the crest of the dawn as it broke in silent thunder on the land. No surfer ever rode such a wave, but the broomstick broke through the broil of light and shot smoothly through into the coolness beyo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let herself breathe 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arkness took some of the terror out of the flight. It also meant that if Esk lost interest the broomstick ought to be able to fly under its own rather rusty magic.</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Granny said, and cleared her bone-dry throat for a second try.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is fun, isn't it? I wonder how I make it happ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fun," said Granny weakly. "But can I fly the stick, please? I don't want us to go over the Edge. Plea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it true that there's a giant waterfall all around the edge of the world, and you can look down and see stars?"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Can we slow down 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d like to see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I mean, no, not 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roomstick slowed. The rainbow bubble around it vanished with an audible pop. Without a jolt, without so much as a shudder, Granny found herself flying at a respectable speed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had built a solid reputation on always knowing the answer to everything. Getting her to admit ignorance, even to herself, was an astonishing achievement. But the worm of curiosity was chewing at the apple of her mi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she said at last, "did you do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thoughtful silence behind her. Then Esk said: "I don't know. I just needed it, and it was in my head. Like when you remember something you've forgott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but h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 I don't know. I just had a picture of how I wanted things to be, and, and I, sort of - went into the pictu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ared into the night. She had never heard of magic like that, but it sounded awfully powerful and probably lethal. Went into the picture! Of course, all magic changed the world in some way, wizards thought there was no other use for it - they didn't truck with the idea of leaving the world as it was and changing the people -but this sounded more literal. It needed thinking about. On the gr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or the first time in her life Granny wondered whether there might be something important in all these books people were setting such store by these days, although she was opposed to books on strict moral grounds, since she had heard that many of them were written by dead people and therefore it stood to reason reading them would be as bad as necromancy. Among the many things in the infinitely varied universe with which Granny did not hold was talking to dead people, who by all accounts had enough troubles of their ow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not, she was inclined to feel, as many as her. She looked down bemusedly at the dark ground and wondered vaguely why the stars were below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or a cardiac moment she wondered if they had indeed flown over the edge, and then she realised that the thousands of little pinpoints below her were too yellow, and flickered. Besides, whoever heard of stars arranged in such a neat patter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very pretty," said Esk. "Is it a c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canned the ground wildly. If it was a city, then it was too big. But now she had time to think about it, it certainly smelled like a lot of peop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air around them reeked of incense and grain and spices and beer, but mainly of the sort of smell that was caused by a high water table, thousands of people, and a robust approach to draina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mentally shook herself. The day was hard on their heels. She looked for an area where the torches were dim and widely spaced, reasoning that this would mean a poor district and poor people did not object to witches, and gently pointed the broom handle downwar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managed to get within five feet of the ground before dawn arrived for the second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gates were indeed big and black and looked as if they were made out of solid darkne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and Esk stood among the crowds that thronged the square outside the University and stared up at them. Finally Esk said: "I can't see how people get 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agic, I expect," said Granny sourly. "That's wizards for you. Anyone else would have bought a doorknock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ved her broomstick in the direction of the tall doo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ve got to say some hocuspocus word to get in, I shouldn't wonder," she a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had been in Ankh-Morpork for three days and Granny was beginning to enjoy herself, much to her surprise. She had found them lodgings in The Shades, an ancient part of the city whose inhabitants were largely nocturnal and never enquired about one another's business because curiosity not only killed the cat but threw it in the river with weights tied to its feet. The lodgings were on the top floor next to the well-guarded premises of a respectable dealer in stolen property because, as Granny had heard, good fences make good neighbo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hades, in brief, were an abode of discredited gods and unlicensed thieves, ladies of the night and peddlers in exotic goods, alchemists of the mind and strolling mummers; in short, all the grease on civilization's ax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yet, despite the fact that these people tend to appreciate the soft magics, there was a remarkable shortage of witches. Within hours the news of Granny's arrival had seeped through the quarter and a stream of people crept, sidled or strutted towards her door, seeking potions and charms and news of the future and various personal and specialised services that witches traditionally provide for those whose lives are a little clouded or full of stormy weat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at first annoyed, and then embarrassed, and then flattered; her clients had money, which was useful, but they also paid in respect, and that was a rock-hard currenc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short, Granny was even wondering about the possibility of acquiring slightly larger premises with a bit of garden and sending for her goats. The smell might be a problem, but the goats would just have to put up with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had visited the sights of Ankh-Morpork, its crowded docks, its many bridges, its souks, its casbahs, its streets lined with nothing but temples. Granny had counted the temples with a thoughtful look in her eyes; gods were always demanding that their followers acted other than according to their true natures, and the human fallout this caused made plenty of work for witch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errors of civilisation had so far failed to materialise, although a cutpurse had tried to make off with Granny's handbag. To the amazement of passers-by Granny called him back, and back he came, fighting his feet which had totally ceased to obey him. No one quite saw what happened to her eyes when she stared into his face or heard the words she whispered in his cowering ear, but he gave her back all her money plus quite a lot of money belonging to other people, and before she let him go had promised to have a shave, stand up straight, and be a better person for the rest of his life. By nightfall Granny's description was circulated to all the chapter houses of the Guild of Thieves, Cutpurses, Housebreakers and Allied Trades *, with strict instructions to avoid her at all costs. Thieves, being largely creatures of the night themselves, know trouble when it stares them in the fa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had also written two more letters to the University. There had been no rep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liked the forest best,"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unno," said Granny. "This is a bit like the forest, really. Anyway, people certainly appreciate a witch 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re very friendly," Esk conceded. "You know the house down the street, where that fat lady lives with all those young ladies you said were her relativ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very respectable body which in fact represented the major law enforcement agency in the city. The reason for this is as follows: the Guild was given an annual quota which represented a socially acceptable level of thefts, muggings and assassinations, and in return saw to it in very definite and final ways that unofficial crime was not only rapidly stamped out but knifed, garrotted, dismembered and left around the city in an assortment of paper bags as well. This was held to be a cheap and enlightened arrangement, except by those malcontents who were actually mugged or assassinated and refused to see it as their social duty, and it enabled the city's thieves to plan a decent career structure, entrance examinations and codes of conduct similar to those adopted by the city's other professions- which, the gap not being very wide in any case, they rapidly came to resem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rs Palm," said Granny cautiously. "Very respectable lad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eople come to visit them all night long. I watched. I'm surprised they get any slee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m,"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must be a trial for the poor woman with all those daughters to feed, too. I think people could be more considerat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now," said Granny, "I'm not sure tha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rescued by the arrival at the gates of the University of a large, brightly painted wagon. Its driver reined in the oxen a few feet from Granny and said: "Excuse me, my good woman, but would you be so kind as to move, plea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epped aside, affronted by this display of downright politeness and particularly upset at being thought of as anyone's good woman, and the driver saw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Treatle. He grinned like a worried snak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ay. It's the young lady who thinks women should be wizards, isn'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said Esk, ignoring a sharp kick on the ankle from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fun. Come to join us, have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said Esk, and then because something about Treatle's manner seemed to demand it, she added, "sir. Only we can't get 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said Treatle, and then glanced at Granny, "Oh, yes, of course. This would be your au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y granny. Only not really my granny, just sort of everyone's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gave a stiff no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we cannot have this," said Treatle, in a voice as hearty as a plum pudding. "My word, no. Our first lady wizard left on the doorstep? That would be a disgrace. May I accompany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grasped Esk firmly by the should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it's all the same to you -"she began. But Esk twisted out of her grip and ran towards the car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an really take me in?" she said, her eyes shin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f course. I am sure the heads of the Orders will be most gratified to meet you. Most astonished and astounded," he said, and gave a little laug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arina Smith -" said Granny, and then stopped. She looked at Trea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know what is in your mind, Mr Wizard, but I don't like it," she said. "Esk, you know where we live. Be a fool if you must, but you might at least be your own foo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turned on her heel and strode off across the squa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a remarkable woman," said Treatle, vaguely. "I see you still have your broomstick. Capit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let go of the reins for a moment and made a complicated sign in the air with both han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ig doors swung back, revealing a wide courtyard surrounded by lawns. Behind them was a great rambling building, or buildings: it was hard to tell, because it didn't look so much as if it had been designed as that a lot of buttresses, arches, towers, bridges, domes, cupolas and so forth had huddled together for warm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that it?" said Esk. "It looks sort of - mel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that's it," said Trestle. "Alma mater, gaudy armours eagle tour and so on. Of course, it's a lot bigger inside than out, like an iceberg or so I'm given to understand, I've never seen the things. Unseen University, only of course a lot of it is unseen. Just go in the back and fetch Simon, will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pushed aside the heavy curtains and peered into the back of the wagon. Simon was lying on a pile of rugs, reading a very large book and making notes on scraps of pap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looked up, and gave her a worried smi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that you?"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said Esk, with convic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thought you'd left us. Everyone thought you were riding with everyone else and then wwwwhen we stoppe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ort of caught up. I think Mr Trestle wants you to come and look at the Univers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re here?" he said, and gave her an odd look: "You're 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r Treatle invited me in, he said everyone would be astounded to meet me." Uncertainty flashed a fin in the depths of her eyes. "Was he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looked down at his book, and dabbed at his running eyes with a red handkerchie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has t-these little f-fancies", he muttered, "bbbut he's not a bad pers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ewildered, Esk looked down at the yellowed pages open in front of the boy. They were full of complicated red and black symbols which in some inexplicable way were as potent and unpleasant as a ticking parcel, but which nevertheless drew the eye in the same way that a really bad accident does. One felt that one would like to know their purpose, while at the same time suspecting that if you found out you would really prefer not to have do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saw her expression and hastily shut the b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Just some magic," he mumbled. "Something I'm wwww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working -"said Esk, automatic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nk you. 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must be quite interesting, reading books,"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rt of. Can't you rea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astonishment in his voice stung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expect so," she said defiantly. "I've never tri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wouldn't have known what a collective noun was if it had spat in her eye, but she knew there was a herd of goats and a coven of witches. She didn't know what you called a lot of wizards. An order of wizards? A conspiracy? A circ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ever it was, it filled the University. Wizards strolled among the cloisters and sat on benches under the trees. Young wizards scuttled along pathways as bells rang, with their arms full of books or - in the case of senior students - with their books flapping through the air after them. The air had the greasy feel of magic and tasted of t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walked along between Trestle and Simon and drank it all in. It wasn't just that there was magic in the air, but it was tamed and working, like a millrace. It was power, but it was harness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was as excited as she was, but it showed only because his eyes watered more and his stutter got worse. He kept stopping to point out the various colleges and research build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e was quite low and brooding, with high narrow window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that's the l-l-library," said Simon, his voice bursting with wonder and respect. "Can I have a l-l-l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lenty of time for that later," said Treatle. Simon gave the building a wistful l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the b-books of magic ever written," he whispe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y are the windows barred?"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swallowed. "Um, b-because b-books of m-magic aren't like other b-books, they lead a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enough," snapped Treatle. He looked down at Esk as if he had just noticed her, and frow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y are you 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invited me in,"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e? Oh, yes. Of course. Sorry, mind wandering. The young lady who wants to be a wizard. Let us see, shall w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led the way up a broad flight of steps to an impressive pair of doors. At least, they were designed to be impressive. The designer had invested deeply in heavy locks, curly hinges, brass studs and an intricately-carved archway to make it absolutely clear to anyone entering that they were not very important people at 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was a wizard. He had forgotten the doorknock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eatle rapped on the door with his staff. It hesitated for a while, and then slowly slid back its bolts and swung op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hall was full of wizards and boys. And boys' paren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are two ways of getting into Unseen University (in fact there are three, but at this time wizards hadn't realised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first is to achieve some great work of magic, such as the recovery of an ancient and powerful relic or the invention of a totally new spell, but in these times it was seldom done. In the past there had been great wizards capable of forming whole new spells from the chaotic raw magic of the world, wizards from whom as it were all the spells of wizardry had flowed, but those days had gone; there were no more sourcer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the more typical method was to be sponsored by a senior and respected wizard, after a suitable period of apprenticeshi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ompetition was stiff for a University place and the honour and privileges an Unseen degree could bring. Many of the boys milling around the hall, and launching minor spells at each other, would fail and have to spend their lives as lowly magicians, mere magical technologists with defiant beards and leather patches on their elbows who congregated in small jealous groups at parti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for them the coveted pointy hat with optional astrological symbols, or the impressive robes, or the staff of authority. But at least they could look down on conjurers, who tended to be jolly and fat and inclined to drop their aitches and drink beer and go around with sad thin women in spangly tights and really infuriate magicians by not realising how lowly they were and kept telling them jokes. Lowliest of all - apart from witches, of course - were thaumaturgists, who never got any schooling at all. A thaumaturgist could just about be trusted to wash out an alembic. Many spells required things like mould from a corpse dead of crushing, or the semen of a living tiger, or the root of a plant that gave an ultrasonic scream when it was uprooted. Who was sent to get them?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is a common error to refer to the lower magical ranks as hedge wizards. In fact hedge wizardry is a very honoured and specialised form of magic that attracts silent, thoughtful men of the druidical persuasion and topiaric inclinations. If you invited a hedge wizard to a party he would spend half the evening talking to your potted plant. And he would spend the other half listen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noticed that there were some women in the hall, because even young wizards had mothers and sisters. Whole families had turned up to bid the favoured sons farewell. There was a considerable blowing of noses, wiping of tears and the clink of coins as proud fathers tucked a little spending money into their offspring's han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Very senior wizards were perambulating among the crowds, talking to the sponsoring wizards and examining the prospective studen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everal of them pushed through the throng to meet Treatle, moving like gold-trimmed galleons under full sail. They bowed gravely to him and looked approvingly at Sim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is young Simon, is it?" said the fattest of them, beaming at the boy. "We've heard great reports of you, young man. Eh? 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bow to Archchancellor Cutangle, Archmage of the Wizards of the Silver Star," said Treatle. Simon bowed apprehensive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looked at him benevolently. "We've heard great things about you, my boy," he said. "All this mountain air must be good for the brain, e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laughed. The wizards around him laughed. Treatle laughed. Which Esk thought was rather funny, because there wasn't anything particularly amusing happen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dddon't know, ss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rom what we hear it must be the only thing you don't know, lad!" said Cutangle, his jowls waggling. There was another carefully timed bout of laugh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patted Simon on the should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is the scholarship boy," he said. "Quite astounding results, never seen better. Self-taught, too. Astonishing, what? Isn't that so, Trea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uperb, Archchancell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looked around at the watching wizar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erhaps you could give us a sample," he said. "A little demonstration, perhap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looked at him in animal panic.</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actually I'm not very g-g-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 now," said Cutangle, in what he probably really did think was an encouraging tone of voice. "Do not be afraid. Take your time. When you are read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licked his dry lips and gave Treatle a look of mute appe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m," he said, "y-you s-s-s-s-." He stopped and swallowed hard. "The f-f-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is eyes bulged. The tears streamed from his eyes, and his shoulders heav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eatle patted him reassuringly on the ba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yfever," he explained. "Don't seem to be able to cure it. Tried every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swallowed, and nodded. He waved Treatle away with his long white hands and closed his e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or a few seconds nothing happened. He stood with his lips moving soundlessly, and then silence spread out from him like candlelight. Ripples of noiselessness washed across the crowds in the hall, striking the walls with all the force of a blown kiss and then curling back in waves. People watched their companions mouthing silently and then went red with effort when their own laughter was as audible as a gnat's squea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iny motes of light winked into existence around his head. They whirled and spiralled in a complex three-dimensional dance, and then formed a shap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fact it seemed to Esk that the shape had been there all the time, waiting for her eyes to see it, in the same way that a perfectly innocent cloud can suddenly become, without changing in any way, a whale or a ship or a fa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hape around Simon's head was the wor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 was quite clear, although the glitter and rush of the little lights blurred some of the detail. But there was Great A'Tuin the sky turtle, with the four Elephants on its back, and on them the Disc itself. There was the sparkle of the great waterfall around the edge of the world, and there at the very hub a tiny needle of rock that was the great mountain Cori Celesti, where the gods liv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xml:space="preserve">The image expanded and homed in on the Circle Sea and then on Ankh itself, the little lights flowing away from Simon and winking out of existence a few feet from his head. Now they showed the city from the air, rushing towards the watchers. There was the University itself, growing larger. There was the Great Hall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xml:space="preserve">- there were the people, watching silent and open-mouthed, and Simon himself, outlined in specks of silver light. And a tiny sparkling image in the air around him, and that image contained an image and another and another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feeling that the universe had been turned inside out in all dimensions at once. It was a bloated, swollen sensation. It sounded as though the whole world had said "gloo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alls faded. So did the floor. The paintings of former great mages, all scrolls and beards and slightly constipated frowns, vanished. The tiles underfoot, a rather nice black and white pattern, evaporated - to be replaced by fine sand, grey as moonlight and cold as ice. Strange and unexpected stars glittered overhead; on the horizon were low hills, eroded not by wind or rain in this weatherless place but by the soft sandpaper of Time itsel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one else seemed to have noticed. No one else, in fact, seemed alive. Esk was surrounded by people as still and silent as statu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they weren't alone. There were other-Things-behind them, and more were appearing all the time. They had no shape, or rather they seemed to be taking their shapes at random from a variety of creatures; they gave the impression that they had heard about arms and legs and jaws and claws and organs but didn't really know how they all fitted together. Or didn't care. Or were so hungry they hadn't bothered to find 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made a sound like a swarm of fli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were the creatures out of her dreams, come to feed on magic. She knew they weren't interested in her now, except in the nature of an after-dinner mint. Their whole concentration was focused on Simon, who was totally unaware of their prese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kicked him smartly on the ank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cold desert vanished. The real world rushed back. Simon opened his eyes, smiled faintly, and gently fell backwards into Esk's arm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buzz went up from the wizards, and several of them started to clap. No one seemed to have noticed anything odd, apart from the silver ligh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hook himself, and raised a hand to quell the crow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Quite - astonishing," he said to Treatle. "You say he worked it out all by himsel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deed, lo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one helped him at 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no one to help him," said Treatle. "He was just wandering from village to village, doing small spells. But only if people paid him in books or pap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nodded. "It was no illusion," he said, "yet he didn't use his hands. What was he saying to himself? Do you k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says it's just words to make his mind work properly," said Treatle, and shrugged. "I can't understand half of what he says and that's a fact. He says he's having to invent words because there aren't any for the things he's do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glanced sideways at his fellow mages. They no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ill be an honour to admit him to the University," he said. "Perhaps you would tell him so when he wakes u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felt a tugging at his robe, and looked dow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xcuse me,"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llo, young lady," said Cutangle, in a sugarmouse voice. "Have you come to see your brother enter the Univers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s not my brother," said Esk. There were times when the world had seemed to be full of brothers, but this wasn't one of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e you important?"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looked at his colleagues, and beamed. There were fashions in wizardry, just like anything else; sometimes wizards were thin and gaunt and talked to animals (the animals didn't listen, but it's the thought that counts) while at other times they tended towards the dark and saturnine, with little black pointed beards. Currently Aldermanic was in. Cutangle swelled with modes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Quite important," he said. "One does one's best in the service of one's fellow man. Yes. Quite important, I would s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ant to be a wizard,"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esser wizards behind Cutangle stared at her as if she was a new and interesting kind of beetle. Cutangle's face went red and his eyes bulged. He looked down at Esk and seemed to be holding his breath. Then he started to laugh. It started somewhere down in his extensive stomach regions and worked its way up, echoing from rib to rib and causing minor wizardquakes across his chest until it burst forth in a series of strangled snorts. It was quite fascinating to watch, that laugh. It had a personality all of its ow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he stopped when he saw Esk's stare. If the laugh was a music hall clown then Esk's determined squint was a whitewash bucket on a fast trajecto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wizard?" he said; "You want to be a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said Esk, pushing the dazed Simon into Trestle's reluctant arms. "I'm the eighth son of an eighth son. I mean daugh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izards around her were looking at one another and whispering. Esk tried to ignore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did she s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she seriou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always think children are so delightful at that age, don't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e the eighth son of an eighth daughter?" said Cutangle. "Re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other way around, only not exactly," said Esk, defian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dabbed his eyes with a handkerchie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is quite fascinating," he said. "I don't think I've ever heard of something quite like this before. E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looked around at his growing audience. The people at the back couldn't see Esk and were craning to check if some interesting magic was going on. Cutangle was at a lo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now," he said. "You want to be a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keep telling everyone but no one seems to listen,"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old are you, little gir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early ni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you want to be a wizard when you grow u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ant to be a wizard now," said Esk firmly. "This is the right place, isn'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looked at Trestle and wink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aw that,"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think there's ever been a lady wizard before," said Cutangle. "I rather think it might be against the lore. Wouldn't you rather be a witch? I understand it's a fine career for girl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minor wizard behind him started to laugh. Esk gave him a l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eing a witch is quite good," she conceded. "But I think wizards have more fun. What do you thin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ink you are a very singular little girl,"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does that me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means there's only one of you," said Tres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right," said Esk, "and I still want to be a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ords failed Cutangle. "Well, you can't," he said. "The very idea!"</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drew himself up to his full width and turned away. Something tugged at his rob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y not?" said a vo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tur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ecause", he said, slowly and deliberately, "because . . . the whole idea is completely laughable, that's why. And it's absolutely against the lo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I can do wizard magic!" said Esk, the faintest suggestion of a tremble in her vo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bent down until his face was level with h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you can't," he hissed. "Because you are not a wizard. Women aren't wizards, do I make myself cle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atch,"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extended her right hand with the fingers spread and sighted along it until she spotted the statue of Malich the Wise, the founder of the University. Instinctively the wizards between her and it edged out of the way, and then felt rather si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mean it,"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o away, little girl,"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ight," said Esk. She squinted hard at the statue and concentrate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great doors of Unseen University are made of octiron, a metal so unstable that it can only exist in a universe saturated with raw magic. They are impregnable to all force save magic: no fire, no battering ram, no army can breach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ich is why most ordinary visitors to the University use the back door, which is made of perfectly normal wood and doesn't go around terrorising people, or even stand still terrorising people. It had a proper knocker and every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examined the doorposts carefully and gave a grunt of satisfaction when she spotted what she was looking for. She hadn't doubted that it would be there, cunningly concealed by the natural grain of the woo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grasped the knocker, which was shaped like a dragon's head, and rapped smartly, three times. After a while the door was opened by a young woman with her mouth full of clothespe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t o0 00 ont?" she enqui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bowed, giving the girl a chance to take in the pointy black hat with the batwing hatpins. It had an impressive effect: she blushed and, peering out into the quiet alley-way, hurriedly motioned Granny inside. There was a big mossy courtyard on the other side of the wall, crisscrossed with washing lines. Granny had the chance to become one of the very few women to learn what it really is that wizards wear under their robes, but modestly averted her eyes and followed the girl across the flagstones and down a wide flight of step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led into a long, high tunnel lined with archways and, currently, full of steam. Granny caught sight of long lines of washtubs in the big rooms off to the sides; the air had the warm fat smell of ironing. A gaggle of girls carrying washbaskets pushed past her and hurried up the steps - then stopped, halfway up, and turned slowly to look a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et her shoulders back and tried to look as mysterious as possi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r guide, who still hadn't got rid of her clothes-pegs, led her down a side-passage into a room that was a maze of shelves piled with laundry. In the very centre of the maze, sitting at a table, was a very fat woman with a ginger wig. She had been writing in a very large laundry book-it was still open in front of her-but was currently inspecting a large stained ve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ve you tried bleaching?" she ask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m'm," said the maid beside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about tincture of myrry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m'm. It just turned it blue, m'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it's a new one on me," said the laundry woman. "And Ay've seen brimstone and soot and dragon blood and demon blood and Aye don't know what else." She turned the vest over and read the nametape carefully sewn inside. "Hmm. Granpone the White. He's going to be Granpone the Grey if he doesn't take better care of his laundry. Aye tell you, girl, a white magician is just a black magician with a good housekeeper. Take i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aught sight of Granny, and stopp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e ocked hat hee oor," said Granny's guide, dropping a hurried curtsey. "Oo ed ha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yes, thank you, Ksandra, you may go," said the fat woman. She stood up and beamed at Granny, and with an almost perceptible click wound her voice up several social class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ray hexcuse us," she said. "You find us hall at sixes and sevens, it being washing day and heverything. His this a courtesy call or may I make so bold as to ask -"she lowered her voice -" his there a message from the Hother Sad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looked blank, but only a fraction of a second. The witchmarks on the doorpost had said that the housekeeper welcomed witches and was particularly anxious for news of her four husbands; she was also in random pursuit of a fifth, hence the ginger wig and, if Granny's ears weren't deceiving her, the creak of enough whalebone to infuriate an entire ecology movement. Gullible and foolish, the signs had said. Granny withheld judgment, because city witches didn't seem that bright themselv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housekeeper must have mistaken her express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n't be afraid," she said. "May staff have distinct instructions to welcome witches, although of course they upstairs don't approve. No doubt you would like a cup of tea and something to e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bowed solemn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Aye will see if we can't find a nice bundle of old clothes for you, too," the housekeeper beam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ld clothes? Oh. Yes. Thank you, m'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housekeeper swept forward with a sound like an elderly tea clipper in a gale, and beckoned Granny to follow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ye'll have the tea brought to my flat. Tea with a lot of tealeav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umped along after her. Old clothes? Did this fat woman really mean it? The nerve! Of course, if they were good quality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seemed to be a whole world under the University. It was a maze of cellars, coldrooms, stillrooms, kitchens and sculleries, and every inhabitant was either carrying something, pumping something, pushing something or just standing around and shouting. Granny caught glimpses of rooms full of ice, and others glowing with the heat from red-hot cooking stoves, wall-sized. Bakeries smelled of new bread and taprooms smelled of old beer. Everything smelled of sweat and woodsmok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housekeeper led her up an old spiral staircase and unlocked the door with one of the large number of keys that hung from her bel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room inside was pink and frilly. There were frills on things that no one in their right mind would frill. It was like being inside candyflo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Very nice," said Granny. And, because she felt it was expected of her, "Tasteful." She looked around for something unfrilly to sit on, and gave u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ever am Aye thinking of?" the housekeeper trilled. "Aye'm Mrs Whitlow but I expect you know, of course. And Aye have the honour to be addressing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h? Oh, Granny Weatherwax," said Granny. The frills were getting to her. They gave pink a bad na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y'm psychic myself, of course," said Mrs Whitl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had nothing against fortune-telling provided it was done badly by people with no talent for it. It was a different matter if people who ought to know better did it, though. She considered that the future was a frail enough thing at best, and if people looked at it hard they changed it. Granny had some quite complex theories about space and time and why they shouldn't be tinkered with, but fortunately good fortune-tellers were rare and anyway people preferred bad fortune-tellers, who could be relied upon for the correct dose of uplift and optimis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knew all about bad fortune-telling. It was harder than the real thing. You needed a good imagin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ouldn't help wondering if Mrs Whitlow was a born witch who somehow missed her training. She was certainly laying siege to the future. There was a crystal ball under a sort of pink frilly tea cosy, and several sets of divinatory cards, and a pink velvet bag of rune stones, and one of those little tables on wheels that no prudent witch would touch with a ten-foot broomstick, and -Granny wasn't sure on this point - either some special dried monkey turds from a llamassary or some dried llama turds from a monastery, which apparently could be thrown in such a way as to reveal the sum total of knowledge and wisdom in the universe. It was all rather sa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r there's the tea-leaves, of course," said Mrs Whitlow, indicating the big brown pot on the table between them. "Aye know witches often prefer them, but they always seem so, well, common to me. No offence me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probably wasn't any offence meant, at that, thought Granny. Mrs Whitlow was giving her the sort of look generally used by puppies when they're not sure what to expect next, and are beginning to worry that it may be the rolled-up newspap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icked up Mrs Whitlow's cup and had started to peer into it when she caught the disappointed expression that floated across the housekeeper's face like a shadow across a snowfield. Then she remembered what she was doing, and turned the cup widdershins three times, made a few vague passes over it and mumbled a charm which she normally used to cure mastitis in elderly goats, but never mind. This display of obvious magical talent seemed to cheer up Mrs. Whitlow no e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sn't normally very good at tea-leaves, but she squinted at the sugar-encrusted mess at the bottom of the cup and let her mind wander. What she really needed now was a handy rat or even a cockroach that happened to be somewhere near Esk, so that she could Borrow its mi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Granny actually found was that the University had a mind of its ow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is well known that stone can think, because the whole of electronics is based on that fact, but in some universes men spend ages looking for other intelligences in the sky without once looking under their feet. That is because they've got the time-span all wrong. From stone's point of view the universe is hardly created and mountain ranges are bouncing up and down like organ-stops while continents zip backwards and forwards in general high spirits, crashing into each other from the sheer joy of momentum and getting their rocks off. It is going to be quite some time before stone notices its disfiguring little skin disease and starts to scratch, which is just as we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rocks from which Unseen University was built, however, have been absorbing magic for several thousand years and all that random power has had to go somew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University has, in fact, developed a personal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could sense it like a big and quite friendly animal, just waiting to roll over on its roof and have its floor scratched. It was paying no attention to her, however. It was watching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found the child by following the threads of the University's attention and watched in fascination as the scenes unfolded in the Great Hall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in t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voice came from a long way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mph 7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ye said, what do you see in there?" repeated Mrs Whitl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ye said, what do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Granny reeled her mind in, quite confused. The trouble with Borrowing another mind was, you always felt out of place when you got back to your own body, and Granny was the first person ever to read the mind of a building. Now she was feeling big and gritty and full of passag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e you all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nodded, and opened her windows. She extended her east and west wings and tried to concentrate on the tiny cup held in her pilla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ortunately Mrs Whitlow put her plaster complexion and stony silence down to occult powers at work, while Granny found that a brief exposure to the vast silicon memory of the University had quite stimulated her imagin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a voice like a draughty corridor, which made the housekeeper very impressed, she wove a future full of keen young men fighting for Mrs Whitlow's ample favours. She also spoke very quickly, because what she had seen in the Great Hall made her anxious to go around to the main gates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is another thing," she a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ee you hiring a new servant - you do hire the servants here, don't you? Right - and this one is a young girl, very economical, very good worker, can turn her hand to any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about her, then?" said Mrs Whitlow, already savouring Granny's surprisingly graphic descriptions of her future and drunk with curios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pirits are a little unclear on this point," said Granny, "But it is very important that you hire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problem there," said Mrs Whitlow, "can't keep servants here, you know, not for long. It's all the magic. It leaks down here, you know. Especially from the library, where they keep all them magical books. Two of the top floor maids walked out yesterday, actually, they said they were fed up going to bed not knowing what shape they would wake up in the morning. The senior wizards turn them back, you know. But it's not the sa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well, the spirits say this young lady won't be any trouble as far as that is concerned," said Granny grim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she can sweep and scrub she's welcome, Aye'm sure," said Mrs Whitlow, looking puzzl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even brings her own broom. According to the spirits, that 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very helpful. When is this young lady going to arriv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soon, soon - that's what the spirits s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faint suspicion clouded the housekeeper's face. "This isn't the sort of thing spirits normally say. Where do they say that, exac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re," said Granny. "Look, the little cluster of tea-leaves between the sugar and this crack here. Am I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ir eyes met. Mrs Whitlow might have had her weaknesses but she was quite tough enough to rule the below-stairs world of the University. However, Granny could outstare a snake; after a few seconds the housekeeper's eyes began to wa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Aye expect you are," she said meekly, and fished a handkerchief from the recesses of her boso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then," said Granny, sitting back and replacing the teacup in its sauc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are plenty of opportunities here for a young woman willing to work hard," said Mrs Whitlow. "Aye myself started as a maid, you k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all do," said Granny vaguely. "And now I must be going." She stood up and reached for her 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ust hurry. Urgent appointment," said Granny over her shoulder as she hurried down the step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s a bundle of old clothe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paused, her instincts battling for maste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y black velve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and some sil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sn't sure she approved of silk, she'd heard it came out of a caterpillar's bottom, but black velvet had a powerful attraction. Loyalty w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ut it on one side, I may call again," she shouted, and ran down the corrid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ooks and scullery maids darted for cover as the old woman pounded along the slippery flagstones, leapt up the stairs to the courtyard and skidded out into the lane, her shawl flying out behind her and her boots striking sparks from the cobbles. Once out into the open she hitched up her skirts and broke into a full gallop, turning the corner into the main square in a screeching two-boot drift that left a long white scratch across the ston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just in time to see Esk come running through the gates, in tea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magic just wouldn't work! I could feel it there but it just wouldn't come 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erhaps you were trying too hard," said Granny. "Magic's like fishing. Jumping around and splashing never caught any fish, you have to bide quiet and let it happen natur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then everyone laughed at me! Someone even gave me a swee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got some profit out of the day, then,"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aid Esk accusing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what did you expect?" she asked. "At least they only laughed at you. Laughter don't hurt. You walked up to chief wizard and showed off in front of everyone and only got laughed at? You're doing well, you are. Have you eaten the swee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cowled. "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kind was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offe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t abide toffe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uh," said Esk, "I suppose you want me to get peppermint next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n't you sarky me, young-fellow-me-lass. Nothing wrong with peppermint. Pass me that bow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other advantage of city life, Granny had discovered, was glassware. Some of her more complicated potions required apparatus which either had to be bought from the dwarves at extortionate rates or, if ordered from the nearest human glassblower, arrived in straw and, usually, pieces. She had tried blowing her own and the effort always made her cough, which produced some very funny results. But the city's thriving alchemy profession meant that there were whole shops full of glass for the buying, and a witch could always arrange bargain pric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tched carefully as yellow steam surged along a twisty maze of tubing and eventually condensed as one large, sticky droplet. She caught it neatly on the end of a glass spoon and very carefully tipped it into a tiny glass phi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watched her through her tea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s that?" she ask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a neveryoumind," said Granny, sealing the phial's cork with wax.</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medici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a manner of speaking." Granny pulled her writing set towards her and selected a pen. Her tongue stuck out of the corner of her mouth as she very carefully wrote out a label, with much scratching and pausing to work out the spell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o's it f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rs Herapath, the glassblower's wif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blew her nose. "He's the one who doesn't blow much glass, isn't h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looked at her over the top of the d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do you me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she was talking to you yesterday she called him Old Mister Once A Fortn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mph," said Granny. She carefully finished the sentence: "Dylewt in won pint warter and won droppe in hys tee and be Shure to wear loose clowthing allso that no vysitors exspec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e day, she told herself, I'm going to have to have that talk with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child seemed curiously dense. She had already assisted at enough births and taken the goats to old Nanny Annaple's billy without drawing any obvious conclusions. Granny wasn't quite certain what she should do about it, but the time never seemed appropriate to bring up the subject. She wondered whether, in her hearts of hearts, she was too embarrassed; she felt like a farrier who could shoe horses, cure them, rear them and judge them, but had only the sketchiest idea about how one rode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asted the label on to the phial and wrapped it carefully in plain pap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is another way into the University," she said, looking sidelong at Esk, who was making a disgruntled job of mashing herbs in a mortar. "A witches' 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up. Granny treated herself to a thin smile and started work on another label; writing labels was always the hard part of magic, as far as she was concer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I don't expect you'd be interested," she went on. "It's not very glamorou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laughed at me," Esk mumbl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You said. So you won't be wanting to try again, then. I quite underst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silence broken only by the scratching of Granny's pen. Eventually Esk said: "This way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mp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ll get me into the Univers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f course," said Granny haughtily. "I said I'd find a way, didn't I? A very good way, too. You won't have to bother with lessons, you can go all over the place, no one will notice you you'll be invisible really - and, well, you can really clean up. But of course, after all that laughing, you won't be interested. Will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ray have another cup of tea, Mrs Weatherwax?" said Mrs Whitl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istress,"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ard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Mistress Weatherwax," said Granny. "Three sugars, plea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rs Whitlow pushed the bowl towards her. Much as she looked forward to Granny's visits it came expensive in sugar. Sugar lumps never seemed to last long aroun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Very bad for the figure," she said. "And the teeth, so Aye he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never had a figure to speak of and my teeth take care of themselves," said Granny. It was true, mores the pity. Granny suffered from robustly healthy teeth, which she considered a big drawback in a witch. She really envied Nanny Annaple, the witch over the mountain, who managed to lose all her teeth by the time she was twenty and had real crone-credibility. It meant you ate a lot of soup, but you also got a lot of respect. And then there was warts. Without any effort Nanny managed to get a face like a sockful of marbles, while Granny had tried every reputable wart-causer and failed to raise even the obligatory nose wart. Some witches had all the lu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mph?" she said, aware of Mrs Whitlow's flut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ye said," said Mrs Whitlow, "that young Eskarina is a real treasure. Quate the little find. She keeps the floors spotless, spotless. No task too big. Aye said to her yesterday, Aye said, that broom of yours might as well have a life of its own, and do you know what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couldn't even venture a guess," said Granny, weak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aid the dust was afraid of it! Can you imagi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rs Whitlow pushed her teacup towards her and gave her an embarrassed smi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ighed inwardly and squinted into the none-too-clean depths of the future. She was definitely beginning to run out of imagin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room whisked down the corridor raising a great cloud of dust which, if you looked hard at it, seemed somehow to be sucked back into the broomstick. If you looked even harder you'd see that the broom handle had strange markings on it, which were not so much carved as clinging and somehow changed shape as you watc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no one look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at at one of the high deep windows and stared out over the city. She was feeling angrier than usual, so the broom attacked the dust with unusual vigour. Spiders ran desperate eight-legged dashes for safety as ancestral cobwebs disappeared into the void. In the walls mice clung to each other, legs braced against the inside of their holes. Woodworm scrabbled in the ceiling beams as they were drawn, inexorably, backwards down their tunnel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an really clean up'," said Esk. "Hu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ere some good points, she had to admit. The food was simple but there was plenty of it, and she had a room to herself somewhere in the roof and it was quite luxurious because here she could lie in until five a. m., which to Granny's way of thinking was practically noon. The work certainly wasn't hard. She just started sweeping until the staff realised what was expected of it, and then she could amuse herself until it was finished. If anyone came the staff would immediately lean itself nonchalantly against a w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she wasn't learning any wizardry. She could wander into empty classrooms and look at the diagrams chalked on the board, and on the floor too in the more advanced classes, but the shapes were meaningless. And unpleas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reminded Esk of the pictures in Simon's book. They looked aliv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gazed out across the rooftops of Ankh-Morpork and reasoned like this: writing was only the words that people said, squeezed between layers of paper until they were fossilized. Fossils were well-known on the Discworld, great spiralled shells and badly-constructed creatures that were left over from the time when the Creator hadn't really decided what He wanted to make and was, as it were, just idly messing around with the Pleistocene). And the words people said were just shadows of real things. But some things were too big to be really trapped in words, and even the words were too powerful to be completely tamed by writ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it followed that some writing was actually trying to become things. Esk's thoughts became confused things at this point, but she was certain that the really magic words were the ones that pulsed angrily, trying to escape and become re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didn't look very n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then she remembered the previous d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had been rather odd. The University classrooms were designed on the funnel principle, with tiers of seats - polished by the bottoms of the Disc's greatest mages - looking precipitously down into a central area where there was a workbench, a couple of blackboards and enough floor space for a decent-sized instructional octogram. There was a lot of dead space under the tiers and Esk had found it a quite useful observation post, peering around between the apprentice wizards' pointy boots at the instructor. It was very restful, with the droning of the lecturers drifting over her as gently as the buzzing of the slightly zonked bees in Granny's special herb garden. There never seemed to be any practical magic, it always seemed to be just words. Wizards seemed to like wor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yesterday had been different. Esk had been sitting in the dusty gloom, trying to do even some very simple magic, when she heard the door open and boots clump across the floor. That was surprising in itself. Esk knew the timetable, and the Second Year students who normally occupied this room were down for Beginners' Dematerialisation with Jeophal the Spry in the gym. (Students of magic had little use for physical exercise; the gym was a large room lined with lead and rowan wood, where neophytes could work out at High magic without seriously unbalancing the universe, although not always without seriously unbalancing themselves. Magic had no mercy on the ham-fisted. Some clumsy students were lucky enough to walk out, others were removed in bottl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peeped between the slats. These weren't students, they were wizards. Quite high ones, to judge by their robes. And there was no mistaking the figure that climbed on to the lecturer's dais like a badlystrung puppet, bumping heavily into the lectern and absent-mindedly apologising to it. It was Simon. No one else had eyes like two raw eggs in warm water and a dose bright red from blowing. For Simon, the pollen count always went to infin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occurred to Esk that, minus his general allergy to the whole of Creation and with a decent haircut and a few lessons in deportment, the boy could look quite handsome. It was an unusual thought, and she squirrelled it away for future consider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the wizards had settled down, Simon began to talk. He read from notes, and every time he stuttered over a word the wizards, as one man, without being able to stop themselves, chorused it for hi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fter a while a stick of chalk rose from the lectern and started to write on the blackboard behind him. Esk had picked up enough about wizard magic to know that this was an astounding achievement- Simon had been at the University for a couple of weeks, and most students hadn't mastered Light Levitation by the end of their second ye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ittle white stub skittered and squeaked across the blackness to the accompaniment of Simon's voice. Even allowing for the stutter, he was not a very good speaker. He dropped notes. He corrected himself. He ummed and ahhed. And as far as Esk was concerned he wasn't saying anything very much. Phrases filtered down to her hiding place. "Basic fabric of the universe" was one, and she didn't understand what that was, unless he meant denim, or maybe flannelette. "Mutability of the possibility matrix" she couldn't guess at 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metimes he seemed to be saying that nothing existed unless people thought it did, and the world was really only there at all because people kept on imagining it. But then he seemed to be saying that there was lots of worlds, all nearly the same and all sort of occupying the same place but all separated by the thickness of a shadow, so that everything that ever could happen would have somewhere to happen 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could get to grips with this. She had half-suspected it ever since she cleaned out the senior wizards' lavatory, or ratherwhile the staff got on with the job while Esk examined the urinals and, with the assistance of some half-remembered details of her brothers in the tin bath in front of the fire at home, formulated her unofficial General Theory of comparative anatomy. The senior wizards' lavatory was a magical place, with real running water and interesting tiles and, most importantly, two big silver mirrors fixed to opposite walls so that someone looking into one could see themselves repeated again and again until the image was too small to see. It was Esk's first introduction to the idea of infinity. More to the point, she had a suspicion that one of the mirror Esks, right on the edge of sight, was waving a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something disturbing about the phrases Simon used. Half the time he seemed to be saying that the world was about as real as a soap bubble, or a drea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chalk shrieked its way across the board behind him. Sometimes Simon had to stop and explain symbols to the wizards, who seemed to Esk to be getting excited at some very silly sentences. Then the chalk would start again, curving across the darkness like a comet, trailing its dust behind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ight was fading out of the sky outside. As the room grew more gloomy the chalked words glowed and the blackboard appeared to Esk to be not so much dark as simply not there at all, but just a square hole cut out of the wor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talked on, about the world being made up of tiny things whose presence could only be determined by the fact that they were not there, little spinning balls of nothingness that magic could shunt together to make stars and butterflies and diamonds. Everything was made up of emptine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funny thing was, he seemed to find this fascinat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was only aware that the walls of the room grew as thin and insubstantial as smoke, as if the emptiness in them was expanding to swallow whatever it was that defined them as walls, and instead there was nothing but the familiar cold, empty, glittering plain with its distant worn hills, and the creatures that stood as still as statues, looking down. There were a lot more of them now. They seemed for all the world to be clustering like moths around a l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e important difference was that a moth's face, even close up, was as friendly as a bunny rabbit's compared to the things watching Sim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a servant came in to light the lamps and the creatures vanished, turning into perfectly harmless shadows that lurked in the corners of the roo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t some time in the recent past someone had decided to brighten the ancient corridors of the University by painting them, having some vague notion that Learning Should Be Fun. It hadn't worked. It's a fact known throughout the universes that no matter how carefully the colours are chosen, institutional decor ends up as either vomit green, unmentionable brown, nicotine yellow or surgical appliance pink. By some little understood process of sympathetic resonance, corridors painted in those colours always smell slightly of boiled cabbage-even if no cabbage is ever cooked in the vicin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mewhere in the corridors a bell rang. Esk dropped lightly from her windowsill, grabbed the staff and started to sweep industriously as doors were flung open and the corridors filled with students. They streamed past her on two sides, like water around a rock. For a few minutes there was utter confusion. Then doors slammed, a few laggard feet pattered away in the distance, and Esk was by herself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for the first time, Esk wished that the staff could talk. The other servants were friendly enough, but you couldn't talk to them. Not about magic, any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also coming to the conclusion that she ought to learn to read. This reading business seemed to be the key to wizard magic, which was all about words. Wizards seemed to think that names were the same as things, and that if you changed the name, you changed the thing. At least, it seemed to be something like tha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eading. That meant the library. Simon had said there were thousands of books in it, and amongst all those words there were bound to be one or two she could read. Esk put the staff over her shoulder and set off resolutely for Mrs Whitlow's off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nearly there when a wall said "Psst!" When Esk stared at it it turned out to be Granny. It wasn't that Granny could make herself invisible, it was just that she had this talent for being able to fade into the foreground so that she wasn't notic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are you getting on, then?" asked Granny. "How's the magic coming alo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are you doing here, Granny?"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een to tell Mrs Whitlow her fortune," said Granny, holding up a large bundle of old clothes with some satisfaction. Her smile faded under Esk's stern gaz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things are different in the city," she said. "City people are always worried about the future, it comes from eating unnatural food. Anyway," she added, suddenly realising that she was whining, "Why shouldn't I tell fortun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always said Hilta was playing on the foolishness of her sex," said Esk. "You said that them as tell fortunes should be ashamed of themselves, and anyway, you don't need old cloth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aste not, want not," said Granny primly. She had spent her entire life on the old-clothes standard and wasn't about to let temporary prosperity dislodge her: "Are you getting enough to e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said Esk. "Granny, about this wizard magic, it's all word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ways said it was,"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I mean -" Esk began, but Granny waved a hand irritab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t be bothered with this at the moment," she said. "I've got some big orders to fill by tonight, if it goes on like this I'm going to have to train someone up. Can't you come and see me when you get an afternoon off, or whatever it is they give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ain someone up?" said Esk, horrified. "You mean as a wit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aid Granny. "I mean, perhap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what about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you're going your own way," said Granny. "Wherever that 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mph," said Esk. Granny stared at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ll be off, then," she said at last. She turned and strode off towards the kitchen entrance. As she did so her cloak swirled out, and Esk saw that it was now lined with red. A dark, winy red, but red nevertheless. On Granny, who had never been known to wear any visible clothing that was other than a serviceable black, it was quite shock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ibrary?" said Mrs Whitlow. "Aye don't think anyone cleans the library!" She looked genuinely puzzl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y?" said Esk, "Doesn't it get dus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said Mrs Whitlow. She thought for a while. "Aye suppose it must do, since you come to mention it. Aye never really thought abou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see, I've cleaned everywhere else," said Esk, swee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said Mrs Whitlow, "You have, haven't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th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just that we've never - done it before," said Mrs Whitlow, "but for the life of me, Aye can't think wh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then,"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ok?" said the Head Librarian, and backed away from Esk. But she had heard about him and had come prepared. She offered him a banana.</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orang-outan reached out slowly and then snatched it with a grin of triump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may be universes where librarianship is considered a peaceful sort of occupation, and where the risks are limited to large volumes falling off the shelves on to one's head, but the keeper of a magic library is no job for the unwary. Spells have power, and merely writing them down and shoving them between covers doesn't do anything to reduce it. The stuff leaks. Books tend to react with one another, creating randomised magic with a mind of its own. Books of magic are usually chained to their shelves, but not to prevent them being stolen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e such accident had turned the librarian into an ape, since when he had resisted all attempts to turn him back, explaining in sign language that life as an orang-outan was considerably better than life as a human being, because all the big philosophical questions resolved themselves into wondering where the next banana was coming from. Anyway, long arms and prehensile feet were ideal for dealing with high shelv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gave him the whole bunch of bananas and scurried away amongst the books before he could objec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had never seen more than one book at a time and so the library was, for all she knew, just like any other library. True, it was a bit odd the way the floor seemed to become the wall in the distance, and there was something strange about the way the shelves played tricks on the eyes and seemed to twist through rather more dimensions than the normal three, and it was quite surprising to look up and see shelves on the ceiling, with the occasional student wandering unconcernedly among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ruth was that the presence of so much magic distorted the space around it. Down in the stacks the very denim, or possibly flannelette, of the universe was tortured into very peculiar shapes. The millions of trapped words, unable to escape, bent reality around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seemed logical to Esk that among all these books should be one that told you how to read all the others. She wasn't sure how to find it, but deep in her soul she felt it would probably have pictures of cheerful rabbits and happy kittens on the cov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ibrary certainly wasn't silent. There was the occasional zip and sizzle of a magical discharge, and an octarine spark would flash from shelf to shelf. Chains clinked, faintly. And, of course, there was the faint rustle of thousands of pages in their leather-bound priso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made sure no one was paying her any attention and pulled at the nearest volume. It sprang open in her hands, and she saw gloomily that there were the same unpleasant types of diagram that she had noticed in Simon's book. The writing was entirely unfamiliar, and she was glad about that - it would be horrible to know what all those letters, which seemed to be made up of ugly creatures doing complicated things to each other, actually meant. She forced the cover shut, even though the words seemed to be desperately pushing back. There was a drawing of a creature on the front; it looked suspiciously like one of the things from the cold desert. It certainly didn't look like a happy kitt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llo! Esk, isn't it? H-how d-did you get h-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Simon, standing there with a book under each arm. Esk blus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on't tell me," she said. "I think it's something to do with men and wom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looked at her blankly. Then he grinned. Esk thought about the question a second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ork here. I sweep up." She waved the staff in explan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tared at him. She felt alone, and lost, and more than a little betrayed. Everyone seemed to be busy living their own lives, except her. She would spend the rest of her life cleaning up after wizards. It wasn't fair, and she'd had enoug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ctually I don't. Actually I'm learning to read so I can be a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oy regarded her through his damp eyes for some seconds. Then he gently took the book out of Esk's hands and read its ti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emonylogie Malyfycorum of Henchanse thee Unsatyfactory. How did you think you could learn to r-read th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m," said Esk, "Well, you just keep trying until you can, don't you? Like milking, or knitting, or . . . ." Her voice faded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know about that. These books can be a bit, well, aggressive. If you d-don't be careful they start reading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do you me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they ss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say -"said Esk, automatic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that there was once a www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wizar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who started to r-read the Necrotelecomnicon and let his m-mind wwwww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wander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and next morning they f-found all his clothes on the chair and hhis hat on t-top of them and the b-book ha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put her fingers in her ears, but not too hard in case she missed any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want to know about it if it's horr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had a lot more pag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took her fingers out of her ears. "Was there anything on the pag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nodded solemnly. "Yes. On every sssingle one of ththem there ww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aid Esk. "I don't even want to imagine it. I thought reading was more peaceful than that, I mean, Granny read her Almanack every day and nothing ever happened to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daresay ordinary tame ww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word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are all right," Simon conceded, magnanimous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e you absolutely certain?"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just that words can have power," said Simon, slotting the book firmly back on its shelf, where it rattled its chains at him. "And they do say the p-pen is mightier than the s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sword," said Esk. "All right, but which would you rather be hit wi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m, I d-don't think it's any use m-me t-telling you you shouldn't be in here, is it?" said the young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gave this due consideration. "No," she said, "I don't think it 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could send for the p-porters and have you t-taken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but you wo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just d-don't ww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wan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you to get hurt, you see. I r-really don't. This can b-be a ddddanger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caught a faint swirling in the air above his head. For a moment she saw them, the great grey shapes from the cold place. Watching. And in the calm of the Library, when the weight of magic was wearing the Universe particularly thin, they had decided to Ac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ound her the muted rustling of the books rose to a desperate riffling of pages. Some of the more powerful books managed to jerk out of their shelves and swung, flapping madly, from the end of their chains. A huge grimoire plunged from its eyrie on the topmost shelf - tearing itself free of its chain in the process - and flopped away like a frightened chicken, scattering its pages behind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magical wind blew away Esk's headscarf and her hair streamed out behind her. She saw Simon trying to steady himself against a bookshelf as books exploded around him. The air was thick and tasted of tin. It buzz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re trying to get in!" she scream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s tortured face turned to her. A fear-crazed incunable hit him heavily in the small of the back and knocked him to the heaving floor before it bounced high over the shelves. Esk ducked as a flock of thesauri wheeled past, towing their shelf behind them, and scuttled on hands and knees towards hi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what's making the books so frightened!" she shrieked in his ear. "Can't you see them up t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mutely shook his head. A book burst its bindings over them, showering them in pag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rror can steal into the mind via all the senses. There's the sound of the little meaningful chuckle in the locked dark room, the sight of half a caterpillar in your forkful of salad, the curious smell from the lodger's bedroom, the taste of slug in the cauliflower cheese. Touch doesn't normally get a look-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something happened to the floor under Esk's hands. She looked down, her face a rictus of horror, because the dusty floorboards suddenly felt gritty. And dry. And very, very co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fine silver sand between her fing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grabbed the staff and, sheltering her eyes against the wind, waved it at the towering figures above her. It would have been nice to report that a searing flash of pure white fire cleansed the greasy air. It failed to materialis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ff twisted like a snake in her hand and caught Simon a crack on the side of the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grey Things wavered and vanis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eality returned, and tried to pretend that it had never left. Silence settled like thick velvet, wave after wave of it. A heavy, echoing silence. A few books dropped heavily out of the air, feeling si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floor under Esk's feet was undoubtedly wooden. She kicked it hard to make su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blood on the floor, and Simon lay very quietly in the centre of it. Esk stared down at him, and then up at the still air, and then at the staff. It looked smu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aware of distant voices and hurrying fee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hand like a fine leather glove slipped gently into hers and a voice behind said "Ook," very softly. She turned, and found herself staring down into the gentle, inner-tube face of the librarian. He put his finger to his lips in an unmistakable gesture and tugged gently at her h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ve killed him!" she whispe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ibrarian shook his head, and tugged insisten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ok," he explained, "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dragged her reluctantly down a side alley-way in the maze of ancient shelving a few seconds before a party of senior wizards, drawn by the noise, rounded the corn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ooks have been fighting again .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no! It'll take ages to capture all the spells again, you know they go and find places to hide .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o's that on the flo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pau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s knocked out. A shelf caught him, by the looks of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o is h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 new lad. You know; the one they say has got a whole head full of brai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that shelf had been a bit closer we'd be able to see if they were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two, get him along to the infirmary. The rest of you better get these books rounded up. Where's the damn librarian? He ought to know better than to let a Critical Mass build u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glanced sideways at the orang-outan, who waggled his eyebrows at her. He pulled a dusty volume of gardening spells out of the shelves beside him, extracted a soft brown banana from the recess behind it, and ate it with the quiet relish of one who knows that whatever the problems are, they belong firmly to human be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looked the other way, at the staff in her hand, and her lips went thin. She knew her grip hadn't slipped. The staff had lunged at Simon, with murder in its heartwoo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oy lay on a hard bed in a narrow room, a cold towel folded across his forehead. Treatle and Cutangle watched him care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long has it been?"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estle shrugged. "Three day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he hasn't come around o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at down heavily on the edge of the bed, and pinched the bridge of his nose wearily. Simon had never looked particularly healthy, but now his face had a horrible sunken l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brilliant mind, that one," he said. "His explanation of the fundamental principles of magic and matter - quite astound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estle no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ay he just absorbs knowledge," said Cutangle: "I've been a working wizard all my life, and somehow I never really understood magic until he explained it. So clear. So, well, obviou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veryone says that," said Trestle gloomily. "They say it's like having a hoodwink pulled off and seeing the daylight for the first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exactly it," said Cutangle, "He's sourcerer material, sure enough. You were right to bring him 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thoughtful pau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ly -"said Tres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ly what?" aske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ly what was it you understood?" said Trestle. "That's what's bothering me. I mean, can you explain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do you mean, explain?" Cutangle looked worri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he keeps talking about," said Trestle, a hint of desperation in his voice. "Oh, it's the genuine stuff, I know. But what exactly is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looked at him, his mouth open. Eventually he said, "Oh, that's easy. Magic fills the universe, you see, and every time the universe changes, no, I mean every time magic is invoked, the universe changes, only in every direction at once, d'you see, and -" he moved his hands uncertainly, trying to recognise a spark of comprehension in Trestle's face. "To put it another way, any piece of matter, like an orange or the world or, or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a crocodile?" suggested Tres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a crocodile, or - whatever, is basically shaped like a carro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remember that bit," said Tres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I'm sure that's what he said," said Cutangle. He was starting to swe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I remember the bit where he seemed to suggest that if you went far enough in any direction you would see the back of your head," Trestle insis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e sure he didn't mean someone else's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estle thought for a b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I'm pretty sure he said the back of your own head," he said. "I think he said he could prove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considered this in sile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inally Cutangle spoke, very slowly and care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look at it all like this," he said. "Before I heard him talk, I was like everyone else. You know what I mean? I was confused and uncertain about all the little details of life. But now," he brightened up, "while I'm still confused and uncertain it's on a much higher plane, d'you see, and at least I know I'm bewildered about the really fundamental and important facts of the unive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estle nodded. "I hadn't looked at it like that," he said, "but you're absolutely right. He's really pushed back the boundaries of ignorance. There's so much about the universe we don't k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both savoured the strange warm glow of being much more ignorant than ordinary people, who were ignorant of only ordinary th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Trestle said: "I just hope he's all right. He's over the fever but he just doesn't seem to want to wake u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couple of servants came in with a bowl of water and fresh towels. One of them carried a rather tatty broomstick. As they began to change the sweat-soaked sheets under the boy the two wizards left, still discussing the vast vistas of unknowingness that Simon's genius had revealed to the wor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ited until their footsteps had died away and took off her headscar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amn thing," she said. "Esk, go and listen at the door." She removed the towel from Simon's head and felt his temperatu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very good of you to come," said Esk. "And you so busy with your work, and every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mmph." Granny pursed her lips. She pulled up Simon's eyelids and sought his pulse. She laid an ear on his xylophone chest and listened to his heart. She sat for some time quite motionless, probing around inside his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frow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he all right?" said Esk anxious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looked at the stone wall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rat this place," she said. "It's no place for sick peop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but is he all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Granny was startled out of her thoughts. "Oh. Yes. Probably. Wherever he 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tared at her, and then at Simon's bod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body's home," said Granny, simp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do you me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isten to the child," said Granny. "You'd think I taught her nothing. I mean his mind's Wandering. He's gone Out of his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looked at Simon's body with something verging on admir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Quite surprisin', really," she added. "I never yet met a wizard who could Borr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turned to Esk, whose mouth was a horrified 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remember when I was a girl, old Nanny Annaple went Wanderin'. Got too wrapped up with being a vixen, as I recall. Took us days to find her. And then there was you, too. I never would have found you if it wasn't for that staff thing, and what have you done with it, gir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hit him," Esk muttered. "It tried to kill him. I threw it in the riv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a nice thing to do to it after it saved you,"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saved me by hitting hi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idn't you realise? He was callin' to - them Thing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not tru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ared into Esk's defiant eyes and the thought came to her mind: I've lost her. Three years of work down the privy. She couldn't be a wizard but she might have been a wit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y isn't it true, Miss Clever?"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wouldn't do something like that!" Esk was near to tears. "I heard him speak, he's - well, he's not evil, he's a brilliant person, he nearly understands how everything works, he'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expect he's a very nice boy," said Granny sourly. "I never said he was a black wizard, did I?"</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re horrible Things!" Esk sobbed. "He wouldn't call out to them, he wants everything that they're not, and you're a wicked ol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lap rang like a bell. Esk staggered back, white with shock. Granny stood with her hand upraised, trembl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d struck Esk once before - the blow a baby gets to introduce it to the world and give it a rough idea of what to expect from life. But that had been the last time. In three years under the same roof there had been cause enough, when milk had been left to boil over or the goats had been carelessly left without water, but a sharp word or a sharper silence had done more than force ever could and left no bruis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grabbed Esk firmly by the shoulders and stared into her e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isten to me," she said urgently. "Didn't I always say to you that if you use magic you should go through the world like a knife goes through water? Didn't I say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mesmerised like a cornered rabbit, no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you thought that was just old Granny's way, didn't you? But the fact is that if you use magic you draw attention to yourself. From Them. They watch the world all the time. Ordinary minds are just vague to them, they hardly bother with them, but a mind with magic in it shines out, you see, it's a beacon to them. It's not darkness that calls Them, it's light, light that creates the shadow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 but - why are They interested? What do They ww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ife and shape,"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agged, and let go of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re pathetic, really," she said. "They've got no life or shape themselves but what they can steal. They could no more survive in this world than a fish could live in a fire, but that doesn't stop them trying. And they're just bright enough to hate us because we're aliv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hivered. She remember the gritty feel of the cold s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are They? I always thought they were just a sort - a sort of dem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ah. No one really knows. They're just the Things from the Dungeon Dimensions outside the universe, that's all. Shadow creatur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turned back to the prone form of Sim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wouldn't have any idea where he is, would you?" she said, looking shrewdly at Esk. "Not gone off flying with the seagulls, has h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hook her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aid Granny, "I didn't think so. They've got him, haven't the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n't a question. Esk nodded, her face a mask of mise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not your fault," said Granny, "His mind gave them an opening, and when he was knocked out they took it back with them. Only.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drummed her fingers on the edge of the bed, and appeared to reach a decis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o's the most important wizard around here?" she deman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m, Lord Cutangle," said Esk. "He's the Archchancellor. He was one of the ones who was in 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fat one, or the one like a streak of vineg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dragged her mind from the image of Simon on the cold desert and found herself saying: "He's an Eighth Level wizard and a 33° mage, actu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mean he's bent?" said Granny. "All this hanging around wizards has made you take them seriously, my girl. They all call themselves the Lord High this and the Imperial That, it's all part of the game. Even magicians do it, you'd think they'd be more sensible at least, but no, they call around saying they're the Amazing-Bonko-and-Doris. Anyway, where is this High Rumtiddlyp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ll be at dinner in the Great Hall," said Esk. "Can he bring Simon back, th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the difficult part," said Granny. "I daresay we could all get something back easily enough, walking and talking just like anyone. Whether it would be Simon is quite another sack of ferre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tood up. "Let's find this Great Hall, then. No time to wast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m, women aren't allowed in,"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opped in the doorway. Her shoulders rose. She turned around very slow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did you say?" she said. "Did these old ears deceive me, and don't say they did because they did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rry," said Esk. "Force of hab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can see you've been getting ideas below your station," said Granny coldly. "Go and find someone to watch over the lad, and let's see what's so great about this hall that I mustn't set foot in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thus it was that while the entire faculty of Unseen University were dining in the venerable hall the doors were flung back with a dramatic effect that was rather spoiled when one of them rebounded off a waiter and caught Granny a crack on the shin. Instead of the defiant strides she had intended to make across the chequered floor she was forced to half-hop, half-limp. But she hoped that she hopped with dign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hurried along behind her, acutely aware of the hundreds of eyes that were turned towards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roar of conversation and the clatter of cutlery faded away. A couple of chairs were knocked over. At the far end of the hall she could see the most senior wizards at their high table, which in fact bobbed a few feet off the floor. They were star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medium-grade wizard - Esk recognised him as a lecturer in Applied Astrology - rushed towards them, waving his han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nonono," he shouted. "Wrong door. You must go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n't mind me," said Granny calmly, pushing past hi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nono, it's against the lore, you must go away now. Ladies are not allowed in 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not a lady, I'm a witch," said Granny. She turned to Esk. "Is he very import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think so,"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ight." Granny turned to the lecturer: "Go and find me an important wizard, please. Quick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tapped her on the back. A couple of wizards with a rather greater presence of mind had nipped smartly out of the door behind them, and now several college porters were advancing threateningly up the hall, to the cheers and catcalls of the students. Esk had never much liked the porters, who lived a private life in their lodge, but now she felt a pang of sympathy for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wo of them reached out hairy hands and grabbed Granny's shoulders. Her arm disappeared behind her back and there was a brief flurry of movement that ended with the men hopping away, clutching bits of themselves and swear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tpin," said Granny. She grabbed Esk with her free hand and swept towards the high table, glaring at anyone who so much as looked as if they were going to get in her way. The younger students, who knew free entertainment when they saw it, stamped and cheered and banged their plates on the long tables. The high table settled on the tiles with a thump and the senior wizards hurriedly lined up behind Cutangle as he tried to summon up his reserves of dignity. His efforts didn't really work; it is very hard to look dignified with a napkin tucked into one's coll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raised his hands for silence, and the hall waited expectantly as Granny and Esk approached him. Granny was looking interestedly at the ancient paintings and statues of bygone mag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o are them buggers?" she said out of the corner of her mou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used to be chief wizards," whispere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look constipated. I never met a wizard who was regular,"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re a nuisance to dust, that's all I know,"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tood with legs planted wide apart, arms akimbo and stomach giving an impression of a beginners' ski slope, the whole of him therefore adopting a pose usually associated with Henry VIII but with an option on Henry IX and X as we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he said, "What is the meaning of this outra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he important?" said Granny to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madam, am the Archchancellor! And I happen to run this University! And you, madam, are trespassing in very dangerous territory indeed! I warn you that - stop looking at me like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taggered backwards, his hands raised to ward off Granny's gaze. The wizards behind him scattered, turning over tables in their haste to avoid the sta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s eyes had chang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had never seen them like this before. They were perfectly silver, like little round mirrors, reflecting all they saw. Cutangle was a vanishingly small dot in their depths, his mouth open, his tiny matchstick arms waving in desper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Archchancellor backed into a pillar, and the shock made him recover. He shook his head irritably, cupped a hand and sent a stream of white fire streaking towards the wit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ithout dropping her iridescent stare Granny raised a hand and deflected the flames towards the roof. There was an explosion and a shower of tile fragmen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r eyes wide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vanished. Where he had been standing a huge snake coiled, poised to strik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vanished. Where she had been standing was a large wicker baske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nake became a giant reptile from the mists of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asket became the snow wind of the Ice Giants, coating the struggling monster with 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reptile became a sabre-toothed tiger, crouched to spr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gale became a bubbling tar p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iger managed to become an eagle, stoop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ar pits became a tufted hoo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the images began to flicker as shape replaced shape. Stroboscope shadows danced around the hall. A magical wind sprang up, thick and greasy, striking octarine sparks from beards and fingers. In the middle of it all Esk, peering through streaming eyes, could just make out the two figures of Granny and Cutangle, glossy statues in the midst of the hurtling imag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also aware of something else, a high-pitched sound almost beyond hear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had heard it before, on the cold plain - a busy chittering noise, a beehive noise, an anthill soun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re coming!" she screamed about the din. "They're coming 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crambled out from behind the table where she had taken refuge from the magical duel and tried to reach Granny. A gust of raw magic lifted her off her feet and bowled her into a chai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uzzing was louder now, so that the air roared like a three-week corpse on a summer's day. Esk made another attempt to reach Granny and recoiled when green fire roared along her arm and singed her hai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looked around wildly for the other wizards, but those who had fled from the effects of the magic were cowering behind overturned furniture while the occult storm raged over their hea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ran down the length of the hall and out into the dark corridor. Shadows curled around her as she hurried, sobbing, up the steps and along the buzzing corridors towards Simon's narrow roo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mething would try to enter the body, Granny had said. Something that would walk and talk like Simon, but would be something els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cluster of students were hovering anxiously outside the door. They turned pale faces towards Esk as she darted towards them, and were sufficiently shaken to draw back nervously in the face of her determined progre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mething's in there," said one of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can't open the do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looked at her expectantly. Then one of them said: "You wouldn't have a pass key, by any cha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grabbed the doorhandle and turned it. It moved slightly, but then spun back with such force it nearly took the skin off her hands. The chittering inside rose to a crescendo and there was another noise, too, like leather flapp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e wizards!" she screamed. "Bloody well wizz!"</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haven't done telekinesis yet," said one of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as ill when we did Firethrowing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ctually, I'm not very good at Dematerialisation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went to the door, and then stopped with one foot in the air. She remembered Granny talking about how even buildings had a mind, if they were old enough. The University was very o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tepped carefully to one side and ran her hands over the ancient stones. It had to be done carefully, so as not to frighten it - and now she could feel the mind in the stones, slow and simple, but still mind. It pulsed around her; she could feel the little sparkles deep in the ro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mething was hooting behind the do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hree students watched in astonishment as Esk stood rock still with her hands and forehead pressed against the w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almost there. She could feel the weight of herself, the ponderousness of her body, the distant memories of the dawn of time when rock was molten and free. For the first time in her life she knew what it was like to have balconi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moved gently through the building-mind, refining her impressions, looking as fast as she dared for this corridor, this do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tretched out one arm, very carefully. The students watched as she uncurled one finger, very slow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door hinges began to crea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moment of tension and then the nails sprang from the hinges and clattered into the wall behind her. The planks began to bend as the door still tried to force itself open against the strength of -whatever was holding it sh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ood billow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eams of blue light lanced out into the corridor, moving and dancing as indistinct shapes shuffled through the blinding brilliance inside the room. The light was misty and actinic, the sort of light to make Steven Spielberg reach for his copyright lawy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s hair leapt from her head so that she looked like an ambulant dandelion. Little firesnakes of magic crackled across her skin as she stepped through the door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udents outside watched in horror as she disappeared into the l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vanished in a silent explos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they eventually found enough courage to look inside the room, they saw nothing there but the sleeping body of Simon. And Esk, silent and cold on the floor, breathing very slowly. And the floor was covered with a fine layer of silver s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floated through the mists of the world, noticing with a curious impersonal feeling the precise way in which she passed through solid mat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ere others with her. She could hear their chitter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ury rose like bile. She turned and set out after the noise, fighting the seductive forces that kept telling her how nice it would be just to relax her grip on her mind and sink into a warm sea of nothingness. Being angry, that was the thing. She knew it was most important to stay really ang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Discworld fell away, and lay below her as it did on the day she had been an eagle. But this time the Circle Sea was below her - it certainly was circular, as if God had run out of ideas - and beyond it lay the arms of the continent, and the long chain of the Ramtops marching all the way to the Hub. There were other continents she had never heard of, and tiny island chai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s her point of view changed, the Rim came into sight. It was night time and, since the Disc's orbiting sun was below the world, it lit up the long waterfall that girdled the Ed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also lit up Great A'Tuin the World Turtle. Esk had often wondered if the Turtle was really a myth. It seemed a lot of trouble to go to just to move a world. But there It was, almost as big as the Disc it carried, frosted with stardust and pocked with meteor crat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head passed in front of her and she looked directly into an eye big enough to float all the fleets in the world. She had heard it said that if you could look far enough into the direction that Great A'Tuin was staring, you would see the end of the universe. Maybe it was just the set of its beak, but Great A'Tuin looked vaguely hopeful, even optimistic. Perhaps the end of everything wasn't as bad as all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reamlike, she reached out and tried to Borrow the biggest mind in the unive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topped herself just in time, like a child with a toy toboggan who expected a little gentle slope and suddenly looks out of the magnificent mountains, snow-covered, stretching into the icefields of infinity. No one would ever Borrow that mind, it would be like trying to drink all the sea. The thoughts that moved through it were as big and as slow as glaci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eyond the Disc were the stars, and there was something wrong with them. They were swirling like snowflakes. Every now and again they would settle down and look as immobile as they always did, and then they'd suddenly take it into their heads to da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eal stars shouldn't do that, Esk decided. Which meant she wasn't looking at real stars. Which meant she wasn't exactly in a real place. But a chittering close at hand reminded her that she could almost certainly really die if she once lost track of those noises. She turned and pursued the sounds through the stellar snowstor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the stars jumped, and settled, jumped, and settle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s she swooped upward Esk tried to concentrate on everyday things, because if she let her mind dwell on precisely what it was she was following then she knew she would turn back, and she wasn't sure she knew the way. She tried to remember the eighteen herbs that cured ear-ache, which kept her occupied for a while because she could never recall the last fou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star swooped past, and then was violently jerked away; it was about twenty feet acro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she ran out of herbs she started on the diseases of goats, which took quite a long time because goats can catch a lot of things that cows can catch plus a lot of things plus that sheep plus catch plus a complete range of horrible ailments of their very own. When she had finished listing wooden udder, ear wilt and the octarine garget she tried to recall the complex code of dots and lines that they used to cut in the trees around Bad Ass, so that lost villagers could find their way home on snowy nigh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was only as far as dot dot dot dash dot dash (Hub-byTurnwise, one mile from the village) when the universe around her vanished with a faint pop. She fell forward, hit something hard and gritty and rolled to a hal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grittiness was sand. Fine, dry, cold sand. You could tell that even if you dug down several feet it would be just as cold and just as d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ay with her face in it for a moment, summoning the courage to look up. She could just see, a few feet away from her, the hem of someone's dress: Something's dress, she corrected herself. Unless it was a wing. It could be a wing, a particularly tatty and leathery o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r eyes followed it up until she found a face, higher than a house, outlined against the starry sky. Its owner was obviously trying to look nightmarish, but had tried too hard. The basic appearance was that of a chicken that had been dead for about two months, but the unpleasant effect was rather spoiled by warthog tusks, moth antennae, wolf ears and a unicorn spike. The whole thing had a selfassembled look, as if the owner had heard about anatomy but couldn't quite get to grips with the idea.</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staring, but not at her. Something behind her occupied all its interest. Esk turned her head very slow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was sitting cross-legged in the centre of a circle of Things. There were hundreds of them, as still and silent as statues, watching him with reptilian patie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something small and angular held in his cupped hands. It gave off a fuzzy blue light that made his face look strang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ther shapes lay on the ground beside him, each in its little soft glow. They were the regular sort of shapes that Granny dismissed airily as jommetry-cubes, many-sided diamonds, cones, even a globe. Each one was transparent and inside wa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edged closer. No one was taking any notice of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side a crystal sphere that had been tossed aside on to the sand floated a blue-green ball, crisscrossed with tiny white cloud patterns and what could almost have been continents if anyone was silly enough to try to live on a ball. It might have been a sort of model, except something about its glow told Esk that it was quite real and probably very big and not - in every sense - totally inside the sp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put it down very gently and sidled over to a ten-sided block in which floated a much more acceptable world. It was properly discshaped, but instead of the Rimfall there was a wall of ice and instead of the Hub there was a gigantic tree, so big that its roots merged into mountain rang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prism beside it held another slowly-turning disc, surrounded by little stars. But there were no ice walls around this one, just a red-gold thread that turned out on closer inspection to be a snake - a snake big enough to encircle a world. For reasons best known to itself it was biting its own tai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turned the prism over and over curiously, noticing how the little disc inside stayed resolutely up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giggled softly. Esk replaced the snake-disc and peered carefully over his should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was holding a small glass pyramid. There were stars in it, and occasionally he would give it a little shake so that the stars swirled up like snow in the wind, and then settled back in their places. Then he would gig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beyond the star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the Discworld. A Great A'Tuin no bigger than a small saucer toiled along under a world that looked like the work of an obsessive jewell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Jiggle, swirl. Jiggle, swirl, giggle. There were already hairline cracks in the gla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at Simon's blank eyes and then up into the hungry faces of the nearest Things, and then she reached across and pulled the pyramid out of his hands and turned and r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hings didn't stir as she scurried towards them, bent almost double, with the pyramid clasped tightly to her chest. But suddenly her feet were no longer running over the sand and she was being lifted into the frigid air, and a Thing with a face like a drowned rabbit turned slowly towards her and extended a tal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e not really here, Esk told herself. It's only a sort of dream, what Granny calls an annaloggy. You can't really be hurt, it's all imagination. There's absolutely no harm that can come to you, it's all really inside your mi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onder if it knows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alon picked her out of the air and the rabbit face split like a banana skin. There was no mouth, just a dark hole, as if the Thing was itself an opening to an even worse dimension, a place by comparison with which freezing sand and moonless moonlight would be a jolly afternoon at the seasid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held the Disc-pyramid and flailed with her free hand at the claw around her. It had no effect. The darkness loomed over her, a gateway to total obliv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kicked it as hard as she cou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ich was not, given the circumstances, very hard. But where her foot struck there was an explosion of white sparks and a pop -which would have been a much more satisfying bang if the thin air here didn't suck the sound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hing screeched like a chainsaw encountering, deep inside an unsuspecting sapling, a lurking and long-forgotten nail. The others around it set up a sympathetic buzz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kicked again and the Thing shrieked and dropped her to the sand. She was bright enough to roll, with the tiny world hugged protectively to her, because even in a dream a broken ankle can be painfu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hing lurched uncertainly above her. Esk's eyes narrowed. She put the world down very carefully, hit the Thing very hard around the point where its shins would be, if there were shins under that cloak, and picked up the world again in one neat movem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creature howled, bent double, and then toppled slowly, like a sackful of coathangers. When it hit the ground it collapsed into a mass of disjointed limbs; the head rolled away and rocked to a standsti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that all? thought Esk. They can hardly walk, even! When you hit them they just fall ov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nearest Things chittered and tried to back away as she marched determinedly towards them, but since their bodies seemed to be held together more or less by wishful thinking they weren't very good at it. She hit one, which had a face like a small family of squid, and it deflated into a pile of twitching bones and bits of fur and odd ends of tentacle, very much like a Greek meal. Another was slightly more successful and had begun to shamble uncertainly away before Esk caught it a crack on one of its five shi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flailed desperately as it fell and brought down another tw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y then the others had managed to lurch out of her way and stood watching from a dista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took a few steps towards the nearest one. It tried to move away, and fell ov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may have been ugly. They may have been evil. But when it came to poetry in motion, the Things had all the grace and coordination of a deck-chai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glared at them, and took a look at the Disc in its glass pyramid. All the excitement didn't seem to have disturbed it a b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d been able to get out, if this indeed was out and if the Disc could be said to be in. But how was one supposed to get ba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xml:space="preserve">Somebody laughed. It was the sort of laugh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asically, it was p'ch'zarni'chiwkov. This epiglottis-throttling word is seldom used on the Disc except by highly-paid stunt linguists and, of course, the tiny tribe of the K'turni, who invented it. It has no direct synonym, although the Cumhoolie word "squemt" ('the feeling upon finding that the previous occupant of the privy has used all the paper') begins to approach it in general depth of feeling. The closest translation is as follow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 nasty little sound of a sword being unsheathed right behind one at just the point when one thought one had disposed of one's enemi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though K'tumi speakers say that this does not convey the cold sweating, heart-stopping, gut-freezing sense of the origin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that kind of laug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turned around slowly. Simon drifted towards her across the sand, with his hands cupped in front of him. His eyes were tight sh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id you really think it would be as easy as that? " he said. Or something said; it didn't sound like Simon's voice, but like dozens of voices speaking'at o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she said, uncertain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is of no further use to us," said the Thing with Simon's shape. "He has shown us the way, child. Now give us our proper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backed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think it belongs to you," she said, "whoever you a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face in front of her opened its eyes. There was nothing there but blackness - not a colour, just holes into some other spa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could say that if you gave it to us we would be merciful. We could say we would let you go from here in your own shape. But there wouldn't really be much point in us saying that, would t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ouldn't believe you,"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th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imon-thing grin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e only putting off the inevitable," it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uits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could take it any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ake it, then. But I don't think you can. You can't take anything unless it's given to you, can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circled r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ll give it to us," said the Simon-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me of the other Things were approaching now, striding back across the desert with horrible jerky motio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ll get tired," it continued. "We can wait. We're very good at wait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made a feint to the left, but Esk swung around to face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 doesn't matter," she said. "I'm only dreaming this, and you can't get hurt in dream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hing paused, and looked at her with its empty e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ve you got a word in your world, I think it's called 'psychosomatic'?"</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ever heard of it," snappe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means you can get hurt in your dreams. And what is so interesting is that if you die in your dreams you stay here. That would be niiii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xml:space="preserve">Esk glanced sideways at the distant mountains, sprawled on the chilly horizon like melted mud pies. There were no trees, not even any rocks. Just sand and cold stars an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felt the movement rather than heard it and turned with the pyramid held between her hands like a club. It hit the Simon-thing in mid-leap with a satisfying thump, but as soon as it hit the ground it somersaulted forward and bounced upright with unpleasant ease. But it had heard her gasp and had seen the brief pain in her eyes. It paus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h, that hurt you, Did it not? You don't like to see another one suffer, yes? Not this one, it seem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turned and beckoned, and two of the tall Things lurched over to it and gripped it firmly by the arm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eyes changed. The darkness faded, and then Simon's own eyes looked out of his face. He stared up at the Things on either side of him and struggled briefly, but one had several pairs of tentacles wrapped around his wrist and the other was holding his arm in the world's largest lobster cla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he saw Esk, and his eyes fell to the little glass pyram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un away!" he hissed. "Take it away from here! Don't let them get it!" He grimaced as the claw tightened on his ar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this a trick?" said Esk. "Who are you re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n't you recognise me?" he said wretchedly. "What are you doing in my drea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this is a dream then I'd like to wake up, please,"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isten. You must run away now, do you understand? Don't stand there with your mouth op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IVE IT To us, said a cold voice inside Esk's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down at the glass pyramid with its unconcerned little world and stared up at Simon, her mouth an O of puzzlem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what is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ook hard a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xml:space="preserve">Esk peered through the glass. If she squinted it seemed that the little Disc was granular, as if it was made up of millions of tiny specks. If she looked hard at the speck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just numbers!" she said. "The whole world - it's all made up of numbers .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not the world, it's an idea of the world," said Simon. "I created it for them. They can't get through to us, do you see, but ideas have got a shape here. Ideas are rea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IVE IT TO U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ideas can't hurt anyo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urned things into numbers to understand them, but they just want to control," Simon said bitterly. "They burrowed into my numbers lik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scream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IVE IT TO US OR WE WILL TAKE HIM TO BI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up at the nearest nightmare fa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do I know I can trust you?"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AN'T TRUST US. BUT YOU HAVE NO CHO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looked at the ring of faces that not even a necrophile could love, faces put together from a fishmonger's midden, faces picked randomly from things that lurked in deep ocean holes and haunted caves, faces that were not human enough to gloat or leer but had all the menace of a suspiciously v-shaped ripple near an incautious bat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ouldn't trust them. But she had no cho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mething else was happening, in a place as far away as the thickness of a shad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udent wizards had run back to the Great Hall, where Cutangle and Granny Weatherwax were still locked in the magical equivalent of Indian arm wrestling. The flagstones under Granny were halfmelted and cracked and the table behind Cutangle had taken root and already bore a rich crop of acor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e of the students had earned several awards for bravery by daring to tug at Cutangle's cloak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now they were crowded into the narrow room, looking at the two bodi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ummoned doctors of the body and doctors of the mind, and the room buzzed with magic as they got to wor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tapped him on the should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word in your ear, young man,"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rdly young, madam," sighed Cutangle, "hardly young." He felt drained. It had been decades since he'd duelled in magic, although it was common enough among students. He had a nasty feeling that Granny would have won eventually. Fighting her was like swatting a fly on your own nose. He couldn't think what had come over him to try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led him out into the passage and around the corner to a window-seat. She sat down, leaning her broomstick against the wall. Rain drummed heavily on the roofs outside, and a few zigzags of lightning indicated a storm of Ramtop proportions approaching the c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 was quite an impressive display," she said: "You nearly won once or twice t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said Cutangle, brightening up. "Do you really think s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no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patted at various bits of his robe until he located a tarry bag of tobacco and a roll of paper. His hands shook as he fumbled a few shreds of second-hand pipeweed into a skinny homemade. He ran the wretched thing across his tongue, and barely moistened it. Then a dim remembrance of propriety welled up in the back of his mi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m," he said, "do you mind if I smok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hrugged. Cutangle struck a match on the wall and tried desperately to navigate the flame and the cigarette into approximately the same position. Granny gently took the match from his trembling hand and lit it for hi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ucked on the tobacco, had a ritual cough and settled back, the glowing end of the rollup the only light in the dim corrid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ve gone Wandering," said Granny at la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know,"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 wizards won't be able to get them ba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know that, to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might get something back, thoug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ish you hadn't said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pause while they contemplated what might come back, inhabiting living bodies, acting almost like the original inhabitan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probably my fault -"they said in unison, and stopped in astonishm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first, madam,"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m cigaretty things," asked Granny, "are they good for the nerv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opened his mouth to point out very courteously that tobacco was a habit reserved for wizards, but thought better of it. He extended the tobacco pouch towards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told him about Esk's birth, and the coming of the old wizard, and the staff, and Esk's forays into magic. By the time she had finished she had succeeded in rolling a tight, thin cylinder that burned with a small blue flame and made her eyes wa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know that shaky nerves wouldn't be better," she wheez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wasn't listen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is quite astonishing," he said. "You say the child didn't suffer in any 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that I noticed," said Granny. "The staff seemed - well, on her side, if you know what I me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where is this staff 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aid she threw it in the river .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old wizard and the elderly witch stared at each other, their faces illuminated by a flare of lightning outsid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hook his head. "The river's flooding," he said. "It's a million-to-one cha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miled grimly. It was the sort of smile that wolves ran away from. Granny grasped her broomstick purpose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illion-to-one chances," she said, "crop up nine times out of t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are storms that are frankly theatrical, all sheet lightning and metallic thunder rolls. There are storms that are tropical and sultry, and incline to hot winds and fireballs. But this was a storm of the Circle Sea plains, and its main ambition was to hit the ground with as much rain as possible. It was the kind of storm that suggests that the whole sky has swallowed a diuretic. The thunder and lightning hung around in the background, supplying a sort of chorus, but the rain was the star of the show. It tap-danced across the l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grounds of the University stretched right down to the river. By day they were a neat formal pattern of gravel paths and hedges, but in the middle of a wet wild night the hedges seemed to have moved and the paths had simply gone off somewhere to stay d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weak wyrdlight shone inefficiently among the dripping leaves. But most of the rain found its way through any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 you use one of them wizard fireball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ve a heart, mada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e you sure she would have come this 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s a sort of jetty thing down here somewhere, unless I'm lo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the sound of a heavy body blundering wetly into a bush, and then a splas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ve found the river, any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eatherwax peered through the soaking darkness. She could hear a roaring and could dimly make out the white crests of floodwater. There was also the distinctive river smell of the Ankh, which suggested that several armies had used it first as a urinal and then as a sepulch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plashed dejectedly towards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is foolishness," he said, "meaning no offence, madam. But it'll be out to sea on this flood. And I'll die of co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an't get any wetter than you are now. Anyway, you walk wrong for r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beg your pard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go all hunched up, you fight it, that's not the way. You shouldwell, move between the drops." And, indeed, Granny seemed to be merely dam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ll bear that in mind. Come on, madam. It's me for a roaring fire and a glass of something hot and wick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ighed. "I don't know. Somehow I expected to see it sticking out of the mud, or something. Not just all this wa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patted her gently on the should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may be something else we can do -" he began, and was interrupted by a zip of lightning and another roll of thund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aid maybe there's something -" he began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was that I saw?" demande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was what?" said Cutangle, bewilde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ive me some l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izard sighed wetly, and extended a hand. A bolt of golden fire shot out across the foaming water and hissed into obliv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said Granny triumphan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just a boat," said Cutangle. "The boys use them in the summer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waded after Granny's determined figure as fast as he coul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an't be thinking of taking it out on a night like this," he said. "It's madne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lithered along the wet planking of the jetty, which was already nearly under wa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don't know anything about boats!" Cutangle protes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hall have to learn quickly, then," replied Granny calm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I haven't been in a boat since I was a bo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asn't actually asking you to come. Does the pointy bit go in fro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moa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is all very creditable," he said, "but perhaps we can wait till morn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flash of lightning illuminated Granny's fa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erhaps not," Cutangle conceded. He lumbered along the jetty and pulled the little rowing boat towards him. Getting in was a matter of luck but he managed it eventually, fumbling with the painter in the darknes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oat swung out into the flood and was carried away, spinning slow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clung to the seat as it rocked in the turbulent waters, and looked expectantly at Cutangle through the mur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what?"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said you knew all about boa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I said you did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hung on as the boat wallowed heavily, miraculously righted itself, and was carried backwards downstrea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you said you hadn't been in a boat since you were a boy. . ." Granny beg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as two years old, I thin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oat caught on a whirlpool, spun around, and shot off across the fl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had you down as the sort of boy who was in and out of boats all day lo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as born up in the mountains. I get seasick on damp grass, if you must know,"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oat banged heavily against a submerged tree trunk, and a wavelet lapped the pr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know a spell against drowning," he added miserab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glad about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ly you have to say it while you're standing on dry l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ake your boots off." Granny comman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ake your boots off, m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hifted uneasily on his ben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have you in mind?"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ater is supposed to be outside the boat, I know that much!" Granny pointed to the dark tide sloshing around the bilges: "Fill your boots with water and tip it over the sid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nodded. He felt that the last couple of hours had somehow carried him along without him actually touching the sides, and for a moment he nursed the strangely consoling feeling that his life was totally beyond his control and whatever happened no one could blame him. Filling his boots with water while adrift on a flooded river at midnight with what he could only describe as a woman seemed about as logical as anything could be in the circumstanc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fine figure of a woman, said a neglected voice at the back of his mind. There was something about the way she used the tattered broomstick to scull the boat across the choppy water that troubled long-forgotten bits of Cutangle's subconsciou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that he could be certain about the fine figure, of course, what with the rain and the wind and Granny's habit of wearing her entire wardrobe in one go. Cutangle cleared his throat uncertainly. Metaphorically a fine figure, he deci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m, look," he said. "This is all very creditable, but consider the facts, I mean, the rate of drift and so forth, you see? It could be miles out on the ocean by now. It might never come to shore again. It might even go over the Rimf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ho had been staring out across the water, turned ar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t you think of anything else at all helpful that we could be doing?" she deman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baled for a few momen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ve you ever heard of anyone coming Ba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n it's worth a try, isn'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never liked the ocean," said Cutangle. "It ought to be paved over. There's dreadful things in it, down in the deep bits. Ghastly sea monsters. Or so they s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Keep baling, my lad, or you'll be able to see if they're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orm rolled backwards and forwards overhead. It was lost here on the flat river plains; it belonged in the high Ramtops, where they knew how to appreciate a good storm. It grumbled around, looking for even a moderately high hill to throw lightning 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rain settled down to the gentle patter of rain that is quite capable of keeping it up for days. A sea fog also rolled in to assis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we had some oars we could row, if we knew where we were going," said Cutangle. Granny didn't answ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heaved a few more bootfuls of water over the side, and it occurred to him that the gold braiding on his robe would probably never be the same again. It would be nice to think it might matter, one d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suppose you do know which way the Hub is, by any chance?" he ventured. "Just making convers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ook for the mossy side of trees," said Granny without turning her h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i, " said Cutangle, and nod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peered down gloomily at the oily waters, and wondered which particular oily waters they were. Judging by the salty smell they were out in the bay 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really terrified him about the sea was that the only thing between him and the horrible things that lived at the bottom of it was water. Of course, he knew that logically the only thing that separated him from, say, the man-eating tigers in the jungles of Klatch was mere distance, but that wasn't the same thing at all. Tigers didn't rise up out of the chilly depths, mouths full of needle teeth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shive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t you feel it?" asked Granny. "You can taste it in the air. Magic! It's leaking out from some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not actually water soluble," said Cutangle. He smacked his lips once or twice. There was indeed a tinny taste to the fog, he had to admit, and a faint greasiness to the ai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e a wizard," said Granny, severely. "Can't you call it up or some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question has never arisen," said Cutangle. "Wizards never throw their staffs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around here somewhere," snapped Granny. "Help me look for it, m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groaned. It had been a busy night, and before he tried any more magic he really needed twelve hours sleep, several good meals, and a quiet afternoon in front of a big fire. He was getting too old, that was the trouble. But he closed his eyes and concentra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magic around, all right. There are some places where magic naturally accumulates. It builds up around deposits of the transmundane metal octiron, in the wood of certain trees, in isolated lakes, it sleets through the world and those skilled in such things can catch it and store it. There was a store of magic in the area.</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potent," he said. "Very potent." He raised his hands to his templ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getting bloody cold," said Granny. The insistent rain had turned to s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sudden change in the world. The boat stopped, not with a jar, but as if the sea had suddenly decided to become solid. Granny looked over the sid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ea had become solid. The sound of the waves was coming from a long way away and getting further away all the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leaned over the side of the boat and tapped on the wa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ce," she said. The boat was motionless in an ocean of ice. It creaked ominous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nodded slow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makes sense," he said. "If they are . . . where we think they are, then it's very cold. As cold as the night between the stars, it is said. So the staff feels it to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ight," said Granny, and stepped out of the boat. "All we have to do is find the middle of the ice and there's the staff,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knew you were going to say that. Can I at least put my boots 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wandered across the frozen waves, with Cutangle stopping occasionally to try and sense the exact location of the staff. His robes were freezing on him. His teeth chatter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en't you cold?" he said to Granny, whose dress fairly crackled as she walk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cold," she conceded, "I just ain't shiver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used to have winters like this when I was a lad," said Cutangle, blowing on his fingers. "It doesn't snow in Ankh, hard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eally," said Granny, peering ahead through the freezing fo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snow on the tops of the mountains all year round, I recall. Oh, you don't get temperatures like you did when I was a bo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t least, until now," he added, stamping his feet on the ice. It creaked menacingly, reminding him that it was all that lay between him and the bottom of the sea. He stamped again, as softly as possi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mountains were these?" aske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the Ramtops. Up towards the Hub, in fact. Place called Brass Ne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s lips moved. "Cutangle, Cutangle," she said softly. "Any relation to old Acktur Cutangle? Used to live in a big old house under Leaping Mountain, had a lot of so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y father. How on disc d'you know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as raised up there," said Granny, resisting the temptation merely to smile knowingly. "Next valley. Bad Ass. I remember your mother. Nice woman, kept brown and white chickens, I used to go up there to buy eggs for me mam. That was before I was called to witching, of cou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remember you," said Cutangle. "Of course, it was a long time ago. There was always a lot of children around our house." He sighed. "I suppose it's possible I pulled your hair once. It was the sort of thing I used to d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aybe. I remember a fat little boy. Rather unpleas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 might have been me. I seem to recall a rather bossy girl, but it was a long time ago. A long time ag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idn't have white hair in those days,"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verything was a different colour in those day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tru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didn't rain so much in the summer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unsets were redd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ere more old people. The world was full of them," said the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I know. And now it's full of young people. Funny, really. I mean, you'd expect it to be the other way rou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even had a better kind of air. It was easier to breathe," said Cutangle. They stamped on through the swirling snow, considering the curious ways of time and Natu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ver been home again?"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hrugged. "When my father died. It's odd, I've never said this to anyone, but-well, there were my brothers, because I am an eighth son of course, and they had children and even grandchildren, and not one of them can hardly write his name. I could have bought the whole village. And they treated me like a king, but- I mean, I've been to places and seen things that would curdle their minds, I've faced down creatures wilder than their nightmares, I know secrets that are known to a very few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felt left out," said Granny. "There's nothing strange in that. It happens to all of us. It was our cho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izards should never go home,"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think they can go home," agreed Granny. "You can't cross the same river twice, I always s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gave this some thou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ink you're wrong there," he said. "I must have crossed the same river, oh, thousands of tim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h, but it wasn't the same riv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hrugged. "It looked like the same bloody riv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need to take that tone," said Granny. "I don't see why I should listen to that sort of language from a wizard who can't even answer lett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was silent for a moment, except for the castanet chatter of his tee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he said. "Oh, I see. They were from you, were the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right. I signed them on the bottom. It's supposed to be a sort of clue, isn'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ll right, all right. I just thought they were a joke, that's all," said Cutangle sullen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jok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don't get many applications from women. We don't get a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ondered why I didn't get a reply,"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rew them away, if you must k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could at least have - there it 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re? Where? Oh, t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fog parted and they now saw it clearly - a fountain of snowflakes, a ornamental pillar of frozen air. And below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ff wasn't locked in ice, but lay peacefully in a seething pool of wa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e of the unusual aspects of a magical universe is the existence of opposites. It has already been remarked that darkness isn't the opposite of light, it is simply the absence of light. In the same way absolute zero is merely the absence of heat. If you want to know what real cold is, the cold so intense that water can't even freeze but anti-boils, look no further than this poo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looked in silence for some seconds, their bickering forgotten. Then Cutangle said slowly: "If you stick your hand in that, your fingers'll snap like carro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 you think you can lift it out by magic?"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tarted to pat his pockets and eventually produced his rollup bag. With expert fingers he shredded the remains of a few dogends into a fresh paper and licked it into shape, without taking his eyes off the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he said. "but I'll try any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looked longingly at the cigarette and then poked it behind his ear. He extended his hands, fingers splayed, and his lips moved soundlessly as he mumbled a few words of pow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aff spun in its pool and then rose gently away from the ice, where it immediately became the centre of a cocoon of frozen air. Cutangle groaned with the effort - direct levitation is the hardest of the practical magics, because of the ever-present danger of the wellknown principles of action and reaction, which means that a wizard attempting to lift a heavy item by mind power alone faces the prospect of ending up with his brains in his boo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 you stand it upright?"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ith great delicacy the staff turned slowly in the air until it hung in front of Granny a few inches above the ice. Frost glittered on its carvings, but it seemed to Cutangle - through the red haze of migraine that hovered in front of his eyes - to be watching him. Resent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adjusted her hat and straightened up purpose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ight," she said. Cutangle swayed. The tone of voice cut through him like a diamond saw. He could dimly remember being scolded by his mother when he was small; well, this was that voice, only refined and concentrated and edged with little bits of carborundum, a tone of command that would have a corpse standing to attention and could probably have marched it halfway across its cemetery before it remembered it was dea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ood in front of the hovering staff, almost melting its icy covering by the sheer anger in her gaz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is your idea of proper behaviour, is it? Lying around on the sea while people die? Oh, very well do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tomped around in a semi-circle. To Cutangle's bewilderment, the staff turned to follow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you were thrown away," snapped Granny. "So what? She's hardly more than a child, and children throw us all away sooner or later. Is this loyal service? Have you no shame, lying around sulking when you could be of some use at la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leaned forward, her hooked nose a few inches from the staff. Cutangle was almost certain that the staff tried to lean backwards out of her 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all I tell you what happens to wicked staffs?" she hissed. "If Esk is lost to the world, shall I tell you what I will do to you? You were saved from the fire once, because you could pass on the hurt to her. Next time it won't be the fi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r voice sank to a whiplash whisp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irst it'll be the spokeshave. And then the sandpaper, and the auger, and the whittling knif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ay, steady on," said Cutangle, his eyes water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and what's left I'll stake out in the woods for the fungus and the woodlice and the beetles. It could take yea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carvings writhed. Most of them had moved around the back, out of Granny's gaz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 she said. "I'll tell you what I'm going to do. I'm going to pick you up and we are all going back to the University, aren't we? Otherwise it's blunt saw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rolled up her sleeves and extended a h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izard," she said, "I shall want you to release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nodded miserab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I say now, now! N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opened his eyes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s standing with her left arm extended full length in front of her, her hand clamped around the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ice was exploding off it, in gouts of stea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ight," finished Granny, "and if this happens again I shall be very angry, do I make myself clea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lowered his hands and hurried towards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e you hur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hook her head. "It's like holding a hot icicle," she said. "Come on, we haven't got time to stand around chatt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 are we going to get ba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show some backbone, man, for goodness sake. We'll f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ved her broomstick. The Archchancellor looked at it doubt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f course. Don't wizards fly on their staff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rather undignifi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I can put up with that, so can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but is it saf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gave him a withering l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 you mean in the absolute sense?" she asked. "Or, say, compared with staying behind on a melting ice flo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is the first time I have ever ridden on a broomstick,"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e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ought you just had to get on them and they flew," said the wizard. "I didn't know you had to do all that running up and down and shouting at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a knack,"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ought they went faster," Cutangle continued, "and, to be frank, hig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do you mean, higher?" asked Granny, trying to compensate for the wizard's weight on the pillion as they turned back upriver. Like pillion passengers since the dawn of time, he persisted in leaning the wrong 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more sort of above the trees," said Cutangle, ducking as a dripping branch swept his hat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s nothing wrong with this broomstick that you losing a few stone wouldn't cure," snapped Granny. "Or would you rather get off and wal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part from the fact that half the time my feet are touching the ground anyway," said Cutangle. "I wouldn't want to embarrass you. If someone had asked me to list all the perils of flying, you know, it would never have occurred to me to include having one's legs whipped to death by tall brack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e you smoking?" said Granny, staring grimly ahead. "Something's burn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just to calm my nerves what with all this headlong plunging through the air, mada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put it out this minute. And hold 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broomstick lurched upwards and increased its speed to that of a geriatric jogg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r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ll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n I said hold on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idn't mean t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pau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Yes. I see. I'm terribly sor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all righ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y memory isn't what it was . . . I assure you . . . no offence me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ne tak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flew in silence for a mom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evertheless," said Granny thoughtfully, "I think that, on the whole, I would prefer you to move your han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ain gushed across the leads of Unseen University and poured into the gutters where ravens' nests, abandoned since the summer, floated like very badly-built boats. The water gurgled along ancient, crusted pipes. It found its way under tiles and said hallo to the spiders under the eaves. It leapt from gables and formed secret lakes high amongst the spir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ole ecologies lived in the endless rooftops of the University, which by comparison made Gormenghast look like a toolshed on a railway allotment; birds sang in tiny jungles grown from apple pips and weed seeds, little frogs swam in the upper gutters, and a colony of ants were busily inventing an interesting and complex civilisati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e thing the water couldn't do was gurgle out of the ornamental gargoyles ranged around the roofs. This was because the gargoyles wandered off and sheltered in the attics at the first sign of rain. They held that just because you were ugly it didn't mean you were stup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rained streams. It rained rivers. It rained seas. But mainly it rained through the roof of the Great Hall, where the duel between Granny and Cutangle had left a very large hole, and Treatle felt that it was somehow raining on him person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stood on a table organising the teams of students who were taking down the paintings and ancient tapestries before they got soaked. It had to be a table, because the floor was already several inches deep in wa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rainwater, unfortunately. This was water with real personality, the kind of distinctive character water gets after a long journey through silty countryside. It had the thick texture of authentic Ankh water - too stiff to drink, too runny to ploug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river had burst its banks and a million little watercourses were flowing backwards, bursting in through the cellars and playing peekaboo under the flagstones. There was the occasional distant boom as some forgotten magic in a drowned dungeon shorted out and surrendered up its power; Treatle wasn't at all keen on some of the unpleasant bubblings and hissings that were escaping to the surfa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thought again how nice it would be to be the sort of wizard who lived in a little cave somewhere and collected herbs and thought significant thoughts and knew what the owls were saying. But probably the cave would be damp and the herbs would be poisonous and Treatle could never be sure, when all was said and done, exactly what thoughts were really significa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got down awkwardly and paddled through the dark swirling waters. Well, he had done his best. He'd tried to organise the senior wizards into repairing the roof by magic, but there was a general argument over the spells that could be used and a consensus that this was in any case work for artisan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wizards for you, he thought gloomily as he waded between the dripping arches, always probing the infinite but never noticing the definite, especially in the matter of household chores. We never had this trouble before that woman ca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squelched up the steps, lit by a particularly impressive flash of lightning. He had a cold certainty that while of course no one could possibly blame him for all this, everybody would. He seized the hem of his robe and wrung it out wretchedly, then he reached for his tobacco pou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a nice green waterproof one. That meant that all the rain that had got into it couldn't get out again. It was indescriba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found his little clip of papers. They were fused into one lump, like the legendary pound note found in the back pockets of trousers after they have been washed, spun, dried and iro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gger," he said, with feel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say! Treat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eatle looked around. He had been the last to leave the hall, where even now some of the benches were beginning to float. Whirlpools and patches of bubble marked the spots where magic was leaking from the cellars, but there was no one to be se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nless, of course, one of the statues had spoken. They had been too heavy to move, and Trestle remembered telling the students that a thorough wash would probably do them goo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looked at their stern faces and regretted it. The statues of very powerful dead mages were sometimes more lifelike than statues had any right to be. Maybe he should have kept his voice dow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he ventured, acutely aware of the stony star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p here, you foo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looked up. The broomstick descended heavily through the rain in a series of swoops and jerks. About five feet above the water it lost its few remaining aerial pretensions, and flopped noisily into a whirlpoo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Don't stand there, idio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eatle peered nervously into the gloo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ve got to stand somewhere,"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mean give us a hand!" snapped Cutangle, rising from the wavelets like a fat and angry Venus. "The lady first, of cou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turned to Granny, who was fishing around in the wa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ve lost my hat,"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ighed. "Does that really matter at a time like thi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witch has got to have a hat, otherwise who's to know?" said Granny. She made a grab as something dark and sodden drifted by, cackled triumphantly, tipped out the water and rammed the hat on her head. It had lost its stiffening and flopped rather rakishly over one ey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ight," she said, in a tone of voice that suggested the whole universe had just better watch 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nother brilliant flash of lightning, which shows that even the weather gods have a well-developed sense of theat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rather suits you,"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xcuse me," said Trestle, "but isn't she the 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ever mind that," said Cutangle, taking Granny's hand and helping her up the steps. He flourished the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it's against the lore to allow 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stopped and stared as Granny reached out and touched the damp wall by the door. Cutangle tapped him on the che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ow me where it's written down,"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re in the Library," Granny interrup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the only dry place," said Treatle, "bu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building is frightened of thunderstorms," said Granny. "It could do with comfort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the lore -"repeated Treatle desperate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was already striding down the passage, with Cutangle hopping along behind. He tur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heard the lady,"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reatle watched them go, with his mouth hanging open. When their footsteps had died away in the distance he stood silently for a moment, thinking about life and where his could have gone wro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owever, he wasn't going to be accused of disobedie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Very carefully, without knowing exactly why, he reached out and gave the wall a friendly p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there,"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trangely enough, he felt a lot bet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occurred to Cutangle that he ought to lead the way in his own premises, but Granny in a hurry was no match for a nearterminal nicotine addict and he kept up only by a sort of crabwise leap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this way," he said, splashing through the puddl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know. The building told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I was meaning to ask about that," said Cutangle, "because you see it's never said anything to me and I've lived here for yea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ave you ever listened to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exactly listened, no," Cutangle conceded. "Not as su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then," said Granny, edging past a waterfall where the kitchen steps used to be (Mrs Whitlow's washing would never be the same again). "I think it's up here and along the passage, isn'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wept past a trio of astonished wizards, who were surprised by her and completely startled by her 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panted after her and caught her arm at the doors to the Libra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ook," he said desperately, "No offence, Miss - um, Mistres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ink Esmerelda will suffice now. What with us having shared a broomstick and everyth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 I go in front? It is my Library," he begg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turned around, her face a mask of surprise. Then she smil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f course. I'm so sor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For the look of the thing, you see," said Cutangle apologetically. He pushed the door op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Library was full of wizards, who care about their books in the same way that ants care about their eggs and in time of difficulty carry them around in much the same way. The water was getting in even here, and turning up in rather odd places because of the Library's strange gravitational effects. All the lower shelves had been cleared and relays of wizards and students were piling the volumes on every available table and dry shelf. The air was full of the sound of angry rustling pages, which almost drowned out the distant fury of the stor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was obviously upsetting the librarian, who was scurrying from wizard to wizard, tugging ineffectually at their robes and shouting "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spotted Cutangle and knuckled rapidly towards him. Granny had never seen an orang-outan before, but wasn't about to admit it, and remained quite calm in the face of a small potbellied man with extremely long arms and a size IZ skin on a size 8 bod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ok," it explained, "oo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expect so," said Cutangle shortly, and grabbed the nearest wizard, who was tottering under the weight of a dozen grimoires. The man stared at him as if he was a ghost, looked sideways at Granny, and dropped the books on the floor. The librarian winc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chchancellor?" gasped the wizard, "you're alive? I mean -we heard you'd been spirited away by -" he looked at Granny again, "- I mean, we thought - Treatle told u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ook," said the librarian, shooing some pages back between their cover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re are young Simon and the girl? What have you done with them?" Granny demand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 we put them over here," said the wizard, backing away. "Um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ow us," said Cutangle. "And stop stuttering, man, you'd think you'd never seen a woman befo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izard swallowed hard and nodded vigorous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ertainly. And - I mean - please follow me - um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weren't going to say anything about the lore, were you?" aske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m - no, Archchancell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oo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followed hard on his trodden-down heels as he scurried between the toiling wizards, most of whom stopped working to stare as Granny strode pas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is getting embarrassing," said Cutangle, out of the corner of his mouth. "I shall have to declare you an honorary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ared straight ahead and her lips hardly mov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do," she hissed, "and I will declare you an honorary wit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s mouth snapped sh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and Simon were lying on a table in one of the side readingrooms, with half a dozen wizards watching over them. They drew back nervously as the trio approached, with the librarian swinging along behi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ve been thinking," said Cutangle. "Surely it would be better to give the staff to Simon? He is a wizard, an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ver my dead body," said Granny. "Yours, too. They're getting their power through him, do you want to give them mo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ighed. He had been admiring the staff, it was one of the best he had se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Very well. You're right, of cou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leaned down and laid the staff on Esk's sleeping form, and then stood back dramatic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hing happe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ne of the wizards coughed nervous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hing continued to happ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carvings on the staff appeared to be grinn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not working," said Cutangle, "is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ive it time,"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gave it time. Outside the storm strode around the sky, trying to lift the lids off hous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at down on a pile of books and rubbed her eyes. Cutangle's hands strayed towards his tobacco pocket. The wizard with the nervous cough was helped out of the room by a colleagu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ok," said the librari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know!" said Granny, so that Cutangle's half-rolled homemade shot out of his nerveless fingers in a shower of tobacc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not finish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an't use the staff, of course," said Granny, standing up.</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ut you said she swept the floors with it and it protects her and -" Cutangle beg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nono," said Granny. "That means the staff uses itself or it uses her, but she's never been able to use it, d'you se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tared at the two quiet bodies. "She should be able to use it. It's a proper wizard's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said Granny. "So she's a proper wizard, is sh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hesitat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of course not. You can't ask us to declare her a wizard. Where's the preceden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what?" asked Granny, sharp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never happened befo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ots of things have never happened before. We're only born o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gave her a look of mute appeal. "But it's against the I-"</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began to say "lore", but the word mumbled into sile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re does it say it?" said Granny triumphantly. "Where does it say women can't be wizar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following thoughts sped through Cutangle's mi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 . It doesn't say it anywhere, it says it everyw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 . But young Simon seemed to say that everywhere is so much like nowhere that you can't really tell the differenc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 . Do I want to be remembered as the first Archchancellor to allow women into the University? Still . . . I'd be remembered, that's for sur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 . She really is a rather impressive woman when she stands in that sort of way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 . That staff has got ideas of its own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 . There's a sort of sense to i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 . I would be laughed a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 . It might not work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 . It might wor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couldn't trust them. But she had no cho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tared at the terrible faces peering down at her, and the lanky bodies, mercifully cloak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r hands tingl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the shadow-world, ideas are real. The thought seemed to travel up her arm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a buoyant sort of thought, a thought full of fizz. She laughed, and moved her hands apart, and the staff sparkled in her hands like solid electric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hings started to chitter nervously and one or two at the back started to lurch away. Simon fell forward as his captors hastily let go, and he landed on his hands and knees in the s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se it!" he shouted. "That's it! They're frighte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gave him a smile, and continued to examine the staff. For the first time she could see what the carvings actually w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snatched up the pyramid of the world and ran towards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ome on!" he said. "They hate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ardon?"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se the staff," said Simon urgently, and reached out for it. "Hey! It bit 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rry," said Esk. "What were we talking about?" She looked up and regarded the keening Things as it were for the first tim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those. They only exist inside our heads. If we didn't believe in them, they wouldn't exist at a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looked around at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can't honestly say I believe you,"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ink we should go home now," said Esk. "People will be worrying.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moved her hands together and the staff vanished, although for a moment her hands glowed as though they were cupped around a cand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hings howled. A few of them fell ov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important thing about magic is how you don't use it," said Esk, taking Simon's ar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stared at the crumbling figures around him, and grinned foolish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 don't use it?" he queri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h, yes," said Esk, as they walked towards the Things. "Try it yoursel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extended her hands, brought the staff out of the air, and offered it to him. He went to take it, then drew back his h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Uh, no," he said, "I don't think it likes me muc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ink it's all right if I give it to you. It can't really argue with that," said 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ere does it g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just becomes an idea of itself, I thin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reached out his hand again and closed his fingers around the shining woo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ight," he said, and raised it in the classical revengeful wizard's pose. "I'll show the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wro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do you mean, wrong? I've got the pow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re sort of-reflections of us," said Esk. "You can't beat your reflections, they'll always be as strong as you are. That's why they draw nearer to you when you start using magic. And they don't get tired. They feed off magic, so you can't beat them with magic. No, the thing is . . . well, not using magic because you can't, that's no use at all. But not using magic because you can, that really upsets them. They hate the idea. If people stopped using magic they'd di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Things ahead of them fell over each other in their haste to back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looked at the staff, then at Esk, then at the Things, then back at the sta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s needs a lot of thinking about," he said uncertainly. "I'd really like to work this 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expect you'll do it very we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ecause you're saying that the real power is when you go right through magic and out the other sid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orks, though, doesn'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were alone on the cold plain now. The Things were distant stick-figur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wonder if this is what they mean by sourcery?" said Sim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know. It might b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d really like to work this out," said Simon again, turning the staff over and over in his hands. "We could set up some experiments, you know, into deliberately not using magic. We could carefully not draw an octogram on the floor, and we could deliberately not call up all sorts of things, and - it makes me sweat just to think abou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d like to think about how to get home," said Esk, looking down at the pyram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 that is supposed to be my idea of the world. I should be able to find a way. How do you do this thing with the han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moved his hands together. The staff slid between them, the light glowing through his fingers for a moment, and then vanished. He grinned. "Right. Now all we have to do is look for the University . . .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lit his third rollup from the stub of the second. This last cigarette owed a lot to the creative powers of nervous energy, and looked like a camel with the legs cut of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had already watched the staff lift itself gently from Esk and land on Sim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w it had floated up into the air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ther wizards had crowded into the room. The librarian was sitting under the ta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only we had some idea what is going on," said Cutangle. "It's the suspense I can't stan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ink positively, man," snapped Granny. "And put out that bloody cigarette, I can't imagine anyone wanting to come back to a room that smells like a firepla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s one man the assembled college of wizards turned their faces towards Cutangle, expectan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took the smouldering mess out of his mouth and, with a glare that none of the assembled wizards cared to meet, trod it underfoo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robably time I gave it up anyway," he said. "That goes for the rest of you, too. Worse than an ashpit in this place, sometim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 xml:space="preserve">Then he saw the staff. It wa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only way Cutangle could describe the effect was that it seemed to be going very fast while staying in exactly the same pla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treamers of gas flared away from it and vanished, if they were gas. It blazed like a comet designed by an inept special effects man. Coloured sparks leapt out and disappeared somew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also changing colour, starting with a dull red and then climbing through the spectrum until it was a painful violet. Snakes of white fire coruscated along its leng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should be a word for words that sound like things would sound like if they made a noise, he thought. The word "glisten" does indeed gleam oily, and if there was ever a word that sounded exactly the way sparks look as they creep across burned paper, or the way the lights of cities would creep across the world if the whole of human civilisation was crammed into one night, then you couldn't do better than "coruscat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knew what would happen nex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ook out," he whispered. "It's going to go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n total silence, in the kind of silence in fact that sucks in sounds and stifles them, the staff flashed into pure octarine along the whole of its lengt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eighth colour, produced by light falling through a strong magical field, blazed out through bodies and bookshelves and walls. Other colours blurred and ran together, as though the light was a glass of gin poured over the watercolour painting of the world. The clouds over the University glowed, twisted into fascinating and unexpected shapes, and streamed upward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 observer above the Disc would have seen a little patch of land near the Circle Sea sparkle like a jewel for several seconds, then wink 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ilence of the room was broken by a wooden clatter as the staff dropped out of the air and bounced on the ta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meone said "Ook", very faint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eventually remembered how to use his hands and raised them to where he hoped his eyes would be. Everything had gone blac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 anyone else there?" 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ods, you don't know how glad I am to hear you say that," said another voice. The silence was suddenly full of bab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re we still where we w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know. Where were w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re, I thin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 you reach ou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t unless I am quite certain about what I'm going to touch, my good man," said the unmistakable voice of Granny Weatherwax.</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veryone try and reach out," said Cutangle, and choked down a scream as a hand like a warm leather glove closed around his ankle. There was a satisfied little "ook", which managed to convey relief, comfort and the sheer joy of touching a fellow human being or, in this case, anthropo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 a scratch and then a blessed flare of red light as a wizard on the far side of the room lit a cigarett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o did th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rry, Archchancellor, force of hab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moke all you like, that m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nk you, Archchancello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ink I can see the outline of the door now," said another voi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 I can definitely se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here,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an I smoke too, si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the boy with yo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o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m 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s happen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veryone stop talk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Ordinary light, slow and easy on the eye, sidled back into the Librar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sat up, dislodging the staff. It rolled under the table. She felt something slip over her eyes, and reached up for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Just a moment," said Granny, darting forward. She gripped the girl's shoulders and peered into her ey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come back," she said, and kissed h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reached up and patted something hard on her head. She lifted it down to examine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a pointed hat, slightly smaller than Granny's, but bright blue with a couple of silver stars painted on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 wizard hat?" she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tepped forw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h, yes,"he said, and cleared his throat: "You see, we thought - it seemed - anyway, when we considered i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You're a wizard," said Granny, simply. "The Archchancellor changed the lore. Quite a simple ceremony, rea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s the staff somewhere about here," said Cutangle. "I saw it fall down - oh."</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stood up with the staff in his hand, and showed it to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thought it had carvings on," he said. "This looks just like a stick." And that was a fact. The staff looked as menacing and potent as a piece of kindl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turned the hat around in her hands, in the manner of one who, opening the proverbial brightly-wrapped package, finds bath salt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very nice," she said uncertain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s that all you can say?"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pointed, too." Somehow being a wizard didn't feel any different from not being a wizar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imon leaned ov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Remember," he said, "you've got to have been a wizard. Then you can start looking on the other side. Like you s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ir eyes met, and they grinn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stared at Cutangle. He shrugg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earch me," he said. "What's happened to your stutter, bo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eems to have gone, sir," said Simon brightly. "Must have left it behind, somewhe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river was still brown and swollen but at least it resembled a river agai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 was unnaturally hot for late autumn, and across the whole of the lower part of Ankh-Morpork the steam rose from thousands of carpets and blankets put out to dry. The streets were filled with silt, which on the whole was an improvement - AnkhMorpork's impressive civic collection of dead dogs had been washed out to sea.</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team also rose from the flagstones of the Archchancellor's personal verandah, and from the teapot on the ta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lay back in an ancient cane chair and let the unseasonal warmth creep around her ankles. She idly watched a team of city ants, who had lived under the flagstones of the University for so long that the high levels of background magic had permanently altered their genes, anthandling a damp sugar lump down from the bowl on to a tiny trolley. Another group was erecting a matchstick gantry at the edge of the ta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may or may not have been interested to learn that one of the ants was Drum Billet, who had finally decided to give Life another chanc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 say," she said, "that if you can find an ant on Hogswatch Day it will be very mild for the rest of the winte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o says that?"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enerally people who are wrong," said Granny. "I makes a note in my Almanack, see. I checks. Most things most people believe are wro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Like `red sky at night, the city's alight'," said Cutangle. "And you can't teach an old dog new trick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don't think that's what old dogs are for," said Granny. The sugar lump had reached the gantry now, and a couple of ants were attaching it to a microscopic block and tack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can't understand half the things Simon says," said Cutangle, "although some of the students get very excited abou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understand what Esk says all right, I just don't believe it," said Granny. "Except the bit about wizards needing a hear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said that witches need a head, too," said Cutangle. "Would you like a scone? A bit damp, I'm afrai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he told me that if magic gives people what they want, then not using magic can give them what they need," said Granny, her hand hovering over the plat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So Simon tells me. I don't understand it myself, magic's for using, not storing up. Go on, spoil yourself."</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agic beyond magic," snorted Granny. She took the scone and spread jam on it. After a pause she spread cream on it too.</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ugar lump crashed to the flagstones and was immediately surrounded by another team of ants, ready to harness it to a long line of red ants enslaved from the kitchen gard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shifted uneasily in his seat, which creaked.</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merelda," he began, "I've been meaning to ask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No," said Grann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ctually I was going to say that we think we might allow a few more girls into the University. On an experimental basis. Once we get the plumbing sorted out,"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s up to you, of cours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and, it occurred to me that since we seem destined to become a co-educational establishment, as it were, it seemed to me, that is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f you might see your way clear to becoming, that is, whether you would accept a Chair."</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 sat back. The sugar lump passed under his chair on matchstick rollers, the squeaking of the slavedriver ants just at the edge of hear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mm," said Granny, "I don't see why not. I've always wanted one of those big wicker ones, you know, with the sort of sunshade bit on the top. If that's not too much troub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at isn't exactly what I meant," said Cutangle, adding quickly, "although I'm sure that could be arranged. No, I mean, would you come and lecture the students? Once in a whi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 o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utangle groped for a subjec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Herbs?" he hazarded. "We're not very good on herbs here. And headology. Esk told me a lot about headology. It sounds fascinat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 sugar lump disappeared through a crack in a nearby wall with a final jerk. Cutangle nodded towards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y're very heavy on the sugar," he said, "but we haven't got the heart to do anything about i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frowned, and then nodded across the haze over the city to the distant glitter of the snow on the Ramtop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t's a long way," she said. "I can't be keeping on going backwards and forwards at my time of lif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e could buy you a much better broomstick," said Cutangle. "One you don't have to bump start. And you, you could have a flat here. And all the old clothes you can carry," he added, using the secret weapon. He had wisely invested in some conversation with Mrs Whitlo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mph," said Granny, "Silk?"</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Black and red," said Cutangle. An image of Granny in black and red silk trotted across his mind, and he bit heavily into his scon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nd maybe we can bring some students out to your cottage in the summer," Cutangle went on, "for extra-mural studi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o's Extra Murie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I mean, there's lots they can learn, I'm sur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Granny considered this. Certainly the privy needed a good seeing-to before the weather got too warm, and the goat shed was ripe for the mucking-out by spring. Digging over the Herb bed was a chore, too. The bedroom ceiling was a disgrace, and some of the tiles needed fix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ractical things?" she said, thoughtfull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Absolutely," said Cutang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Mmph. Well, I'll think about it," said Granny, dimly aware that one should never go too far on a first dat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erhaps you would care to dine with me this evening and let me know?" said Cutangle, his eyes aglea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What's to ea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Cold meat and potatoes." Mrs Whitlow had done her work well.</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There wa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Esk and Simon went on to develop a whole new type of magic that no one could exactly understand but which nevertheless everyone considered very worthwhile and somehow comfortin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t>Perhaps more importantly, the ants used all the sugar lumps they could steal to build a small sugar pyramid in one of the hollow walls, in which, with great ceremony, they entombed the mummified body of a dead queen. On the wall of one tiny hidden chamber they inscribed, in insect hieroglyphs, the true secret of longevit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ab/>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y got it absolutely right and it would probably have important implications for the universe if it hadn't, next time the University flooded, been completely washed away.</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 End</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1:18:00Z</dcterms:created>
  <dc:creator>Christian Mucha</dc:creator>
  <dc:description/>
  <dc:language>en-US</dc:language>
  <cp:lastModifiedBy>Christian Mucha</cp:lastModifiedBy>
  <dcterms:modified xsi:type="dcterms:W3CDTF">2001-06-13T12:10:00Z</dcterms:modified>
  <cp:revision>3</cp:revision>
  <dc:subject/>
  <dc:title>Equal Rites</dc:title>
</cp:coreProperties>
</file>