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lang w:val="en"/>
        </w:rPr>
        <w:t>The L-Space Web: The Discworld Timeline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f6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f6070" stroked="f" o:allowincell="f" style="position:absolute;margin-left:0pt;margin-top:-1.55pt;width:415.25pt;height:1.45pt;mso-wrap-style:none;v-text-anchor:middle;mso-position-vertical:top">
                <v:fill o:detectmouseclick="t" type="solid" color2="#609f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"/>
        </w:rPr>
      </w:pPr>
      <w:r>
        <w:rPr>
          <w:lang w:val="en"/>
        </w:rPr>
        <w:t>The Discworld Timeline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f6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f6070" stroked="f" o:allowincell="f" style="position:absolute;margin-left:0pt;margin-top:-1.55pt;width:415.25pt;height:1.45pt;mso-wrap-style:none;v-text-anchor:middle;mso-position-vertical:top">
                <v:fill o:detectmouseclick="t" type="solid" color2="#609f8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7532"/>
      </w:tblGrid>
      <w:tr>
        <w:trPr/>
        <w:tc>
          <w:tcPr>
            <w:tcW w:w="894" w:type="dxa"/>
            <w:tcBorders/>
            <w:vAlign w:val="center"/>
          </w:tcPr>
          <w:p>
            <w:pPr>
              <w:pStyle w:val="Red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(UC)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Red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000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os helps Khuft found Djelebeybi. Dios is sent back in time 7000 years in </w:t>
            </w:r>
            <w:r>
              <w:rPr>
                <w:rStyle w:val="Emphasis"/>
              </w:rPr>
              <w:t>Pyramids</w:t>
            </w:r>
            <w:r>
              <w:rPr/>
              <w:t>.This may be even further back because what if Djel counts 1 year as 1 rotation of the disk?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564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ginning of Ankh Morpork Empire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13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ne Sun Mirror founds the Agatean Empire with the help of the Red Army. The Great Wall is constructed. 3000 years prior to </w:t>
            </w:r>
            <w:r>
              <w:rPr>
                <w:rStyle w:val="Emphasis"/>
              </w:rPr>
              <w:t>Interesting Times</w:t>
            </w:r>
            <w:r>
              <w:rPr/>
              <w:t>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50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gn of King Tyrell. AM 907. Possible ancestor of Carrot who had a ring with the same inscription as found near the Dwarf mine in Lancre. </w:t>
            </w:r>
            <w:r>
              <w:rPr>
                <w:rStyle w:val="Emphasis"/>
              </w:rPr>
              <w:t>Men at Arms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seen University Founded by Alberto Malich - 1282 AM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bert reverses Rite of Ashkente and ends up in Death's Domain. Based on statue date 1289 AM, which is 7 great years after the Uni founded in 1282. 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institution of slavery begins in Ephebe. </w:t>
            </w:r>
            <w:r>
              <w:rPr>
                <w:rStyle w:val="Emphasis"/>
              </w:rPr>
              <w:t>Discworld RPG</w:t>
            </w:r>
            <w:r>
              <w:rPr/>
              <w:t xml:space="preserve"> reference to Slavery having been around about 1000 years. Leshp is above the sea and considered part of the Ankh-Morpork Empire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law requiring all citizens to practice archery for at least an hour a week is passed in A-M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of Lady Sybil's ancestors cuts off a Klatchian's head and brings it home on a pole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oneface Vimes executes Lorenzo the Kind. End of monarchy in Ankh-Morpork. </w:t>
            </w:r>
            <w:r>
              <w:rPr>
                <w:rStyle w:val="Emphasis"/>
              </w:rPr>
              <w:t>Discworld Companion</w:t>
            </w:r>
            <w:r>
              <w:rPr/>
              <w:t xml:space="preserve"> reference on monarchy and Civil War. Descendants of Lorenzo banished from A-M. Movements unaccounted for until a battle in 1971, almost 300 years later, which results in Carrot being adopted by some Dwarfs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le of Stoneface and Ironheads ends after people vote away democratic rights. </w:t>
            </w:r>
            <w:r>
              <w:rPr>
                <w:rStyle w:val="Emphasis"/>
              </w:rPr>
              <w:t>Discworld Companion</w:t>
            </w:r>
            <w:r>
              <w:rPr/>
              <w:t>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ginning of the rule of the Patricians. </w:t>
            </w:r>
            <w:r>
              <w:rPr>
                <w:rStyle w:val="Emphasis"/>
              </w:rPr>
              <w:t>Discworld Companion</w:t>
            </w:r>
            <w:r>
              <w:rPr/>
              <w:t xml:space="preserve">. 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dice of Chimera kills the last Dragon. 200 years before </w:t>
            </w:r>
            <w:r>
              <w:rPr>
                <w:rStyle w:val="Emphasis"/>
              </w:rPr>
              <w:t>The Colour of Magic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th of Vlad Magpyr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March. Lady Alice Venturi born. </w:t>
            </w:r>
            <w:r>
              <w:rPr>
                <w:rStyle w:val="Emphasis"/>
              </w:rPr>
              <w:t>Discworld Map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helmina Venuri dies. </w:t>
            </w:r>
            <w:r>
              <w:rPr>
                <w:rStyle w:val="Emphasis"/>
              </w:rPr>
              <w:t>Discworld Map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Spune. General Sir Roderick Purdeigh born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 Purdeigh dies. </w:t>
            </w:r>
            <w:r>
              <w:rPr>
                <w:rStyle w:val="Emphasis"/>
              </w:rPr>
              <w:t>Discworld Map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rth of Windle Poons. [Dies in </w:t>
            </w:r>
            <w:r>
              <w:rPr>
                <w:rStyle w:val="Emphasis"/>
              </w:rPr>
              <w:t>Reaper Man</w:t>
            </w:r>
            <w:r>
              <w:rPr/>
              <w:t>, age 130]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jor-General Sir Ruthven Purdeigh dies. </w:t>
            </w:r>
            <w:r>
              <w:rPr>
                <w:rStyle w:val="Emphasis"/>
              </w:rPr>
              <w:t>Discworld Map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count Venturi of Pseudopolis dies. </w:t>
            </w:r>
            <w:r>
              <w:rPr>
                <w:rStyle w:val="Emphasis"/>
              </w:rPr>
              <w:t>Discworld Map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hen the Barbarian is born. Is 87 at time of </w:t>
            </w:r>
            <w:r>
              <w:rPr>
                <w:rStyle w:val="Emphasis"/>
              </w:rPr>
              <w:t>The Light Fantastic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wel is born. He is 102 at time of Dysk construction. </w:t>
            </w:r>
            <w:r>
              <w:rPr>
                <w:rStyle w:val="Emphasis"/>
              </w:rPr>
              <w:t>Wyrd Sisters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hen is chased out of village by father at age 11. </w:t>
            </w:r>
            <w:r>
              <w:rPr>
                <w:rStyle w:val="Emphasis"/>
              </w:rPr>
              <w:t>Troll Bridge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Ick. Lady Alice Venturi dies. </w:t>
            </w:r>
            <w:r>
              <w:rPr>
                <w:rStyle w:val="Emphasis"/>
              </w:rPr>
              <w:t>Discworld Map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Sektoper. Gen. Sir Roderick Purdeigh goes missing. </w:t>
            </w:r>
            <w:r>
              <w:rPr>
                <w:rStyle w:val="Emphasis"/>
              </w:rPr>
              <w:t>Discworld Map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ncent, later "Old Vincent", is born. </w:t>
            </w:r>
            <w:r>
              <w:rPr>
                <w:rStyle w:val="Emphasis"/>
              </w:rPr>
              <w:t>Interesting Times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eb the Ripper is born. </w:t>
            </w:r>
            <w:r>
              <w:rPr>
                <w:rStyle w:val="Emphasis"/>
              </w:rPr>
              <w:t>Interesting Times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unt Magpry is killed by Arno Veyzen. </w:t>
            </w:r>
            <w:r>
              <w:rPr>
                <w:rStyle w:val="Emphasis"/>
              </w:rPr>
              <w:t>Carpe Jugulum</w:t>
            </w:r>
            <w:r>
              <w:rPr/>
              <w:br/>
              <w:t xml:space="preserve">Ridcully born. Doesn't become brown until later. </w:t>
            </w:r>
            <w:r>
              <w:rPr>
                <w:rStyle w:val="Emphasis"/>
              </w:rPr>
              <w:t>Moving Pictures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th rescues Ysabelle and adopts her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sabelle reaches age 16 and stops growing older. She stays 16 for 35 years.</w:t>
              <w:br/>
              <w:t>Rincewind born (based on Dr Rijinswand age from alternative reality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 Wizards start reading A'Tuin's mind. All they are able to determine is that it is looking forward to something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anny meets Mustrum Ridcully. (50 Years before </w:t>
            </w:r>
            <w:r>
              <w:rPr>
                <w:rStyle w:val="Emphasis"/>
              </w:rPr>
              <w:t>Lords &amp; Ladies</w:t>
            </w:r>
            <w:r>
              <w:rPr/>
              <w:t xml:space="preserve">). Ridcully is 24 Yrs Old. Granny meets Queen of Elves. [Granny is older than Ridcully when they meet. I haven't pinned her age down - but, in </w:t>
            </w:r>
            <w:r>
              <w:rPr>
                <w:rStyle w:val="Emphasis"/>
              </w:rPr>
              <w:t>Witches Abroad</w:t>
            </w:r>
            <w:r>
              <w:rPr/>
              <w:t>, the suggestion is that she is around 70 or so.]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ison Weatherwax passes through Uberwald. She kills Count Magpyr. </w:t>
            </w:r>
            <w:r>
              <w:rPr>
                <w:rStyle w:val="Emphasis"/>
              </w:rPr>
              <w:t>Carpe Jugulum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dcully leaves Unseen University at age 27 for a rural life. He is a level 7 Mage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li born. Age 15 at time of assassination. Bethan born. 17 at age of </w:t>
            </w:r>
            <w:r>
              <w:rPr>
                <w:rStyle w:val="Emphasis"/>
              </w:rPr>
              <w:t>The Light Fantastic</w:t>
            </w:r>
            <w:r>
              <w:rPr/>
              <w:t>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th of Drum Billett. Birth of Eskarina Smith. Twoflower starts saving for his journey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cewind enrols at UU. He is 24. [16 years in </w:t>
            </w:r>
            <w:r>
              <w:rPr>
                <w:rStyle w:val="Emphasis"/>
              </w:rPr>
              <w:t>Sourcery</w:t>
            </w:r>
            <w:r>
              <w:rPr/>
              <w:t>.]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thys starts working at the Edge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rson later to be known as Lord Hong is born. Aged 26 in </w:t>
            </w:r>
            <w:r>
              <w:rPr>
                <w:rStyle w:val="Emphasis"/>
              </w:rPr>
              <w:t>Interesting Times</w:t>
            </w:r>
            <w:r>
              <w:rPr/>
              <w:t>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th of Sourcerer Coin. Is 10 years old when he takes over UU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Broken Drum burns down and becomes the Mended Drum. The events of </w:t>
            </w:r>
            <w:r>
              <w:rPr>
                <w:rStyle w:val="Emphasis"/>
              </w:rPr>
              <w:t>The Colour of Magic</w:t>
            </w:r>
            <w:r>
              <w:rPr/>
              <w:t>.</w:t>
              <w:br/>
              <w:t>Esk apprenticed to Granny aged 8.</w:t>
              <w:br/>
              <w:t xml:space="preserve">Events of </w:t>
            </w:r>
            <w:r>
              <w:rPr>
                <w:rStyle w:val="Emphasis"/>
              </w:rPr>
              <w:t>The Light Fantastic</w:t>
            </w:r>
            <w:r>
              <w:rPr/>
              <w:t xml:space="preserve">. Librarian turned into an Orang-Utan. </w:t>
              <w:br/>
              <w:t xml:space="preserve">Ysabell meets Twoflower and Rincewind. </w:t>
              <w:br/>
              <w:t>Cohen discusses his age with Rincewind. He is 87.</w:t>
              <w:br/>
              <w:t xml:space="preserve">Rincewind becomes assistant librarian. </w:t>
              <w:br/>
              <w:t xml:space="preserve">Nine Turning Mirrors is the Grand Vizier. The Emperor is described as an "idealistic boy" hence isn't the Emperor of </w:t>
            </w:r>
            <w:r>
              <w:rPr>
                <w:rStyle w:val="Emphasis"/>
              </w:rPr>
              <w:t>Interesting Times</w:t>
            </w:r>
            <w:r>
              <w:rPr/>
              <w:t>.</w:t>
              <w:br/>
            </w:r>
            <w:r>
              <w:rPr>
                <w:rStyle w:val="Emphasis"/>
              </w:rPr>
              <w:t>The Colour of Magic</w:t>
            </w:r>
            <w:r>
              <w:rPr/>
              <w:t xml:space="preserve"> takes 6 months.</w:t>
              <w:br/>
            </w:r>
            <w:r>
              <w:rPr>
                <w:rStyle w:val="Emphasis"/>
              </w:rPr>
              <w:t>The Light Fantastic</w:t>
            </w:r>
            <w:r>
              <w:rPr/>
              <w:t xml:space="preserve"> takes 3 months.</w:t>
              <w:br/>
            </w:r>
            <w:r>
              <w:rPr>
                <w:rStyle w:val="Emphasis"/>
              </w:rPr>
              <w:t>The Light Fantastic</w:t>
            </w:r>
            <w:r>
              <w:rPr/>
              <w:t xml:space="preserve"> ends on Hogswatch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ny arrives at Unseen University with Esk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t is apprenticed to Death. (At start of year). Mort stops assassination of Keli.</w:t>
              <w:br/>
              <w:t>Albert returns to UU and meets Rincewind and Librarian.</w:t>
              <w:br/>
              <w:t>Mort and Death Fight. (Susan returns in time and watches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t and Ysabelle get engaged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ents in the first part of </w:t>
            </w:r>
            <w:r>
              <w:rPr>
                <w:rStyle w:val="Emphasis"/>
              </w:rPr>
              <w:t>Wyrd Sisters</w:t>
            </w:r>
            <w:r>
              <w:rPr/>
              <w:t>.</w:t>
              <w:br/>
              <w:t xml:space="preserve">Cohen arrives at Mica's Bridge in Lancre. </w:t>
            </w:r>
            <w:r>
              <w:rPr>
                <w:rStyle w:val="Emphasis"/>
              </w:rPr>
              <w:t>Troll Bridge</w:t>
            </w:r>
            <w:r>
              <w:rPr/>
              <w:t>.</w:t>
              <w:br/>
              <w:t>Lancre and Cohen move forward in time 15 years.</w:t>
              <w:br/>
              <w:t>Mort and Ysabelle get married. Become Duke and Duchess of Sto Helit.</w:t>
              <w:br/>
              <w:t xml:space="preserve">Imp Y Celyn is born. Age 18 at time of </w:t>
            </w:r>
            <w:r>
              <w:rPr>
                <w:rStyle w:val="Emphasis"/>
              </w:rPr>
              <w:t>Soul Music</w:t>
            </w:r>
            <w:r>
              <w:rPr/>
              <w:t>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rot Ironfoundersson born. Age 16 at time of </w:t>
            </w:r>
            <w:r>
              <w:rPr>
                <w:rStyle w:val="Emphasis"/>
              </w:rPr>
              <w:t>Guards! Guards!</w:t>
            </w:r>
            <w:r>
              <w:rPr/>
              <w:t>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Sto Helit is born. [16 years before </w:t>
            </w:r>
            <w:r>
              <w:rPr>
                <w:rStyle w:val="Emphasis"/>
              </w:rPr>
              <w:t>Soul Music</w:t>
            </w:r>
            <w:r>
              <w:rPr/>
              <w:t>]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nts in Sourcery (Spring in AM). Rincewind Enters Dungeon Dimensions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uces is a tutor at the Assassins Guild. He tutors Pteppic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ents of </w:t>
            </w:r>
            <w:r>
              <w:rPr>
                <w:rStyle w:val="Emphasis"/>
              </w:rPr>
              <w:t>Pyramids</w:t>
            </w:r>
            <w:r>
              <w:rPr/>
              <w:t>. Starts in Summer, and takes 3 months. Pteppic meets Xeno of Ephebe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pointless Albatross from Agatean Empire arrives at A-M. Vetinari appears to be Patrician at the time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ents from </w:t>
            </w:r>
            <w:r>
              <w:rPr>
                <w:rStyle w:val="Emphasis"/>
              </w:rPr>
              <w:t>Equal Rites</w:t>
            </w:r>
            <w:r>
              <w:rPr/>
              <w:t>.</w:t>
              <w:br/>
              <w:t>Rincewind escapes from Dungeon Dimensions.</w:t>
              <w:br/>
              <w:t xml:space="preserve">The Archchancellor in Eric's time was Ezrolith Churn - </w:t>
            </w:r>
            <w:r>
              <w:rPr>
                <w:rStyle w:val="Emphasis"/>
              </w:rPr>
              <w:t>Eric</w:t>
            </w:r>
            <w:r>
              <w:rPr/>
              <w:t xml:space="preserve"> page 10.</w:t>
              <w:br/>
              <w:t>The countries of Elhab and Smale reach a ceasefire.</w:t>
              <w:br/>
              <w:t>The grandmother of Piotr Hans, of Escrow in Uberwald, dies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ncewind ends up travelling around for next few years. He runs away from many things in his search for safe boredom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oller builds the Dysk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cre emerges from Timeslip.</w:t>
              <w:br/>
              <w:t>Cohen after his conversation with Mica, decides to do something really big and begins his journey towards the Counterweight Continent.</w:t>
              <w:br/>
              <w:t>Leonard of Quirm goes missing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tches head off for Genua. </w:t>
            </w:r>
            <w:r>
              <w:rPr>
                <w:rStyle w:val="Emphasis"/>
              </w:rPr>
              <w:t>Witches Abroad</w:t>
            </w:r>
            <w:r>
              <w:rPr/>
              <w:br/>
              <w:t xml:space="preserve">Autumn: Deccan Ribobe dies, the last Keeper of the Door. </w:t>
              <w:br/>
              <w:t xml:space="preserve">Grune. Carrot arrives in Ankh Morpork. </w:t>
              <w:br/>
              <w:t xml:space="preserve">Events of </w:t>
            </w:r>
            <w:r>
              <w:rPr>
                <w:rStyle w:val="Emphasis"/>
              </w:rPr>
              <w:t>Guards! Guards!</w:t>
            </w:r>
            <w:r>
              <w:rPr/>
              <w:t xml:space="preserve"> Based on Carrot having been in A-M almost 2 years at </w:t>
            </w:r>
            <w:r>
              <w:rPr>
                <w:rStyle w:val="Emphasis"/>
              </w:rPr>
              <w:t>Feet of Clay</w:t>
            </w:r>
            <w:r>
              <w:rPr/>
              <w:t>.</w:t>
              <w:br/>
              <w:t>Ridcully summoned from estate to Unseen University Archchancellorship.</w:t>
              <w:br/>
              <w:t xml:space="preserve">Alchemists perfect film. Events of </w:t>
            </w:r>
            <w:r>
              <w:rPr>
                <w:rStyle w:val="Emphasis"/>
              </w:rPr>
              <w:t>Moving Pictures</w:t>
            </w:r>
            <w:r>
              <w:rPr/>
              <w:t>.</w:t>
              <w:br/>
              <w:t>Witches see the Elephant.</w:t>
              <w:br/>
              <w:t xml:space="preserve">Events of </w:t>
            </w:r>
            <w:r>
              <w:rPr>
                <w:rStyle w:val="Emphasis"/>
              </w:rPr>
              <w:t>Reaper Man</w:t>
            </w:r>
            <w:r>
              <w:rPr/>
              <w:t>. Year of Notional Serpent. Two months according to text. Carrot promoted to Corporal.</w:t>
              <w:br/>
              <w:t>Rincewind, after years of running every which way, ends up trapped on an island.</w:t>
              <w:br/>
              <w:t xml:space="preserve">Events of </w:t>
            </w:r>
            <w:r>
              <w:rPr>
                <w:rStyle w:val="Emphasis"/>
              </w:rPr>
              <w:t>Small Gods</w:t>
            </w:r>
            <w:r>
              <w:rPr/>
              <w:t>. Year of Notional Serpent. Brutha meets Xeno of Ephebe. Death of Rats appears in boat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ents of </w:t>
            </w:r>
            <w:r>
              <w:rPr>
                <w:rStyle w:val="Emphasis"/>
              </w:rPr>
              <w:t>Lords &amp; Ladies</w:t>
            </w:r>
            <w:r>
              <w:rPr/>
              <w:t>.</w:t>
              <w:br/>
              <w:t xml:space="preserve">Dr. Cruces becomes head of Assassins Guild. Date speculative. Perhaps has been head of guild for a while .. but definitely before </w:t>
            </w:r>
            <w:r>
              <w:rPr>
                <w:rStyle w:val="Emphasis"/>
              </w:rPr>
              <w:t>Men at Arms</w:t>
            </w:r>
            <w:r>
              <w:rPr/>
              <w:t xml:space="preserve">. Mericet, also mentioned in </w:t>
            </w:r>
            <w:r>
              <w:rPr>
                <w:rStyle w:val="Emphasis"/>
              </w:rPr>
              <w:t>Pyramids</w:t>
            </w:r>
            <w:r>
              <w:rPr/>
              <w:t xml:space="preserve"> with Cruces, is around the guild at this time as well. Note reference to Cruces in </w:t>
            </w:r>
            <w:r>
              <w:rPr>
                <w:rStyle w:val="Emphasis"/>
              </w:rPr>
              <w:t>Discworld Companion</w:t>
            </w:r>
            <w:r>
              <w:rPr/>
              <w:t>.</w:t>
              <w:br/>
            </w:r>
            <w:r>
              <w:rPr>
                <w:rStyle w:val="Emphasis"/>
              </w:rPr>
              <w:t>Men at Arms</w:t>
            </w:r>
            <w:r>
              <w:rPr/>
              <w:t>. Carrot promoted to Watch Captain at age of 17.</w:t>
              <w:br/>
            </w:r>
            <w:r>
              <w:rPr>
                <w:rStyle w:val="Emphasis"/>
              </w:rPr>
              <w:t>Soul Music</w:t>
            </w:r>
            <w:r>
              <w:rPr/>
              <w:t>.Ridcully is about 72</w:t>
              <w:br/>
            </w:r>
            <w:r>
              <w:rPr>
                <w:rStyle w:val="Emphasis"/>
              </w:rPr>
              <w:t>Interesting Times</w:t>
            </w:r>
            <w:r>
              <w:rPr/>
              <w:t>.Summer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Maskarade</w:t>
            </w:r>
            <w:r>
              <w:rPr/>
              <w:t>.</w:t>
              <w:br/>
              <w:t xml:space="preserve">Grune. </w:t>
            </w:r>
            <w:r>
              <w:rPr>
                <w:rStyle w:val="Emphasis"/>
              </w:rPr>
              <w:t>Feet of Clay</w:t>
            </w:r>
            <w:r>
              <w:rPr/>
              <w:br/>
            </w:r>
            <w:r>
              <w:rPr>
                <w:rStyle w:val="Emphasis"/>
              </w:rPr>
              <w:t>The Sea and Little Fishes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ne. 300th Anniversary of AM Civil War.</w:t>
              <w:br/>
            </w:r>
            <w:r>
              <w:rPr>
                <w:rStyle w:val="Emphasis"/>
              </w:rPr>
              <w:t>Jingo</w:t>
            </w:r>
            <w:r>
              <w:rPr/>
              <w:br/>
            </w:r>
            <w:r>
              <w:rPr>
                <w:rStyle w:val="Emphasis"/>
              </w:rPr>
              <w:t>Hogfather</w:t>
            </w:r>
            <w:r>
              <w:rPr/>
              <w:br/>
            </w:r>
            <w:r>
              <w:rPr>
                <w:rStyle w:val="Emphasis"/>
              </w:rPr>
              <w:t>Carpe Jugulum</w:t>
            </w:r>
            <w:r>
              <w:rPr/>
              <w:br/>
            </w:r>
            <w:r>
              <w:rPr>
                <w:rStyle w:val="Emphasis"/>
              </w:rPr>
              <w:t>The Last Continent</w:t>
            </w:r>
            <w:r>
              <w:rPr/>
              <w:br/>
              <w:t>Wizards travel home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Science of the Discworld</w:t>
              <w:br/>
              <w:t xml:space="preserve">Vimes travels to Uberwald. </w:t>
            </w:r>
            <w:r>
              <w:rPr>
                <w:rStyle w:val="Emphasis"/>
              </w:rPr>
              <w:t>The Fifth Elephant</w:t>
            </w:r>
            <w:r>
              <w:rPr/>
              <w:t>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ury of the ...... Cobra? I distinctly remember someone showing me it was something else.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rarian travels back in time through lspace to 1985 to rescue books from Great Fire of Ephebe.</w:t>
            </w:r>
          </w:p>
        </w:tc>
      </w:tr>
    </w:tbl>
    <w:p>
      <w:pPr>
        <w:pStyle w:val="Red"/>
        <w:rPr>
          <w:lang w:val="en"/>
        </w:rPr>
      </w:pPr>
      <w:r>
        <w:rPr>
          <w:rStyle w:val="Emphasis"/>
          <w:lang w:val="en"/>
        </w:rPr>
        <w:t>Anyone note the years and their correlation with a certain trilogy of movies?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f6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f6070" stroked="f" o:allowincell="f" style="position:absolute;margin-left:0pt;margin-top:-1.55pt;width:415.25pt;height:1.45pt;mso-wrap-style:none;v-text-anchor:middle;mso-position-vertical:top">
                <v:fill o:detectmouseclick="t" type="solid" color2="#609f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</w:r>
      <w:r>
        <w:rPr>
          <w:color w:val="0000FF"/>
          <w:lang w:val="en"/>
        </w:rPr>
      </w:r>
      <w:r>
        <w:rPr>
          <w:color w:val="0000FF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f6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f6070" stroked="f" o:allowincell="f" style="position:absolute;margin-left:0pt;margin-top:-1.55pt;width:415.25pt;height:1.45pt;mso-wrap-style:none;v-text-anchor:middle;mso-position-vertical:top">
                <v:fill o:detectmouseclick="t" type="solid" color2="#609f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lang w:val="en"/>
        </w:rPr>
        <w:t xml:space="preserve">This page of L-Space is maintained by </w:t>
      </w:r>
      <w:hyperlink r:id="rId2">
        <w:r>
          <w:rPr>
            <w:rStyle w:val="InternetLink"/>
            <w:i/>
            <w:iCs/>
            <w:lang w:val="en"/>
          </w:rPr>
          <w:t>esmi@lspace.org</w:t>
        </w:r>
      </w:hyperlink>
      <w:r>
        <w:rPr>
          <w:lang w:val="en"/>
        </w:rPr>
        <w:t xml:space="preserve"> </w:t>
      </w:r>
    </w:p>
    <w:p>
      <w:pPr>
        <w:pStyle w:val="Globalcredits"/>
        <w:spacing w:before="280" w:after="280"/>
        <w:rPr/>
      </w:pPr>
      <w:hyperlink r:id="rId3">
        <w:r>
          <w:rPr>
            <w:rStyle w:val="InternetLink"/>
            <w:i/>
            <w:iCs/>
            <w:lang w:val="en"/>
          </w:rPr>
          <w:t>The L-Space Web</w:t>
        </w:r>
      </w:hyperlink>
      <w:r>
        <w:rPr>
          <w:rStyle w:val="Emphasis"/>
          <w:lang w:val="en"/>
        </w:rPr>
        <w:t xml:space="preserve"> is a creation of </w:t>
      </w:r>
      <w:hyperlink r:id="rId4">
        <w:r>
          <w:rPr>
            <w:rStyle w:val="InternetLink"/>
            <w:i/>
            <w:iCs/>
            <w:lang w:val="en"/>
          </w:rPr>
          <w:t>The L-Space Librarians</w:t>
        </w:r>
      </w:hyperlink>
      <w:r>
        <w:rPr>
          <w:i/>
          <w:iCs/>
          <w:lang w:val="en"/>
        </w:rPr>
        <w:br/>
      </w:r>
      <w:hyperlink r:id="rId5">
        <w:r>
          <w:rPr>
            <w:rStyle w:val="InternetLink"/>
            <w:i/>
            <w:iCs/>
            <w:lang w:val="en"/>
          </w:rPr>
          <w:t>This mirror site</w:t>
        </w:r>
      </w:hyperlink>
      <w:r>
        <w:rPr>
          <w:rStyle w:val="Emphasis"/>
          <w:lang w:val="en"/>
        </w:rPr>
        <w:t xml:space="preserve"> is maintained by </w:t>
      </w:r>
      <w:hyperlink r:id="rId6">
        <w:r>
          <w:rPr>
            <w:rStyle w:val="InternetLink"/>
            <w:i/>
            <w:iCs/>
            <w:lang w:val="en"/>
          </w:rPr>
          <w:t>R.R.Collier</w:t>
        </w:r>
      </w:hyperlink>
      <w:r>
        <w:rPr>
          <w:lang w:val="e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before="280" w:after="280"/>
    </w:pPr>
    <w:rPr/>
  </w:style>
  <w:style w:type="paragraph" w:styleId="Globalcredits">
    <w:name w:val="global-credi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i@lspace.org" TargetMode="External"/><Relationship Id="rId3" Type="http://schemas.openxmlformats.org/officeDocument/2006/relationships/hyperlink" Target="http://www.co.uk.lspace.org/" TargetMode="External"/><Relationship Id="rId4" Type="http://schemas.openxmlformats.org/officeDocument/2006/relationships/hyperlink" Target="mailto:librarian@lspace.org" TargetMode="External"/><Relationship Id="rId5" Type="http://schemas.openxmlformats.org/officeDocument/2006/relationships/hyperlink" Target="http://www.co.uk.lspace.org/site-specific/www.co.uk.lspace.org/about-this-site.html" TargetMode="External"/><Relationship Id="rId6" Type="http://schemas.openxmlformats.org/officeDocument/2006/relationships/hyperlink" Target="mailto:librarian@lspac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8:18:00Z</dcterms:created>
  <dc:creator>user</dc:creator>
  <dc:description/>
  <dc:language>en-US</dc:language>
  <cp:lastModifiedBy>user</cp:lastModifiedBy>
  <dcterms:modified xsi:type="dcterms:W3CDTF">2002-02-16T18:18:00Z</dcterms:modified>
  <cp:revision>2</cp:revision>
  <dc:subject/>
  <dc:title>The L-Space Web: The Discworld Timeline</dc:title>
</cp:coreProperties>
</file>