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Books by Terry Pratchet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WING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CARPET PEOPLE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NLY YOU CAN SAVE MANKIND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JOHNNY AND THE DEAD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JOHNNY AND THE BOMB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GOOD OMENS (with Neil Gaiman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STRATA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DARK SIDE OF THE SU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UNADULTERATED CAT (with Gray Jolliffe)†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PRATCHETT PORTFOLIO (with Paul Kidby)†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Discworld® series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COLOUR OF MAGIC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LIGHT FANTASTIC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QUAL RITE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ORT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OURCERY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WYRD SISTER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YRAMID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GUARDS! GUARDS!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RIC*†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OVING PICTURE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EAPER MAN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WITCHES ABROAD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MALL GOD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ORDS AND LADIE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EN AT ARM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SOUL MUSIC*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TERESTING TIMES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ASKERADE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FEET OF CLAY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HOGFATHER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JINGO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LAST CONTINENT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ARPE JUGULUM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FIFTH ELEPHANT*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COLOUR OF MAGIC - graphic no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LIGHT FANTASTIC - graphic no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ORT: A DISCWORLD BIG COMIC (with Graham Higgins)†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OUL MUSIC: The Illustrated Screenpla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WYRD SISTERS: The Illustrated Screenpla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ORT - THE PLAY (adapted by Stephen Briggs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WYRD SISTERS - THE PLAY (adapted by Stephen Briggs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GUARDS! GUARDS! - THE PLAY (adapted by Stephen Briggs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EN AT ARMS - THE PLAY (adapted by Stephen Briggs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DISCWORLD COMPANION (with Stephen Briggs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STREETS OF ANKH-MORPORK (with Stephen Briggs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DISCWORLD MAPP (with Stephen Briggs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 TOURIST GUIDE TO LANCRE (with Stephen Briggs and Paul Kidby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EATH'S DOMAIN (with Paul Kidby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NANY OGG'S COOKBOOK (with Stephen Briggs, Tina Hannan and Paul Kidby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* also available in audi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† </w:t>
      </w:r>
      <w:r>
        <w:rPr>
          <w:rFonts w:eastAsia="Verdana" w:cs="Verdana" w:ascii="Verdana" w:hAnsi="Verdana"/>
          <w:color w:val="000000"/>
          <w:sz w:val="24"/>
          <w:szCs w:val="24"/>
        </w:rPr>
        <w:t>published by Victor Gollancz</w:t>
      </w:r>
    </w:p>
    <w:sectPr>
      <w:type w:val="nextPage"/>
      <w:pgSz w:w="11880" w:h="16800"/>
      <w:pgMar w:left="1133" w:right="413" w:gutter="0" w:header="0" w:top="1701" w:footer="0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ds out</dc:creator>
  <dc:description/>
  <dc:language>en-US</dc:language>
  <cp:lastModifiedBy>hands out</cp:lastModifiedBy>
  <cp:revision>0</cp:revision>
  <dc:subject/>
  <dc:title>by T. Pratchett so far (2000)</dc:title>
</cp:coreProperties>
</file>