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y of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trilogy 02</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Ruth and Marianne, who are that most precious of gifts —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akes two to speak the truth— one to speak, and another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REA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teele considered herself a flexible, open-minded woman, with no less than her fair share of patience, tolerance, and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umber of people might have disagreed with this self-portr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did the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ne month’s time, her life had, through no fault of her own, taken a sharp turn off its course and into territory so strange and uncharted she couldn’t explain the route or the reason even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asn’t she going with the f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n it on the chin when Joan, the malicious library director, had promoted her own niece by marriage over other, more qualified, more dependable, more astute, and certainly more attractive candidates. She’d sucked it up, hadn’t she, and done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that completely undeserved promotion had caused a squeeze resulting in a certain more qualified employee’s hours and paycheck being cut to the bone, had she pummeled the despicable Joan and the incessantly pert Sandi to bloody pul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had not. Which in Dana’s mind illustrated her exquisite restr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greedy bloodsucker of a landlord raised her rent to coincide with her pay cut, had she clamped her hands around his scrawny neck and squeezed until his beady eyes p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had demonstrated control of heroic propor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virtues might’ve been their own reward, but Dana enjoyed more tangible benef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had come up with that business about a door opening when a window closes hadn’t known much about Celtic gods. Dana’s door hadn’t opened. It had been blown clean off its hin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ith all she’d seen and done, with all she’d been a part of over the last four weeks, it was hard to believe that she was now stretched out in the backseat of her brother’s car, once again heading up the steep, winding road to the great stone house of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aited for h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torming, as it had been on her first trip to the Peak after receiving that intriguing invitation for “cocktails and conversation” from Rowena andPitte —an invitation that had gone out to only two other women. And she wasn’t alone. And this time, she thought, she knew exactly what she was in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ly, she opened the notebook she’d brought along and read the summary she’d written of the story she’d heard on her first visit to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Celtic god who would be king falls for a human girl during his traditional sojourn in the mortal dimension. (Which I relate to spring break.) Young stud’s parents indulge him, break the rules and allow him to bring the maid behind what’s called either Curtain of Dreams or Curtain of Power, and into the realm of the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cool with some of the gods, but pisses other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 strife, politics, intrigue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god becomes king, makes human wife queen. They have three daugh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daughter—demigoddess—has a specific talent or gift. One is art or beauty, the second is knowledge or truth, the third is courage or va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sters are close and happy and grow to young womanhood,tra -la-la, under the watchful eye of the female teacher and the male warrior guardian given the task by god-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cher and warrior fall in love, which blinds the eye enough that it isn’t kept sharp on the daugh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while, bad guys are plotting away. They don’t take to human or half-human types in their rarefied world, especially in positions of power. Dark forces go to work. A particularly evil-minded sorcerer (probably related to Library Joan) takes charge. A spell is cast on the daughters while teacher and warrior are starry-eyed. The daughters’ souls are stolen, locked in a glass box, known as the Box of Souls, which can only be opened by three keys turned by human hands. Although the gods know where to find the keys, none of them can break the spell or free the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cher and warrior are cast out, sent through the Curtain of Dreams into the mortal world. There, in each generation three human women are born who have the means to find the keys and end the curse. Teacher and warrior must find the women, and these women must be given the choice of accepting the quest or rejec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in turn, has one moon phase to find a key. If the first fails, game over. And not without penalty—each would lose an undisclosed year of her life. If she succeeds, the second woman takes up the quest, and so on. An annoyingly cryptic clue—the only help teacher and warrior are allowed to give the three lucky women—is revealed at the start of the four-week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quest is completed, the Box of Souls will be opened and the Daughters of Glass freed. And the three women will each be awarded a cool one million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etty story, Dana mused, until you understood it wasn’t a story but fact. Until you understood you were one of the three women who had the means to unlock the Box of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just got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 in some dark, powerful sorcerer god named Kane who really wanted you to fail and could make you see things that weren’t there—and not see things that were— and the whole business took on a real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ere good parts too. That first night she’d met two women who had turned out to be really interesting people, and soon she felt as though she’d known them all her life. Well enough, Dana reminded herself, that the three of them were going into busines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e of them had turned out to be the love of her brother’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Price, the organized soul with the artist’s heart, not only had outwitted a sorcerer with a few thousand years under his belt but had found the key, opened the lock, and bagged the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less than four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ing to be hard for Dana and their palZoe to top tha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gain, Dana reminded herself, she andZoe didn’t have the distraction of romance to clog the works. And she didn’t have a kid to worry about, asZo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Dana Steele was footloose and fancy-free, with nothing to pull her focus away from the pr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s next at bat, Kane had better set for the long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had anything against romance, she mused, letting the notebook close as she watched the blaze and blur of trees through the window. She liked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ost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even been in love with one, a million years ago. Of course, that had been a result of youthful stupidity. She was much wis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Hawke might have come back toPleasantValley , temporarily, a few weeks ago, and he might have wheedled his way into being part of the quest. But he wasn’t a part of Dana’s world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world he didn’t exist. Except when he was writhing in pain and agony from some horrible freak accident or a debilitating and disfiguring i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bad that her brother, Flynn, had the bad taste to be his friend. But she could forgive Flynn for it, and even give him points for loyalty, since he and Jordan and Bradley Vane had been pals since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how or other, both Jordan and Brad were connected to the quest. It was something she would have to tolerate for the du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as Flynn turned to drive through the open iron gates, angled her head so that she could look up at one of the two stone warriors that guarded the entrance 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handsome, and dangerous, Dana thought. She’d always liked men who were—even if they were sculp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oted up, but kept the long length of her legs on the seat—the only way for her to ride comfortably in the back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tall woman with anamazon’s build that would’ve suited that stone warrior. She combed her fingers through her long swing of brown hair. SinceZoe , the currently unemployed hairdresser and Dana’s new best friend, had styled it and added highlights, it fell into that casual bell shape with little or no help from Dana. It saved her time in the morning, which she appreciated, as morning wasn’t her best time of day. And the cut was flattering, which suited her v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a deep, dark brown, locked on the elegant sprawl of black stone that was the house at Warrior’s Peak. Part castle, part fortress, part fantasy, it spread over the rise, speared up into a sky as clear as black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s shimmered against its many windows, and still, Dana imagined, there were so many secrets in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ived in the valley below for all the twenty-seven years of her life. And for all of them, the Peak had been a fascination. Its shape and shadow on the rise above her pretty little town had always struck her as something out of a faerie tale—and not the tidied-up, bloodless version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often wondered what it would be like to live there, to wander through all the rooms, to walk out on the parapet or gaze down from a tower. To live so high, in such magnificent solitude, with the majesty of the hills all around and the charm of the woods only steps beyon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rred herself now, shifting around so her head was between Flynn’s and Malor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o damn cute together, she thought. Flynn with his deceptively easygoing nature, Malory with her need for order. Flynn with his lazy green eyes, Malory with her bright, bold blue ones. There was Mal, with her stylish coordinated outfits, and Flynn, who was lucky if he could put his hands on a pair of matching s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na decided, they were perfect for on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of Malory as her sister now, through circumstance and fate. And really, wasn’t that how Flynn had become her brother all those years ago when her father and his mother had married and merged fa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dad had gotten sick, she’d leaned hard on Flynn. She supposed they’d leaned hard on each other more than once. When the doctors had recommended that her father move to a warmer climate, when Flynn’s mother had shoved the responsibility of running the Valley Dispatch into Flynn’s hands and he’d found himself the publisher of a small-town paper instead of living his dream of honing his reporting skills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boy she’d loved had lef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woman he’d intended to marry had lef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y’d had each other—through thick and thin. And now, in their own ways, they each had Malory. It was a nice way to round thing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ana laid her hands on their shoulders. “Here we g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turned, gave Dana a quick smil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ither you orZoe tonight. Do you want to be p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the little flutter in her stomach, Dana shrugged. “I just want to get going on it. I don’t know why we have to go through all this ceremony. We already know what the deal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free food,” Flynn remin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that. Wonder ifZoe’s here yet. We can dive into whatever our hosts, Rowena andPitte , picked up in the land of milk and honey, then get this show on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imbed out the minute Flynn stopped the car, then Dana stood with her hands on her hips, studying the house while the ancient man with a shock of white hair hurried up to take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re not nervous.” Malory came to stand beside her, linke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dunked your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ill up to all of us.” She looked up at the white flag with its key emblem that flew atop the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ink positive.” Dana drew in a long breath.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re.” Malory held out a hand for Flyn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toward the huge entrance doors, which swung open at their appr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tood in the flood of light, her hair a firestorm falling over the bodice of a sapphire velvet dress. Her lips were curved in welcome, her exotic green eyes brigh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ms sparkled at her ears, her wrists, her fingers. On a long braided chain that hung nearly to her waist was a crystal as clear as water and as fat as a baby’s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Her voice was low and musical and seemed to hold hints of forests and caves where faeries might dwell. “I’m so pleased to see you.” She held out her hands to Malory, then leaned forward and kissed both of her cheeks in turn. “You look wonderful, an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you,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ght laugh, Rowena reached for Dana’s hand. “And you.Mmm , what a wonderful jacket.” She skimmed her fingers along the sleeve of the butter-soft leather. But even as she spoke, she was looking beyond them and out the door. “You didn’t bring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seem like quite the occasion for a big, clumsy dog,” Flynn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ways the occasion for Moe.” Rowena rose on her toes to peck Flynn’s cheek. “You must promise to bring him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her arm through Flynn’s. “Come, we’ll be comfortable in the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rossed the great hall with its mosaic floor, moved through the wide arch to the spacious room glowing from the flames in the massive hearth and the light of dozens of white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stood at the mantel, a glass of amber liquid in his hand. The warrior at the gate, Dana thought. He was tall, dark, dangerously handsome, with a muscular and ready build that his elegant black suit couldn’t disgu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asy to imagine him wearing light armor and carrying a sword. Or sitting astride a huge black horse and wearing a cape that billowed at the gall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 slight and courtly bow as they 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tarted to speak, then a movement caught the corner of her eye. The friendly smile vanished from her face, her brows beetled, and her eyes flashed pure annoy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e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ordan said dryly as he lifted a glass, “was inv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moothly, Rowena pressed a flute of champagne into Dana’s hand. “Pitteand I are delighted to have all of you here tonight. Please, be at home. Malory, you must tell me how plans are progressing on your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other flute of champagne and a gentle nudge, Rowena had Malory moving toward a chair. After one look at his sister’s face, Flynn chose the better part of valor and follow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using to retreat, Dana sipped her champagne and scowled atJordan over the crystal rim of her glass. “Your part in this is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is, maybe it isn’t. Either way I get an invitation to dinner from a beautiful woman, especially if she happens to be a goddess, I accept. Nice threads,” he commented and fingered the cuff of Dana’s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off.” She jerked her arm out of reach, then plucked a canapé from a tray. “And stay out of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 your way.” His voice remained mild, and he took a lazy sip of his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ough Dana wore heeled boots, he had a couple of inches on her. Which was just one more reason to find him irritating. LikePitte , he could have posed for one of the stone warriors. He was six-three, every inch of it well packed. His dark hair could’ve used a trim, but that slightly curly, slightly unkempt, slightly too long style suited the power of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ways had been, lustily handsome, with blazing blue eyes under black brows, the long nose, the wide mouth, the strong bones combining in a look that could be charming or intimidating depending on his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se, Dana thought, he had an agile and clever mind inside that rock-hard skull. And an innate talent that had made him a wildly successful novelist before he’d hit 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d believed they would build a life side by side. But to her mind he’d chosen his fame and his fortune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her heart she had never forgiven him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wo more keys,” he reminded her. “If finding them is important to you, you should be grateful for help. Whatever the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your help. So feel free to head back toNew York any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ee this through. Better get us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 then popped another canapé. “What’s in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I couldn’t care less. But I’d think even someone with your limited sensitivity would be aware that you bunking at Flynn’s is putting a crimp in the works for the turtledove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followed her direction, notedHynn sitting with Malory, and the way his friend absently played with the curling ends of her blon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to keep out of their way, too. She’s good for him,”Jordan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else she could say aboutJordan —and there was plenty—she couldn’t deny that he loved Flynn. So she swallowed some of the bitterness, and washed the taste of it away with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is. They’re good for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move in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blinked. “He asked her to move in? To live with him? And she sai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xactly. But the lady has cond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 furniture in the living room and he has to red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 The idea had Dana feeling both amused and sentimental at once. “That’s our Mal. Before Flynn knows it, he’ll be living in a real house instead of a building with doors and windows and packing bo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ught dishes. The kind you wash, not the land you chuck in the t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usement peaked, bringing shallow dimples to her cheeks. “He d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nives and forks that aren’t pl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stemware could b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s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roll of laughter, toasted to her brother’s back. “Hook, line, and sin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I’ve missed,”Jordan murmured. “That’s the first time I’ve heard you laugh and mean it since I’ve bee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bered instantly. “It didn’t have anything to d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speak again,Zoe McCourt rushed into the room, steps ahead of Bradley Vane. She looked flustered, irritated, and embarrassed. Like a sexy wood sprite, Dana thought, who’d had a particularly bad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m so sorry I’m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a short, clingy black dress with long, snug sleeves and an abbreviated hem that showcased her slim and sinuous curves. Her hair, black and glossy, was short and straight with a long fringe of bangs accenting long-lidded amb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er, Brad looked like some golden faerie-tale prince in an Italian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em together made Dana think what a stunning couple they made—if you didn’t count the frustration emanating fromZoe , or the uncharacteristic stiffness in Brad’s 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illy.” Rowena was already up and crossing to them. “You’re not at all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My car. I had trouble with my car. They were supposed to fix it, but… Well, I’m very grateful Bradley was driving by an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ound grateful, Dana noted. She sounded pissed, with that hint of theWest Virginia hills in her voice giving the temper a nice littl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made sympathetic noises as she ledZoe to a chair, served her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could’ve fixed it,”Zoe muttered. “That may be.” With obvious gratitude, Bradley accepted a drink. “But you’d have ended up with grease all over your dress. Then you’d have needed to go home and change andyou’d’ve been even later. It’s hardly a slap in the face to accept a ride from someone you know who’s going to exactly the same place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was grateful,”Zoe shot back, then took a deep breath. “I’m sorry,” she said to the room in general. “It’s been one of those days. And I’m nervous on top of it. I hope I haven’t held anyt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 Rowena brushed a hand over her shoulder as a servant came to the archway and announced dinner. “There, you see? Right o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every day you ate rack of lamb in a castle on a mountaintop inPennsylvania . The fact that the dining room had twelve-foot ceilings, a trio of chandeliers sparkling with white and red crystal drops, and a ruby granite fireplace big enough to hold the population ofRhode Island certainly added to the pe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mosphere should have been intimidating and formal, yet it was welcoming. Not the sort of place you’d chow down on pepperoni pizza, Dana reflected, but a nice ambience for sharing an exquisitely prepared meal with interesting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versation flowed—travel, books, business. It showed Dana the power of their hosts. It wasn’t the norm for a librarian from a small valley town to sit around and break bread with a couple of Celtic gods, but Rowena andPitte made it seem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as to come, the next step in the quest, was a subject no one bro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seated between Brad and Jordan, Dana angled herself toward Brad and spent as much of the meal as possible ignoring her other dinner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to makeZo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flicked a glance across the table. “Apparently, I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Dana gave him a little elbow poke. “Zoe’snot like that. What did you do? Did you hit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hit on her.” Years of training kept his voice low, but the acid in it was still evident. “Maybe it annoyed her that I refused to muck around in her engine, and wouldn’t let her muck around in it either, as we were both dressed for dinner and were already running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eyebrows rose. “Well, well. Seems she got your back up,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to be called high-handed and bossy just because I point out the ob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smiled, leaned over and pinched his cheek. “But, honey, you are high-handed and bossy. That’s why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yeah.” But his lips twitched. “Then how come we’ve never had wild and crazy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Let me get back to you on that.” She speared another bite of lamb. “Guess you’ve been to a lot of snazzy dinners like this, in snazzy places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other plac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asy for her to forget that her buddy Brad was Bradley Charles Vane IV, heir apparent to a lumber empire that had built one of the country’s largest and most accessible home improvement and supply chains,HomeMaker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eeing how smoothly he slid into this sort of sophisticated atmosphere reminded her that he was a great deal more than just the hometown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your dad buy some big castle place inScotland a few year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or house,Cornwall . And, yeah, it’s pretty incredible. She’s not eating much,” he murmured and gave a little nod toward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just nervous. Me too,” Dana added, then cut another bite of lamb. “But nothing kills my appetite.” She heardJordan laugh, and the deep male sound of it cruised along her skin. Deliberately, she ate the lamb. “Absolutely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pending most of her time ignoring him, and taking swipes with whatever time she had left over. That,Jordan thought, was Dana’s usual pattern when it ca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be us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fact that it bothered him so much was his problem. Just as finding a way to make them friends again was his 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once been friends. And a great deal more. The fact that they weren’t now was his fault, and he would take the rap for it. But just how long was a man supposed to pay for ending a relationship? Wasn’t there a statute of limi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incredible, he decided as they gathered back in the parlor for coffee and brandy. But then, he’d always liked her looks, even when she’d been a kid, too tall for her age and with thatpudge of baby fat still in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baby fat in evidence now. Anywhere. Just curves, a lot of gorgeous cu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one something to her hair, he realized, some girl thing that added mysterious light to that dense brown. It made her eyes seem darker, deeper. God, how many times had he felt himself drowning in those rich chocolat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n’t he been entitled to come up for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he’d meant what he’d said to her before. He was back now, and she was just going to have to get used to it. Just as she would have to get used to the fact that he was part of this tangle she’d gotten herself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have to deal with him. And it would be his pleasure to make sure she had to deal with him as often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rose. There was something in the movement, in the look of her, that tickled something at the edge ofJordan ’s memory. Then she stepped forward, smiled, and the moment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ready, we should begin. I think it’s more suitable if we continue this in the other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dy.” Dana got to her feet, then looked atZoe .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ough she paled a bit,Zoe clasped hands with Dana. “The first time, all I could think was don’t let me be first. Now I just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oved down the great hall to the next parlor. It didn’t help to brace himself,Jordan knew. The portrait swamped him, as it had the first time he’d se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s, the sheer brilliance of them, the joy and beauty of subject and execution. And the shock of seeing Dana’s body, Dana’s face—Dana’s eyes looking back at him from the canv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ughters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names, and he knew them now.Niniane ,Venora ,Kyna . But when he looked at the portrait, he saw them, thought of them as Dana, Malory, and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around them was a glory of sunlight and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dressed in a gown of lapis blue, with her rich gold curls spilling nearly to her waist, held a lap harp.Zoe stood, slim and straight in her shimmering green dress, a puppy in her arms, a sword at her hip. Dana, her dark eyes lit with laughter, was gowned in fiery red. She was seated and held a scroll and qu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 unit in that moment of time, in that jewel-bright world behind the Curtain of Dreams. But it was only a moment, and even then the end was lu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eep green of the forest, the shadow of a man. On the silver tiles, the sinuous glide of a 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 in the background, under the graceful branches of a tree, lovers embraced. Teacher and guard, too wrapped up in each other to sense the danger to their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annily, cleverly hidden in the painting, the three keys. One in the shape of a bird that winged its way through the impossibly blue sky, another reflecting in the water of the fountain behind the daughters, and the third secreted among the branches of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Rowena had painted it from memory—and that her memory was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knew from what Malory had discovered and experienced, that moments after this slice of time, the souls of the daughters had been stolen and locked away in a box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lifted a carved box, opened the lid. “Inside are two disks, one with the emblem of the key. Whoever chooses the scribed disk is charged to find the second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last time, okay?”Zoe gave Dana’s hand a hard squeeze. “We loo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ana took a slow breath as Malory stepped up, laid a hand on her shoulder, thenZoe’s . “Want to go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sh. I guess.” Closing her eyes,Zoe reached into the box, closed her hand over a d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eyes open and on the portrait, Dana took the one that rem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each held her dis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Zoe stared at her disk, at Dana’s. “Looks like I’m running the ancho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ran her thumb over the key carved in her disk. It was a small thing, that key, a straight bar with a spiral design on one end. It looked simple, but she’d seen the real thing—she’d seen the first key in Malory’s hand, burning with gold, and knew it wasn’t simpl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m up.” She wanted to sit, but locked her shaky knees instead. Four weeks, she thought. She had four weeks from new moon to new moon to do if not the impossible at least the fant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a clu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Rowena took up a sheet of parchment and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 past and seek the future. What was, what is, what will be are woven into the tapestry of all life. With beauty there is blight, with knowledge, ignorance, and with valor there is cowardice. One is lessened without its oppo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now the key, the mind must recognize the heart, and the heart celebrate the mind. Find your truth in his lies, and what is real within the fant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one goddess walks, another waits, and dreams are only memories yet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picked up a snifter of brandy, drank deep to untie the knots in her belly. “Piece of cak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cDONALD’Sintroduced the Big Mac in 1968.” Dana swiveled lazily in her chair at the library’s resource desk. “Yes, Mr. Hertz, I’m positive. The Big Mac went system-wide in ’68, not ’69, so you’ve had a year more of the secret sauce than you thought. Looks like Mr. Foy got you on this one, huh?” She laughed, shook her head. “Better luck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g up the phone and crossed the Hertz/Foy daily bet off her list, then meticulously noted today’s winner on the tally sheet she k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Hertz had nipped Mr. Foy at the end of last month’s round, which netted him lunch at the Main Street Diner on Mr. Foy’s tab. Though for the year, she noted, Foy was two points up, so he had the edge on bagging dinner and drinks at the Mountain View Inn, the coveted annual pr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onth, they were neck and neck, so it was still anybody’s game. It was her task to officially announce the winner each month, and then, with a great deal more ceremony, the trivia champ at year’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had kept their little contest going for nearly twenty years. She’d been part of it, or had felt like part of it, since she’d started her job at the Pleasant Valley Library with her college degree still crisp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ily ritual was something she would miss when she turned in her resig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andi breezed by with her bouncy blond ponytail and permanent beauty-contestant smile, and Dana thought there were certain things she would definitely not 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she should have given her two weeks’ notice already. Her hours at the library were down to a stingy twenty-five a week. But that time could be put to good use els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opening her bookstore, her part of Indulgence, the communal business she was starting withZoe and Malory, in just a couple of months. Not only did she have to finish organizing and decorating her space in the building they’d bought, but she had to deal with ordering 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pplied for all the necessary licenses, had already combed through publishers’ catalogues, fantasized about her sidelines. She would serve tea in the afternoon, wine in the evening. Eventually she would hold elegant little events.Readings , signings, appea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mething she’d always wanted to do but had never really believed she could accomp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pposed Rowena andPitte had made it possible. Not only because of the twenty-five thousand in cold, hard cash they’d given her and the others as an incentive to agree to the quest, but also by putting her together with Malory and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of them had been at a crossroads of sorts the first night they’d met at Warrior’s Peak. And they’d made the turn, chosen the path to follow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nearly as scary thinking of starting her own business when she had two friends—two partners—doing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the key. Of course, she couldn’t forget the key. It had taken Malory nearly all of the four weeks allowed to find the first. And it hadn’t been all fun and games. Far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y knew more now, more about what they were up against, more about what was at stake. That had to be an advantage for this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you considered that knowing where the keys came from, what they did, and who didn’t want them found had absolutely nothing to do with find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ack, closed her eyes, and pondered the clue Rowena had given her. It had to do with the past, the present, and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naturally. Lies and truths. Heart and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one goddess wal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a goddess, a singing goddess, in Malory’s clue. And Malory—the art lover who’d dreamed of being an artist—had found her key in a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other two followed the same theme, logic dictated that she, the book lover, might find hers in or around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ing up on your sleep,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eyes snapped open, stared directly into Joan’s disapproving ones. “No. Concent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ve nothing better to do, you can help Marilyn in the st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pasted a sunny smile on her face. “I’d be happy to. Should I ask Sandi to take over the resourc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eem overrun with questions and requests.” And you don’t seem overrun with paperwork and administrative duties, Dana thought, since you’ve got so much time to crawl up my butt. “I’ve just completed one involving private enterprise and capitalism. But if you’d rather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A woman stopped at the desk, with her hand on the arm of a boy of about twelve. The grip made Dana think of the way Flynn held Moe’s leash. With the hope that she could keep him under control and the certain knowledge that he would bolt at the first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if you could help us. My son has a paper due…</w:t>
      </w:r>
      <w:r>
        <w:rPr>
          <w:rFonts w:cs="Times New Roman" w:ascii="Times New Roman" w:hAnsi="Times New Roman"/>
          <w:i/>
          <w:iCs/>
          <w:sz w:val="24"/>
          <w:szCs w:val="24"/>
          <w:lang w:val="en-US"/>
        </w:rPr>
        <w:t>tomorrow</w:t>
      </w:r>
      <w:r>
        <w:rPr>
          <w:rFonts w:cs="Times New Roman" w:ascii="Times New Roman" w:hAnsi="Times New Roman"/>
          <w:sz w:val="24"/>
          <w:szCs w:val="24"/>
          <w:lang w:val="en-US"/>
        </w:rPr>
        <w:t xml:space="preserve"> ”, she added with heated emphasis that had the boy hunching his shoulders. “On the Continental Congress. Can you tell us which books might be the most helpful at this stage of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Like a chameleon, Joan’s cold fish of a face warmed into smiles. “I’d be happy to show you several sources in ourU.S. history s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Unable to help herself, Dana tapped the sulky boy on the shoulder. “Seventh grade? Mrs.Janesburg ,U.S.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lreadypouty bottom lip drooped even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just what she looks for. You put in a couple of solid hours on this, you can 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The mother laid a hand on Dana’s, gripped it like a lifeline. “That would be a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Mrs.Janesburg forU.S. and world history.” Dana winked at the boy. “I’ve got her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ave you in Ms. Steele’s capable hands.” Though her smile remained in place, Joan spoke through gritted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leaned forward, spoke to the boy in a conspiratorial whisper. “She still get teary-eyed when she teaches Patrick Henry’s ‘Give me liberty’ spi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ightened up considerably. “Yeah. She had to stop and blow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hings never change. Okay, here’s what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later, while her son checked out his books with his brand-new library card, the mother stopped back by Dana’s desk. “I just wanted to thank you again. I’m Joanne Reardon, and you’ve just saved my firstborn’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rs.Janesburg’s tough, but she wouldn’t have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uld have. You got Matt excited about doing this paper, if for no other reason than making him think he’d be pulling one over on his tea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entiments exactly. Anyway, I appreciate it. You’re wonderful at you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Goo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onderful at her job, Dana concurred. Goddamn it, she was. The evil Joan and her toothy niece were going to be sorry when they didn’t have Dana Steele to kick around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end of her shift she tidied her area, gathered up a few books she’d checked out, then hefted her briefcase. Another thing she would miss, Dana thought, was this end-of-the-day routine, The putting everything in order, taking a last look around the stacks, the tables, the sweet little cathedral to books before the wal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also miss being just a short, pleasant walk from work to her apartment. It was only one of the reasons she had refused to move in with Flynn when he’d bought 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ill walk to Indulgence, she reminded herself . If she felt like a two-mile hike. Since that was unlikely to happen, she decided she should appreciate what she had now, while she still ha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he predictability of her habitual route home, the things she saw season by season, year by year. Now, with fall in full swing, the streets were full of golden lights that streamed through the blaze of trees. And the surrounding mountains rose up like some fabulous tapestry woven by the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kids, freed from school and not yet locked into the homework hour, shouting as they raced around the little park between the library and her apartment building. The air was just brisk enough to carry along that spicy scent from the bed of mums planted outside the town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round clock on the square announced it was 4:0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ggled against a wave of resentment when she remembered that, pre-Joan, it would have read 6:35 on her wa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w it. Just appreciate the extra time, the lovely walk on a sunny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mpkins on the porches, goblins hanging from branches though it was weeks before Halloween. Small towns, she mused, prized their holidays. The days were getting shorter, cooler, but were still warm enough, still long enough to bas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lley was at its best in autumn, she decided. As close to picture-perfect as Anywhere,America , could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tretch. Carry thos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retty bubble of contentment burst. Before she could snarl,Jordan snatched the load of books away, tucked them under his own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hem. Terrific afternoon, huh? Nothing like the Valley in Octo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that his words mirrored the ones that had played through her mind. “I thought the name of the tune was ‘Autumn inNew Yor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a good one.” He tipped up the books to read the spines. She had one on Celtic lore, one on yoga, and the latest Stephen King no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him, just exactly like him, to home in on the one thing that she found moderately embarrassing.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Just can’t see you assuming the dragonfly position or whatever.” He narrowed his eyes, and something appealingly wicked moved into the blue. “On secon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you got anything better to do than skulking around the library waiting to accost and anno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skulking, and hauling your books isn’t accosting.” He matched his stride to hers with the ease of long familiarity. “It’s not the first time I’ve walked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I’ve managed to find my way without you the last several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managed a lot of things. How’s your dad doing?” She bit back a vicious remark because she knew, for all his many flaws, thatJordan asked the question out of a sincere concern. Joe Steele and Jordan Hawke had gotten on like white on 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od. He’s doing good. The move toArizona was what he needed. He and Liz have a nice place, a nice life. He’s taken up b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king? Like cakes? Joe bakes c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cones and fancy bread.” She couldn’t stop the smile. The thought of her father, big, macho Joe, in an apron whipping up cake batter got her every time. “I get a care package every couple of months. First few contributions made excellent doorstops, but in the last year or so he’s found his rhythm. He makes good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him my best next time you talk to him.” She shrugged. She didn’t intend to mention Jordan Hawke’s name, unless it was in a curse. “End of the road,” she said when they reached the door of her apartment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this or any other lifetime.” She reached for the books, he swung them out of reach. “Cut it out,Jordan . We’re not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hings to tal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do. And stop making me feel like I’m ten.” He hissed out a breath, prayed for patience. “Look, Dana, we’ve got a history. Let’s deal with it like grown-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f he would so much as hint that she was being immature. The pinhead. “Okay, here’s how we’ll deal with it. Give me my books and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listen to what Rowena said last night?” There was an edge in the tone now, one that warned her a good, sweaty argument was brewing. “Did you pay any attention? Your past, present, and future. I’m part of your past. I’m par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y past is just where you’re going to stay. I wasted two years of my life on you. But that’s done. Can’t you stand it,Jordan ? Can’t your enormous ego handle the fact that I got over you? Way ov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about my ego, Dana.” He handed her back her books. “But it sure as hell seems to be about yours. You know where to find me when you’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find you,” she murmured when he strod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t wasn’t like him to walk away from a fight. She’d seen the temper on his face, heard it in his voice. Since when had he yanked the snarling beast back and hauled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een primed for the argument, and now she had nowhere to vent her spleen. That was very, very na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her apartment, she dumped her books on the table and headed straight for the Ben and Jerry’s. Soon she was soothing her ruffled feathers with a pint of cookie dough straight out of the ca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ard. Sneaky bastard, getting me all riled up and skulking off. These calories are hi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cked the spoon, dug for more. “But, damn, they’re reall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reshed, she changed into sweats, brewed a pot of coffee, then settled into her favorite chair with the new book on Celtic 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count the number of books on the subject she’d read in the last month. But then again, to Dana, reading was every bit as pleasurable as Ben and Jerry’s and as essential to life as the next breath of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rrounded herself with books at work and at home. Her living space was a testament to her first and abiding love, with shelves jammed with books, tables crowded with them. She saw them not only as knowledge, entertainment, comfort, even sanity, but as a kind of artful deco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casual eye, the books that streamed and flowed over shelves in nooks, on tabletops, might look like a haphazard, even disordered, jumble. But the Librarian in Dana insisted on a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 her whim or on request, put her hand on any title in any room in the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live without books, without the stories, the information, the worlds that lived inside them. Even now, with the task ahead of her and the clock already ticking, she fell into the words on the pages in her hands, and into the lives, the loves, the wars, the petty grievances of the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rbed, she jumped at the knock on her door. Blinking, she came back to reality, noted that the sun had set while she’d been visiting withDagda ,Epona , and L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 in hand, she went to answer, then lifted her eyebrows at Malory. “Wh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d swing by and see what you were up to before I headed home. I’ve spent the day talking to some local artists and craftspeople. I think I’ve got a good start on pieces for my gall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Got any food on you? I’m sta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n ofAltoids and half a roll of Life Sa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going to work,” Dana decided. “I’m going to forage. You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o ahead. Any brilliant ideas? Anything you wantZoe and me to do?” Malory asked as she followed Dana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brilliant. Spaghetti! Hot damn.” Dana came out of the refrigerator with a bowl of leftover pasta.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some Cabernet to g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ll have. One glass.” At home in Dana’s kitchen, Malory got out wineglasses. “What’s the idea, brillian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s. You know, the whole knowledge thing. And the past, present, future. If we’re talking about mine, it’s all about the books.”- She dug out a fork and began to eat the pasta straight out of the bowl. “The trick is which book, or what kind of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ant to heat th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affled, Dana looked down at the spaghetti in the bowl.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son.” Malory handed Dana a glass of wine, then took her own and wandered out to sit at the table. “A book or books makes sense, at least in part. And it gives you a path to tak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anned Dana’s apartment. “What you yourself personally own would take weeks to get through. Then there’s what everyone else in the Valley owns, the library, the bookstore at the mall, and s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fact that even if I’m right, it doesn’t mean the key’s literally in a book. Could be figuratively. Or it could mean something in a book points the way to the key.” Dana shrugged and shoveled in more cold spaghetti. “I said it fell short of brilli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starting point. Past, present, future.” Malory pursed her lips. “Covers a lot of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torical, contemporary, futuristic. And that’s just nov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it’s more personal?” Malory leaned forward, kept her attention on Dana’s face. “It was with me. My path to the key included Flynn, my feelings for him—and my feelings about myself, where I would end up, where I wanted to go. The experiences I had—we can’t call them dreams—were very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cary.” Briefly, Dana laid a hand over Malory’s. “I know. But you got through it. So will I. Maybe it is personal. A book that has some specific and personal mean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fully she scanned the room as she picked up her fork again. “That’s something else that covers a lot of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of something else. I was thinking of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how he’s in the mix. Look,” she continued even as Malory opened her mouth, “he was part of the first round, sure. The paintings by Rowena that both he and Brad bought. He came back to town with that painting because Flynn asked him to. That played into it, although his part should have ended with your quest. And his connection to Flynn, which connected him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wirled her fork in the pasta, but her enthusiasm for it was waning.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ognizing the stubborn look, Malory nodded. “Okay. How about the first book you ever read? The first that grabbed you and made you a r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 magic key to the Box of Souls is going to be found in</w:t>
      </w:r>
      <w:r>
        <w:rPr>
          <w:rFonts w:cs="Times New Roman" w:ascii="Times New Roman" w:hAnsi="Times New Roman"/>
          <w:i/>
          <w:iCs/>
          <w:sz w:val="24"/>
          <w:szCs w:val="24"/>
          <w:lang w:val="en-US"/>
        </w:rPr>
        <w:t>Green Eggs and Ham</w:t>
      </w:r>
      <w:r>
        <w:rPr>
          <w:rFonts w:cs="Times New Roman" w:ascii="Times New Roman" w:hAnsi="Times New Roman"/>
          <w:sz w:val="24"/>
          <w:szCs w:val="24"/>
          <w:lang w:val="en-US"/>
        </w:rPr>
        <w:t xml:space="preserve"> ” Smirking, Dana lifted her glass. “But I’ll give it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r first grown-up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the steely wit and keen satire of</w:t>
      </w:r>
      <w:r>
        <w:rPr>
          <w:rFonts w:cs="Times New Roman" w:ascii="Times New Roman" w:hAnsi="Times New Roman"/>
          <w:i/>
          <w:iCs/>
          <w:sz w:val="24"/>
          <w:szCs w:val="24"/>
          <w:lang w:val="en-US"/>
        </w:rPr>
        <w:t>Sam I Am</w:t>
      </w:r>
      <w:r>
        <w:rPr>
          <w:rFonts w:cs="Times New Roman" w:ascii="Times New Roman" w:hAnsi="Times New Roman"/>
          <w:sz w:val="24"/>
          <w:szCs w:val="24"/>
          <w:lang w:val="en-US"/>
        </w:rPr>
        <w:t xml:space="preserve"> escaped you.” She grinned, but drummed her fingers, thinking. “Anyway, I don’t remember a first. It was always books with me. I don’t remember not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her wine a moment, then took a quick gulp. “He dumped me. I mov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Jordan, Malory thought and nodded.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mean I don’t hate him with a rare and beautiful passion, but it doesn’t drive my life. I’ve only seen him a handful of times in the past seven years.” She shrugged, but it came across as a hesitant jerk. “I’ve got my life, he’s got his, and they no longer intersect. He just happens to be buds with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ig time.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t happens.” She had to remind herself of that. It wasn’t life or death, it didn’t send her falling headlong into a vale of tears. If a heart couldn’t be broken, it wasn’t a heart to begin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friends. When my dad married Flynn’s mom, Flynn and I hit it off. Good thing, I guess. Flynn had Jordan and Brad—they were like one body with three heads half the time. So I got the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till got them, Malory nearly said, but managed to keep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and I were friends, and we both really dug reading, so that was another click. Then we got older, and things changed. You want another hit of this?” she asked, holding up her empty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having one.” Dana rose, got the bottle from the kitchen. “He went off to college. He got a partial scholarship to Penn State, and both he and his mom worked like dogs to put together the rest of the tuition and expense money. His mom, well, she was just terrific.Zoe sort of reminds m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the looks department, though Mrs. Hawke was really pretty, but she was taller, and willowy—made you think of a d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young when sh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nly in her forties.” It still brought a little pang to her heart. “It was horrible what she went through, what Jordan went through. At the end, we were all practically camped out at the hospital, and even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erself a hard shake, blew out a breath. “That’s not where I was going. I meantZoe reminds me of how Mrs. Hawke was. It’s that good-mother vibeZoe has. The kind of woman who knows what to do and how to do it and doesn’t whine about getting it done, and still manages to love it and the kid. She and Jordan were tight, the wayZoe and Simon are. It was just the two of them. His father wasn’t in the picture, not as far back as I can remember,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ust’ve been difficul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ve been, I think, if his mother hadn’t been who she was. She’d grab a bat and join in a pickup Softball game as quickly as she would whip up some cookie batter. She filled the g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d her too,” Malory realized. “I did. We all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at down, sipped at her second glass of wine. “So anyway, the Hawke goes off to college, gets two part-time jobs up there to help pay his expenses. We didn’t see much of him the first year. He came back for summers, worked at Tony’s Garage. He’s a pretty decent mechanic. Palled around with Flynn and Brad when he had the chance. Four years later, he’s got his degree. He did a year and a halfpostgrad and was already getting some short stories published. Then he ca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ong breath. “Holy Jesus, we took one look at each other, and it was like bombs exploding. I thought, What the hell is this? This my buddy Jordan. I’m not supposed to want to sink my teeth into my good buddy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drank. “Later on, he told me he’d had the same sort of reaction. Whoa, hold on, this is Flynn’s little sister. Hands off. So we danced around those bombs and each other for a couple of months. We were either bitchy with each other or very, very pol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Malory prompted when Dana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ne night he dropped by to see Flynn, but Flynn was out on a date. And my parents weren’t home. I picked a fight with him. I had to do something with all that heat. The next thing you know the two of us are rolling around on the living room rug. We couldn’t get enough of each other. I’ve never had that before or since, that… desperation. It was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e our chagrin when the smoke cleared and the two of us were naked on Liz and Joe’s pretty Oriental carp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s I recall we lay there like the dead for a minute, then just stared at each other. A couple of survivors of a very intense war. Then we laughed our butts off and went at each ot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glass in a mock toast. “So. We started dating, belatedly. Jordan and Dana, Dana and Jordan. It got to be like one word, whichever way you sa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he missed that, she realized. Missed that very ultimate link. “Nobody ever made me laugh the way he could make me laugh. And he’s the only man in my life who’s ever made me cry. So, yeah, Christ, yes, I loved that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things, huge things. His mother died. God, nothing’s ever been as, well, monstrous as that. Even when my dad got sick, it wasn’t as bad. Ovarian cancer, and they found it too late. The operations, the treatments, the prayers, nothing worked. She just kept slipping away. Having someone die is hard,” she said softly. “Watching them die by inches is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magine it.” Malory’s eyes filled with tears. “I’ve never lost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losing my mother; I was too young. But I remember every day of losing Mrs. Hawke. Maybe it broke something in Jordan. I don’t know—he wouldn’t let me know. After she died, he sold their little house, all the furniture, just about every damn thing. And he cut me loose and moved to New York to get rich and fam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s cut and dried as that,” Malory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But it felt like it. He said he had to go. That he needed something, and it wasn’t here. If he was going to write—and he had to write—he had to do it his way. He had to get out of the Valley. So that’s what he did, like the two years we were together was just a little interlude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wned the rest of the wine in her glass. “So fuck him, and the bestsellers he rode in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not want to hear this, at least not now. But part of the solution might be to resolve this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olv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Malory laid both of her hands on Dana’s. “You’re still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jerked. “I am not. I made a life for myself. I’ve had lovers. I have a career—which, okay, is in the toilet right now, but I’ve got a phoenix about to rise from the ashes in the book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hearing the way her words tumbled out. “No more wine for me if I mix metaphors that pitifully. Jordan Hawke’s old news,” she said more calmly. “Just because he was the first man I loved doesn’t mean he has to be the last. I’d rather poke my eye with a burning stick than give him the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alory laughed a little, gave Dana’s hands a squeeze before she released them. “That’s how I know you’re still in love with him. That, and what I just saw on your face, heard in your voice when you took me through what you ha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ppalling. How had she looked? How had she sounded? “So the wine made me sentimental. It doesn’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s whatever it means,” Malory said briskly. “It’s something you’re going to have to think about, Dana, something you’re going to have to weigh carefully if you really mean to do this thing. Because one way or the other, he’s part of your life, and he’s par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him to be,” Dana managed. “But if he is, I’ll deal with it. There’s too much at stake for me to wimp out before I even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spirit. I’ve got to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then ran a comforting hand over Dana’s hair. “Whatever you’re feeling or thinking, you can tell me. AndZoe . And if there’s something you need to say, if you just need someone to be here when you have nothing to say, all you have to do is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nodded, waited until Malory was at the door. “Mal? It was like having a hole punched in my heart when he left. One hole ought to be enough for anybody’s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think. I’ll see you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dds of finding a magic key tucked in one of the thousands of books at the Pleasant Valley Library were long and daunting. But that didn’t mean she couldn’t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she liked being in the stacks, surrounded by books. She could, if she let her mind open to it, hear the words murmuring from them. All those voices from people who lived in worlds both fantastic and ordinary. She could, simply by slipping a book off the shelf, slide right into one of those worlds and become anyone who lived ins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keys and soul-sucking sorcerers, Dana thought. Incredible as they might be, they paled for her against the power of words on a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n’t here to play, she reminded herself as she began dutifully tidying the stacks while keeping an eye on the resource desk a few feet away. This was an experiment. Maybe she would put her fingers on a book and feel something—a tingle, a hint of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orked her way through the mythology stacks without experiencing any ting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aunted, she wandered to the section of books on ancient civilizations. The past, she told herself. The Daughters of Glass had sprung from the ancients. Well, who ha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diligently for a time, reordering books that had been misplaced. She knew better, really she did, than to actually open the volume on ancient Britain, but it was suddenly in her hand, and there was this section on stone circles that swept her onto windy moors at moon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ids and chanting, balefires and the hum that was the breath of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ee, Dana. I didn’t know you were off today.” With her teeth going to auto-grind, Dana shifted her gaze from the book in her hand to Sandi’s overly cheerful face. “I’m not off. I’m working the st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The big blue eyes widened. Long golden lashes fluttered. “It looked Like you were reading. I thought maybe you were on your own time, doing more research. You’ve been doing a lot of research lately, haven’t you? Finally starting on your docto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ad-tempered little shove, Dana put the book back in place. Wouldn’t it be fun? she thought, to get the big silver scissors out of the drawer in her desk and whack off that detestable bouncing pony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just bet that would wipe that bright, toothy grin off Sand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the promotion, the pay raise, so what’s your problem, Sand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I don’t have a problem. We all know the policy about reading on the clock. So I’m sure it just</w:t>
      </w:r>
      <w:r>
        <w:rPr>
          <w:rFonts w:cs="Times New Roman" w:ascii="Times New Roman" w:hAnsi="Times New Roman"/>
          <w:i/>
          <w:iCs/>
          <w:sz w:val="24"/>
          <w:szCs w:val="24"/>
          <w:lang w:val="en-US"/>
        </w:rPr>
        <w:t>looked</w:t>
      </w:r>
      <w:r>
        <w:rPr>
          <w:rFonts w:cs="Times New Roman" w:ascii="Times New Roman" w:hAnsi="Times New Roman"/>
          <w:sz w:val="24"/>
          <w:szCs w:val="24"/>
          <w:lang w:val="en-US"/>
        </w:rPr>
        <w:t xml:space="preserve"> like you were reading instead of manning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sk is covered.” And when enough was enough, Dana thought, you finished it. “You spend a lot of your time worrying about what I’m doing, slinking around in the stacks behind me, eavesdropping when I’m speaking with a pat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di’s perky smile turned into a perky sneer. “I certainly do not eaves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shit,” Dana said in a quiet, pleasant tone that had Sandi’sdollbaby eyes going bright with shock. “You’ve been stepping on my heels for weeks. You got the promotion, I got the cut. But you’re not my supervisor, you’re not my boss. So you can kiss my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wasn’t quite as rewarding as hacking off the ponytail might have been, it felt fabulous to just walk away, leaving Sandi spu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back at the desk and assisted two patrons with such good cheer and good fellowship that both left beaming. When she answered the phone, she all but sang out, “Pleasant Valley Library. Reference Desk. May I help you? Hey, Mr. Foy. You’re up, huh. Ah, uh-huh. Good one.” She chuckled as she scribbled down today’s trivia question. “It’ll take me a minute. I’ll call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nced off to find the right book, flipped through it briefly in the stacks, then carried it back to the desk to make the return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it.” She trailed down the page with her finger. “The Arctic tern migrates the farthest annually. Up to twenty thousand miles—wow—between the Arctic and Antarctic. Makes you wonder what’s in itsbirdy brain, doe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the phone as she caught sight of Sandi marching, like a damn drum majorette, toward the desk. “Nope, sorry, Mr. Foy, no complete set of AmericanTourister luggage for you today. The Arctic tern nips out the long-tailedjaeger by a couple thousand miles annually. Better luck next time. Talk to you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g up, folded her hands, then lifted her eyebrows at Sandi. “Something I can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 wants to see you upstairs.” Thrusting her chin in the air, Sandi looked down her tiny, perfect nose.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Dana tucked her hair behind her ear as she studied Sandi. “I bet you only had one friend in elementary school, and she was just as obnoxious as you are.” She slid off the s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elementary school, Dana thought as she crossed the main floor, started up the stairs to administration, she herself felt as if she’d just gotten hauled into the principal’s office. A lowering sensation for a grown woman. And one, she decided, she was sick of experie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Joan’s door, Dana took a deep breath, squared her shoulders. She might feel like a guilty six-year-old, but she wasn’t going to look lik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cked, briskly, then opened the door without waiting for a response. “You wanted to se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er desk, Joan leaned back. Her salt-and-pepper ban-was pulled into in a no-nonsense bun that, oddly enough, flatte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a dark vest over a white blouse that was primly buttoned to her throat. The material hung flat, with barely a ripple to indicate there were breasts benea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mless half-glasses dangled from a gold chain around her neck. Dana knew her shoes would be low-heeled and sturdy and as no-nonsense as the hair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ana decided, scrawny and dull—and the very image of the cliché that kept children out of libraries in dr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Joan’s mouth was already set in disapproval, Dana didn’t expect the meeting to be a cheerfu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the door, please. It appears, Dana, that you continue to have difficulty adjusting to the new policies and protocol I’ve implement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andi raced right up to tattle that I was actually reading a book. Of all the horrors to commit in a public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ombative attitude is only one of the problems we have to deal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stand here and defend myself for skimming a couple pages of a book while I was working in the stacks. Part of my function is to be informed about books, not just to point the patrons toward an area and wish them Godspeed. I do my job, Joan, and my evaluations from the previous director were never less than exempl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he previous dire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straight. Less than six weeks after you took over, you cut my, and two other long-term employees, hours and paychecks nearly in half. And your niece gets a promotion and a ra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ired to pull this institution out of financial decline, and that’s what I’m doing. I’m not required to explain my administrative decision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have to. I get it. You don’t like me, I don’t like you. But I don’t have to like everyone I work with or for. I can still do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job to follow the rules.” Joan flipped open a file. “Not to make and receive personal phone calls. Not to use library equipment for personal business. Not to spend twenty minutes gossiping with a patron while your duties are negl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it.” Baffled rage spewed into her throat like a geyser. “Just hold it one minute. What’s she doing, making daily report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an flipped the file shut. “You think too much of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ee. Not just on me. She’s your personal mole, burrowing around the place digging up infr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Dana thought, when enough was enough you definitely finished it. “Maybe the budget here has had its ups and downs, but this was always a friendly place, familial. Now it’s just a drag run by thegestapo commandant and her personal weasel. So I’ll do us both a favor. I q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week’s sick leave and a week’s vacation coming. We’ll just consider that my two weeks’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You can have your resignation on my desk by the end of your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w that. This is my resignation.” She took a deep breath. “I’m smarter than you are, and I’m younger, stronger, and better-looking. The regular patrons know and like me— most of them don’t know you, and the ones who’ve gotten to know you don’t like you. Those are some of the reasons you’ve been on my ass since you took over. I’m out of here, Joan, but I’m walking out of my own accord. I lay odds that you’ll be on your way out before much longer, too—only you’ll be booted out by the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expect any sort of reference or refer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topped at the door. “Joan, Joan, do you want to end our relationship with me telling you what you can do with your re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nger carried her straight down to the employee lounge, where she gathered her jacket and a handful of personal belongings. She didn’t stop to speak to any of her coworkers. If she didn’t get out, and get out fast, she feared she would either burst into hysterical sobs or punch her fist through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option would give Joan too much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alked out without a backward glance. And kept walking. She refused to let herself think that this was the last time she would make this trip from work to home. ,It wasn’t the end of her life; it was just a corner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elt the angry tears stinging her eyes, she dug out her sunglasses. She wasn’t about to humiliate herself by crying on the damn side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breath was hitching by the time she reached her apartment door. She fumbled out her keys, stumbled inside, then simply sank down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oh, God, what have I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ut her ties. She had no job. And it would be weeks before she could reasonably open the bookstore. And why did she think she could run a bookstore? Knowing and loving books didn’t make her a merchant. She’d never worked in retail in her life, and suddenly she was going to run a retai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hought she was prepared for the step. Now, faced with stark reality, Dana realized she wasn’t even close to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ked, she leaped up, all but fell onto the phone. “Zoe?Zoe … I just—I’ve got to… Christ. Can you meet me at the place,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ana, what’s wrong?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I quit my job. I think I’m having an anxiety attack. I need… Can you get the keys? Can you get Malory and meet 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oney. Take a deep breath. Come on, suck one in. Breathe easy. That’s it. Twenty minutes. We’ll be there in 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Okay, thanks.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keep breathing. Want me to swing by and g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ubbed the temper tears away. “No, I’ll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Zoe repeated and ra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almer, at least on the surface, when she pulled into the double drive in front of the pretty frame house she’d bought with her friends. In a matter of weeks, they’d be signing papers at settlement. Then they would begin, well, whatever it was that they were going to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Zoe and Malory who had the big ideas as far as ambience, color schemes, paints, and posies. They’d already had their heads together over paint chips for the color of the porch, the entrance hall. And she knewZoe had been scouring flea markets and yard sales for the trash that she miraculously turned into tr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at she didn’t have ideas herself.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envision in general how her section of the main floor would look when it had been transformed into a little bookstore/cafe. Comfortable and cozy. Maybe some good sink-into-me chairs, a few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n’t see the details. What should the chairs look like? What kind of tables should she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ere dozens of other things she hadn’t considered when she’d jumped into that dream of having her own bookstore. Just as, she was forced to admit, there were things she hadn’t considered when she’d, basically, told Joan to stuf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ulse, pride, and temper, she thought with a sigh. A dangerous combination. Now she was going to have to live with the results of surrendering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ut of the car. Her stomach was still jumpy, so she rubbed a hand over it as she studie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ood place. It was important to remember that. She’d liked it the minute she’d stepped inside the door withZoe . Even the downright terrifying experience they’d had inside it—courtesy of their nemesis, Kane—barely a week before, when Malory had found her key, didn’t spoil the feel of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owned a house, or any other property. She should concentrate on the very adult sensation of owning a third of an actual building, and the land it stood on. She wasn’t afraid of the responsibility—it was good to know that. She wasn’t afraid of work, mental or phys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 she realized, very afraid of f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porch, sat on the step, and indulged in a good w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oo mired in it to do more than sit there when Malory pulled up withZoe in the passenger seat. Malory angled her head as she climb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ppy day,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ome much crappier. Thanks for coming.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better than that.” She gestured towardZoe , and the white bakery boxZoe c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come, Dana sniffed. “Is it choco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irls, aren’t we?” Sitting beside her,Zoe gave her a hard, one-armed hug, then opened the box. “Chocolate . A big fat one for eac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it was sentimental tears threatening to fall. “You guys are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few bites, wait for the kick, then tell us about it.“ Malory sat on the other side, handed out napk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oothed herself with chocolate, pastry, and cream, and-the story tumbled out between b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me to quit.” Scowling, she flicked her tongue at the corner of her mouth and licked off a bit of Bavarian cream. “It was some visceral animosity going on between us the minute we laid eyes on each other. Like, Idunno , maybe we were mortal enemies in a past life. Or, Jesus, married or something. It’s not just that she ran the library like it was boot camp—that’s bad enough—but she had it in for me, personally. And so did her little yappy dog, Sand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tough, Dana. Boy, do I.” Malory rubbed a sympathetic hand over Dana’s shoulder. “But you were planning to resign in a few weeks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But I wanted to sort of ease out. Cop the little going-away party with the staff, so it all ended on a high note. And the fact is, even with the pay cut, the salary did come in handy. More than. I could’ve used the extra paychecks before I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ing her to cram it should be worth the paychecks. She’s a bitch and we hate her,”Zoe said loyally. “And when Indulgence is up and running, and the bookstore’s the talk of the Valley, she’ll stew in her own envious ju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Dana pursed her lips. “That’s a good one. I just panicked, I guess. I’ve always worked in a library. High school library, college library, then this one. And it suddenly hit me that that’s done, and I’m going to be the owner of a retai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damp hands on her knees. “I don’t even know how to work a cash reg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ach you,”Zoe promised. “We’re in thi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mess it up. I don’t want to mess up the key deal either. It’s just that all this hit me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offered Dana the last third of her 6clair. “Have a little more sugar. Then we’ll go in and start making some serious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wo hours before I have to be home,”Zoe told her. “When we picked up the keys, I asked the real estate agent. She said we could start on some of the basic cosmetic work if we want to risk the time and money. We could paint the porch, say, unless we’re worried the deal won’t go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polished off the . “Okay. Okay,” she said with more enthusiasm. “Let’s go in and look at paint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ome debate, they settled on a deep ocean blue. The color, they agreed, would make the house stand out among its neighbors and would add a touch of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y were in the mode, they headed back to the kitchen to talk about decor and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o country,”Zoe decided as she tapped her fingers on her hips. “We want it comfortable and homey, but, well, indulgent, right? So it shouldn’t be sleek or anything, but it shouldn’t be homespun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upscale country kitchen.” Nodding, Malory turned in a circle, trying to envision it. “Maybe thatminty green for the walls. Nice, friendly color. A creamy white for the cabinets. Dana, you’ll be using this space the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keep going.” She waved them on. “You guys are better at this than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if we had the counters done in rose? Not pink, but stronger, then we punch things up with art. That would flow in from the gallery section. Then we’d set up some of the sidelinesZoe’s talked about having up in the salon. The aromatherapy products, candles. And we do something like Dana’s got in the kitchen in her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ill it with junk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glanced at Dana and laughed. “No. Books. We do like a baker’s rack or kitchen over there, and we put out books and some of the craft pieces from my gallery, some of the products from the salon. Fancy hand creams and soaps. It unifies this communal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Dana let out a breath. “It’s starting to feel goo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great.”Zoe slid an arm around Dana’s waist. “You could have those tins and stuff of fancy teas and coffees on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could put in a table,” Dana considered. “One of those little round ones, with a couple of chairs. Okay. Let’s write down the paints we’ve got so far, see if we can decide on any others. I’ll head out toHomeMakers and pick it all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paint’s going on sale next week,”Zoe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Dana’s dimples flashed. “Well, I happen to have an in atHomeMakers . I’ll call Brad and get us a discoun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elped to have a focus, a goal. Even if it was only several gallons of p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Dana thought, the library and her life there were now her past, weren’t Indulgence and the building of it her present? As far as the future went, how the hell was she sup-posed to know? But she intended to think about it and try to find a connection to the location of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n’t been difficult to wheedle a thirty percent discount out of Brad. As Dana wandered the wide aisles of the cavernousHomeMakers , she considered what else she might be able to pick up while she had her old friend’s go-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tbrushes, of course, and rollers. Or maybe they should try out one of those paint sprayers. She studied one, crouching down to ponder the working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ard could it be? And it would certainly be faster and less labor-intensive than slopping it on the old-fashioned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you’re thinking about becoming a house painter, that one’s a little muc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Hawke, she thought as a muscle in her jaw twitched. And she’d thought the day couldn’t get any crap-pier. “So, Brad took pity on you and gave you a job?” she said without looking up. “Are you going to get to wear one of the blue denim shirts with the little house on the breast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 his office when you called kissing up to him for a price break. He asked me to come down and give you a hand because he got caught by a phone call before he could com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ckles rose. “I don’t need help to buy p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if you’re seriously considering buying that spr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looking.” Her mouth moved into a pout as she poked a finger at the machine. “Besides, what do you know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to know if I say too much more about it, you’ll buy it just to spit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empting, but I’ll resist,” she sho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down, cupped a hand under her elbow to lift her to her feet. “Seems like you’ve had enough to deal with for one day. Heard you quit you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ympathy in his eyes. Not the smug and sticky kind, but a quiet understanding that soothed. “What, does Sandi report to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hat name’s not on my list.” He gave her arm a careless little rub, an old gesture that both of them remembered as soon as he did it. And both of them took a half-step back. “Word travels, Stretch. You know how it is in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how it is. I’m surprised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a lot of things. One of them is how much you loved work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be nice to me.” She turned away to stare hard at the paint sprayer. “It’s screwing up my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knew she would work through it better if she was angry or occupied, he nodded. “Okay. Why don’t I help you take advantage of your friend-of-the-owner discount? It’s always fun to scalp Brad. Then you can verbally abuse me. That always cheers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 does.” She frowned a little, bumped the sprayer with the toe of her shoe. “This thing doesn’t look so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show you some of your other o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n’t you back at Flynn’s hacking out a stale plot with cardboard charac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ee, you’re feeling better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to ad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 have here is an automatic paint roller system,” he began, steering her toward the machine Brad had recommended to him. “It’s small, user-friendly, and e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hen Brad told me to show you this one he used those specific adjectives. Personally, I’ve only painted a room the old-fashioned way, and that’s been…” He trailed off. “A long tim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He’d painted his mother’s bedroom when she was in the hospital the first time. Dana had helped him, cutting around the trim, keeping his spiri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painted the walls a soft, warm blue so that the room would be fresh and peac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ss than three months later she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it,” Dana said gently. “She loved that you did tha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s the memory was painful on too many levels, he flipped the topic back. “Well, Brad’s got a list here of handy products and tools to make your home improvement project more enjoy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et’s clean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admit that it added to the fun and interest of the expedition to have him along. And it was easy, a little too easy, to remember why they’d once been friends, once been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a way of slipping into a rhythm, of understanding short-speak and expressions that came from a lifetime of knowing each other every bit as much as from the two years of physical intimacy they’d sh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color?” Jordan rubbed his chin as he studied her list. “Island? What kind of color is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nyblue. Sort of.” She handed over the paint chip. “See? What’s wro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anything was wrong with it. It’s just not something that makes me think book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just a bookstore, it’s… Damn it.” She held the sample up, she held it down. She crossed her eyes and still couldn’t envision it on the walls of her space. “Malory picked it out. I was going to go with this off-white, and she andZoe jumped all ov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te always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issed out a breath. “See, they said I was thinking like a man. Men won’t pick color. They’re scared of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lor’s your living room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her a bland look. “That’s entirely beside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I don’t know why, but I don’t think so. I’m going with this sort ofgreeny blue. It’s just paint. It’s not a lifetime commitment. And she said I should think Bryce Canyon and Spaghetti for acc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n and yellow? Honey, that’s gottol )e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canyon deal’s sort of deep rose. A kind of pinky,browny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y,browny red,” he repeated, grinning. “Very descrip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nd the other’s sort of cream.” She fanned out the samplesZoe and Malory had marked. “Hell, I don’t know. I think I’m a little scared of col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re as hell not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 for that.Mal’s going with this deal called Honeycomb.Zoe’s is called Begonia, which I don’t get because begonias are pink or white, and this is more like pur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fingers just over her right eye. “I think all this color’s making my head hurt. Anyway,Zoe’s already figured the square footage and the gallons per. Where’s my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nded it back to her. “Brad was wondering whyZoe didn’t co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Oh, she had to get home to Simon.” She studied the list, began to calculate, then glanced up.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 he wo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think?” He looked over her shoulder at the list, surprised when she turned it over and he saw that it continued on the back of the sh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you’re going to need a flatbed. Then Brad took a trip back to high school and asked me to ask you ifZoe had said anything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idn’t, but I’d be happy to pass her a note for him in study hall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him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aded up the paint, the supplies, the equipment. Dana blessed Brad at checkout when even with the discount the total made her gulp. But it wasn’t until she was outside that she realized the real dilem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am I going to fit all this in my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We’re going to fit it into your car and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say something about me buying more than I could handle when I was loading up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were having fun. Where do you want to store all this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Baffled with herself, she scooped a hand through her hair. “I didn’t think about it. I got caugh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thought, it had been a pleasure to watch her get caught up—and forget she ha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tore all this at my place, and I didn’t think to see if we could keep the keys and store it at the building. What the hell am I going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s got plenty of room at 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sighed. “Yeah, he does. I guess that’s the way it’ll have to be. He can’t get pissed, because Malory will just bat her eyelashes and turn him into pu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vvied up, loaded up. The drive back to Flynn’s gave her time to wonder how they’d managed to be in each other’s company for the best part of an hour without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been a jerk, which, she decided, was a rar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forced to admit, she hadn’t been one either. Equally rare when Jordan was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just maybe, they could manage to coexist, even cooperate, for the short term. If, as everyone else insisted, he was part of the quest, she needed him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ed to that, he had a good brain and a fluid imagination. He could be more than an annoyance through this. He could be an actual as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arrived at Flynn’s, she had to concede that it helped to have a man around who was willing to play pack mule with a dozen gallons of paint and the supplies that wen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ing room,” she said, straining a little under the load she carried. “He never us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ing to.” Jordan wound his way through the house, veered off into the dining room. “Malory has major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ways does. She makes him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question about that.” He headed back out for the next load. “Lily put some serious holes in his ego,” he added, referring to Flynn’s ex-fianc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just his ego.” She pulled out a bag loaded with extra paint rollers, brushes, shiny metal pans. “She hurt him. When somebody dumps you and runs off, it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t thing that could’ve happen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n’t the issue.” She could feel the resentment, the hurt, the anger starting to brew in her belly. Struggling to ignore it, she hauled out more cans. “The issue is pain, betrayal, and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nothing as they carried the rest of the supplies to the dining room. Nothing until they set them down, and he turned to face her. “I didn’t dum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actually feel the hair on the back of her neck rise. “Not every statement I make involv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go,” he continued. “You had to stay. You were still in college, for Christ’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idn’t stop you from getting me in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idn’t. Nothing could have. I had a hunger for you, Dana. There were times I felt like I’d starve to death if I couldn’t get a bit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gave him an up-and-down study. “Looks like you’ve been eating well enough the last few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mean I stopped thinking about you. You meant someth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 to hell.” It didn’t explode out of her, but was said flatly, which gave it more power. “Meant something to you? A goddamn pair of shoes can mean something to you. I lov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delivered a bare-knuckled punch to his face, he’d have been no less shocked. “You… you never said that. You never once said the L wor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were supposed to say it first. The guy’s supposed to say i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just a minute. Is that a rule?” Panic was trickling down the back of his throat like acid. “Where’s it writte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is, you stupid jerk. I loved you, and I’d have waited, orI’d’ve gone with you. But you just said, Listen, Stretch, I’m pulling up stakes and going to New York. It’s been fun, see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rue, Dana. It wasn’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enough. Nobody’s ever hurt me like that. You’ll never get the chance to do it again—and you know what, Hawke?I’d’ve made a man out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n her heel and w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alone was something Jordan did very well, under most circumstances. When he was working, thinking about working, thinking about not working, he liked to fold himself into the isolation of hisSoHo l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life, the noise, the movement and color on the street outside his windows were a kind of film he could watch or ignore depending on his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seeing it all through the glass, more, very often more, than he liked being a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 had saved him, in a very real way. It had forced him to survive, to become, to live like a man—not someone’s son, someone’s friend, another student, but a man who had only himself to rely on. It had pushed and prodded him with its impatient and sharp fingers, reminding him on a daily basis during that jittery first year that it didn’t really give a goddamn whether he sank or sw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earned to sw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earned to appreciate the noise, the action, the press of hum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its selfishness and its generosity and its propensity for flipping the bird to the rest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ore he’d learned, the more he’d observed and adjusted, the more he’d realized that at the core he was just a small-town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forever be grateful to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ork was upon him, he could drop into that world. Not the one outside his window, but the one inside his own head. Then it wasn’t like a film at all, but more like life than life itself for however many hours it gri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earned the difference between those worlds, had come to appreciate the subtleties and scopes of them in a way he knew he might never have done if he hadn’t stripped away the safety nets of the .old and thrown himself headlong into the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ing had never become routine for him, but remained a constant surprise. He was always surprised at how much fun it was, once it all got moving. And never failed to be surprised at how bloody hard it was. It was tike having an intense, frustrating love affair with a capricious, gorgeous, and often mean-spirite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every momen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ing had carried him through the worst of his grief when he’d lost his mother. It had given him direction, purpose, and enough aggravation to pull himself out of the m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given him joy and bitterness, and great personal satisfaction. Beyond that, it had provided him with a kind of financial security he’d never known or really expec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who said money didn’t matter had never had to count the coins that fell between the cushions of the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one now, with theafterburn of Dana’s words still singeing the air. He couldn’t enjoy the solitude, couldn’t fold himself into it or into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as never so lonely, he thought, as when he was surrounded by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point in going out for a walk. Too many people who knew him would stop and speak, have questions, make comments. He couldn’t lose himself in the Valley as he could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s one of the reasons he’d bolted when and how he had. And one of the reasons he’d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ould go for a drive, get awayfrom,the echoes still bouncing off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Jesus, how could he not have known? Had he been that clueless—or had she been that self-cont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out and climbed into his Thunderbird, gunned the engine. He felt like speed. A long, fast ride to no particular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nched in the CD player, cranked it up. He didn’t care what pumped out, as long as it was loud. Clapton’s blistering guitar rode with him out of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known he’d hurt Dana all those years ago. But he’d assumed the nip had been to her ego, exactly where he thought he’d aimed; He’d known he pissed her off—she made that crystal-clear—but he assumed that was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had known she loved him, he’d have found a way to break things off more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he hoped so. They’d been friends. Even when they had been consumed with and by each other, they’d been friends. He would never deliberately wound a friend. He’d been no good for her, that’s what it came down to. He’d been no good for anybody at that time in his life. She was better off that he had en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ded for the mountains and began the steep, twisty cli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d loved him. There was little to nothing he could do about that now. He wasn’t at all sure there was anything he could have done at the time. He wasn’t ready for the Big Love then. He wouldn’t have known how to define it, what to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he hadn’t been able to think at all when it came to Dana. After one look at her when he’d come home from college, every single thought of her had shot straight to his g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errifi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mile over that now. His initial shock at his own reaction to her, his overwhelming guilt that he was fantasizing about the sister of his closest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horrified, and fascinated, and ultimately obs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l, curvy, sharp-tongued Dana Steele, with her big, full bodied laugh, her questing mind, her punch-first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about her had pull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f it still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seen her again on this trip back, when she yanked open the door of Flynn’s house and stood there snarling at him, the sheer want for her had blown straight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her sheer dislike for him had all but taken off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could work their way around to being friends again, to finding that connection, that affection that had always been between them, maybe they could work their way forward to some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at, he couldn’t say. But he wanted Dana back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no point in denying it, he wanted her back in 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made progress toward friendship during that shopping stint. They’d been easy with each other for a while, as if the years between hadn’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they had. And as soon as he and Dana had remembered those years, the progress had taken an abrupt turn and stomped away in a h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w he had a mission, Jordan decided. He had to find a way to win her back. Friend and lover—in whatever order suited them both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rch for the key had, among other things, given him an opening. He intended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alized that he’d driven to Warrior’s Peak, he stopped, pulled to the side of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climbing that high stone wall as a teenager with Brad and Flynn. They had camped in the woods, with a hijacked six-pack that none of them was old enough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ak was untenanted then, a big, fanciful, spooky place. The perfect place to fascinate a trio of boys with a couple of beers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igh, full moon, he recalled as he climbed out of the car. A black-glass sky and just enough wind, just a hint of wind, to stir the leaves and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it all now, as clearly as he’d seen it then. Maybe more clearly, he thought, amused at himself. He was older, and stone-cold sober, and he had—admittedly— added a few flourishes to the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o think of the scene with a layer of fog drifting over the ground, and a moon so round and white it looked carved into the glass of the sky. Stars sharp as the points of darts. The low, haunting call of an owl, and the rustle of night prey in the high grass. In the distance, with an echo that rolled through the night, the baying of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dded those beats when he used that house and that night in his first major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w:t>
      </w:r>
      <w:r>
        <w:rPr>
          <w:rFonts w:cs="Times New Roman" w:ascii="Times New Roman" w:hAnsi="Times New Roman"/>
          <w:i/>
          <w:iCs/>
          <w:sz w:val="24"/>
          <w:szCs w:val="24"/>
          <w:lang w:val="en-US"/>
        </w:rPr>
        <w:t>Phantom Watch</w:t>
      </w:r>
      <w:r>
        <w:rPr>
          <w:rFonts w:cs="Times New Roman" w:ascii="Times New Roman" w:hAnsi="Times New Roman"/>
          <w:sz w:val="24"/>
          <w:szCs w:val="24"/>
          <w:lang w:val="en-US"/>
        </w:rPr>
        <w:t xml:space="preserve"> there’d been one element of that night he hadn’t had to imagine. Because it had happened. Because he’d se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as a man past thirty with none of the naïveté of the boy left in him, he belie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lked along the parapet, under the hard, white moon, sliding in and out of shadows like a ghost, with her hair flying, her cape—surely it had been a cape—bil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owned the night. He’d thought that then and he thought it now. She had</w:t>
      </w:r>
      <w:r>
        <w:rPr>
          <w:rFonts w:cs="Times New Roman" w:ascii="Times New Roman" w:hAnsi="Times New Roman"/>
          <w:i/>
          <w:iCs/>
          <w:sz w:val="24"/>
          <w:szCs w:val="24"/>
          <w:lang w:val="en-US"/>
        </w:rPr>
        <w:t>been</w:t>
      </w:r>
      <w:r>
        <w:rPr>
          <w:rFonts w:cs="Times New Roman" w:ascii="Times New Roman" w:hAnsi="Times New Roman"/>
          <w:sz w:val="24"/>
          <w:szCs w:val="24"/>
          <w:lang w:val="en-US"/>
        </w:rPr>
        <w:t xml:space="preserve">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ooked at him, Jordan remembered as he wandered to the iron gates, as he stared through them at the great stone house on the rise. He hadn’t been able to see her face, but he’d known she looked down, straight into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felt the punch of it, the power, like a blow meant to awaken rather than to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had sizzled from it, and nothing—not the beer, not his youth, not even the shock—had been able to dull the thr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ooked at him, Jordan remembered again as he scanned the parapet. And she’d</w:t>
      </w:r>
      <w:r>
        <w:rPr>
          <w:rFonts w:cs="Times New Roman" w:ascii="Times New Roman" w:hAnsi="Times New Roman"/>
          <w:i/>
          <w:iCs/>
          <w:sz w:val="24"/>
          <w:szCs w:val="24"/>
          <w:lang w:val="en-US"/>
        </w:rPr>
        <w:t>known</w:t>
      </w:r>
      <w:r>
        <w:rPr>
          <w:rFonts w:cs="Times New Roman" w:ascii="Times New Roman" w:hAnsi="Times New Roman"/>
          <w:sz w:val="24"/>
          <w:szCs w:val="24"/>
          <w:lang w:val="en-US"/>
        </w:rPr>
        <w:t xml:space="preser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and Brad hadn’t seen her. By the time his mind had clicked back into gear and he shouted them over, s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spooked them, of course. Deliciously. The way sightings of ghosts and fanciful creatures are me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years later, when he wrote of her, he made her a ghost, he’d known then—he knew now—that she was as alive 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you were,” he murmured, “you helped me make my mark. So,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there, hands in his pockets, peering through the bars. The house was part of his past, and oddly, he’d considered making it part of his future. He’d been toying with calling to see if it was available just days before Flynn had contacted him about the portrait of the young Arthur of Britain. He’d bought that painting on impulse five years ago at the gallery where Malory used to work, though he hadn’t met her then. Not only had it been a major element of Malory’s quest, but they’d discovered the painting, along with</w:t>
      </w:r>
      <w:r>
        <w:rPr>
          <w:rFonts w:cs="Times New Roman" w:ascii="Times New Roman" w:hAnsi="Times New Roman"/>
          <w:i/>
          <w:iCs/>
          <w:sz w:val="24"/>
          <w:szCs w:val="24"/>
          <w:lang w:val="en-US"/>
        </w:rPr>
        <w:t>The Daughters of Glass</w:t>
      </w:r>
      <w:r>
        <w:rPr>
          <w:rFonts w:cs="Times New Roman" w:ascii="Times New Roman" w:hAnsi="Times New Roman"/>
          <w:sz w:val="24"/>
          <w:szCs w:val="24"/>
          <w:lang w:val="en-US"/>
        </w:rPr>
        <w:t xml:space="preserve"> and one Brad had bought separately had all been painted by Rowena, Jordan thought, centurie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 his present, had served its purpose for him. He’d been ready for a change. Ready to come home. Then Flynn had made it so very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ave him the opportunity to come back, test the waters, and his feelings. He’d known, this time he’d known, as soon as he saw the majestic run of the Appalachians, that he wanted the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surprise—he was back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hose hills. The riot of them in fall, the lush green of them in summer. He wanted to stand and see them frozen in white, so still and regal, or hazed with the tender touch of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he Valley, with its tidy streets and tourists. The familiarity of faces that had known him since his youth, the smell of backyard barbecues and the snippets of local gos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is friends, the comfort and the joy of them. Pizza out of the box, a beer on the porch, old jokes that no one laughed at the same way a childhood friend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till wanted that damn house, Jordan realized with a slow, dawning smile. He wanted it now every bit as much as he had when he was a sixteen-year-old dreamer with whole worlds yet to be expl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ould bide his time there—he was cagier than he’d been at sixteen. And he would find out what Rowena andPitte planned to do with the place when they mov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erever they mov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aybe the house was both his past and his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bits of Rowena’s clue through his head. He was part of Dana’s past, and like it or not, he was part of her present. Very probably he would be part—one way or another—of he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id he, and the Peak, have to do with her quest for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n’t it incredibly self-serving to assume that he had anything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said quietly to himself. “But right at the moment, I don’t see a damn thing wrong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last look at the house, he turned and walked back to his ear. He would go back to Flynn’s and spend some time thinking it through, working out the ang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ould present them to Dana, whether she wanted to hear them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 Vane had some plans and plots of his own.Zoe was a puzzlement to him. Prickly and argumentative one minute, scrupulously polite the next. He would knock, and the door to her would crack open. He could detect glimmers of humor and sweetness, then the door would slam shut in his face with a blast of cold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had a woman take an aversion to him on sight. It was especially galling that the first one who did happened to be the one he was so outrageously attrac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been able to get her face out of his mind for three years, since he’d first seen</w:t>
      </w:r>
      <w:r>
        <w:rPr>
          <w:rFonts w:cs="Times New Roman" w:ascii="Times New Roman" w:hAnsi="Times New Roman"/>
          <w:i/>
          <w:iCs/>
          <w:sz w:val="24"/>
          <w:szCs w:val="24"/>
          <w:lang w:val="en-US"/>
        </w:rPr>
        <w:t>After the Spell</w:t>
      </w:r>
      <w:r>
        <w:rPr>
          <w:rFonts w:cs="Times New Roman" w:ascii="Times New Roman" w:hAnsi="Times New Roman"/>
          <w:sz w:val="24"/>
          <w:szCs w:val="24"/>
          <w:lang w:val="en-US"/>
        </w:rPr>
        <w:t xml:space="preserve"> , the painting he’d bought—the second one Rowena had painted of the</w:t>
      </w:r>
      <w:r>
        <w:rPr>
          <w:rFonts w:cs="Times New Roman" w:ascii="Times New Roman" w:hAnsi="Times New Roman"/>
          <w:i/>
          <w:iCs/>
          <w:sz w:val="24"/>
          <w:szCs w:val="24"/>
          <w:lang w:val="en-US"/>
        </w:rPr>
        <w:t>Daughters of Glas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sface on the goddess who slept, three thousand years, in a coffin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ridiculous it was, Brad had fallen in love at first sight with the woman in the portr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in reality was a much tougher 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Vanes were known for their tenacity. And their determination to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come into the store that afternoon, he could and would have rearranged his schedule and taken her through. It would’ve given him the opportunity to spend some time with her, while keeping it all practical and frie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d think that when her car broke down and he happened by and offered her a lift, that interlude would have been practical and frie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d gotten her back up because he pointed out the flaws in her plan to try to fix the car while wearing a dinner dress, and he, understandably, had refused to mess with the engin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ffered to call a mechanic for her, hadn’t he? Brad thought, getting riled up again at the memory. He’d stood there debating with her for ten minutes, thus ensuring that whatever she did they would both be late to the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grudgingly accepted the ride finally, she spent every minute of it in an ice-cold f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bsolutely crazy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ck,” he muttered as he turned the corner to her street. “You’re a sick man, V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ttle house sat tidily back from the road on a neat stamp of lawn. She’d planted fall flowers along the sunny left side. The house itself was a cheerful yellow with bright white trim. A boy’s red bike lay on its side in the front yard, reminding him that she had a son he’d yet to catch sigh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pulled his new Mercedes behind her decade-old hatch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back to the cargo area and hauled out the gift he hoped would turn the tide in his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ted it to the front door, then caught himself running a nervous hand through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never made him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with himself, he knocked bris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boy who opened it, and for the second time in his life, Brad found himself dazzled by a face. He looked like his mother—dark hair, tawny eyes, pretty, pointed features. The dark hair was mussed, the eyes cool with suspicion, but neither detracted a whit from the exotic good l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had enough young cousins, assorted nieces and nephews, to be able to peg the kid at around eight or nine. Give him another ten years, Brad thought, and this one would have to beat the coeds off with a 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right?” Brad offered an I’m-harmless-you-can-trust-me grin. “I’m Brad Vane, a friend of your mom’s.” Sort of. “Sh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s around.” Though the boy gave Brad a very quick up-and-down glance, Brad had the certain sensation he’d been studied carefully and thoroughly, and the jury was still out. “Yougotta wait out there, ’cause I’m not allowed to let anybody in if I don’t know who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hut in his face. Like mother, like son, Brad thought, then heard the boy sh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There’s this guy at the door. He looks like a lawyer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esus,” Brad mumbled and cast his eyes to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ents later the door opened again.Zoe’s expression changed from puzzlement to surprise to mild irritation in three distinct st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you. Um… is there something I can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let me nibble my way up your neck to the back of your ear for a start, Brad thought, but kept his easy smile in place. “Dana was in the store this afternoon, picking up some sup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She tucked a dishcloth in the waistband of her jeans, let the tail hang down her hip. “Did she forge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xactly. I just thought you might be able to use this.” He lifted the gift he’d leaned against the side of the house, then had the pleasure of seeing her blink in surprise an instant before s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laughed. He loved the sound of it, the way it danced over her face, in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rought me a step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ssential tool for any home or business improvement pro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I have one.” Obviously realizing how ungracious that sounded, she flushed and hurried on. “But it’s… old. And we can certainly use another. It was really thoughtful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fHomeMakers appreciate your business. Where would you like me to p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She glanced behind her, then seemed to sigh. “Why don’t you just bring it in here? I’ll figure that out later.” She stepped back, bumped into the boy who was hovering at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this is Mr. Vane. He’s an old friend of Flyn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he was a friend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on that.” Brad carried the stepladder into the house. “Hi, Simon.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okay. How come you’re wearing a suit if you’re carrying ladders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question.” Brad ignoredZoe and concentrated on the boy. “I had a couple of meetings earlier today. Suits are more intimid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ing them sucks. Mom made me wear one to AuntJoleen’s wedding last year. With a tie. Bog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that fashion report.”Zoe hooked an arm around Simon’s throat and made him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both grinned, at each other, and Brad’s eyes were dazz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Video g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y-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He wriggled free, then bolted across the room to the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er hands were no longer full of boy,Zoe didn’t know what to do with them. She laid one on the ladder. “It’s a really nice stepladder. The fiberglass ones are so light and easy to work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ality with value—HomeMakers’ by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s of a ballpark abruptly filled the tiny living room behind her. “It’s his favorite,”Zoe managed. “He’d rather play baseball—virtual or in real life—than breathe.” She cleared her throat, wondered what the hell she was supposed to do next. “Ah… can I get you something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hatever’s h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amn it. “Just, um, have a seat. I’ll be back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o do with Bradley Vane? she asked herself as she hurried back to the kitchen. In her house. Plunked down in his expensive shoes in her living room. An hour before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herself, pressed her hands to her eyes. It was okay, it was perfectly all right. He’d done something very considerate, and she would reciprocate by bringing him something to drink, having a few minutes of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knew what she was supposed to say to him. She didn’t</w:t>
      </w:r>
      <w:r>
        <w:rPr>
          <w:rFonts w:cs="Times New Roman" w:ascii="Times New Roman" w:hAnsi="Times New Roman"/>
          <w:i/>
          <w:iCs/>
          <w:sz w:val="24"/>
          <w:szCs w:val="24"/>
          <w:lang w:val="en-US"/>
        </w:rPr>
        <w:t>understand</w:t>
      </w:r>
      <w:r>
        <w:rPr>
          <w:rFonts w:cs="Times New Roman" w:ascii="Times New Roman" w:hAnsi="Times New Roman"/>
          <w:sz w:val="24"/>
          <w:szCs w:val="24"/>
          <w:lang w:val="en-US"/>
        </w:rPr>
        <w:t xml:space="preserve"> men like him. The kind of man who came from serious money. Who’d done things and had things and gone places to ge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made her so stupidly nervous and def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she take him a glass of wine? No, no, he was driving, and she didn’t have any really good wine anyway. Coffe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er wits’ end, she opened the refrigerator. She had juice, she had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Bradley Charles Vane IV, of the really rich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rtant Pennsylvania Vanes, have a nice glass of cow juice, then be on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out a breath, then dug a bottle of ginger ale out of a cupboard. She took out her nicest glass, checked for water spots, then filled it with ice. She added the ginger ale, careful to keep it a safe half inch below the 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gged at the hem of the sweatshirt she’d tossed on over jeans, looked down resignedly at the thick gray socks she wore in lieu of shoes, and hoped she didn’t smell of the brass cleaner she’d been using to attack the tarnish on an umbrella stand she’d picked up at the flea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or no suit, she thought as she squared her shoulders, she wouldn’t be intimidated in her own home. She would take him his drink, speak politely, hopefully briefly, then show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 he had more exciting things to do than sit in her living room drinking ginger ale and watching a nine-year-old play video base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rried the glass down the hall, then stopped and st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ley Charles Vane IV wasn’t watching Simon play. He was, to her amazement, sitting on the floor in his gorgeous suit, playing with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trikes, baby. You are doomed.” With a cackle, Simon wiggled his butt and prepared for the next p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m on, kid. See my man on third? He’s about to s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farther into the room, but neither of them noticed her as the ball whistled toward the plate and the bat cracked against virtual cow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it, he’s got it, he’s got it,” Simon said in a kind of whispered chant. “Yeah, yeah,</w:t>
      </w:r>
      <w:r>
        <w:rPr>
          <w:rFonts w:cs="Times New Roman" w:ascii="Times New Roman" w:hAnsi="Times New Roman"/>
          <w:i/>
          <w:iCs/>
          <w:sz w:val="24"/>
          <w:szCs w:val="24"/>
          <w:lang w:val="en-US"/>
        </w:rPr>
        <w:t>shagged</w:t>
      </w:r>
      <w:r>
        <w:rPr>
          <w:rFonts w:cs="Times New Roman" w:ascii="Times New Roman" w:hAnsi="Times New Roman"/>
          <w:sz w:val="24"/>
          <w:szCs w:val="24"/>
          <w:lang w:val="en-US"/>
        </w:rPr>
        <w:t xml:space="preserve"> that su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runner tags,” Brad said. “Watch him fly, heading for home. Here comes the throw… and he slides,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 the home base ump dec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Brad gave Simon a quick elbow nudge. “One to zip, p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For an old guy.” Simon chuckled. “Now prepare to be humili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I brought you some ginger 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out.“ Brad twisted around to smile up at her. ”Thanks. Do you mind if we play out the 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course not.” She set the glass on the coffee table, and wondered what she should do now. “I’ll just be back in the kitchen. I need to start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eyes stayed so direct and easy on hers, she heard-—with some horror—the words tumbling out of her mouth. “You’re welcome to stay. It’s just chic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d be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veled back around to resume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tal note, Brad thought: Forget the roses and champagne. Home improvement supplies are the key to this particular lady’s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Zoe was standing in her kitchen wondering how the hell she was going to turn her humble chicken into something worthy of a more sophisticated palate, Dana was soothing her ego with takeout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meant to tell him. Ever. Why give him one more thing to smirk at her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n’t smirked, she admitted, washing down the pizza with cold beer. In fact, he’d looked as though she’d put a bullet dead center of hi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could she claim he’d looked pleased or puffed up about the knowledge that she’d been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of it was, he’d looked shocked, then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maybe that was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lked over the pizza. Though she had her evening book open on the table beside her, she hadn’t read a single word. She was just going to have to deal with this, she tol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afford to obsess about Jordan. Not only because she had other things that should occupy her time and her thoughts, but it just wasn’t heal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t was clear he was going to hang around for several weeks, and there was no avoiding him unless she avoided Flynn and Brad, they would be seeing each other regul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she accepted all that had happened in the last month, all she’d learned, she was going to have to accept that Jordan had been meant to come back. He was a part of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amn it, he could be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good brain, one that picked up on and filed away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e of the skills that made him such a strong writer. Oh, she hated to admit that one. She hoped her tongue would fall out before she spoke those words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 such ta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hosen that talent over her, and that still hurt. But if he could help her find the key, she would have to put that hurt away. At least tempor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always kick his as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ified, she ate some more pizza. Tomorrow she would get a fresh start. She had the whole day, the whole week, the whole month to do whatever she felt needed to be done. There’d be no need to set the alarm, dress fo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pend the whole day in her pajamas if she wanted to, digging into her research, outlining a plan, surfing the Net for more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contactZoe and Malory and set up another summit meeting. They worked we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y’d start to work on the building. Physical labor could spark mental acu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key had been hidden, in a manner of speaking, in the building they were buying. Of course, Malory had had to paint the key into existence before she could retrieve it from the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second, or at least the link to the second, was in the hous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it was a plan. Something solid to get her teeth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the pizza aside and rose to phone Malory first. With plans to meet for a full day’s painting set, she phoned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t’s Dana. Just got off the phone with Mal. We’re going to start the great transformation at the house tomorrow. Nine o’clock. Malory voted for eight, but there’s no way in hell I’m getting up that early when I’m not drawing an actual pay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s fine. Dana.” Her voice dropped to a hissing whisper. “Bradley’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kay, I’ll let you go, then.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What am I supposed to d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e,Zoe , I don’t know. What do you want to d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r voice went up a notch before lowering again. “I don’t know how this happened. He’s out in the living room playing video baseball with Simon, in a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s wearing a suit?” Dana tucked her tongue in her cheek. “Boy,things’re pretty formal at y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But she laughed a little. “He’s wearing a suit. Bradley. He came to the door with a stepladder, and before I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hat? What for? To clean out your gutters? That was not a euphemism, by the way. But, come to think of it, it’d be a pretty goo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it—the stepladder—to me—to us—” she corrected quickly. “For the painting and stuff. He thought we could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nice of him. He’s a nice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point! What am I supposed to do with this chic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brought you a chic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 was helpless, hooting laughter over the line. “Why would anyone bring me a chic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wondering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chicken breasts defrosted, for dinner. What am I going to do with the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try cooking them. Jeez,Zoe , relax. It’s just Brad. Throw the chicken in a pan, rustle up some rice or potatoes, whatever, add something green and toss it on a plate. He’s not fu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he’s not fussy.” She went back to the hissing whisper. “We don’t do</w:t>
      </w:r>
      <w:r>
        <w:rPr>
          <w:rFonts w:cs="Times New Roman" w:ascii="Times New Roman" w:hAnsi="Times New Roman"/>
          <w:i/>
          <w:iCs/>
          <w:sz w:val="24"/>
          <w:szCs w:val="24"/>
          <w:lang w:val="en-US"/>
        </w:rPr>
        <w:t>cordon bleu</w:t>
      </w:r>
      <w:r>
        <w:rPr>
          <w:rFonts w:cs="Times New Roman" w:ascii="Times New Roman" w:hAnsi="Times New Roman"/>
          <w:sz w:val="24"/>
          <w:szCs w:val="24"/>
          <w:lang w:val="en-US"/>
        </w:rPr>
        <w:t xml:space="preserve"> in this house. I don’t even know for sure what</w:t>
      </w:r>
      <w:r>
        <w:rPr>
          <w:rFonts w:cs="Times New Roman" w:ascii="Times New Roman" w:hAnsi="Times New Roman"/>
          <w:i/>
          <w:iCs/>
          <w:sz w:val="24"/>
          <w:szCs w:val="24"/>
          <w:lang w:val="en-US"/>
        </w:rPr>
        <w:t>cordon bleu</w:t>
      </w:r>
      <w:r>
        <w:rPr>
          <w:rFonts w:cs="Times New Roman" w:ascii="Times New Roman" w:hAnsi="Times New Roman"/>
          <w:sz w:val="24"/>
          <w:szCs w:val="24"/>
          <w:lang w:val="en-US"/>
        </w:rPr>
        <w:t xml:space="preserve"> means. He’s wearing anAudemarsPiguet . Do you think I don’t know what anAudemarsPigue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ascinating, really, Dana decided, to realize her old friend Brad turned a sensible woman likeZoe into a raving lunatic. “Okay, I’ll bite. What is anAudemarsPiguet and is it really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watch. A watch that costs more than my house. Or damn near. Never mind.” There was a long, long sigh. “I’m making myself crazy, and it’s just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rgue with you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you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her head, Dana hung up. Now she had one more thing to look forward to in the morning. And that was hearing all about howZoe and Brad handled a chicken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now, she was switching gears. She was going to try out her tub book and a long, hot, soaking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cided to make the bath an event. The first pure luxury of unemployment. Might as well celebrate it, Dana told herself, as cry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for mango for that tropical sensation, and dumped a generous amount of the scented bubble bath under the running water. She lit candles, then decided a bottle of beer didn’t quite measure up to the rest of the amb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naked, she headed into the kitchen, poured the beer into a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in the bath, she anchored her hair on top of her head, then, for the hell of it, slopped on some of the hydrating facial creamZoe had talked her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n’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izing she was missing an important element, she went out to flip through her CDs, found an old JimmyBuffett . Time to go to the islands, she decided, and with Jimmy already nibbling on sponge cake, she sank with a long sigh into the hot, fragrant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five minutes she simply basked, let the hot water, the scents, the absolute bliss do thei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g white ball bearing Joan’s irritated face bounced down a long incline, slapping into rocks, picking up grit. The face took on a shocked expression as it rolled straight off the edge of a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uncy blond ponytail followed it. Tension oozed away, drop by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e-bye,” Dana murmured, well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used herself to rinse away the facial cream with a washcloth, and reminded herself to put on some moisturizer when she got out of the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t her toes, turned her head this way and that. Maybe it was time for a pedicure, ending it with some sassy, liberating color suitable for the recently unemployed and the soon-to-be entrepren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ming in damn handy having a stylist for a friend and business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for stage two, she decided, and picked up her book from the edge of the tub. With a sip of beer, the turn of a page, Dana slipped into th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opical setting, the romance and intrigue, perfectly suited her needs. She drifted along with the words, began to see the deep blue shine of the water, the sugar-white sparkle of the sand. She felt the warm, moist, air flutter over her skin and smelled the sea, the heat, the strong perfume of the lilies potted on the wide vera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offsunbaked wood and ontosunbaked sand. Gulls cried as they wheeled overhead, and the sound of them echoing was a kind of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powdery grit of the sand under her bare feet, and the teasing way her thin silk wrap fluttered around he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water, then along its edge, basking in the beauty of the sol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go wherever she wanted, or nowher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ose years of responsibility and work, of schedules and obligations, were behind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 she ever thought they mattered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rolled toward shore, foamy lace at its edges, then waltzed back into its own heart with a sigh. She saw the silver flash and leap of dolphins at play, and beyond, so far beyond, the delicate line of the horiz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erfect and peaceful and lovely. And so liberating to know she was completely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why she’d ever felt compelled to work so hard, to worry, to care about what should be or had to be done, when all she really wanted was to be alone in a world of her own cho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ld, she understood without any sense of surprise or wonder, that she could change with a thought or on a w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heartache unless she wished for it, no company unless she created it. Her life could spin out— color and movement and quiet and sound—like the pages of a book that never had to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nted a companion, she had only to imagine one. Lover o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eally, she needed no one but herself. People brought problems, responsibilities, baggage, needs that were not her own. Life was so much simpler in sol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with contentment as she wandered along the sickle curve of beach where the only footprints were hers, toward the lush green shade of palms and trees heavy with fr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er here, because she wished it to be. Soft, soft grass beneath her feet, sprinkles of sunlight through the fronds overhead, and the sharp, bright flash of birds with feathers the rich colors of je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ucked fruit from a branch—a mango, of course— and took the first sweet, juicy 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hilled, almost icy cold, just the way she liked it best, rather than warmed by that streaming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arms, saw they were tanned a smooth and dusky gold, and when she looked down she grinned to see her toes were painted a bold andcelebrational p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right, she realized. That’s exactly what I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began to wander as she roamed through the glade, watched goldfish dance in a pool of clear blue water. She wanted the fish to be red as rubies, and they were. Green as emeralds, and they becam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nderful flash of bright color in the water made her laugh, and at the sound of it, birds—more jewels— glided into that perfect bowl of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ould be her forever place, she realized, changing only as she wished it to change. Here, she would never hurt again, or need, or be disap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ould always be just the way she wanted it to be… until she wanted it to be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the mango again, and a thought passed through her mind: But what will I do here, day afte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emed to hear voices, just the murmur of them, far off. Even as the breeze kicked up, whisked them away, she turned, look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tangled on lush green vines. Fruit dripped, glossy as gems, from the delicate branches of trees. The sound of the surf, a seductive whisper, shivered through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alone, in the paradise she had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it out loud, as a kind of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right. This isn’t who I am, isn’t what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uit she held slipped out of her fingers and hit the ground at her feet with an ugly splat. Her heart jolted in her chest as she saw it was rotten at the 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s around her were too harsh, she realized, the textures too flat. Like a stage set, like standing on an elaborate set built for an endless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trick.” Angry wasps began to buzz around the spoiled fruit. “This is a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houted it, the blue sky turned to boiling black. Wind screamed, ripping fronds, hurling flowers and fruit. The air turned bitterly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with icy rain stinging her face, plastering the silk against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is wild and wicked world, trick or no trick, she knew she was no longer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through the hurricane scream of the storm, through the lashing, razor-edged fronds that seemed to snatch at her arms and legs like grasping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less, terrified, she spilled out onto the beach. The sea was a nightmare, walls of oily black water rising up, pounding down, eating away at the land bite by greedy bite. Palm trees crashed down behind her, and the white sand caved in on itself, like a world collap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n the dark, in the cold, she felt the shadow spread over her. The pain shocked her to her feet again, had her stumbling forward as she felt something ripping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ping ou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thering all her strength, all her will, she made her choice, and plunged into the killing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red up, gasping, shuddering, a scream tearing at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und herself sitting up in her tub, chilly water sloshing over the side. Her book was floating, her candles pooling in their own w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ked, she crawled out of the tub, and for a moment simply curled shivering on the bath m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teeth chattering, she forced herself up, grabbed a towel and wrapped it around her. Suddenly the thought of being naked only added to the layers of fear. She stumbled out of the bathroom, her heart still heaving inside her chest, to fumble a robe out of her clo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ondered if she would ever be war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ulled her in. Kane. The dark sorcerer who had challenged the king of the gods and had stolen the souls of his daughters. Because they were half mortal, Dana thought, and that offended his sensibilities. And because he wanted to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conjured the Box of Souls with its triple locks, and had forged the three keys that no god could turn. A kind of nasty joke, she thought as she struggled to catch her breath. A rude thumbing of his nose at the god who had had the bad taste to fall in love with a mortal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ll Kane had cast behind the Curtain of Dreams had held for three thousand years. Which meant he had plenty of punch—and he’d just given her a good hard shot to remind her that he was watching. He’d slipped into her head and pulled her into one of her own fantasies. How long? she wondered, hugging herself for warmth. How long had she been lying there, naked, helpless, out of her own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ark now, fully dark, and she switched on the Light for fear of what might wait in the shadows. But the room was empty. She was alone in it, just as she’d been alone on that illusion of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hard rap on her front door the scream started building again. She clutched a hand to her throat to trap it and all but sprint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it was, it was better than being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 she thought until she saw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not him. No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she snapped. “Go away. I’m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slam the door, he slapped a hand on it. “I want to talk to you about… What is it?” She was white as a ghost, her dark eyes enormous, and glassy with shock.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m fine.” The shakes started up again, harder this time. “I don’t want to… oh, the hell with it. You’re better than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mply fell against him. “I’m so cold. I’m so goddamn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oped her right off her feet, then booted the door shut behind him. “Couch o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ch. I’ve got the shakes. I can’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t’s okay.” He sat, kept her cradled in his lap as he tugged the throw off the back of the couch. “You’ll warm up in a minute,” he comforted, and tucked the throw around her. “Just hold o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bbed her back, her arms, then just wrapped his own arms around her and banked on body heat to do the rest. “Why are you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 the tub. Then I wasn’t. I don’t know how it works.” Her hand was fisted in his jacket, kneading there as she fought to steady herself. “The son of a bitch got inside my head. You don’t even know it’s happening, it just does. I’m not going to make any sense for a couple mor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I think I’m following you.” His stroking hands bumped the band that tied her hair up. Without thinking, he slipped it off, combed his fingers through. “It was Kane? He w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Exhausted, she laid her head against his chest. She had her breath back at least. It no longer felt as if a hand was squeezing her racing heart. “Like I said, I don’t know how it works. I wanted to take a bath,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give her something else to think about, he deliberately sniffed her neck. “You smell terrific. Tasty. What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go. Cut it out.” But she made no attempt to get off his lap. “I did the bubble bath routine. Lit candles, got my bath book. It’s got a Caribbean setting—the book, so that’s why the mango andBuffett . I put a JimmyBuffett C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ambling, but he let her talk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m settling in—hot bubbles,Buffett , beer and book. The book’s a romantic thriller, nice fast pace, sharp dialogue. The scene I’m reading was from the heroine’s viewpoint, during one of her breathers. She’s on the terrace of her room at this tropical resort, that’s actually a front for… Never mind, no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soothed by the steady stroking of his hand over her hair. “So she’s standing there, looking out at the water. You’ve got the surf, the breeze, gulls. The writer paints a good picture, so I’m see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not just seeing it in my head, in the words on the page. But I don’t even realize everything shifted, that I’m inside the image in my own head. That’s the scariest part. You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hands over her face. “I’ve got to get up.” She tossed the throw aside and stood, then as an afterthought tightened the loose belt of her robe. “I was on the beach. Not just thinking about the beach, not just seeing it. I was there. I could smell the water, and flowers. Lilies, there were pots of white lilies. Didn’t seem the least bit strange that I was all of a sudden walking over the sand, feeling the sun, the breeze. My feet are bare, my toes are painted, I’m tanned and I’m wearing this long silk thing, just a wrap. I can feel it fluttering around my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 looked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at him, and for the first time since he’d come in, the dimples winked into her cheeks. “You’re trying to keep me from freak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definite yes, but I still bet you looked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did. It was my fantasy. My own, personal tropical island. Perfect weather, blue sea, white sand, and solitude. I was even thinking, as I walked the beach, how foolish I’d been to ever worry about responsibilities. I could do or have anything I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want, D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Just to be alone, I guess, not to worry about anything. Not to think how upset I was that the evil Joan had manipulated me out of a job I really loved, and how I’m a little scared about starting Act Two of the Life of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uman. That’s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he glanced back at him—big, handsome Jordan Hawke watching her with those deep blue eyes. He understood she wasn’t looking for meaningless words of comfort or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he repeated, as soothed by his understanding as she’d been by his hands. “I walked toward this grove of palm and fruit trees. I picked a mango. I could taste it,” she paused, touching her fingers to her lips. “Basically, I just walked along thinking, boy, this is the life. But it wasn’t the life, it wasn’t my life. And it’s not what I want, no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back to the couch, afraid her legs might go weak again when she told the rest. “That’s the thought that came into my head—and then I heard voices. Off in the distance, but familiar. And I thought, this isn’t real. It’s just a trick. That’s when it happened. Oh, God.” As her chest tightened again, she pressed her fists between her breasts.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now.” He closed his hands over hers, squeezing lightly until she met his eyes. “Take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 came in. That’s a mild word for it. When I realized it wasn’t real, the world went to hell. Wind, rain, dark, and the cold. Jesus, Jordan, it was so cold. I starting running. I knew I had to get away, because I wasn’t alone after all. He was there, and he was coming for me. I got back to the beach, but the ocean was insane. Walls of black water, fifty, sixty feet high. I fell. I felt him over me, around me. That cold. And the pain. Horrible, tearing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breaking. She couldn’t stop it. “He was ripping out my soul. I knew I’d rather face anything but that, so I jumped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ere. Come here, you’re shaking again.” He gathered her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ke up, or came back, whatever it is. In the tub, strangling for air. The bathwater had gone cold. I don’t know how long I’d been out of it, Jordan. I don’t know how long he ha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you. He didn’t,” he insisted when she shook her head. Gently, he eased her back so he could see her face. “A part of you, that’s all. He can’t get the whole, because he can’t see the whole. A fantasy, like you said. That’s how he works. And he can’t push you into it so deep that a part of your mind doesn’t surface again and question. And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But he sure knows how to go for the gut. I’ve never been that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you move past that into pissed-off, you’ll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re probably right. I want a drink,” she decided and pushed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water?” He realized she was coming back fast when the question had her curling her li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a beer. I never had my bath beer.” She rose, seemed to hesitate. “You wan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watching her, he laid his fingers on his own wrist as if checking for a pulse.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way she snickered at him before she walked away. It was a normal sound, a Dana sound. There’d been nothing normal in the way she’d collapse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hadn’t come by… but he had, he reminded himself. He was here, she wasn’t alone. And she’d gotten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o his feet, took his first real look around her place. Pure Dana, he thought. Strong color, comfortable furniture, and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dered after her, leaned on the wall. More books, he noted. Who but Dana would keep Nietzsche in the kitchen? “First time I’ve been in y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back to him as she opened two beers. “You wouldn’t have gotten in this time if I hadn’t been wi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at lack of welcome, I like it. Suits you, Stretch. And because it does, I don’t suppose you’d consider bunking at Flynn’s for the next little while. I can take my stuff over to Brad’s and hang there if that’s a fa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slowly. “Are you being accommodating because I was hyster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eing accommodating because I want you to feel safe. To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put yoursel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re about you.” He shifted, blocking her exit before she could move past him. There was a quick flash of rage over his face, almost as quickly ba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ad that been hiding? she wondered. And how did he tuck it awa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re, Dana. Just for a minute, one damn minute, set aside the way things ended up. We cared about each other, and if you’d feel safer at Flynn’s, I’ll get out of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ay back to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hinned as he took one of the bottles out of her hands.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unfair to poke and prod at him. But what the hell did she care about fair when it came to Jordan? “I wouldn’t feel safer at Flynn’s—with or without you around. In spite of my condition when you knocked on the door, I can take care of myself. I did take care of myself. I got out of it without your help. And nobody, not you, not that bastard Kane, is going to run me out of my own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took a sip of beer. “”I see you’ve moved to the pissed-off stage of tonight’s entertai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being manipulated. He used my own thoughts against me, and you’re using old feelings. We cared about each other?” she shot out. “Maybe we did, but remember, that’s past tense. If you want to be such a nice guy and get out of my way, then get out of it now. You’re crowd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hings to say to you, and if I’ve got to block you in to get you to hear them, then that’s the way it is. I didn’t know you loved me. I don’t know what it would have changed, I just know it would’ve changed… something. Just like I know I wasn’t ready for it. I wasn’t smart enough or steady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mart and steady enough to do what you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xactly right.” With his eyes locked on hers, he nodded. “I was self-absorbed, broody, and restless. What the hell did you want with m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diot.” Because she’d lost her taste for it, she set the beer aside. “You’ve just described the sort of guy every girl falls for at least once. Then you add those whiffs of recklessness, the brain, the looks, and the chemistry, and I didn’t have a chance. How can you make a living writing about people when you don’t understand half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ried to push past him, he took her arm. The look she sent him could have melted steel. “Buy a clue, Hawke. I said girls fall for once. Girls generally evolve into smart and steady women who put away the childish things like self-absorbed ass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I prefer women.” He put his beer on the counter. “I’ve always prefer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that makes my heart gopitty -p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rs, Stretch. But this m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face in his free hand, allowed himself the perverse pleasure of seeing her fury leap out of her eyes, then covered her mouth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 he thought, thank God she was angry enough that he could do what he hadn’t been able to do when she was pale and sh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never been a taste he’d craved the way he craved Dana’s. He had never understood it. And never worried that he should. It simply was. She might rake him to the bone for it, but he had a point to prove. To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gentle. She’d never seemed to expect or need gentleness from him. He simply pressed her back to the wall and t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flooded her, as enervating and nearly as terrifying as the cold she’d experienced earlier. There was no point in lying to herself, she wanted to feel this</w:t>
      </w:r>
      <w:r>
        <w:rPr>
          <w:rFonts w:cs="Times New Roman" w:ascii="Times New Roman" w:hAnsi="Times New Roman"/>
          <w:i/>
          <w:iCs/>
          <w:sz w:val="24"/>
          <w:szCs w:val="24"/>
          <w:lang w:val="en-US"/>
        </w:rPr>
        <w:t>involved</w:t>
      </w:r>
      <w:r>
        <w:rPr>
          <w:rFonts w:cs="Times New Roman" w:ascii="Times New Roman" w:hAnsi="Times New Roman"/>
          <w:sz w:val="24"/>
          <w:szCs w:val="24"/>
          <w:lang w:val="en-US"/>
        </w:rPr>
        <w:t xml:space="preserve"> again, this aware of self, this ne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ying to him was a different matter entirely, so she shoved at him, struggled with herself, and refused to yield to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a hand on her heart, and with his mouth only a breath from hers now, stared into her eyes. “Yeah. That got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this. It’s not going to happen. It’s never going to hap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body once said, ‘What’s past is 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speare, you ignorant jerk.</w:t>
      </w:r>
      <w:r>
        <w:rPr>
          <w:rFonts w:cs="Times New Roman" w:ascii="Times New Roman" w:hAnsi="Times New Roman"/>
          <w:i/>
          <w:iCs/>
          <w:sz w:val="24"/>
          <w:szCs w:val="24"/>
          <w:lang w:val="en-US"/>
        </w:rPr>
        <w:t>The Tempes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mused admiration flickered over his face. “You were always better at remembering that stuff than I was. But, in any case, I’m not looking to repeat myself. However much we’re the same, we’re that much different. We’re not the same people we were, Dana. I want a chance to see who we would be toget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are. You’ve got a curious mind, and you’re wondering, the same as I am. But maybe you’re afraid that being around me will prove too much for your self-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You arrogant p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why don’t we test your self-control and satisfy my curiosity, and have ourselves a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anaged to throw her off. “A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ember what a date is, Dane. Two people going out to a prearranged location.” Idly, he ran the lapel of her robe between his thumb and forefinger. “Oh, I see, you thought I meant we’d just jump straight into bed, rock and roll. Okay, if that’s the way you w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Baffled, annoyed, and more than half amused, she elbowed him aside. “I was not thinking about sex.” And because that was a complete lie, her tone was aloof. “There’s not going to be any rock and roll, as you so succinctly put it. And the idea of a date is just ludic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d get a free meal out of it. And the added pleasure of being able to shut me down when I put the moves on you, and send me home sexually frust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 have some app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urday night. I’ll pick you up at seven-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I don’t already have a date for Saturday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t her. “I asked Flynn if you were seeing anybody. I know how to do my research,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doesn’t know everything,” she retorted as Jordan strolled away. “Wait just a damn minute.” She rushed out into the living room, caught up with him at the door. “There are some basic requirements. The meal’s in an actual restaurant. No fast food, and not the Main Street Diner. And when you say you’ll pick me up at seven-thirty, that doesn’t mean you get here at seven-forty-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He paused. “I know there’s no point in asking if you want me to stay, bunk on the couch. But you could call Malory, and I could hang out until she g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Stretch.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fully, she locked the door behind him before wandering back to the kitchen to pour the warm beer down the sink. It seemed to be her night to waste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if any of it brought her closer to the key, but she’d certainly learned some new things this evening. Kane already knew she was searching for the second key, and hadn’t wasted any time putting the whammy on her. He’d wanted her to know he was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dn’t that mean he was worried that she had a good chance of succ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 made sense. Malory had shut him down once. So maybe he would be less cocky this time up. And more vicious, she 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earned that Jordan still had that core of decency that had always attracted her. She’d been scared, nearly ill with fear, and he’d given her exactly what she needed to find her feet again without making her feel foolish or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give him credit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he admitted as she went to clean up the mess she’d left in the bathroom, she had to give him credit for being honest enough to say he’d been sel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ill hate him for it, but she had to respect the fact that he acknowledg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bear down hard just to cross the threshold into the bathroom. It gave her the willies to see the book still floating, bloated with water, in the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ymbolic, she thought, that he’d invaded this most personal of rooms. It told her there was no place that she would be completely safe until the key was found or the month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the plug, watched the water begin to d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ave to deal,” she ordered. “And it won’t be so easy to scare me next time. I’ll deal with you. With Jordan. With myself. Because I learned one more thing tonight. Goddamn it, I’m still in love with the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ke her feel any better to say it out loud, but it did help to put her bathroom to rights again. Her apartment, her things, her life, she thought as she went in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Jordan was concerned, it was much more likely that it was the memory she still loved. The boy, the young, wounded man who’d been her first love. Didn’t every woman have a soft spot for her first tru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on the bed, took her bed book out of the nightstand drawer. The paperback she kept there was only a front. The one she opened was</w:t>
      </w:r>
      <w:r>
        <w:rPr>
          <w:rFonts w:cs="Times New Roman" w:ascii="Times New Roman" w:hAnsi="Times New Roman"/>
          <w:i/>
          <w:iCs/>
          <w:sz w:val="24"/>
          <w:szCs w:val="24"/>
          <w:lang w:val="en-US"/>
        </w:rPr>
        <w:t>Cold Case</w:t>
      </w:r>
      <w:r>
        <w:rPr>
          <w:rFonts w:cs="Times New Roman" w:ascii="Times New Roman" w:hAnsi="Times New Roman"/>
          <w:sz w:val="24"/>
          <w:szCs w:val="24"/>
          <w:lang w:val="en-US"/>
        </w:rPr>
        <w:t xml:space="preserve"> , by Jorda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he crow if he knew she was reading his latest book? Worse, if he knew she was enjoying every damn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was still in love with the memory of the boy, but she would rather eat live slugs than have the man discover that she’d read every one of his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ted work on the porch, taking advantage of the fine fall weather andZoe’s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unanimous agreement, Dana and Malory had elected her the goddess of remodel. In their oldest clothes, and with new tools for Dana and Malory, they worked atZoe’s direction prepping the porch for p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it would be so much work.” Malory sat back on her heels and examined her nails. “I’ve ruined my manicure. And you just gave it to me a couple of days ago,” she reminded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nother. If we don’t scrape and sand off the peeling paint, the new paint won’t stick right. It needs a good, smooth, porous surface, or we’ll be doing this again in the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ow to you,” Dana toldZoe , and watched her wield the little electric sander. “I always thought you just sort of slopped the paint on, then waited for it to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kind of thinking is why you bow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ready gone to her head,” Dana grumbled and attacked curls of peeling paint with her scr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mind having a little crown, something delicate and tasteful.” Even as she spoke,Zoe kept one eye on her underlings. “It’s going to look great. You’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entertain us during the drudgery?” Malory suggested. “Tell us about dinner with Bra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 big deal. He just played some video games with Simon, ate, then left. I shouldn’t have gotten so worked up about it. I just haven’t had a guy over in a while. And I’m not used to cooking for millionaires. I felt like I needed finger bowls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s not like that,” Dana protested. “A guy with money can still be normal. Brad used to eat at our place all the time when we were kids. And we hardly ever used the finger bow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same. We didn’t grow up together, for one thing. And your family and his have more in common. A hairdresser who grew up in a trailer in West Virginia doesn’t have a lot to say to the heir to an American emp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being fair to him, or yourself,” Malory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Just realistic. Anyway, he makes me nervous. I guess it’s not only the money, really. Jordan has money, he must with all those bestsellers. But he doesn’t make me so nervous. We had a nice, easy time together when he came over and fixed my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lost her rhythm and ended up with a splinter in her thumb. “Your car?” Scowling, she sucked viciously at the thumb. “Jordan fixed you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didn’t know he used to work on cars. He really knows his way around an engine, too. He just came by the other afternoon with all these tools and said why didn’t he have a look at my car for me. It was really swee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just a big sugar cookie,” Dana said with a smile that clamped her teeth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n’t be like that, Dana.”Zoe switched off the sander, angled her head. “He didn’t have to bother, and he spent over two hours messing with it, and wouldn’t take anything but two glasses of iced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he ogled your ass when you walked in the house to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Zoe worked hard to keep her face sober. “But only in a healthy, friend-of-the-family sort of way. A small price to pay for saving me another trip to the garage. And the fact is, my car hasn’t run this well since I bought it. Actually, it didn’t run this well then,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always was good with cars.” And generous with his time, Dana was forced to admit. “You’re right, it was consid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weet,” Malory added with a meaningful look at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weet,” she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Simon hang around him when he got home from school, too.”Zoe flipped the sander back on, bent to her work. “It’s fun to see Simon pal around with a man. I guess I have to say Bradley was nice to Simon too, and I appreci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either of them put the moves on Simon’s mother?” Dana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th a half laugh,Zoe scooted farther down the porch. “Of course not. Jordan was just doing a favor for a friend, and Bradley… it’s no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opinion was a long</w:t>
      </w:r>
      <w:r>
        <w:rPr>
          <w:rFonts w:cs="Times New Roman" w:ascii="Times New Roman" w:hAnsi="Times New Roman"/>
          <w:i/>
          <w:iCs/>
          <w:sz w:val="24"/>
          <w:szCs w:val="24"/>
          <w:lang w:val="en-US"/>
        </w:rPr>
        <w:t>hmmm</w:t>
      </w:r>
      <w:r>
        <w:rPr>
          <w:rFonts w:cs="Times New Roman" w:ascii="Times New Roman" w:hAnsi="Times New Roman"/>
          <w:sz w:val="24"/>
          <w:szCs w:val="24"/>
          <w:lang w:val="en-US"/>
        </w:rPr>
        <w:t xml:space="preserve"> as she got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lunchtime the porch was sufficiently prepped to passZoe’s inspection. They gave their tired muscles a rest and sat on the sanded boards eating tuna sandwi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morning’s work behind them, the sun bright, and the mood mellow, Dana decided it was time to tell them her experience of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had a little run-in with Kan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choked, grabbed for her bottle of water. “What?</w:t>
      </w:r>
      <w:r>
        <w:rPr>
          <w:rFonts w:cs="Times New Roman" w:ascii="Times New Roman" w:hAnsi="Times New Roman"/>
          <w:i/>
          <w:iCs/>
          <w:sz w:val="24"/>
          <w:szCs w:val="24"/>
          <w:lang w:val="en-US"/>
        </w:rPr>
        <w:t>What</w:t>
      </w:r>
      <w:r>
        <w:rPr>
          <w:rFonts w:cs="Times New Roman" w:ascii="Times New Roman" w:hAnsi="Times New Roman"/>
          <w:sz w:val="24"/>
          <w:szCs w:val="24"/>
          <w:lang w:val="en-US"/>
        </w:rPr>
        <w:t xml:space="preserve"> ? We’ve been here for over three hours, and you’re just getting around to telling u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to start off the morning with it. I knew we’d all get freak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kay?”Zoe laid a hand on Dana’s arm. “You’re not hurt 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ve got to tell you, the little brush I had with him before was nothing compared to this. I knew what happened with you, Mal, but I still didn’t get it. I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us.“ Malory shifted so she andZoe flanked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asier this time. She was able to relate the experience more calmly and with more detail than she’d done with Jordan. Still, her voice shook at times, and she had to reach for her Thermos of coffee, sip slowly to ease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ve drowned.”Zoe put her arm around Dana’s shoulder. “In the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about that. But I don’t think so. If he could just, well, eliminate us, why not have us walk off a cliff, or step in front of a truck? 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that’s really cheery.”Zoe stared out at the street, nearly winced when a car drove by. “I’m so glad you mentio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eriously. It seems to me he can only go so far. Like it was with Malory. It comes down to us making a choice—to reaching down inside, holding on to enough of ourselves to recognize the illusion and rejec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urt you just the same,”Zoe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n.” Remembering, Dana rubbed a hand over her heart. “I’ll say. Even if the pain was an illusion, it did the job. Worse than the pain was knowing what the pain meant, then the fear that he could take that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ve called.” There was as much exasperation as concern in Malory’s voice. “Dana, you should have called me, orZoe . Both of us. I know what it’s like to be caught in one of those illusions. You didn’t have to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Exactly. Afterward, I mean. I was going to call. In fact, I think I was just going to stand in the bedroom and scream for both of you, but then Jordan knocked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tared at Malory. “There’s no ‘oh’ in that meaningful tone. He just happened to be there at a moment when I’d have welcomed a visit from a two-headed dwarf as long as he could chase the bogeyma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coincidence, though,” Malory said with a flutter of lashes. “I mean when you figure the elements of fate and destiny and conn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just because you’re all mush-brained over Flynn, don’t assume the rest of the world has to fall in line. He came by, and he behaved very decently. A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hear about at second, then,”Zoe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ike Brad, apparently, Jordan rarely hesitates to make his move. He cornered me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Malory gave a sigh. “The first time Flynn kissed me was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I’m going out with him Saturday night.” She waited, then scowled when no one spok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braced her elbow on her thigh, propped her chin on her fist. “I was just thinking that it’d be nice if the two of you could at least be friends again. And that maybe, from an entirely different perspective, becoming friends again is part of what you have to do to fin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need to get into this a little more before I start multitasking. I don’t know if I can be friends with Jordan again, because… I’m still sort of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Malory took her hand, but Dana broke free, pushed off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f I’m still in love—more or less—with</w:t>
      </w:r>
      <w:r>
        <w:rPr>
          <w:rFonts w:cs="Times New Roman" w:ascii="Times New Roman" w:hAnsi="Times New Roman"/>
          <w:i/>
          <w:iCs/>
          <w:sz w:val="24"/>
          <w:szCs w:val="24"/>
          <w:lang w:val="en-US"/>
        </w:rPr>
        <w:t>him</w:t>
      </w:r>
      <w:r>
        <w:rPr>
          <w:rFonts w:cs="Times New Roman" w:ascii="Times New Roman" w:hAnsi="Times New Roman"/>
          <w:sz w:val="24"/>
          <w:szCs w:val="24"/>
          <w:lang w:val="en-US"/>
        </w:rPr>
        <w:t>him , or with the him that I fell for all that time ago. You know, like this memory of him. This image, and it’s no more than an illusion now. But I’ve got to find out, do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Zoe unwrapped the brownies she’d brought along and held one out to Dana. “You need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 am in love with him, I can get over it.” She took a huge bite of brownie. “I got over it before. If I’m not in love with him, then everything gets back to normal or as back to normal as possible until I fin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is feelings?” Malory asked her. “Aren’t they a fa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it his way once. This time around it’s my way.” She rolled her shoulders, pleased that the weight seemed to shrug off with the statement. “Let’s paint our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y broke out brushes and rollers, Jordan relayed Dana’s experience to Flynn and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t in Flynn’s living room, set up as an informal think tank. Jordan paced as he spoke, and Flynn’s dog, Moe, watched every movement in hopes that Jordan might detour to the kitchen, and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nd again, if Jordan’s direction veered closer to the doorway, Moe’s big black tail would thump in anticipation. So far it hadn’t netted him any treats, but it did get him a few rubs on the back with Flynn’s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hell didn’t you bring her back here?” Flynn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could have. If I’d knocked her unconscious and hog-tied her. This is Dana we’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point taken. You could’ve told me all this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ve—and you’d have rushed over there. Which would’ve annoyed her. You’d have tried to make her come here, which would have meant the two of you would’ve ended up fighting. I just figured she’d had enough for one night. Added to that, I wanted to tell you both about it at once, when Malory wasn’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we do know,” Brad put in, “what do we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go.” Jordan walked back to the couch, and burst Moe’s cookie fantasy by sitting down on the crate that served as coffee table. “We can’t get her, or any of them, out of this. Even if we could, I don’t know if we should. There’s a lot at 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souls,” Brad murmured. “I don’t think I’ve adjusted to that yet. Even knowing what happened with Malory, it doesn’t compute in my head. But I’ll go along with this. We can’t get them out of it. So the question comes down to two parts. What can we do to keep them safe, and how do we help them fin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ke sure none of them is alone any more than necessary,” Flynn began. “Even though we know that he got to Malory when she was with Dana andZoe , it’s a precaution we ought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move in here, Flynn. I offered to move out, and she still wouldn’t go for it.” Absently Jordan rubbed his chin, reminding himself that he hadn’t shaved. “But one of us could move into her place. At least stay there with her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she’ll go for that.” Sarcasm dripped from Flynn’s voice. “The minute I say I’m going to sleep at her place, she’ll get her back up, or just brain me with the handiest blunt instrument. And she sure as hell isn’t going to let you move in with her. Or Brad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of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noyance on Flynn’s face changed to bafflement.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his name, Moe leaped up happily, knocking magazines off the crate with the enthusiastic sweep of his tail before trying to climb into Flynn’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Moe sensed Kane, or danger at least, when you went into the building where he’d separated Malory from Dana and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emembering it, Flynn robbed Moe’s big head. “And he charged up those stairs ready to rip out throats. Didn’t you, you wild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could be a sort of early-warning system. And if he carried on the way you said he did before, he would alert the neighbors. Potentially, he could keep Dana gr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idea,” Brad agreed, and began to pick a few of Moe’s hairs off his trousers. “But just how are you going to talk Dana into taking Moe as a room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cover that,” Flynn said smugly. “I’ll tell her I’m moving in at her place, and we’ll have the expected argument. I’ll give in, then ask her if she won’t at least compromise by taking Moe so I can sleep at night. She’ll feel sorry for me and agree so she doesn’t come off as bit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admired your sneaky, serpentine methods,” Brad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gotta keep your eye on the goal. Which brings us back to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chedule’s still the most flexible,” Jordan began. “I can take all the time needed to dig into this. Research, brainstorming, legwork. You’ve got your journalist’s resources,” he said to Flynn. “Plus Malory’s willing and able to work with you, and Dana andZoe have already let you in—as far as women ever let men in—to their group. Brad’s got theHomeMakers ’ advantage. He can drop by their building most anytime—How’s it going, ladies? Looks good. Can I give you a hand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that. Maybe you could casually mention toZoe that I’m not now, nor have I ever been, an axe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if I can work it into our next conversation,” Flynn 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Dana told herself, to roll up her sleeves and get to work. To do something positive, something to offset the nasty seed of helplessness Kane had plante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damned if she would let it take r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r key was knowledge, then she’d get smart. And what better place to seek knowledge than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alled her to go back as a patron rather than an employee. But she would just swallow the bile and do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bother to go home first, to change, but in her paint-splattered clothes walked straight into what had been a key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ell caught her instantly. Books, a world of boots. But she buried the sentimentality. Inside books, she reminded herself as she headed straight to one of the computer stations, wer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read everything available on Celtic lore and mythology, so now she would expand on that. She ran a search for titles that related to sorcery. Know your enemy, she thought. Knowledge isn’t just a defense. Knowledge i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ng down her top choices, she ran other searches using what she thought of as the main code words from Rowena’s clue. Satisfied that she’d made a good start, she headed toward the st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forget something?” Her irritating toothy smile in place, Sandi stepped into he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trying to, but it’s tough when you keep getting in my face. Fuck off, Sandi,” she said in her sweetest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appreciate that kind of languag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Dana skirted around her and kept going. “I don’t appreciate your overly rosy perfume, but there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ork here anymore.” Chasing after her, Sandi snatched at Dana’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public building, and it happens I have a library card. Now take your hand off me, or I’m going to mess up those pearly whites that your daddy probably paid a lot of money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ep breath to find her calm. She wanted to get her books and get the hell out. “Why don’t you run up and tell Joan I’m here, nefariously checking out library books. Unless she’s off in Oz picking on a scarec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call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do that little thing. It’ll be interesting to see what my brother writes in the</w:t>
      </w:r>
      <w:r>
        <w:rPr>
          <w:rFonts w:cs="Times New Roman" w:ascii="Times New Roman" w:hAnsi="Times New Roman"/>
          <w:i/>
          <w:iCs/>
          <w:sz w:val="24"/>
          <w:szCs w:val="24"/>
          <w:lang w:val="en-US"/>
        </w:rPr>
        <w:t>Dispatch</w:t>
      </w:r>
      <w:r>
        <w:rPr>
          <w:rFonts w:cs="Times New Roman" w:ascii="Times New Roman" w:hAnsi="Times New Roman"/>
          <w:sz w:val="24"/>
          <w:szCs w:val="24"/>
          <w:lang w:val="en-US"/>
        </w:rPr>
        <w:t xml:space="preserve"> about how card-carrying patrons are treated these days in the local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pped a little wave at Sandi’s face and swung into the stacks. “Don’t worry. I’ll make sure he spells your nam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le was a little harder to swallow than she’d thought, Dana admitted as she began selecting her books. It was painful, every bit as much as it was maddening, not to be able to come here, even as a patron, without being hass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n’t going to be chased away by the yappy little pom-pom queen. And she wasn’t going to be frightened off by some hell-bent sorc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a lot in common as far as she was concerned. They were both riddled with petty jealousy that lashed out and caused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lousy, she thought, pursing her lips. It was, in a way, the opposite of love. As lies were to truth, as cowardice to valor, and so on. Another angle, she decided, and detoured to grab a copy of Othello, the king of stories on jealo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carted her load to checkout, Dana worked up a smile for one of the women she’d worked with for years. She dumped the books on the counter, dug out her card. “Hi, Annie.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ine.” In an exaggerated motion, Annie slid her gaze to the right and cleared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the direction, Dana spotted Sandi, arms crossed, lips tight, watching. “Oh, for Christ’s sake,” Dana said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Dana. Sorry about everything.” Keeping her voice low, Annie scanned the books, stack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After jamming her card back in her purse, Dana scooped up her armload of books. She sent Sandi a wide, wide smile and w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perks of having a mature adult relationship with a woman, to Flynn’s mind, was coming home from work and find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ell of her, the look of her, the simple presence of her, made everything just a little clea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that woman, that pretty, sexy, fascinating woman, was cooking, it added just one more delight to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what she had going on the stove, and he didn’t care. It was more than enough to see her, stirring something in a pot while Moe sprawled under the table, snoring like a freight t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fe, Flynn thought, had found its true rhythm when Malory Price had walk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up behind her, wrapped his arms around her waist, and pressed his lips to the side of her neck. “You’re the best thing that ever happen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ertainly am.” She turned her head so she could meet his lips with hers. “How ar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are good.” He nudged her around for a longer, more satisfying kiss. “And better now. You didn’t have to cook, Mal. I know you were working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punched up some jarred spaghetti sau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you don’t.” He took her hands, then frowned as he turned them over. “What’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ome blisters. I’m telling myself they’re good for me. Shows I’m pulling my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them. “You know, if you’d wait for the weekend, I could give you a hand with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ally want to do it ourselves, at least start on it ourselves. I’ve got a few blisters and pretty much ruined a pair of jeans, but we have the most beautifully painted porch in the Valley. I wouldn’t complain if you poured me a glass of wine,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out a bottle and two of the wineglasses she’d bought. It seemed to him there were more glasses in the cabinet than there had been the last time he’d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ways slipping thing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sses, fluffy towels, fancy soaps that he hesitated to actually use. It was one of the oddities and interests of having a woman aroun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told me what happened with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he would.” Though it wasn’t quite dark, she lit the long oval candle she’d picked up for the table. “We both know how horrible it must have been for her. I know how much you love her, Flynn. I love her too. But we can’t shield her from this as much as we can just be ther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but Jordan had an idea that might do a little of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ured the wine, told her about using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rilliant,” Malory decided, then laughed down at the still snoring Moe. “She’ll certainly agree to it, and if nothing else, she won’t feel so alone at night.” After a sip of wine, she moved to the sink to fill a pot with water for the pasta. “I suppose Jordan told you they’re going out Saturday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taring at the candle, thinking how odd it was to see it flickering away on the ancient picnic table he used in the kitchen. “Who’s going out?” As it hit him, Flynn swallowed wine in one hard gulp. “Jordan and Dana? Go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didn’t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idn’t co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concluded as she set the pot on the stove, “you’re not too keen on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don’t want to get into it. Damn it, I don’t want them messing each other up again.” Knowing that Jordan was working upstairs, Flynn glanced at the ceiling. “It’s the person who ends up in the middle, and that would be me, who gets his ass kicked from both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ll love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s who?” Shock jumped into his eyes. “Loves him? Jordan? She loves him? Shit. Shit! Why do you tell me the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at’s what people in love do, Flynn.” She got three woven place mats from a drawer he wasn’t sure he’d known was there and set them neatly on the table. “They tell each other things. And I don’t expect you to go running to Jordan with this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Pacing now, he shoved a hand through his hair. “See, if you didn’t tell me, I wouldn’t have to think about not saying anything to him, or not saying anything to her. I would just exist in a nice bubble of igno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inkZoe’s interested—extremely reluctantly— in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top this flood of information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newspaperman.” Enjoying herself, she pulled out the salad she’d put together and began to dress it. “You’re supposed to thrive on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seen the salad bowl before, or the wooden things she was using to toss the greens. “I’m going to get a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You want your friends to be happy,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appy, are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 now, he replie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appy, and we’re in love. Ergo, you want your friends happy and in love, too.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trick question. So rather than answer it, I’m going to distrac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making love with you while dinner’s cooking and Jordan’s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my idea, but I really like it. I’m going to distract you by telling you that the kitchen guys are coming on Monday to start the remo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As he’d planned, every other thought spilled out of her mind. “Really?” she repeated and leaped at him. “Oh, this is great! This i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at would do it. So, are you going to move in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her lips to his. “Ask me again when the kitchen’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tough one,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day of manual labor, Dana longed for a soak in a hot tub before she dived into her new resource books. But she lacked the courage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at realization was too mortifying to dwell on, she fantasized about the house she’d buy one day. The big, secluded house. With a library the size of a b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Jacuzzi, she added as she pressed on the ache at the small of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until that happy day, she would settle for her apartment. Eventually, for all the rooms in her apartment, which included the one with the tub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join a gym, she thought as she settled down to her books for an evening of re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gyms. They were full of people. Sweaty people. Naked people who would insist on sharing her Jacuzzi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wasn’t worth the aggravation. Better to wait until she could afford her own place. Of course, when she could afford her own place—with Jacuzzi—it was unlikely that she’d be spending eight hours scraping and painting until her back 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ering herself to settle down, she started on</w:t>
      </w:r>
      <w:r>
        <w:rPr>
          <w:rFonts w:cs="Times New Roman" w:ascii="Times New Roman" w:hAnsi="Times New Roman"/>
          <w:i/>
          <w:iCs/>
          <w:sz w:val="24"/>
          <w:szCs w:val="24"/>
          <w:lang w:val="en-US"/>
        </w:rPr>
        <w:t>Othello</w:t>
      </w:r>
      <w:r>
        <w:rPr>
          <w:rFonts w:cs="Times New Roman" w:ascii="Times New Roman" w:hAnsi="Times New Roman"/>
          <w:sz w:val="24"/>
          <w:szCs w:val="24"/>
          <w:lang w:val="en-US"/>
        </w:rPr>
        <w:t xml:space="preserve"> . She had her own copy, of course. She had a copy of everything Shakespeare had written, but she wanted a different volume. A kind of fresh look,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ealousy and ambition that had drivenIago , she mused. He had planted “the green-ey’dmonster which doth mock the meat it feeds on” in Othello, then had watched it devou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ealousy and ambition that drove Kane, and so he watched as his monster devo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learn from this, she thought, of what made a man—or a god—soul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arely started when the knock on the door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w?” Grumbling to herself, she went to answer it. Her irritation only increased when the door opened on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d better not become a ha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for a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response was to slam the door, but he anticipated her, slapped a hand on it, braced it open. “Let me put that another way. I’m heading up to Warrior’s Peak. Do you want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up there for? You’re a bystander in this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matter of opinion. I’m going up because I have some questions. Actually, I decided to get out of Ryan’s place after dinner. To give the lovebirds a little space.” He leaned comfortably on the jamb as he spoke but kept that hand firm on the door. “Found myself heading out of town and up the mountain road. Figured I might as well keep going, have myself a chat withPitte and Rowena. Then I thought, You know, it’s just going to tick Dana off if I do that without running it by her. So I turned around and came back. I’m running it b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 want points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curved. “If you’re keeping s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that you have anything to talk to them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put this one more way. I’m going, with or without you.” He straightened, let his hand drop from the door. “But if you want to come along, you can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of his gorgeous, muscular, classic T-Bird flashed into her mind. She had to make a conscious effort not to drool. “You fight d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s keys out of his pocket. And dangl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internal war lasted about three seconds before she snatched the keys out of his hand. “Let me get a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is flaws, Jordan Hawke knew cars. The Thunderbird climbed the hills like a mountain cat, all sleek grace and muscle. It clung to curves and roared downstraightaway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might think of it as a vehicle, others as a toy. But Dana knew it was a</w:t>
      </w:r>
      <w:r>
        <w:rPr>
          <w:rFonts w:cs="Times New Roman" w:ascii="Times New Roman" w:hAnsi="Times New Roman"/>
          <w:i/>
          <w:iCs/>
          <w:sz w:val="24"/>
          <w:szCs w:val="24"/>
          <w:lang w:val="en-US"/>
        </w:rPr>
        <w:t>machine</w:t>
      </w:r>
      <w:r>
        <w:rPr>
          <w:rFonts w:cs="Times New Roman" w:ascii="Times New Roman" w:hAnsi="Times New Roman"/>
          <w:sz w:val="24"/>
          <w:szCs w:val="24"/>
          <w:lang w:val="en-US"/>
        </w:rPr>
        <w:t xml:space="preserve"> . A first-clas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behind the wheel wasn’t just a sexy pleasure. It let Dana shift the situation as smoothly as she shifted gears. She was in charge now. The trip to the Peak might have been Jordan’s idea, but by God, she was dr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ening was brisk, and grew brisker yet as they climbed to higher elevations, but the top was down. She was glad to trade chilly fingers and the bite of the wind for the sheer joy of zipping along the roads in the ope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es were at their peak, the force of colors made only more brilliant by the sheen of gold from the setting sun. Fallen leaves skipped and skittered across the road where light and shadow da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driving into a story, she mused, where anything could happen around the next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it handling for you?” Jordan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t style. And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thought the same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her gaze in his direction, balefully, then focused on the road. However much fun she was having, it didn’t mean she couldn’t take a poke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why you need a car like this when you live in an urban environment where mass transit is not only readily available but e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reasons. First, for those times when I’m not in an urban environment, such as now. And second, I lusted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couldn’t blame him. “Fifty-seven was the primo year for T-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question. I’ve got a ’63 Stin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nt glassy. “You do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speed, 327. Fuel inj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long, liquid pull in her belly.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her up to 120.She’d’ve given me more, but we were just getting to know each other.” He waited a beat. “I’ve got my eye on this very sweet Caddy convertible. Fifty-nine. Singlequadajetcarb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a guy’s got to have a h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63 Stingray’s my fantasy car. The one I’m going to have one day, when all my dreams com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 little. “What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Serious business black. Four-speed manualtranny . Doesn’t have to be the 327, though that’d be the cream.Gotta be the convertible, though. The coupe just won’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l silent for a few minutes, just enjoying the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mentioned you’d fixed he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opped over. Timing was off, and thecarb needed a little work. Nothing maj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herself say it. “It was a nice 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he time.” He shrugged a shoulder, stretched his legs out a little more. “Just figured she could use a han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she understood, and felt ashamed for her initial reaction when she’d heard he’d gone toZoe’s . The hardworking single mother, raising a young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d gone by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ly appreciated it,” Dana told him, but kept it light. “Especially since you don’t make her nervous the way Brad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I think I’m insulted and will now be honor-bound to work harder to make her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watch you go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Baffled, he turned his wrist. “I don’t know. It tell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air back and laughed. “That’s what I thought you’d say. Sorry, you’re never going to make her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owed, reluctantly, as they approached the gates. Then she stopped, looking at the house through them as she dug her brush out of her purse. “Some place,” she commented, brushing out the knots and tangles the wind had tied into her hair. “You live in a place like this, you could have that classic ’Vette. Keep it in a big, heated garage like it deserves. I wonder ifPitte and Rowena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 se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lly. Think about it. They are what they are, and they’ve been around since way before anybody even thought about the combustible engine. They can do what they do, but has either of them ever taken driving lessons, stood in line at the DMV, haggled over insu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the brush back in her purse, looked over at Jordan. His hair was as windblown as hers had been, yet, she noted, it didn’t look unkempt. Just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they live?” she continued. “We don’t really know what they do, when it comes to ordinary things. Human things. Do they watch TV? Play canasta? Do they cruise the mall? What about friends? Do they hav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do, there’d be a regular turnover. Friends, being human, would have that annoying habit of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he said it quietly as she looked back toward the house. “It must be lonely. Painfully lonely. All that power doesn’t make them one of us. Living in that great house doesn’t make it their home. It’s weird, isn’t it? Feeling sorry for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intuitive. And just the kind of thing that’s going to help you find the key. The more you know and understand them, the closer you come to figuring out your part of the p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uddenly the iron gates swung open. “I guess that’s our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ve, in the twilight, toward the great ston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he’d come to think of as the caretaker hurried up to the car to open her door. “Welcome. I’ll see to the car for you, 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studied him, trying to get a gauge on his age. Seventy? Eighty? Three thousand and two? “I never got your name,” she sai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d beCaddock , 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ddock. Is that Scots, I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sh. I’d be from Wales, in the original way of things, 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Rowena, she thought. “Have you worked forPitte and Rowena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deed.” His eyes seemed to twinkle at her. “I’ve been in their service a number of years now.” He looked past her, nodded his head. “There’s a fine sight, isn’t i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turned, and stared at the huge buck that stood on the verge between lawn and forest. His rump seemed to glimmer white in the soft haze of twilight, and his rack shone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ditional symbolism,” Jordan said, though he was no less struck by the buck’s magnificence. “The seeker sees a white deer or hare at the start of a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aw it,” Dana murmured over the lump in her throat. “The first night we came here. But I didn’t,Zoe didn’t.” She walked to stand beside Jordan. “Does that mean it was already ordained that Malory would search for the first key? That it had nothing to do with the luck of the draw? That was just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ritual. You still had to choose to reach into the box for a disk. You decide to follow the deer, or turn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s it real? Is that deer really standing over there, or are we imagin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else for you to decide.” He waited until the deer faded back into the shadows before he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the old man and the car were gone. After the initial jolt, Jordan slid his hands into his pockets. “You’ve got to admit, that is very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trance doors opened. Rowena stood dead center, the foyer lights spilling over her fiery hair, glinting on the long silver dress she wore. “How lovely to see you both.” She held out a hand in welcome. “I was just pining for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 was already in the parlor, wearing a black shirt and trousers that echoed Rowena’s casual eleg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wondered if they sat around looking beautiful all the time. Something else to think about, she supposed. Like did they ever have bad hair days, indigestion, sore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ere those things too mundane for gods living in the mortal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just enjoying the fire, and a glass of wine. You’ll join us?” Rowen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anks.” Welcoming the heat, Dana walked toward the snapping fire. “You guys hang like this every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rocess of pouring wine,Pitte stopped, frowned at her. “H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 out. You know, sit around in great clothes, drinking fine wine out of, what is that, Baccar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t is.”Pitte finished pouring, offered the glass to Dana. “We often take an hour or so to relax together at the end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rest of the time? Do you just putter around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 wonder what we do to entertain ourselves.” Rowena sat, patted the cushion beside her. “I paint, as you know.Pitte spends time on our finances. He enjoys the game of money. We read. I’ve enjoyed your books,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enjoys films,” Rowena added with a glance of affection toward her lover. “Particularly ones where a great many things blow up in impressive explo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go to the movies?” Dana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inarily no. We prefer settling in at home and watching at our lei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ltiplexes,”Pitte muttered. “They call them this. Like little boxes stacked end by end. It’s a pity the grand theaters have gone out of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you’d both be up on. The changes in fashion. There’d have been a lot of that in a couple of millen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lifted a brow at Dana. “Yes,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is sounds like small talk,” Dana continued, “but I’m just trying to get a handle on things. It occurred to me that you know everything about me. You’ve had my whole lifetime to watch. Did you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were of considerable interest to us from the moment you were born. We didn’t intrude,” Rowena added, running the jeweled chain she wore around her neck through her fingers as she spoke. “Or interfere. I understand your interest in us now. We are more like you than you may think and less like you than you could possibly imagine. We can and do indulge in what you’d call human pleasures. Food, drink, warmth, vanity. Sex. We love…” She reached up forPitte’s hand. “As genuinely as you. We weep and laugh. We enjoy much of what your world offers. We celebrate the generosity and resilience of the human spirit, and mourn its darker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ile you’re here, you’re of neither one world nor the other. Isn’t that right?” There was something about the way they touched each other, Jordan thought. As if they would wither away without that small contact. “You can live as you choose to live, but within limitations. Within the boundaries of this dimension. Even so, you’re not of it. You might feel the heat, but you don’t burn. You might sleep at night, but when you wake in the morning, you haven’t aged. The hours haven’t changed you. Millions of hours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 you see that kind of… immortality,”Pitte inquired, “as 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Jordan’s glance shifted toPitte’s face and held. “I see it as a curse. A punishment, certainly, when you’re locked out of your own world and spend those millions of hour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sexpression didn’t change, but his eyes seemed to deepen, to heat. “Then you have excellent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omething else clearly enough. The penalty, if Dana fails to find the key, is a year of her life. A year of Malory’s andZoe’s as well. From your standpoint that’s nothing. But it’s a different matter when you’re human and your life is already fin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Pitte draped an arm over the mantel. “So, have you come to renegotiate our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Dana could speak, tell Jordan to mind his own business, he shot her a look. “No, because Dana’s going to find the key, so it won’t be an is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confidence in your woman,” Rowen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is woman,” Dana said quickly. “Has Kane watched us, too? From the beginning of ou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Rowena answered, then waved an impatient hand at Dana’s dubious expression. “I can’t. There are, as Jordan said, certain boundaries we can’t cross. Something has changed—we know this because he was able to draw both Malory and Flynn into dreams and to cause Flynn harm. He wasn’t able, or perhaps didn’t choose, to do so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them what he di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phrased as a request, and this time Dana’s anger was sparked. But before she could snap at Jordan, Rowena took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them, and found that this time her voice remained steady throughout the telling. More distance, she thought, less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ere was less until she saw a flicker of fear cross Rowena’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are to think what it took to frighten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any real threat, right?” Her skin was prickling, icy little ants rushing down her back. “I mean, I couldn’t have drowned when I jumped into the sea, because the sea didn’t actually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id,”Pitte corrected. There was a grim chill to his face. A soldier’s face, Dana thought, as he watched the battle from a rise and waited for the time to draw hi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the one down in the field, she realized, waging bloody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njured first by your fantasy, then by your fear. That doesn’t make it less than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just doesn’t make sense,” she insisted. “When he had Malory in that fantasy, when she was painting, we could see her. We all saw her, just standing there in that at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perhaps part of her consciousness—she has a strong mind—remained. The rest…” Rowena drew a breath. “The rest of what she was had traveled to the other side. And if harm had come to her. To her body,” Rowena explained, holding out one hand. “To what you can call her essence.” Then the other. “On either side, the harm would be to all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ut her hand in one existence,” Jordan said, “it would bleed i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prevent it.” Obviously troubled, Rowena rose to pour more wine. “If, for instance, I wished to give you a gift, a harmless fantasy, I might send you into dreams, and watch over you to keep you from harm. But what Kane does is not harmless. He does it to tempt, and to terror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he just shove my head under the bathwater while I was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still limits. To maintain the illusion, he can’t touch your corporeal body. And as it is your mind that forms the texture of the illusion, neither can he force you to harm yourself. Lie, yes. Deceive and frighten, even persuade, but he can’t make you do anything against your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ow she broke back through.” It was the answer that Jordan had needed confirmed. “First, by choosing to see it as a trick, she changed the texture, as you said, of the world. Instead of paradise, night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nowledge and fear, and Kane’s anger, yes,”Pitte agreed. “The fruit you dropped,” he said to Dana. “Your mind saw it then as rotten in the center. This was not your paradise but your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she dived into the sea rather than let him take what she was, rather than accept the fantasy or the nightmare, she broke through both,” Jordan concluded. “So her weapon against him is staying true to herself, whatever he throws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y put,”Pitt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simply.” Rowena shook her head. “He’s wily and seductive. You must never underestimat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ready underestimated her. Hasn’t he,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ndle myself.” His easy confidence went a long way toward quieting her nerves. “What’s to stop him from hitting onZoe , screwing with her while we’re focused on him screwi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not yet an issue for him. But precautions can be taken,” Rowena mused, tapping a finger on the rim of her glass. “She can be protected, to an extent, until her time beg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begins,”Pitte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essimistic by nature,” Rowena smiled. “I have more faith.” She walked back to the sofa, sat on the arm with the fluid grace some women are born with. Reaching down, she took Dana’s face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 truth when you hear it. You may turn your ear from it, close your mind to it. As my man is pessimistic, you are stubborn by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hat in one,” Jordan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you choose to hear it, the truth rings clear for you. This is your gift. He can’t deceive you unless you allow it. When you accept what you already know you’ll have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like to be a little more spec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e touched the corners of Rowena’s mouth. “You have enough to think of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when they were alone, Rowena curled on the sofa besidePitte , rested her head on his shoulder and watched the fire. In the flames she studied Dana, her hands competent on the steering wheel as she drove through the night toward the quiet valley below the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dmired competence, in gods and mor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ries him,” s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watched the fire, and the images in it as well. “Whom does she worry? The soul-stealer or the story-sp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for comfort, Rowena rubbed her cheek againstPitte’s shoulder. “Both, certainly. And both have hurt her, though only one with intent. But a lover’s blade slices deeper than any enemy’s. She worries Kane,” she said, “but the man is worri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heat.”Pitte turned his head to brush his lips over Rowena’s hair. “He should take her to bed and let the heat seal old w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ike a male, to think bedding is always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one.”Pitte gave her a little shove, and when she fell, it was onto the big bed they sh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cked an eyebrow at him. Her silver dress had melted away so that she wore only her own skin. Such things, she knew, were one of his more playful, and interesting, hab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isn’t enough.” She spread her arms, and dozens of candles flared into flame. “It’s warmth, my love, my only love, that heals the wounded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arms still open wide, she sat up and welcomed him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had hardly gotten back in the door—and kept Jordan out—had barely settled down with Othello again and cleared her mind enough to focus on the task at hand, when there was another kn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ing Jordan had come back with some new ploy to wheedle his way in, she igno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y Jesus, going to spend two hours working on this book angle, and then she was going to think about the drive to the Peak, what had been said there. What hadn’t been said on the driv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 to think about Jordan, she sure as hell wasn’t going to do it when he was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niff it out of her head like a bloodh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other knock, more insistent this time. She merely bared her teeth and kept scanning the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barking got her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izing that she would get nowhere until the door was answered, she got up and opened it. “What the hell are you doing here? Both of you.” She scowled at Flynn, then leaned down to rub Moe’s floppy ears and make kissing noises. “Did Malory kick you out? Poor baby.” Her sympathetic tone turned icy as she straightened and peered at her brother. “You’re not sleep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la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s in the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ff.” He squeezed inside, around his dog and his sister. “I hear you had a rough on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experience, and I’m not in the mood to rehash it. It’s after ten. I’m working, then I’m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he thought, every light in the apartment burning, just as she had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re’s his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e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s. I’ll haul over the big-ass bag of dog food tomorrow, but there’s enough in there for his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are you talking about?” She looked in the bag he’d shoved into her arms and saw a mangled tennis ball, a tattered rope, a box of dog biscuits on top of about five pounds of dry dog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uff,” Flynn repeated cheerfully, and grunted when Moe leaped up to plant his paws on his shoulders. “Moe’s your new temporary roommate. Well,gotta go. See you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you don’t.” She tossed the bag on a chair, beat him to the door by a step, and threw herself against it. “You’re not walking out that door without this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smile that was both mildly quizzical and wholly innocent. “You just said I couldn’t slee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Neither can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look, you’ve hurt his feelings.” He looked sorrowfully at Moe, who was trying to nose his way into the bag. “It’s all right, big guy. She didn’t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at dogs understand. Scientific tests are inconclusive.” He gave Dana a brotherly pat on the cheek. “So anyway, Moe’s going to stay for a couple weeks. Play guard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 dog?” She noted that Moe was now chewing on the bag. “Give me a serious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not finding the brown paper to his taste, Moe wandered off to sniff for crumbs, and Flynn sat down, stretched out his legs. He’d reconsidered his strategy and decided that this tack was foolproof with Dana. “Okay. I’ll stay and be guard dog since you have no faith in Moe. Let’s flip a coin for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only one sleeping in my bed, and I have less faith in you than I do in that big mutt, who is currently chasing his own tail. Moe! Cut that out before you wreck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just tearing out her own hair when Moe bashed against a table in his desperate attempt to latch teeth onto tail, and sent books thudding down o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 startled bark and scrambled toward Flynn for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way, Flynn, and take your klutzy do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imply lifted his legs and used Moe as a footstool. “Let’s just go over our options,”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later Dana stomped into the kitchen. She stopped short, hissed through her teeth when she saw the contents of her trash can strewed from one end of the floor to the other and Moe happily sprawled over the mess of it, chewing on a wad of paper to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he do it? How the hell did he talk me into this?” And that, she admitted, was the mystery of Flynn Hennessy. You never knew just how he managed to box you into the corner of his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uched down, got nose to nose with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rolled his eyes to the side, avoiding hers. Dana swore that if dogs could whistle, she’d have heard the I-wasn’t-doing-anything tune coming out of the dog’s mouth. “Okay, pal, you and I are going to go over the rules of the house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sponded by licking her face, then flopping over to expose hi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ke with the sun streaming over her face and her legs paralyzed. The sun was easy to explain. She’d forgotten to draw the curtains again. And her legs weren’t paralyzed, she realized after a moment of panic. They were trapped under the massive bulk of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is is no way to begin.” She sat up, then shoved the dog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no dogs allowed on the bed. I was very clear about that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aned, an oddly human sound that made her lips twitch. Then he opened one eye. Then that eye brightened with manic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oo late. In one leap, he’d trapped not only her legs but her entire body. Dancing paws pressed into her belly, her breasts, her crotch. His tongue slathered her face with desperat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Down! Mary Mother of God!” And she was laughing hysterically, wrestling with him, until he leaped off the bed and raced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w.” She pushed at her hair. It was definitely not the way she cared to wake, as a rule. But for one day she could make an exce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needed coffee.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throw back the covers, Moe bounded bac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you do it! Don’t you bring that horrible, disgusting ball into t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usual morning speed approximated that of a snail on Valium, but one look at the tennis ball in Moe’s mouth had her moving like an Olympic sprinter. She hit the floor, causing Moe to change direction and go into a skid. He thudded against the bed frame, then, undaunted, spat the ball a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play fetch the ball in the house. We do not play fetch the ball when I’m naked, which, you may notice, I am. We do not play fetch the ball before I hav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cked his head charmingly and lifted a p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have to compromise. First I’ll getunnaked .” She went to the closet for her robe. “Then I’ll have my first cup of coffee. After which I’ll take you for a very, very brief walk during which you can relieve your bladder and play fetch the ball for exactly three minutes. Take it or le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how he did it—like master, like dog, she supposed—but she ended up spending a good twenty minutes playing with Moe in the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not her morning routine, and if there was anything that was sacrosanct to Dana, it was her morning routine. She could admit that she felt more energized and more cheerful after the interlude with the goofy dog. But she wasn’t going to tell Moe that, or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bbled down his breakfast while she ate hers, then fortunately for all involved, plopped down for a quick morning nap while she substituted Othello for her current breakfast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ay fresh, to let it all simmer in her head, she switched gears after thirty minutes, and chose one of the books on sorcery. However wily and amoralIago was, Kane was more so—and he had power. Maybe there was a way to undermine it, or deflect it, while she searched for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d of white magic, and of black. Of sorcery and necromancy. And it was different, she realized as she made her notes, when you knew the fantastic you read of wa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antasy. Not lies, but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remember that, she thought as she closed—the book. It was essential that she remember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very satisfying, Dana discovered when she was hip-deep in work at Indulgence, to prime the dull wall with fresh white p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lace,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painted, she briefedZoe and Malory on her visit to the Peak and what she’d le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can hurt us.” Frowning,Zoe added more paint to the automatic roller for Malory. “Or we can hurt ourselves. I guess that’s what it really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drift too far beyond actual reality, yeah,” Dana agreed. “I think that’s what it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an’t hurt us unless we allow it,” Malory put in. “The trick is not to allow it, which is not as easy as it s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ell me.” The memory of her brush with Kane still made Dana shudder. “It’s not just finding the last two keys, it’s protecting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eople around us,”Zoe reminded her. “He went after Flynn, too. If he tries anything with Simon— anything—I’ll spend the rest of my life hunting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Mom.” Dana reached over to squeezeZoe’s shoulder. “When your turn comes, we’ll all look after Simon. We can always send Moe to protect him,” she added to lighten the mood. She sent a steely look at Malory. “A true friend would’ve called and warned me I was about to get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ue friend knew you’d sleep better at night with a dog snoring beside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my ass. He snuck onto the bed when I was sleeping. Which means I’d have slept through an earthquake last night, as he’s not what we can call stealthy. And Moe-proofing the apartment is no snap, just let me add. Not to mention I’m not allowed to have dogs in my building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for a few weeks and mostly at night,” Malory reminded her. “You did sleep better, too. I can tell by your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id. Anyway, I should fill you in on what I’m doing about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first room primed, they moved to the next and the more tedious chore of cutting in around the t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lousy, sorcery, getting inside Kane’s skin.” Standing on the new stepladder, Malory took on the task of painting the ceiling. “That’s very sm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The answer’s in a book. It’s got to be. Yours dealt with painting, and one of the daughters, the one who looks like you, is an artist. Well, a musician, but that’s an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glanced over. “I sure as hell hope that means I don’t have to take up fencing because my goddess carries a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so has that cute little puppy,” Malory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et a dog right now. I know Simon would love one, but—oh, you were taking my mind off the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at back on her heels, stretched her back. “Puppy, sword—metaphors for something. We’ll figure it out when the time comes. But if we follow this theme, Malory’s key dealt with painting. Malory’s dream was being an artist, but she didn’t have the chops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considered biting her tongue in half. “Sorry. That sounded har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idn’t. It sounded true.” Malory stared up at the ceiling. She seemed to have the knack for this kind of painting. “I didn’t have the talent to paint, so I directed my energies into a career where I could be part of the art world in other ways. It doesn’t hurt my feelings,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t you get a free kick later if you want it. Kane used Malory’s desire to paint to pull her in, to distract her from the search. But our heroine proved much too clever for him and turned the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inclined her head regally. “I like that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e of my favorites,”Zoe agreed. “Do you want to write,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ursed her lips for a moment, thought about it. “No, I don’t. But I have to be around books, have them around me. I’m fascinated with the people who can and do wri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uding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go there, at least not yet. What I’m saying is books are personal to me, the way art is to Mal. So that’s why I think my key is connected to books. I’ve got this gut instinct that it has to do with a book I’ve read. Something persona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do another title search, one using ‘key,’ and see what books I come up with.” Her brows drew together as she tried to puzzle it out. “The whole key-in-the-title angle may be too simple, too obvious, but it gives me another place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split it up,” Malory suggested. “If you make a list of the books you think might be the one, we could divide it into three and each take a ch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help. We don’t know what we’re looking for,” Dana continued. “But we’ve got to believe we’ll know it when we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put together a list with ‘goddess’ in the title, too,” Malory told her. “My key had to do with the singing goddess, from Rowena’s clue. Yours might link to the goddess who walks, or waits, in your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king.” With her section of wall finished, Dana got to her feet. “God, our eyes are going to bleed. There’s this other thing.” Wanting to keep busy, she went back to her brush roller. “Your key had to do with this place, Mal, with the way he—or your head—transformed it into your fantasy of happy home, family, painting in your studio. So far, mine’s been a deserted tropical island. I don’t think I’m going to find its root here in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ere you’ll go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et down the brush and stared. “Well, gee. That’s a happy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y have been unemployed, but Dana doubted that she’d ever worked harder or put in longer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oe to deal with, which she equated with having an eighty-pound toddler on her hands. He needed to be fed, walked, scolded, entertained, and watched like a 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sheer physical demand of painting for several hours a day, which had considerably upped her respect for anyone who did it for a living. But as Moe came with comfort and amusement, so did the work on the building bring satisfaction and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didn’t look like much yet—they’d decided to prime all the walls before starting on color—but when you had three determined, dedicated women working as a unit, you saw considerable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design and strategy of the business she would debut in a matter of months. She had long, long lists of books, intriguing sidelines, possible styles for shelves and tables, for glasses and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one thing to fantasize about owning a bookstore, but it was another matter entirely to deal with the thousands of details involved in creat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ed to that were the hours of midnight oil she burned searching for the key. Reading had always been a passion, but now it was a mission. Somewhere in a book was the answer. Or at least the next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f the answer, or the question, was in one of the books she’d assigned to her friends? What if they missed it because it would only resonat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y lay madness, she tol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op of everything else she had to do, had to think about, had to worry about, she had to get ready for a date. A date, she reminded herself, that she should never have agr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 about the road to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anceled, Jordan would either nag and harangue her until she sliced him to pieces with a butcher knife and spent the rest of her life in prison, or, even worse, he’d get that smug, told-you-so look on his face and claim he’d only proven that she was afraid to be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which case, it was back to the kitchen knife and life in the women’s penitenti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choice left was to go—and to go fully armed. She would not only prove she wasn’t the least bit concerned about spending a few hours with him, she would drive him mad while she was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e was a sucker for scent, so she slathered herself in perfumed body cream before slipping into what she thought of as her tonight’s-the-night underwear. Not that she would give Jordan the chance to see it, but she would know she was wearing the sexy black bra, the lacy panties, the lace-trimmed garter belt and sheer 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would make her feel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ecked herself in the mirror—front, back, sides. “Oh, yeah, I look just fine. Eat your heart out,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dress she’d laid on the bed. It looked deceptively simple, one long, fluid line of black. But when you put a body into it, everything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it on, gave it a few tugs, then did another turn before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oop neck took on a whole new dimension when there were breasts filling it out, rising teasingly over the edge. The column turned seductive when the slightest movement parted that long side slit and revealed the length of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on her shoes, delighted that the stiletto heels added three inches to her already impressive height. She’d never been sensitive about being tall. She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Zoe to thank for the hair. She’d done it sleek and loose, with a little jeweled clip anchored between the crown and the tip of her left ear. Just another tease, Dana mused. The clip didn’t do anything but sit there and spar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bbed perfume at her collarbone, in the valley between her breasts, at her wrists. Then tossed her head. “You are a dead man, pal. You are m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er that she was actually looking forward to the evening. It had been weeks since she’d dressed herself up for a date. Plus, she had to admit she was curious. How would Jordan handle himself? How, for that matter, would they handle each other? She wondered what it would be like to be with him, within the ritual of a date, now that they were man and woman rather than boy and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he had to admit, exciting. Particularly exciting since she was certain he intended to win her over and she had no intention of being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toward the mirror, slid murderous red on her lips, then dropped the tube of lipstick in her purse. She pressed her lips together, opened them again with a cocky little pop. “Let the games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Jordan knocked at exactly seven-thirty, she couldn’t have scripted his reaction any more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idened, blurred. She actually saw the pulse in his throat jump. Then he fisted a hand and rapped it twice against his own heart as if to get it star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rying to hurt me,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gled her head. “Absolutely. How’d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 shot. Am I droo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grinned and turned back inside to get her coat. He stepped in behind her, leaned down and sniffed. “If I whimper, try to…” He trailed off as he saw the books. Piles and stacks of them beside the sofa, another stack on the coffee table, a sea of them on her dining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hrist, Dane, you need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just for reading, not that there’s anything wrong with that. They’re for work and for research. I’m playing an angle on the key and I’m preparing to open a book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into the coat, trying not to be miffed that he now appeared to be more interested in the books than in how incredible she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Key to Rebecca, Key Witness, A House Without a Key</w:t>
      </w:r>
      <w:r>
        <w:rPr>
          <w:rFonts w:cs="Times New Roman" w:ascii="Times New Roman" w:hAnsi="Times New Roman"/>
          <w:sz w:val="24"/>
          <w:szCs w:val="24"/>
          <w:lang w:val="en-US"/>
        </w:rPr>
        <w:t>. I see where you’re going here.</w:t>
      </w:r>
      <w:r>
        <w:rPr>
          <w:rFonts w:cs="Times New Roman" w:ascii="Times New Roman" w:hAnsi="Times New Roman"/>
          <w:i/>
          <w:iCs/>
          <w:sz w:val="24"/>
          <w:szCs w:val="24"/>
          <w:lang w:val="en-US"/>
        </w:rPr>
        <w:t>The Key to Sexual Fulfillment</w:t>
      </w:r>
      <w:r>
        <w:rPr>
          <w:rFonts w:cs="Times New Roman" w:ascii="Times New Roman" w:hAnsi="Times New Roman"/>
          <w:sz w:val="24"/>
          <w:szCs w:val="24"/>
          <w:lang w:val="en-US"/>
        </w:rPr>
        <w:t xml:space="preserve"> ?” He sent her a long, smirking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re we going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You’ve got your work cut out for you.” He crouched down, began flipping through pages. “You want me to take some of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split the load with Malory andZoe .” She knew he’d start reading in a moment; he wouldn’t be able to help himself. In that area, they were identical tw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nough. Hungr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 is new?” He set a book back on a tower of its fellows, straightened and took another good long look at her. “Wowz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 that’s so sweet. Are w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to the door to open it for her. “Where’s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mping in the park with his best friend. Flynn’s dropping him off before he goes home. Where are we 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et in the car, Miss One Track Mind. You’ll get fed. How’s the painting brigade doing?” he asked once she was settled and he was behind the w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ock. Seriously. I can’t get over how much we’re getting done. And I have the body aches to pr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you want me to rub, just let m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kind and selfless offer,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kind of guy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her legs, making sure the move was slow and parted the slit of her dress well up to her thigh. “But I have Chris to take care of tha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traveled down, all the way to the sharp heel of her shoe, then back up again. “Chris?” He didn’t snarl it, but he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s Ch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talented massage therapist with magic hands.” She stretched, as if under those magic hands, and added a quiet little moan. Oh, yes, she thought at the quick hitch of Jordan’s breathing, she had entirely new weaponry to aim at him this tim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commendation fromZoe ,” she added. “Zoe’sgoing to offer a variety of treatments in the sa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ould that be Christine or Christop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I got a neck and shoulder treatment this afternoon, a kind of audition. Chris passed with flying colors.” She frowned when he zoomed past the town limits. “We’re not eating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reathe without breathing whatever she’d doused herself in to drive him crazy. And by the way, he thought, in case he’d forgotten she had legs that went all the way to her ears, she was going out of her way to rem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is voice was a bit tight, there were good reasons for it. “I’m feeding you and paying the bill. Venue’s my p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etter be worthy of my outfit and my appetite, or you’ll be paying more than the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your appetites.” He ordered himself to relax. She might be playing a hell of a game, but he hadn’t come up to bat yet. “So tell me, what is the key to sexual fulfill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 the book. You tell me, what pops into your head when you think of ‘key’ when it comes to liter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ked-door myst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Could be another angle. How about goddess, other than in myth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emme fatale character. Like the mystery woman in</w:t>
      </w:r>
      <w:r>
        <w:rPr>
          <w:rFonts w:cs="Times New Roman" w:ascii="Times New Roman" w:hAnsi="Times New Roman"/>
          <w:i/>
          <w:iCs/>
          <w:sz w:val="24"/>
          <w:szCs w:val="24"/>
          <w:lang w:val="en-US"/>
        </w:rPr>
        <w:t>The Maltese Falcon</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she a godd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the power to weave spells over a man, with sex, beauty, and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Deliberately, she skimmed her fingers down the long curve of her hair. “Not bad. Something to think about.” As she did, she lost track of direction and time. It was nearly eight when she brought herself back and blinked at the big white house tucked into the hill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tter up, Jordan thought as he saw her eyes go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iano’s?” Her jaw dropped. “It takes a congressional edict to get a reservation atLuciano’s this time of year. You have to book weeks in advance out of season, but in October you can’t get in even by donating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only have to give them a pint.” He climbed out, tossed his keys to the va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wanted to eat here. Way out of my le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ied to get us in for your birthday once. They didn’t laugh at me, but it was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n’t have afforded to…” She trailed off, and couldn’t help but go togoo inside. It was just the sort of thing he’d have done, she remembered. Unexpectedly, recklessly done. “It was a nice thought,” she told him and kissed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I pulled it off.” He shocked her speechless by lifting her hand to his lips. “Happy birthday. Better late than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ing charming. Why are you being ch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oes with your outfit.” And still holding her hand, he led her up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aurant had once been the mountain getaway of a Pittsburgh family of some wealth and influence. Dana didn’t know if it qualified as a mansion, but it certainly met all the requirements for villa with its columns and balconies and portic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s were lovely, and in spring and summer, even early fall, alfresco dining was offered in the courtyard so patrons could enjoy the gardens and the views along with a superbly prepared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rior had been restored, and maintained the elegance and ambience of a well-appoint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trance hall offered marble floors, Italian art, and cozy seating areas. Dana barely had time to absorb the light, the color, before the maitre d’ hurried over to gre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Hawke, we’re so pleased you could join us this evening.</w:t>
      </w:r>
      <w:r>
        <w:rPr>
          <w:rFonts w:cs="Times New Roman" w:ascii="Times New Roman" w:hAnsi="Times New Roman"/>
          <w:i/>
          <w:iCs/>
          <w:sz w:val="24"/>
          <w:szCs w:val="24"/>
          <w:lang w:val="en-US"/>
        </w:rPr>
        <w:t>Signorina</w:t>
      </w:r>
      <w:r>
        <w:rPr>
          <w:rFonts w:cs="Times New Roman" w:ascii="Times New Roman" w:hAnsi="Times New Roman"/>
          <w:sz w:val="24"/>
          <w:szCs w:val="24"/>
          <w:lang w:val="en-US"/>
        </w:rPr>
        <w:t xml:space="preserve"> , welcome toLuciano’s . Your table’s ready if you’d like to be seated. Or if you prefer I’ll have you shown into our lou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y’s hungry, so we’ll take the tabl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all I take your w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ordan beat the maitre d’, and with a trail of fingertips along her shoulders, slipped her coat off. It was whisked away, and they were led up the grand staircase and into what she realized was a private room already prepared with a single table f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iter materialized with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requested,” the maitre d’ said. “Is this suitable for your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erfect,” Jordan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ene</w:t>
      </w:r>
      <w:r>
        <w:rPr>
          <w:rFonts w:cs="Times New Roman" w:ascii="Times New Roman" w:hAnsi="Times New Roman"/>
          <w:sz w:val="24"/>
          <w:szCs w:val="24"/>
          <w:lang w:val="en-US"/>
        </w:rPr>
        <w:t>. If you wish for anything, you have only to ask. Please, enjoy.</w:t>
      </w:r>
      <w:r>
        <w:rPr>
          <w:rFonts w:cs="Times New Roman" w:ascii="Times New Roman" w:hAnsi="Times New Roman"/>
          <w:i/>
          <w:iCs/>
          <w:sz w:val="24"/>
          <w:szCs w:val="24"/>
          <w:lang w:val="en-US"/>
        </w:rPr>
        <w:t>Buonappetit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away, leaving the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pull it off,” Dana said after a moment, “you really pull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int in doing things halfway.” He lifted his glass, tapped it gently against hers. “To moments. Past, present,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eems safe enough to drink to.” She sipped. “Jeez. You know what old Dom meant about drinking stars when he had his first sip of the bubbly stuff.” She took another sip, then studied him over the rim. “Okay, I’m impressed. You’re quite the big cheese these days, aren’t you, Mr.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it’s more knowing to use what works. And the local boy who makes good can usually get a table at a restau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 the room, so softly lit, so private, so roman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flowers and candles, not only on the table but on the antique server, on the long, carved buffet. The room smelled of both of them, and music—something soft with weeping violins—drifted through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w fire burned in a black marble hearth, more candles, more flowers on the mantelpiece above it. A wide scalloped mirror reflected off it, creating a strong sense of intim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able,” she said at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be alone with you. Don’t spoil it,” he said, and covered her hand with his before she could move it out of reach. “It’s just dinner,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w:t>
      </w:r>
      <w:r>
        <w:rPr>
          <w:rFonts w:cs="Times New Roman" w:ascii="Times New Roman" w:hAnsi="Times New Roman"/>
          <w:i/>
          <w:iCs/>
          <w:sz w:val="24"/>
          <w:szCs w:val="24"/>
          <w:lang w:val="en-US"/>
        </w:rPr>
        <w:t>just</w:t>
      </w:r>
      <w:r>
        <w:rPr>
          <w:rFonts w:cs="Times New Roman" w:ascii="Times New Roman" w:hAnsi="Times New Roman"/>
          <w:sz w:val="24"/>
          <w:szCs w:val="24"/>
          <w:lang w:val="en-US"/>
        </w:rPr>
        <w:t xml:space="preserve"> in a plac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er hand over, ran his finger down the center of her palm while he watched her face. “Then let me try my hand at romancing you. Just for one evening. I could start by telling you that just looking at you right now almost stops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s did a quick bounce, and then went</w:t>
      </w:r>
      <w:r>
        <w:rPr>
          <w:rFonts w:cs="Times New Roman" w:ascii="Times New Roman" w:hAnsi="Times New Roman"/>
          <w:i/>
          <w:iCs/>
          <w:sz w:val="24"/>
          <w:szCs w:val="24"/>
          <w:lang w:val="en-US"/>
        </w:rPr>
        <w:t>thud</w:t>
      </w:r>
      <w:r>
        <w:rPr>
          <w:rFonts w:cs="Times New Roman" w:ascii="Times New Roman" w:hAnsi="Times New Roman"/>
          <w:sz w:val="24"/>
          <w:szCs w:val="24"/>
          <w:lang w:val="en-US"/>
        </w:rPr>
        <w:t xml:space="preserve"> . “You’re pretty good at it, for a beg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tight. I’ll ge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ug her hand away. It seemed wrong, a small, mean gesture when he’d gone to such trouble to give her something special. “It’s not going to mean anything, Jordan. We’re in different places than we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to me we’re both right here. Why don’t we relax and enjoy it?” He nodded to the waiter stationed discreetly just outside the room. “You said you were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offered menu. “You’ve got that on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Dana discovered, take considerable effort and a great deal of determination not to relax and enjoy. And it would be mean-spirited. He might have cornered her into the date, but he’d gone out of his way to make it a memorable, even magica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the fact that, by his own terms, he was romancing her. That was something new. As long as they’d been together, as much as they’d meant to each other, old-fashioned romance had never been particularly a part of their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d certainly been capable of sweetness, if he was in the mood. And surprise. But no one, not even the most sympathetic, would ever have called the Jordan Hawke she remembered smooth or traditionally roman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gain, she’d bleed his edges. They’d attracted her and they’d arou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wasn’t about to complain about being courted for one evening by a charming, entertaining man who seemed intent on providing her with a dream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at you want for the book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nother bite of truly incredible sea bass. “How much time do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rst I want it to be accessible. The kind of place people feel free to stroll into, just browse around, maybe settle in for a while and read. But at the same time, I don’t want them to treat it like their private library. What I want to establish is the neighborhood bookstore, where customer service is the priority, where people like to g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why no one ever tried that in the heart of the Valley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not to think about that,” she admitted. “If no one did, there might be a good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n’t you,” he said simply. “What else are you after? Are you shooting for general stock, or are you going to special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 I want a lot of variety, but I worked in the library long enough to know what people in this area lean toward. So certain sections—romance, mystery, local interest—will outweigh some of the more esoteric titles. I want to coordinate with the local schools, know what teachers are assigning, and see if I can get at least one book club formed within the first six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her wine. “And that’s just for starters. Mal andZoe and I will be working together, and ideally we’ll overlap our customer base. You know, somebody comes in for a book and thinks, Wow, look at that terrific blown-glass vase. It’s just perfect for my sister’s birthday. Or someone’s going up toZoe’s for a haircut and picks up a paperback to read while she’s getting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hey come in to look at paintings and decide they could really use a mani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asted him, sipped. “That’s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one. The three of you look good together. You fit together, complement each other. You’ve all got different styles, but they mesh nic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I was thinking almost exactly that just the other day. It’s like if anyone had suggested I’d be going into business—putting basically every penny I have on the line—with two women I’ve known only about a month, I’d have laughed my butt off. But here I am. And it’s right. That’s one thing I’m absolutely sur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the bookstore goes, I’d bet on you any day of the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ve your money. I may have to borrow some before it’s done. But following along, tell me what you would look for in a good neighborhood bookstore. From a writer’s persp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Dana, he sat back, a signal to the waiter to clear. “You called me a writer without any derogatory adjec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cocky. I’m just maintaining the mood of th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order dessert and coffee, and I’ll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hey were done, she was wishing she’d brought a notebook. He was good, she had to give him that. He touched on aspects she hadn’t thought of, expanded on others that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spoke of books themselves, she realized how much she’d missed that perk. Having someone who shared her absolute devotion to stories. To devouring and dissecting them, to savoring and wallowing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nice night,” he said as he helped her to her feet. “Why don’t we walk around the grounds before we driv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your way of saying that I ate so much I need to walk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my way of stretching out the time I have alon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have gotten better at this,” she replied as he led her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oat reappeared nearly as quickly as it had been whisked away. And, she noted, Jordan didn’t miss a beat when themartre d’ presented one of his books and asked to have it sig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that well, too, she thought. He kept it light, friendly, added some casual chatter and his thanks for th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it feel?” she asked when they’d stepped outside. “When someone asks you to sign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ll of a lot better than it does if they don’t give a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eriously. Don’t brush the question off. What’s it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ying.” Absently, he smoothed down the collar of her coat. “Flattering. Surprising. Unless they’ve got a crazed look in their eye and an unpublished manuscript under thei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ten enough. But mostly it just feels good. Hey, here’s somebody who’s read my stuff, or is about to. And they think it’d be cool if I signed it.” He shrugged. “What’s not good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very temperamental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 temperamental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 “You always us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d to be argumentative and pigheaded.” He smiled broadly when she scowled at him. “See how we’ve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going to let that go, because I’ve had a really good time.” She breathed deep as they wandered a bricked path, and looked up at the thick slice of waxing moon. “Into week two,”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ing fine,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I don’t feel like I’m getting to the meat of it. Not yet. The days are going by really fast. I’m not panicked or anything,” she added quickly, “but I’ve got serious concerns. So much is depending on me. People I care about. I’m afraid I’ll let them down. Do you know what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e not alone in this. The brunt may be on you, but you’re not carrying all the weight.” He laid his hands on her shoulders, drew her toward him a little, until her body rested against his. “I want to help you,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t well with him. She always had. And her realization of that made little warning bells sound in some dim part of her brain. “We already know you’re connected, somehow or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more.” He bent his head to brush his lips over her shoulder. “And I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enough to worry about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it worries you or not isn’t going to change a thing.” He turned her to face him. “I’m still going to want you. You’re still going to know it.” His lips curved as he ran his hands up and down her arms. “I’ve always liked that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ildly irritated look you get when somebody gives you a problem to work out. The one that puts this little crease right here.” He touched his lips to her forehead, just between her eyeb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we were taking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Now I’d say this evening calls for one mor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the way her lips curled just as much as he loved the flicker of surprise over her face when instead of kissing her, he slid her into a slow, swaying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clever,” she murmured, but she was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liked dancing with you. The way everything lines up. The way I can smell your hair, your skin. The way, if I get close enough, look close enough, I can see myself in your eyes. Your eyes always did me in. I never told you that,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felt herself tremble, and the warning bells were lost under the thunder of her own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Still do. Sometimes, when we managed to spend the night together, I’d wake up early to watch you sleep. Just so I could see you open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air.” Her voice shook. “It’s not fair to tell me something like tha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should’ve told you then. But now’s all I’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is lips to hers, rubbed softly. Nipped gently. He felt her body slide toward surrender, and fought the urge to pl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slowly, for both of them, savoring what they’d once devoured, lingering where once they’d rushed. In the starlight, with her arms lifting to come around him, he wouldn’t allow himself to demand. Instead, he sedu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circling her in a dance. Or was it just that her head was spinning? His lips were warm, and patient, all the more arousing with the hints of heat and urgency she sensed strapped down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drew him closer. And let him take her d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 slow, moist. The chill of the air against her heated skin, the scent of the night, the whisper of her name through lips moving, moving over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ll the years between had formed a gulf between them, this one kiss in a deserted autumn garden began to forge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 who drew back, then shook her to the core by grasping both of her hands, bringing them to his lips. “Give me a chance,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at you’re asking. No, you don’t,” she said before he could speak. “And I don’t know the answer yet. If you want one that matters, you’re going to have to give me time to figure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kept her hands in his, but stepped back. “I’ll wait. But I meant what I said before, about helping you. It hasn’t anything to do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think about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one thing she knew, Dana realized as they walked back for his car. She wasn’t still in love with him. They were, as he’d said, different people now. And what she felt for him now made the love she’d had for the boy seem as pale and thin as morning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let himself into the house, switched off the porch light. It had been a very long time, he reflected, since anyone had left a light on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hoice, of course. That was what everything came down to. He’d chosen to leave the Valley, to leave Dana, and his friends and all that was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the right choice; he would stand by that. But he could see now that his method of making it had been the flaw. The flaw that had left a crack in what had been. Just how did a man go about building something new on a faulty fou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ward the steps, then stopped as Flynn came dow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ing up for me, Dad? Did I miss curf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r night on the town put you in a cheery mood. Why don’t we step back into my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waiting for assent, Flynn strolled back to the kitchen. He took a look around. Okay, it was a hideous room, even he could see that. The ancient copper-tone appliances, the ugly cabinets and linoleum that possibly had looked fresh and jazzy in his grandfather’s gen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till couldn’t visualize how it could, or would, look when Malory got done with it. No more than he could understand why the prospect of ripping it apart and putting it back together made her so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ys are coming in Monday to bomb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moment too soon,” Jordan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get around to it, sooner or later. It wasn’t like I was using it. But since Malory, stuff actually gets cooked in here.” He bumped the stove with his foot. “She has a deep and violent hatred for this appliance. It’s kind of sc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rought me back here to talk about Malory’s obsession with kitchen appli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nted cookies. Malory has this rule against eating them in bed. This is something else I can’t figure,” he continued as he got a bag of Chips Ahoy out of the cupboard. “But I’m an easygoing guy. You want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riend was wearing gray sweats and a T-shirt that might have been new during his sophomore year of college. His feet were bare, his expression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Jordan knew, could be very dece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not easygoing, Hennessy. You pretend to be easygoing so you can get your own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eating these in bed,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potatoes, son. You got the woman in you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Grinning, Flynn poured a glass of milk, then sat down, stretched out his legs. “I do. Of course, she’s up there reading instead of offering me intriguing and varied sexual favors, but I can bide m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sat. Flynn, he knew from long experience, would get to his point eventually. “So, you want to talk about your sex life? Is this going to be a bragging session, or are you looking for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do it than brag about it, and I’m doing just fine on my own. But thanks for the offer.” He dunked a cookie. “So, how’s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ould be the point, Jordan thought. “A little anxious about the task at hand, I’d say, but diving in headfirst. You must have seen the mountain range of books she’s hiking through when you dropped off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got eyestrain just thinking about reading half of them. And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she’s steadied herself after what happened to her the other night. She may be spooked by it, but she’s just as curious. You know how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just ask me how things ar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ry into your private and personal liv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yours, Henne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that was so creative, so succinct. I immediately see why you’re a successful nove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deways.” And though he had absolutely no desire for one, Jordan pulled a cookie from the bag. “I screwed up with her, all those years ago. ‘I’m going, it’s been fun, see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used a low burn in his gut to remember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that cut and dried, but close enough.” He bit into the cookie as he studied his friend’s face. “Did I screw up with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ome.” Flynn nudged Malory’s pretty candle aside so he could move the cookie bag between them. “I can’t say I didn’t feel a little deserted when you took off, but I got why you had to leave. Hell, I was planning on doing the sam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siness exec, the struggling writer, and the dedicated reporter. Hell of a tr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 all got there, too, didn’t we? One way or the other. I never left the Valley to do it, but I thought I was going to, so I could look at you, and Brad, as sort of the advance guard. But then again, I wasn’t sleep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aited a beat, absorbed the baffled frustration on Jordan’s face. “What, did thatlightbulb just go off? You’ve got some faulty wiring in there, p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she loved me.” Disgusted, Jordan shoved up to get a glass of milk after all. “Hell, Flynn, we all loved each other. We were as much family as any who share blood. I didn’t know it was the big L for her. How the hell is a guy supposed to know that sort of thing unless the woman looks him in the eye and says, ‘I’m in love with you, you asshole.’ Which would,” he continued, working up to fury, “have been something you’d expect from Dana. That’s just how she does things. But she didn’t, so I didn’t know. And I’m the slug becaus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d been concerned by Jordan’s steady cool, the spike of temper relieved him. “Yeah, but you’re a slug for a lot of reasons. I could write up a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I’d write up on you would be longer,” Jordan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a contest.” Not just angry, Flynn noted as he studied Jordan’s face, but unhappy. Still, it had to be finished out, had to b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when Lily dumped me and took off for fame and fortune in the big bad city, it hurt. And I wasn’t in love with her. You and Brad had that one right. But I thought I was, I was ready to be, and her brushing me off messed me up. Dana</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in love with you. You’ve got to expect that your going, whatever your reasons, messed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sat again, thoughtfully broke a cookie in two. “You’re telling me not to mess her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what I’m tell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tried working off her sexual and emotional frustration with the books. She focused on the goal, and spent half the night sifting through data, words, notes, and her own speculations about the location of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rimary reward was a massive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ittle sleep she managed to get was restless and unsatisfying. When even Moe failed to perk up her morning mood, she decided to give physical labor a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Moe back at Flynn’s by simply opening the front door with her key and letting him bullet inside. Since it was still short of nine of a Sunday morning, she imagined the household was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current mood, the machine-gun barking that sprayed through the quiet as Moe charged up the stairs made her lips curve in a dark, wicked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Moe,” she cheered, shut the door, and strolled back to he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ve directly to the building. Indulgence, she corrected herself as she parked. It was going to be Indulgence, so she needed to start thinking of it that way instead of as “the house” or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unlocked the door and stepped inside, the strong smell of fresh paint hit her. It was a good smell, she decided. The smell of progress, of newness, of accompl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white primer wasn’t pretty, but it was sure as hell bright, and looking at it, she could see just how far they’d come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et’s keep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up her sleeves and headed to the supplies and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er that this was the first time, the only time, she’d been alone here. On the heels of that came the thought that maybe she was asking for trouble being alone in a place where Kane had already wielded his sorc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neasily up the steps. And thought of cold blue mist. As if the chill of it crept over her skin, she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 afraid to be here.” The way her voice echoed made her wish she’d brought along a radio. Anything to fill the silence with normal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t be afraid to be here, she corrected herself as she opened a can of paint. How could she, or any of them, make this place their own if they were afraid to come into i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bound to be times when one of them came in early or stayed late. The three of them couldn’t be attached at the hip. She—all of them—would have to get used to the quiet of the place, and the settling noises. Normal quiet, normal noises, she assured herself. Hell, she liked being alone and having a big, empty house all to herself. It was tailor-made Dan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mory of Kane’s nasty games wasn’t going to scare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ince she was alone, she didn’t have to compete for the super paint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s she began to work she wished she could hear Malory’s andZoe’s voices, as she had before, turning all those empty rooms into something bright and che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mforted herself that they’d finished priming Malory’s section and had a good start on hers. It would be a kick to finish her own space with her own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begin to play with different setups in her head. Should she shelve mysteries here, or was this a better spot for nonfiction? Local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it be fun to display coffee-table books on, haha , a coffe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could find an old breakfront somewhere for the café section. She could display tins of tea, mugs, books. Should she go with those cute round tables that reminded her of an ice cream parlor, or the more substantial square ones? Wouldn’t this room be the perfect place to set up a cozy reading corner, or would it be smarter to use that space for a small children’s play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rapeutic to watch the clean white paint cover the dull beige, stroke by stroke marking the room as her own. No one could push her out of here as she’d been pushed out of the library. She was working for herself this time, and setting the rules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could cut her off from this dream, from this love, as she’d been cut off from other dreams. From other l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t matters? A little shop in a little town? Will you work, struggle, worry, pour your mind and your heart into something so meaningless? And why? Because you have no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cold shiver over her skin. It made her breath come too fast, tightened the muscles of her stomach toward pain. She continued to paint, guiding the roller over the wall, listening to the faint hum of the motor. She couldn’t seem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tters to me. I know what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re, somehow there. She could sense him in the chill. Perhaps he was the c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lace of your own. You thought you had one before, all those years of work, of serving others. Yet does anyone care that you’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well-aimed arrow. Had anyone even noticed she was no longer at the library? All the people she’d worked with, worked for? All the patrons she’d helped? Had she been so replaceable that her absence hadn’t caused a single ri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n’t she mattere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ave the man your heart, your loyalty, but he cast you off without a thought. How much did you matter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nough,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change that. I can give him to you. I could give you a great many things. Su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p was full of people. The shelves were filled with books. The pretty tables were crowded with customers sipping tea, having conversations. She saw a little boy sitting cross-legged on the floor in the corner with a copy of</w:t>
      </w:r>
      <w:r>
        <w:rPr>
          <w:rFonts w:cs="Times New Roman" w:ascii="Times New Roman" w:hAnsi="Times New Roman"/>
          <w:i/>
          <w:iCs/>
          <w:sz w:val="24"/>
          <w:szCs w:val="24"/>
          <w:lang w:val="en-US"/>
        </w:rPr>
        <w:t>Where the Wild Things Are</w:t>
      </w:r>
      <w:r>
        <w:rPr>
          <w:rFonts w:cs="Times New Roman" w:ascii="Times New Roman" w:hAnsi="Times New Roman"/>
          <w:sz w:val="24"/>
          <w:szCs w:val="24"/>
          <w:lang w:val="en-US"/>
        </w:rPr>
        <w:t xml:space="preserve"> open in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about the scene spoke of pleasure—the combination of relaxation and brisk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were exactly the right shade, she thought. Malory had been on the money there. The light was good, made everything friendly, and all those wonderful books temptingly arranged, on shelves, on displ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dered like a ghost, passing through the bodies of people who browsed or bought, who sat or stood. She saw familiar faces, the faces of strangers, heard the voices, smelled the sc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tractive and intriguing sidelines were set up here and there. Yes, yes, those were the note cards she’d decided to carry. And the bookmarks, the bookends. Wasn’t that the perfect reading chair? Roomy, broken in, wel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very clever to use the kitchen as the hub of the three enterprises, with books, candles, lotions, and art all together to illustrate how nicely each complemented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 vision, she realized. Everything she was hop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enjoy it, of course, but it won’t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 was there. It didn’t surprise her in the least to see Kane standing beside her as people moved around them, throug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ere the ghosts? she wondered di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ark and handsome, almost romantically so. The black hair framed a strong and compelling face. His eyes smiled into hers, but even now she could see something frightening lurking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n’t it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you do at the end of the day? Sit alone with only your books for company? Alone when everyone else gathers with their families? Will any of them give you a single thought after they walk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friends. I hav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rother has a woman, and the woman has him. You’re not part of that, are you? The other has a son, and you’ll never be inside what they have. They’ll leave you, as everyone else h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were like darts in the heart, and as she bled from them she saw him smile again. Almost ki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ke him stay.” He spoke gently now, as one did to the wounded. “I can make him pay for what he did to you, for his carelessness, for his refusal to know what you needed from him. Wouldn’t you like him to love you as he has loved no other? Then, at your whim, you can keep him or disc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a room she didn’t recognize, yet somehow</w:t>
      </w:r>
      <w:r>
        <w:rPr>
          <w:rFonts w:cs="Times New Roman" w:ascii="Times New Roman" w:hAnsi="Times New Roman"/>
          <w:i/>
          <w:iCs/>
          <w:sz w:val="24"/>
          <w:szCs w:val="24"/>
          <w:lang w:val="en-US"/>
        </w:rPr>
        <w:t>knew</w:t>
      </w:r>
      <w:r>
        <w:rPr>
          <w:rFonts w:cs="Times New Roman" w:ascii="Times New Roman" w:hAnsi="Times New Roman"/>
          <w:sz w:val="24"/>
          <w:szCs w:val="24"/>
          <w:lang w:val="en-US"/>
        </w:rPr>
        <w:t xml:space="preserve"> . A large bedroom, saturated with color. Deep blue walls, an enormous bed covered in a ruby comforter, mounded with jewel-toned pillows. There was a generous sitting area, with two wing chairs facing a snapping fire. It was here that she sat, with Jordan kneeling at her feet. Her hands were clutched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Dana. I never knew I could feel like this, as if there’s no point in taking the next breath unless you’r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rong. Wrong. His face never looked weak and pleading.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listen.” His voice urgent, he buried his head in her lap. “You have to give me a chance to show you, to prove to you how much I love you. The biggest mistake of my life was leaving you. Nothing I’ve done, nothing I’ve touched since has meant anything. I’ll do anything you want.” He lifted his head and with some horror, she caught the gleam of tears in his eyes. “Be anything you want. If you’ll only forgive me, let me spend every minute of every day for the rest of my life worship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the hell away from me!” Shocked, panicked, she shoved at Jordan, knocking him back as she scrambled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ck me. Beat me. I deserve it. Just let me stay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this is what I want?” She shouted it as she spun in a circle. “Do you think you can control me by making pictures out of my thoughts? You don’t understand what I want, and that’s why I’ll beat you. No deal, asshole. And this is not only a lie, it’s path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ry in her voice echoed even when she found herself standing in the empty room with the paint roller on the floor a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awled on the white wall in oily black was the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wn th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 chance, you bastard.” Though her hands shook, she picked up the roller and covered the black with fresh white pri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steadied, and her fingers dug in on the handle of the roller. “Wait a minute, wai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whirling, she dropped the roller with a splatter of paint, grabbed her bag and ran as though the gods were chas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utes later, she charged into her apartment. She tossed her purse aside and grabbed the library copy of</w:t>
      </w:r>
      <w:r>
        <w:rPr>
          <w:rFonts w:cs="Times New Roman" w:ascii="Times New Roman" w:hAnsi="Times New Roman"/>
          <w:i/>
          <w:iCs/>
          <w:sz w:val="24"/>
          <w:szCs w:val="24"/>
          <w:lang w:val="en-US"/>
        </w:rPr>
        <w:t>Othello</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Drown thyself, drown thyself.’ It’s in here.” She flipped pages, frantically pulling the scene and context into her mind as she searched for the qu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e ofIago’s lines, when he was doing one of his numbers onRoderigo . She</w:t>
      </w:r>
      <w:r>
        <w:rPr>
          <w:rFonts w:cs="Times New Roman" w:ascii="Times New Roman" w:hAnsi="Times New Roman"/>
          <w:i/>
          <w:iCs/>
          <w:sz w:val="24"/>
          <w:szCs w:val="24"/>
          <w:lang w:val="en-US"/>
        </w:rPr>
        <w:t>knew</w:t>
      </w:r>
      <w:r>
        <w:rPr>
          <w:rFonts w:cs="Times New Roman" w:ascii="Times New Roman" w:hAnsi="Times New Roman"/>
          <w:sz w:val="24"/>
          <w:szCs w:val="24"/>
          <w:lang w:val="en-US"/>
        </w:rPr>
        <w:t xml:space="preserve"> that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ound it, she sat down on the floor.“ ‘It is a lust of the blood and a permission of the will,’” she read aloud. “‘Come, be a man. Drown thyself! drown cats and blind pupp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ght for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ust of the blood and a permission of the will. Yes, that described Kane’s vicious 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lousy, guile, betrayal, and ambition. WhatIago knew, what Othello was ignorant of. Kane asIago ? The god-king as Othello. The king hadn’t killed, but still the daughters—those he loved—were lost to him through lies and amb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lay—surely this play had beauty, truth, courage. Was it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ering herself to be methodical, she paged through the book, searched its binding. Setting it aside, she found her own copy and did the same. She forced herself to sit again, to read through the entir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ther copies of the play. She would go to the mall bookstore, search through those. She could hit the library again on Monday. Rising, she began to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robably dozens of copies of</w:t>
      </w:r>
      <w:r>
        <w:rPr>
          <w:rFonts w:cs="Times New Roman" w:ascii="Times New Roman" w:hAnsi="Times New Roman"/>
          <w:i/>
          <w:iCs/>
          <w:sz w:val="24"/>
          <w:szCs w:val="24"/>
          <w:lang w:val="en-US"/>
        </w:rPr>
        <w:t>Othello</w:t>
      </w:r>
      <w:r>
        <w:rPr>
          <w:rFonts w:cs="Times New Roman" w:ascii="Times New Roman" w:hAnsi="Times New Roman"/>
          <w:sz w:val="24"/>
          <w:szCs w:val="24"/>
          <w:lang w:val="en-US"/>
        </w:rPr>
        <w:t xml:space="preserve"> in various forms around the Valley. She would go to the schools, the college. She’d knock on damn doors if she ha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wn thyself,’ my ass,” she repeated and scooped up her purse. She would drive to the mall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ready wrenched open the door when it struck her. Her own fury knocked her two steps back before she slammed the door sh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ing a fool, a mark. An idiot. Who had written the words on the wall? Kane. A liar quoting a liar. It wasn’t a clue. It was misdirection. Something to have her running off on a tangent. Exactly as she ha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amn it!” She flung her purse across the room. “Outright lies or twisted truth? Which</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gned, she marched across the room to retrieve her purse. She had to find out, so it looked like she was taking that trip to the mall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ana thought when she arrived home, probably as calm as she was going to get after spending the morning on what she was certain was a wild-goose chase. Still, she’d be happier when Malory andZoe arrived. If nothing else, a girlfriend afternoon would cheer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have some food, they’d talk. And when Dana had called and said she needed them to come,Zoe had promised pedic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bad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rried the Chinese food she’d picked up into the kitchen, set it on the counter. Then just stood there fo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admitted, maybe she wasn’t calm, maybe she wasn’t steady. Not quite yet. And her head was screaming from the echoes of the morning fear, the frustration that had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bathroom, took a bottle of Extra-Strength Tylenol out of the medicine cabinet, and washed two down with tap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should have opted for a nap instead of company. But despite the headache, the vague nausea, this was one time she didn’t want to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flew to the door at the kn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Zoe stepped in, dropped the bags she carried on the floor, then gathered Dana in her arms. “I’m sorry it took me so long to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I’m all right.” No, Dana realized, this was much better than a nap. “I’m just really glad you’re here. What about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took him. It was really nice. He and Jordan are taking Simon over to Bradley’s. He can run around with Moe, play with guys, eat junk food, watch football. Simon’s thrilled. Isn’t Mal here yet? She left before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behind you.” Malory came hurrying down the hall, then held up a bakery box before she stepped inside the apartment. “I made a stop. Brownies—double f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guys.” Dana’s voice broke as she said it and, appalled, she pressed her fingers to her eyes. “Oh, Jesus, I’m in worse shape than I thought. It’s been a very crappy day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ie, you come sit down.” Taking charge,Zoe drew her across the room to the sofa. “You just relax for a minute. I’m going to fix you something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Chinese.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You just take it easy, and Malory and I will take care of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ixed plates, brewed tea, tucked a throw over her legs, and generally did all the things women instinctively know how to do to offe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mean it. I didn’t realize I was that close to cracking. Bastard really go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us what happened.“ Malory stroked Dana’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over to our place, to paint. I woke up cranky and needed something to do.” She slid a glance at Malory. “Sorry aboutsiccing Moe on you so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oothed her throat with tea. “I started painting. It felt good, and I was thinking about how everything was going to look. Then he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tell them, as coherently as she could, andZoe interrupted with an indignant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bullshit! That’s just a lie. Of course you matter. He doesn’t know a damn th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just playing on my weaknesses. I know it. Leaving the library bothered me, more than I’ve been willing to admit. I guess I’ve been feeling like what I did there didn’t really matter to anyone but me. He uses things like that, then makes them bigger, more hur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her tea again and told them how he’d transformed the rooms into her finished bookstore. “It was my vision of it,” Dana said. “One I hadn’t completely realized I had. Not just the way it looked but the way it felt, too. And, of course, loaded with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imples made a brief appearance in her cheeks. “He made it seem like it couldn’t be that way unless he did it for me. That was a mistake, because it can be. Okay, maybe not bursting at the seams with customers, but the way it looked, the way it felt. It can be that way because it’s mine. It’s ours. And we’ll make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straight.” Seated on the floor at her feet,Zoe gave Dana’s knee a squ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hifted to Jordan. I’ve got to have a brownie now.” She leaned forward and took one off the pl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had loaded with them. “There’s this fabulous bedroom, one of my dream rooms, you know? The place you build in your head if you could have a room done any way you want it? And Jordan’s kneeling at my feet, like a supplicant. He’s all but in tears, telling me how he loves me, how he can’t live without me. All this junk he would never say in a million years. The kind of thing I’ve had him say in my head, so I could kick him in the teeth after. Payback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out a breath. “Jeez, he’s even telling me to kick him, beat him, whatever.” She broke off at the snicker and aimed a look atZoe . Then her lips twitched. “Okay, maybe it is funny when you think about it. The Hawke, weeping at my feet, begging me to let him spend his life worship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decided it was time for a brownie as well. “What was he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one long pause, Dana burst out laughing. All the aches, the tension, the illness vanished. “Thanks. Man, when I think I was next to sobbing like a baby. I was even feeling guilty because the deal with Jordan was close to a couple I used to toy around with. How he would realize his horrible mistake, come crawling back and beg. It seems satisfying in your head, you know. But let me tell you, when it really happens—or seems to—it’s just horrible. So, basically, I told Kane he could kiss my ass, and I was back where I’d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took off Dana’s shoes and began to rub her feet. “You had a pretty lousy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e more thing. There was writing on the wall, in this greasy black. ‘Drown thyself!’ I painted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orrible. He was trying to make you remember the island, the storm,”Zoe muttered. “He’s just huffing and puffing, that’s all. He couldn’t even make you think anything he did this morning was real. You knew it was him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he wanted it any other way,” Dana mused. “I think he was trying a new line of attack. But the writing? Not about the island. It’s a line from Othello. I recognized it almost immediately, just as I’ve now realized he knew I would. I went running out of our place like a maniac to get back here and look it up. To look for the key in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rom a book?”Zoe swiveled around to pick up one of the copies from the coffee table. “I don’t know how you’d remember something like that. It’s a real talent. But why would Kane give you a clue to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quick wit—that’s a real talent.” Dana sighed. “I got suckered in. All I could think was that I knew the line, and how I’d been focused on that play, with the wayIago mirrored Kane in so many ways. So I went baring off, half-cocked, sure the key was going to fall right into my hot littl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opped back against the seat. “Even when the light finally dawned, I just had to follow through. Hence, half a day wasted chasing the wild g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wasted if you figured it out. You knew he was lying about the bookstore,” Malory pointed out. “Know the truth from his lies? Isn’t that how it went? You did. And you realized he’d written a kind of lie to throw you off. But if you hadn’t followed through, you wouldn’t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m still going to be snatching at every copy of that play I come a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something important you figured out today.” Malory patted her knee. “You knew the truth was we’re in this together, so you called us. And you know, however satisfying the fantasy might be when you’re hurt or mad, you don’t want Jordan to be a lap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ybe just for a couple of days. Especially ifZoe can teach him how to give a foot rub.” She leaned her head back, tried to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g is… I’m in love with him. Stupidjerkoff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ong, long sigh. “I don’t know what the hell I’m going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picked up the plate. “Have another brow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dreamed, Dana didn’t remember it when she woke in the morning. And when she woke, the drum of rain and the gloom had her turning over, with the plan to go directly back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had other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much choice, she threw on clothes, added a fielder’s cap and her oldest boots. Choosing a mug of coffee over an umbrella, she walked Moe in the rain and revved up her system with caffe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oth soaked when the deed was done, forcing her to drag him into the bathroom. He whined, cried, tried to dig his paws into the floor as if she were taking him to s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d toweled him off, she smelled as much like wet dog as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wer and another hit of coffee helped. She was just about to decide which one of her books to settle in with for the rainy morning when her phone r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later, she was hanging up the phone and grinning down at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o that was? That was Mr. Hertz. You may not be acquainted with Mr. Hertz or Mr. Foy, who are involved in the longest-running trivia contest in our fine county. Apparently, the contestants assumed yours truly was on vacation and therefore unable to play master of ceremonies in my usual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and ridiculously delighted, she walked into the kitchen to pour her third cup of coffee. “However, this morning Mr. Foy stopped into the library and was informed I was no longer on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back on the counter, sipped coffee as Moe appeared to listen with avid attention. “Questions were asked and answered, mostly answered by the detestable Sandi. Mr. Foy, according to Mr. Hertz, gave the opinion that my departure was, quote, a downright, dirty shame, unquote, and vacated the prem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riveted, Moe cocked his head and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rtly thereafter, the two trivia aficionados held an informal meeting over at the Main Street Diner and decided that if the powers that be at the Pleasant Valley Library didn’t appreciate a treasure such as myself, they no longer wished to have that institution involved in their daily information pursuit. I’ve just been asked if I would continue as emcee on a freelance b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was just Moe, and he was nothing if not sympathetic, she didn’t feel embarrassed when a tear trickled down her cheek. “I know it’s probably stupid to feel this touched, but I can’t help it. It’s just nice to know I’ve been m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back the tears. “Anyway, I’ve got to go online and find out when Chef Boy-Ar-Dee manufactured its first box of pizza mix.” She headed off, coffee in hand, to her desktop. “Where do they think up the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kicked her into gear. Dana decided it was symbolic. She’d received validation of her purpose, her place in the community. The simple fact was, the Valley was vital to her, and this in-between stage—post-library, pre-bookstore— had left her feeling disenfranch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 amount of work she had to do but the fact that the work she’d done in the past hadn’t seemed to have any significance to anyone other tha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ved in with a vengeance, placing orders for books, opening accounts, ordering her displays. Her mood was lifted to the point that when she was deep into the key books and the knock interrupted, she wasn’t irr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come up for air anyway.” She pulled open the door, then frowned at the young man who stood there, holding a single red rose in a clear bud vase. “Trolling for girls? You’re pretty cute, but a little you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ushed, red as the rose. “Yes, ma’am. No, ma’am. Dana Stee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 He passed her the vase, then too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frowning, Dana closed the door, then tugged off the card tied to the v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ded m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mind, Jordan was in the forest of the Pacific Northwest. Hunted. He had his wits, his will, and his need to see his woman again as his weapons. If he could survive for the next five minutes, he could survive for ten. For ten, he could survive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hunter wanted more than his life. It wanted hi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g slithered, gray snakes along the ground. The blood from the hastily bound wound in his arm seeped through the bandage and dripped into the mist. The pain kept him sharp, reminded him that he had more than blood to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have seen it for a trap. That had been his mistake. But there was no going back, no point in regrets, no point in prayers. His only option was to keep moving. And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 sound. To his left? A kind of whispering the fog could make when parted by mass. He melted into the trees, pressed his back against b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ht, he asked himself, or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game are you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Jesus.” He popped back from the world in his mind, the one speeding onto the screen through the rush of his fingertips over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ed of the trip had the blood roaring in his ears as he stared at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in the doorway, hands on hips, eyes full of suspi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little game I call writing for a living. Go away, come back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lking about the flower, and I’ve got just as much right to be here as you do. It’s my brother’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is, currently, my room in your brother’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it one derisive scan. There was a bed, unmade, her own childhood dresser that she’d passed to Flynn when he’d bought the house, an open suitcase on the floor. The desk where Jordan worked had been Flynn’s during his teenage years and was missing one of the three drawers that ran down the side. On it was a laptop, some files and books, a pack of cigarettes, and a metal ash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more like a weigh station,” s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have to be pretty.” Resigned, he reached for his cigaret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brainless ha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yeah.” He lit it, deliberately blew out smoke. “Half a pack a day, and mostly when I’m working. Get off my back. What’re you riled up about, anyway? I thought women liked getting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nt me a single red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considered her more thoughtfully now. Her hair was pulled back, so she’d been working. She hadn’t bothered with makeup, so she hadn’t planned on leaving the house. She was wearing jeans, a very faded Penn State sweatshirt, and shined black-leather boots with a stubby 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t, he deduced from his knowledge of her, that she’d been planning to work around the apartment, then had grabbed the first pair of shoes that came to hand because she’d been in a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meant the flower had done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le-red-rose gambit is supposed to be romantic.” He smiled when he said it, just a little sm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to the room, skirted the suitcase. “You said it reminded you of me. Just what’s what supposed to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ong and sexy, and it smells good. What’s the problem,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you went for the big splashy date Saturday. Good job. But if you think I can be taken in by a fancy meal and a rosebud, you’re sadly mis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shaved, she noted, and could have used a haircut. Damn it, she’d always been a sucker for that heading-toward-scruffy look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the expression on his face when she stepped in the door, before he’d known she was there. Half dreamy, half gone. And his mouth had been sort of grim and determ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grip the doorjamb to stop herself from rushing over and biting that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he was just watching her, that cocky half smile on his face. She didn’t know whether to punch him or jum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ome starry-eyed kid this time around, and… what are you grinn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you over here, did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not staying. I’m just here to tell you it does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ssed you. The more I’m around you, the more I realize 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fluttered and was ruthlessly ignored. “That doesn’t cut it with m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try straight-up honesty for a change. Saying what you mean without any of the goofy touches. Which are clichés, by the way,” she added as he stubbed out the cigarette and got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lichés became clichés, she thought, because they goddamn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stopped in front of her, hooked his fingers in the neck of her sweatshirt and tugged her forward. “Can’t get my mind off you, Dana. I can tuck you away in it for stretches of time, but you’re still in there. Like a spl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ank me out.” She thrust up her chin.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 there, which makes me a glutton for punishment. I like you here, curling your lip at me and smelling of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up, tugged the band out of her hair and tossed it aside. Then he wrapped his fingers where the band had been. “I want to take you to bed, right now. I want to sink my teeth into you. I want to bury myself inside you. And when we’re done, I want to do it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gled his head, kept his eyes on hers. “How’s that for straight-up hon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alf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trying to gauge her mood. “If that wasn’t a yes” he decided, “you’d better run for the door.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words spilled down her throat when he swung her off her feet. “Too late. I win by de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her best to frown, but it wasn’t easy with the giddy thrill pumping through her. “Maybe I only want you because you’re one of the few guys who can cart me around like I’m in the featherweight di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tart. I like your build, Stretch. Lots of territory to explore. What are you carrying now?” He juggled her a bit. “About one-fif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ngerous glint sharpened her eyes. “You think a comment like that’s going to make me go goo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 ounce exquisitely p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s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like your fac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about to say something about it being full of character, I’m going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deep, dark eyes.” He laid her on the bed as he looked into them. “I never could get the image of those eyes out of my head. Then there’s that mouth. All soft and ripe and tasty.” He nipped into her bottom lip, tugged gently. “I could spend hours thinking about you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going gooey, exactly, but she had to admit something inside was definitely warming up. “You’re better at this than you us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I’m working here.” He cruised his lips over her cheeks. “Then there’s the dimples. Unexpected, capricious, strangely sexy. I’ve always loved the look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mouth again, long, slow, and deep until the pleasure spread from that point of contact through her body and straight down to her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he thought, he was much, much better a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that first tim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a little, shifted a little as he nuzzled at her neck. “Since we all but set the living room rug on fire, it’s a little tough to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pent-up passion and energy. It’s a wonder we survi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young and resil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ased back, smiled at her. “Now we’re older and smarter. I’m going to drive you crazy, and it’s going to take a very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cles in her belly quivered. She needed to be touched. She needed to be shared, and with him—always with him—she could have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they would end up here when she’d walked out of her apartment. Maybe she’d known, down deep, they’d end up here the minute she’d opened Flynn’s door and seen Jordan standing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he wanted. She could only hope that could be enough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s I have some time on my hands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tart…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ook hers with a kind of restrained urgency that shot shock waves of hot need through her system. Even as her heart leaped, he changed the tone, gentled it until that raging beat went slow and th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oated back on the memory of what had been between them. The fire and the sinew of it. And forward again, to what was now. A kind of wonder and dep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less to resist either, hungry for the familiar and the new, she wrapped herself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was familiar. The years hadn’t really changed it. Long, broad at the shoulder, lean at the hips. The play of muscles under her hands, so much the same. The good solid weight of him, the shape of his mouth, his hands, so much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e’d missed this</w:t>
      </w:r>
      <w:r>
        <w:rPr>
          <w:rFonts w:cs="Times New Roman" w:ascii="Times New Roman" w:hAnsi="Times New Roman"/>
          <w:i/>
          <w:iCs/>
          <w:sz w:val="24"/>
          <w:szCs w:val="24"/>
          <w:lang w:val="en-US"/>
        </w:rPr>
        <w:t>knowing</w:t>
      </w:r>
      <w:r>
        <w:rPr>
          <w:rFonts w:cs="Times New Roman" w:ascii="Times New Roman" w:hAnsi="Times New Roman"/>
          <w:sz w:val="24"/>
          <w:szCs w:val="24"/>
          <w:lang w:val="en-US"/>
        </w:rPr>
        <w:t xml:space="preserve"> of another. And the rush of love that streamed through the pleasure of being known b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even as she slid into the old rhythm, he eased back and just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 to look at you.” He unbuttoned her shirt, taking his time about it, skimming the backs of his fingers over the exposed skin. And never taking his eyes off hers. “I want you to look at me. Who we were, who we are. Not so far apart, really.” Still watching her face, he trailed his fingers over the thin cotton of her bra. “But just far enough to be interesting, don’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think?” She shivered as those lazy fingers brushed her nip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ways thinking.” He drew her up, slipped the shirt away. “Such a busy mind. Just one more thing about you that appeal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is hands stroked her back, she linked her arms around his neck. “You’re awfully chatty,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ives you one more thing to think about, doe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clasp of her bra, then walked his fingers over her shoulders to nudge the strap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ouched hers, retreated, touched and retreated until her arms locked around him and with a catch of breath her mouth fused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nted that—that quick flash of need. For him. Because no, he didn’t want her to think, but only to feel what they could bring to each other. Here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tangled in her hair, then his hands fisted there, drawing her head back so that he could plunder her mouth, her throat. So that he could, for a moment, release the restless animal that prowled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devoured her in one reckless bite. But that was too fast, that was too easy. Instead he let the heat rage and tormented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asted on her, then sampled. His hands rushed over her, then slowed and lingered. When she trembled, so 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had always been the purest of pleasures to him. Not just the shape and texture, but its eagerness to enjoy, its openness to the adventure of sex. The thunder of her heart under his lips aroused him as much as the ripe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lovely smooth skin that shivered under the pass of his tongue, the scrape of his teeth, was only more of a thrill when the woman urged him to tak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rushed over him, tugging at his shut. And the throaty purr of approval as her nails scraped his flesh had his blood burning so he had to fight a vicious war not t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n’t going to gulp when he could 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ad this patience come from? He would drive her mad with it. How could his mouth be so fevered and his hands so exquisitely controlled? His muscles quivered under her hands, and she knew him, oh, she knew him well enough to exploit his wants and weaknesses. Yet even as he met her demands, even as he pushed her to the trembling edge, he held back and left her qu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od’s sake,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crazy enough yet.” His breath tore out of his lungs, but he pinned her arms down and continued to fuel the flames with his mouth. “Neither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 much of her, and he needed it all. The sumptuous body, the questing mind, and that part of her heart he’d lost through carelessness. He needed more than her desire and heat. He needed her trust again, and would settle for a glimmer of the affection they’d once shared. He wanted back what he’d given up in order to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ased her hands to embrace her, to hold her tight, tight as they rolled over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was slick with sweat, and she was hot and wet and ready. He had only to cup her to fling her over the edge. She sobbed out his name as her body erupted. And he knew when she went limp beneath him she’d given him something he hadn’t known he’d cr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urr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He said her name over and over as his lips rushed over her face. When her eyes, so dark and heavy, opened and looked into his, he slid silkily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ming home and finding that what you’d left was only richer, truer, stronger than what had been. Impossibly moved, he linked his fingers with hers, gripped tight, and gav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epting, she arched to him, then lifting her lips, found his and joined them. The sweetness of it brought an ache to her throat as pleasure built on top of pleasure. They matched, beat for beat, then thrust for thrust when sweetness became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till joined, lips, hands, loins, when they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Dana thought as she lay sprawled over Jordan, that she had just experienced the most intense, spectacular sex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intended to mention it. Despite the afterglow and the filmy haze of love, she didn’t have to feed his e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she</w:t>
      </w:r>
      <w:r>
        <w:rPr>
          <w:rFonts w:cs="Times New Roman" w:ascii="Times New Roman" w:hAnsi="Times New Roman"/>
          <w:i/>
          <w:iCs/>
          <w:sz w:val="24"/>
          <w:szCs w:val="24"/>
          <w:lang w:val="en-US"/>
        </w:rPr>
        <w:t>were</w:t>
      </w:r>
      <w:r>
        <w:rPr>
          <w:rFonts w:cs="Times New Roman" w:ascii="Times New Roman" w:hAnsi="Times New Roman"/>
          <w:sz w:val="24"/>
          <w:szCs w:val="24"/>
          <w:lang w:val="en-US"/>
        </w:rPr>
        <w:t xml:space="preserve"> going to mention it, she would have to say her body had never felt more deliciously used. She wouldn’t object to having it used in just that way on a regular b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gain, sex had never been their problem. Wasn’t their problem the fact she didn’t know</w:t>
      </w:r>
      <w:r>
        <w:rPr>
          <w:rFonts w:cs="Times New Roman" w:ascii="Times New Roman" w:hAnsi="Times New Roman"/>
          <w:i/>
          <w:iCs/>
          <w:sz w:val="24"/>
          <w:szCs w:val="24"/>
          <w:lang w:val="en-US"/>
        </w:rPr>
        <w:t>what</w:t>
      </w:r>
      <w:r>
        <w:rPr>
          <w:rFonts w:cs="Times New Roman" w:ascii="Times New Roman" w:hAnsi="Times New Roman"/>
          <w:sz w:val="24"/>
          <w:szCs w:val="24"/>
          <w:lang w:val="en-US"/>
        </w:rPr>
        <w:t xml:space="preserve"> their problem had been? Or was. Or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inking again,” Jordan murmured, and ran a finger slowly down her spine. “You think so damn loud. I don’t suppose you could put it off another few minutes, just until I regenerate some brain c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re dead they’re dead, smart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metaphor, a delicate euphem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delicate about you, especially your euphem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ake that as a compliment.” He tugged on her hair until she lifted her head. “You sure look good, Stretch, all rumpled and had. Are you going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cked her head. “Am I going to get rumpled and ha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guess I can stick around for round two.” She rolled aside, sat up and raked her fingers through her hair. And when he reached out, she cocked her brows know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he frowned and trailed his fingers gently over her breast. “Rubbed you a little raw here and there.” He scraped his knuckles over his own chin. “If I’d known you were dropping by, I’d have sh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dropping by’ is another euphemism.” She needed to keep it light or her heart was going to melt right into his hands. “Besides, it was that unshaven, bohemian look that helped get me into be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s cheek a friendly rub, then stretched. “God. I’m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order a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wait for pizza. I need immediate fueling. There’s got to be something that passes for food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count on it. Kitchen’s pretty torn up. Construction z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al man would go down and hunt up prov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when you do that. I alway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absolutely warmed her cockles. “Does it still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it.” He got out of bed, dragged on his jeans. “You’re going to take what you get. No bi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 Satisfied, she lay back down on her side, snuggled into the pillow. “Problem?” she asked when he only stood, star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ain cells regene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imples flashed.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quite smug as he walked out of the room. Maybe it was just a little small of her to gloat, even mentally, that she still knew how to push his buttons. But it brought her such a nice glow, how wrong could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better, wasn’t it, then letting herself get all worried and churned up about what was going to happen next. This time around she would be smarter, enjoy the moment and restrain herself from expect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joyed each other’s company, even when they were poking at each other. They shared people who mattered, very much, to both of them. And they had a strong sexual conn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basis of a good, healthy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y the hell did she have to be in love with him? If not for that one little thing, it would be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when you approached it realistically, it really was her problem. Just as it had been her problem before. He wasn’t obliged to love her back, and whatever she put into or took out of the situation was her own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ed about her. She closed her eyes and bit back a sigh. Jesus, that was a sting. Was there anything more painful or lowering than being in love with someone who sincerely</w:t>
      </w:r>
      <w:r>
        <w:rPr>
          <w:rFonts w:cs="Times New Roman" w:ascii="Times New Roman" w:hAnsi="Times New Roman"/>
          <w:i/>
          <w:iCs/>
          <w:sz w:val="24"/>
          <w:szCs w:val="24"/>
          <w:lang w:val="en-US"/>
        </w:rPr>
        <w:t>cared</w:t>
      </w:r>
      <w:r>
        <w:rPr>
          <w:rFonts w:cs="Times New Roman" w:ascii="Times New Roman" w:hAnsi="Times New Roman"/>
          <w:sz w:val="24"/>
          <w:szCs w:val="24"/>
          <w:lang w:val="en-US"/>
        </w:rPr>
        <w:t xml:space="preserve">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not to think about it, to turn that part of herself off, as long as she could manage it. She didn’t have any illusions this time around about them being together forever, building a home, making a family, forging a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fe was in New York, and hers was here. And God knew she had enough in her life to satisfy and occupy her without adding to it by spinning dreams that included Jorda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nly hurt her before because she’d let herself be hurt. She wasn’t just older, she decided. She was smarter and strong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was trying to convince herself, she stared at his laptop. His screen saver had come on, and was nothing but a shifting spiral of color that was already making her di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he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she thought it, she had the answer. It would irritate him enough to push him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she sat up. He hadn’t turned the machine off when she’d interrupted him. He hadn’t closed the document… ha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her lip, glanced toward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ant whatever he’d been writing was still on the screen, and if she just happened to give the mouse a little shake, it would pop right up. And if she just happened to read what he’d written, what was the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an ear out for footsteps, she slid out of bed, tiptoed over to the desk. She tapped the mouse gently with a fingertip to flick the screen sav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last glance toward the doorway, she scrolled back two pages in the document, then began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aught up quickly, though she hit what was obviously the middle of a descriptive paragraph. He had a way of pulling you into the scene, surrounding you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one was dark and cold and quietly terrifying. Something lurked. By the first page she was in the hero’s head, knowing his sense of urgency and the underlying fear. Something hunted, and was already feeding off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ame, to the end of what he’d written, she swore. “Well, damn it, what happen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hell of a compliment from a naked woman,” Jordan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She cursed herself, but she all but jumped out of her skin, which was all she was wearing. And she flushed, which was considerably worse. She felt the heat spread over her as she whirled to see Jordan standing in the doorway, jeans carelessly unbuttoned, hair mussed, a bag of Fritos, a can of Coke, and an apple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There wasn’t any way out of it, she realized, and so she simply told the embarrassing truth. “I was curious. And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i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lly, I shouldn’t have poked around in your work. But it was just there, which is your fault for not closing the 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ould make it your fault for interrupting me, then distracting me with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ertainly didn’t use sex just so I could…” She broke off, heaved out a breath. He was grinning at her, and she could hardly blame him. “Hand over the Fri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he walked to the bed, sat back against the p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nd get them.” He reached into the bag, took out a handful, and began to m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it was the screen saver. It was making me cross-eyed.” Casually, she thought, she sat back down on the bed and tugged the bag of chips out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hat bastard.” He crunched into the apple, handed her the soda. “So, you want to know what happen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mildly interested.” She popped the top of the Coke, took a long sip. She ate some Fritos, traded them for the apple, traded them back. And, she thought in disgust, he wasn’t going to c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o is he? What’s after him? How did he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Coke. Was there anything more satisfying than having someone who shared your love of books being so interested in one of yours? he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dded the fact that your literary partner was a very sexy, very naked woman, it was just gra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ong story. Let’s just say he’s a man who’s made mistakes, and he’s looking for a way to fix them. Along the way he finds out there aren’t any easy answers, that redemption—the real thing—carries a price. That love, the kind that matters, makes the price-worth p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rayed a woman, killed a man.” He ate more chips, listened to the rain drum and patter—outside the window, and in the forest in his mind. “He thought he had reasons for both. Maybe he did. But were they the right rea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iting it, you ough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i/>
          <w:iCs/>
          <w:sz w:val="24"/>
          <w:szCs w:val="24"/>
          <w:lang w:val="en-US"/>
        </w:rPr>
        <w:t>he</w:t>
      </w:r>
      <w:r>
        <w:rPr>
          <w:rFonts w:cs="Times New Roman" w:ascii="Times New Roman" w:hAnsi="Times New Roman"/>
          <w:sz w:val="24"/>
          <w:szCs w:val="24"/>
          <w:lang w:val="en-US"/>
        </w:rPr>
        <w:t xml:space="preserve"> has to know. That’s part of the price of redemption. The not-knowing haunts him, hunts him as much as what’s with him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with him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Read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into the apple again. “That’s a very underhanded method of making a s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y’sgotta make a living. Even if it is with ‘mundane and predictable commercial fiction.’ One of your pithy reviews of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twang of guilt, but shrugged it off. “I’m a librarian. Former librarian,” she corrected. “And I’m about to become a bookstore owner. I value all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more than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a matter of personal taste rather than a professional outlook.” Now she wanted to squirm. “Certainly your commercial success indicates you write books that satisfy the m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and abruptly craved a cigarette. “Nobody damns with faint praise better than you,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it that way.” She was, she realized, digging a hole for herself. But she could hardly confess to being a fan of his work when she was sitting in his bed naked and eating corn chips. It was a sure way to make both of them feel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ould make any honest praise seem like pa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ing what you always wanted to do, Jordan, and successfully. You should be proud of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rgument there.” He polished off the Coke, set the can aside. Wrapped his fingers around her ankle. “Still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ved that the topic had been tabled, she rolled up the bag of chips, tossed it on the floor beside the bed. “As a matter of fact,” she began, then jum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n’t bother him so much, and it irritated the hell out of him that it did. He didn’t expect everyone to like his work. He’d long ago stopped being bruised or deflated by a poor review or a disgruntled comment from a r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ome high-strung, temperamental artist who fell into funks at the slightest critic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amn it, Dana’s dismissal of his work dug holes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orse now, Jordan thought as he gazed out the bedroom window and brooded. Worse that she’d been kind about it. It had been easier to take her scathing and unsolicited opinions of his talent, her snotty, elitist dismissal of his field than her gentle and kindly meant pat on th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rote thrillers, often with a whiff of something</w:t>
      </w:r>
      <w:r>
        <w:rPr>
          <w:rFonts w:cs="Times New Roman" w:ascii="Times New Roman" w:hAnsi="Times New Roman"/>
          <w:i/>
          <w:iCs/>
          <w:sz w:val="24"/>
          <w:szCs w:val="24"/>
          <w:lang w:val="en-US"/>
        </w:rPr>
        <w:t>other</w:t>
      </w:r>
      <w:r>
        <w:rPr>
          <w:rFonts w:cs="Times New Roman" w:ascii="Times New Roman" w:hAnsi="Times New Roman"/>
          <w:sz w:val="24"/>
          <w:szCs w:val="24"/>
          <w:lang w:val="en-US"/>
        </w:rPr>
        <w:t xml:space="preserve"> , and she dismissed them as hackneyed commercialism that appealed to the lowest common denomin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ndle that, if she was an elitist book snob, but she was far from it. She simply loved books. Her apartment was crammed with them and there was plenty of genre fiction on her sh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d noted there was nothing on them by Jorda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ah, he thought, it stung more than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ridiculously pleased to come back into the bedroom and see her bent over his laptop, to see what he’d believed had been avid interest in the story he was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as she’d said.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t to put that one away, he told himself. Lock it awayüi a box before it dug in too deep and started to fe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lovers again, and thank God for it. They were, he hoped, halfway to being friends again as well. He didn’t want to lose her, lover and friend, because he couldn’t get past her disinterest or disapproval of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at it meant to him to be a writer. How could she? Oh, she knew it was what he’d wanted and hoped for. But she didn’t know why it was so vital to him. He’d never shared tha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reat deal that he hadn’t shared with her; he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k, yes. He’d often asked her to read something he’d done, and naturally had been pleased and satisfied when she’d praised it—intrigued and interested when she’d discussed the story and offered her opin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on a purely practical level, hers was one of the opinions he valued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never told her how much he’d needed to make something of himself. As a man, as a writer. For himself, certainly. And for his mother. It was, for Jordan, the only way he knew to pay his mother back for all she’d done for him, all she’d given up for him, all she’d work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never shared that with Dana, or anyone else. Never shared with anyone that private grief, the drowning guilt or the desperate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ould put it away again and concentrate on rebuilding what he could and starting fresh with what he couldn’t rebu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urrent hero wasn’t the only one looking for redem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waited until she’d painted an entire wall in what was to beZoe’s main salon area. She’d bitten her tongue half a dozen times that morning, had talked herself out of saying anything, then had taken the internal debate full circl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nd she convinced herself that it was an insult to friendship not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lept with Jordan.” She blurted it out, kept her eyes trained on the wall she was painting, and waited for her friends to burst out with comments and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five long seconds ran by in silence, she turned her head and caught the look passing between Malory and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ew? You already knew? You mean to tell me that arrogant, self-satisfied son of a bitch ran right to Flynn to brag that he’d bang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lory barely swallowed a laugh. “At least not that I know of. And I’m sure if Jordan had said anything about it to Flynn, Flynn would’ve told me. Anyway, we didn’t know. We just…” She trailed off, then studied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wondering how long it would take before the two of you jumped each other,”Zoe put in. “Actually, we thought about starting a pool on it, but decided that would be a little crass.I’d’ve won,” she added. “I had today as spontaneous combustion day. Malory figured you’d hold out another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ana fisted her hands on her hips. “That’s a hell of a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actually bet.” Malory chimed back in. “And see what good friends we are, not even pointing out that you’re telling us, though Jordan telling Flynn would make him an arrogant, self-satisfied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ndered speec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you don’t.”Zoe shook her head. “At least not until you tell us how it was. You want to use the scale of one to ten, or do a descriptive retrosp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ugh escaped before Dana could stop it. “I don’t know why I like the two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do. Come on,”Zoe urged. “Tell. You’re dy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reat, and not just because I was ready to spontaneously combust. I missed being with him. You think you forget what it’s like to feel so… connected to somebody. But you don’t. You really don’t. We were always good in bed. We’re even bett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let out a long sigh. “Was it romantic or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bra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Dana started painting again. “Been a while since I had anything to bra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you planning to handle it?” Malory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l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tell him you’re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brought a little shadow creeping in on the edge of her bright mood. “What’s the point of it? He’d either back off or feel guilty about not back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hones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your way,” Dana interrupted. “It’s the way you needed to deal with what you felt for Flynn. It was right for you, Mal, and for him. But for me… well, I don’t have any expectations of Jordan this time around, and I’m willing to take responsibility for my own emotions and the consequences. What I’m not willing to do is put my big,gooshy heart in his hands and force him into making a choice. What we’ve got right now is good enough for me. For now. We’ll worry about tomorrow when it get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I’m not going to disagree with you,”Zoe began. “Maybe you need to take some time, let things settle or evolve. But more, maybe you’re meant to. Maybe it’s part of the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ller jumped in Dana’s hand. “My sleeping with Jordan is part of the quest? Where the hell does that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he sex, specifically. Though sex is, let’s face it, powerful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maybe the gods sang and the faeries wept.” Dana ran her roller over the wall again. “But I’m not buying that doing the wild thing with Jordan’s going to lead me to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lking about the relationship, the connection, however you want to say it. What was between you, what</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between you, what’s going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paused as Dana lowered the roller, turned with a speculative look on her face. “Isn’t that following along with what Rowena said to you about the key?” she continued. “Couldn’t it be part of the who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aid nothing for a moment, then dredged her roller in paint. “Well, that’s another hell of a note. It’s got some logic to it,Zoe , but I don’t see how it helps. Somehow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ink I’m going to find the key to the Box of Souls tangled in the sheets the next time Jordan and I make love, but it’s an interesting angle, which should also be fun to exp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more something, or some place, that meant something to you, or both of you, before. And now. And later.”Zoe threw up her hands. “I’m not making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are,” Dana corrected as a line formed between her brows. “I can’t think of anything right offhand, but I’m going to think harder. Maybe talk to Jordan about it. No way to deny he’s an integral part of this, so he might as well be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going to say one thing.” Malory squared her shoulders. “Love’s not a burden, not to anyone. And if he feels otherwise, he’s not worthy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s surprise, Dana set down her roller. She walked over, bent down and kissed Malory’s cheek. “You’re a sweet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I love both of you. And anyone who doesn’t love you back is a mo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for that you get a hug, too.” Dana gave Malory a squeeze. “Whatever the hell happens, I’m glad I’ve got the two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o nice.”Zoe stepped over to swing an arm around each of them. “I’m really glad Dana had sex so we could have this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bray of laughter, Dana gave them both a little nudge. “I’ll see what I can do tonight, and maybe we can have a real weep fest after settlemen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slept with his arm flung over Dana’s waist, his leg hooked over hers, as if he would hold her in place. Though she hadn’t been the one to leave, this time around he was far from sure she would let him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bed, or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eld on to her as he wandered in dreams. Through the moonstruck night in the high summer heat where everything smelled ripe and green and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ods were locked in shadows, with the flicker of lightning bugs quick brinks of gold against the black. In dreams he knew, somehow knew, he was a man instead of the boy he’d been when he’d walked through the wild grass at the verge of those woods. His heart pounding with… fear? Anticipation? Knowledge? As he’d stared up at the great black house that rose regally toward the swimming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riends weren’t close by, as they had been on that hot summer night of his memory. Flynn and Brad weren’t there, with their contraband beer and cigarettes, the camping gear, or the youthful courage and carelessness three teenage boys mad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one, the warriors of the Peak guarding the gate behind him and the house empty of life and silent as a to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empty, he thought. It was a mistake to think of houses, old houses, as being empty. They were filled with memories, with the faded echoes of voices. Drops of tears, drops of blood, the ring of laughter, the edge of tempers that had ebbed and flowed between the walls, into the walls, over th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it, after all, a kind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ere houses, he knew it, that breathed. They carried in their wood and stone, their brick and mortar a kind of ego that was nearly, very nearly,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something, something he needed to remember about this house, about this place. This night. Something he knew but couldn’t quite bring clear in his mind. It drifted in and out, like a half-remembered song, teasing and nagg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mportant, even vital, that he turned whatever was in his mind, like a camera lens, until the image came into sharp fo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ream he closed his eyes, breathed slow and deep as he tried to empty his mind so what needed to come woul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opened them, he saw her. She walked along the parapet under the white ball of moon. Alone as he was alone. Dreaming, perhaps, as he was d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loak billowed up, though there was no wind to lift it. It seemed to him the air held its breath, and all the sounds of the night—the rustles and peeps and hoots—fell like a crash into terribl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chest his heart began to pound. On the parapet, the woman began to turn. In a moment, he thought, in just a moment; they would see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a violent flash that shocked his brain, blinded him. He staggered a bit from the displacement of being shot from inky night to brillian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rds sang with a kind of desperate joy in music that sounded of flutes and harps and pipes. And he heard the rushing sound that water makes when it falls from a great height, then thunders into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ggled to orient himself. There were woods here, but not any he recognized. Leaves were verdant, shimmering green or soft and glowing blue, and limbs were heavy with fruit the color of rubies and topaz. The air had a ripe,plummy scent, as if it too could be plucked and t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through the trees, on ground springy and richly brown, past a waterfall of wild blue where golden fish danced in the rippling pool at its b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he dipped his hand into it. He felt the wet, the fresh coolness. And as he let it pour from his cupped hand, he saw that the water falling from his palm wasn’t clear, but that same deep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 thought, almost more than the senses could bear. The sheer beauty was too intense, too vivid for the mind to translate. And once seen, once experienced, how did anyone survive without it, in the pale, dim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on had him reaching toward the water again when he caught sight of the deer drinking on the opposite side of the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ck was enormous, its coat sleek and golden, its rack a shining silver. When it lifted its great head, it stared at Jordan with eyes as green and deep as the forest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its neck it wore a jeweled collar with the stones catching the streams of sunlight and tossing them back in colored pris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it spoke, though there was no movement, and no sound other than the words that formed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stand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n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er turned, and walked, silver hooves silent on the ground, into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 dream, Jordan thought. He straightened, started to circle the pond and follow the d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it hadn’t said</w:t>
      </w:r>
      <w:r>
        <w:rPr>
          <w:rFonts w:cs="Times New Roman" w:ascii="Times New Roman" w:hAnsi="Times New Roman"/>
          <w:i/>
          <w:iCs/>
          <w:sz w:val="24"/>
          <w:szCs w:val="24"/>
          <w:lang w:val="en-US"/>
        </w:rPr>
        <w:t>come</w:t>
      </w:r>
      <w:r>
        <w:rPr>
          <w:rFonts w:cs="Times New Roman" w:ascii="Times New Roman" w:hAnsi="Times New Roman"/>
          <w:sz w:val="24"/>
          <w:szCs w:val="24"/>
          <w:lang w:val="en-US"/>
        </w:rPr>
        <w:t xml:space="preserve"> and see, but</w:t>
      </w:r>
      <w:r>
        <w:rPr>
          <w:rFonts w:cs="Times New Roman" w:ascii="Times New Roman" w:hAnsi="Times New Roman"/>
          <w:i/>
          <w:iCs/>
          <w:sz w:val="24"/>
          <w:szCs w:val="24"/>
          <w:lang w:val="en-US"/>
        </w:rPr>
        <w:t>go</w:t>
      </w:r>
      <w:r>
        <w:rPr>
          <w:rFonts w:cs="Times New Roman" w:ascii="Times New Roman" w:hAnsi="Times New Roman"/>
          <w:sz w:val="24"/>
          <w:szCs w:val="24"/>
          <w:lang w:val="en-US"/>
        </w:rPr>
        <w:t xml:space="preserve"> . Trusting instinct, Jordan took the opposite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out of the trees to a sea of flowers so saturated with color they shocked the senses. Scarlet, sapphire, amethyst, amber glinted in that streaming sun as if every petal were an individual facet cut perfectly from each gem. And in the center of that sea, like the most precious of blooms, were the Daughters of Glass, trapped in their crystal coff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dreaming.” He spoke aloud, to prove that he could, to hear the sound of his voice. To center himself before he walked across the sea of flowers to stare down at the faces he alread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eemed to be sleeping. Their beauty was undiminished, but it was cold. He saw that, the cold beauty, that could never change but was forever trapped in one instant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pity and outrage, and as he stared into the face so like Dana’s, a tearing grief he hadn’t experienced since his mother’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hell,” he said aloud. “To be trapped between life and death, to be unable to tak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have it precisely.” Kane stood on the other side of the glass coffin. Elegant in black robes with a jeweled crown atop his dark mane of hair, he smiled at Jordan. “You have a keenness of mind sadly lacking in much of your kind. Hell, as you call it, is merely the absence of all without a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should be e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Philosophy.” His voice held a touch of amusement, and a canny calculation. “Occasionally, you will agree, hell is merely inherited. Their sire and his mortal bitch damned them.” He swept a hand toward the coffins. “I was merely an instrument, so to speak, who…” He lifted the hand, twisted his wrist. “Turne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at. For power. For all of this.” He spread his arms wide, as if to encompass his world: “All of this, which can never, will never, be theirs. Soft hearts and mortal frailties have no place in the realm of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gods love, hate, covet, scheme, war, laugh, weep. Mortal frail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cocked his head. “You interest me. You would debate, knowing who and what I am? Knowing I brought you here, behind the Curtain of Power, where you are no more than an ant to be flicked off a crumb? I could kill you with a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Deliberately, Jordan walked around the crystal coffin. He wouldn’t have even the reflection of Dana between them. “Why haven’t you? Maybe it’s because you prefer bullying and abusing women. It’s a different matter, isn’t it, when you face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w knocked him back ten feet. He tasted blood in his mouth, and spat it out onto the crushed flowers before he got to his feet. There was more than power on Kane’s face, he noted. There was fury. And where there was anger, there was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ke and mirrors. But you haven’t got the guts to fight like a man. With fists. One round, you son of a bitch. One round,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ay? You have no terms here. And you will know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ripped his chest, icy claws with razor tips. The unspeakable agony dropped him to his knees and ripped a cry from his throat that he couldn’t supp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 Pleasure purred into Kane’s voice. “Beg for mercy. Crawl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what strength he had left, Jordan lifted his head, stared straight into Kane’s eyes. “Kiss 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ision dimmed. He heard shouting over the roaring in his ears, felt a flood of warmth over the hideous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fury of Kane’s voice seemed to scream through his mind: “I am not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fell into unconsc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Oh, God, oh, God, Jordan,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perhaps he was on a boat, one that rocked fitfully in the sea. He might have drowned, he supposed. His chest was on fire, his head dull and throbbing. But someone was bringing him back, pressing warm lips to his. Dragging him back to life whether he liked i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the hell was a dog barking like a maniac out in the open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his eyes open and stared up at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pale as glass, she was a welcome sight. She was running a trembling hand over his face, pushing it through his hair as she clamped her arms around him and r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the closed bedroom door, Moe barked and threw himself against th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he managed and stared dully when she began to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ack. Okay, you’re back.” Hysteria was trying to bubble and brew in her chest. “Your mouth’s bleeding. Your mouth’s bleeding, and your chest, and you’re—you’re so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minute.” He didn’t try to move, not yet, as he’d already discovered that just turning his head brought on a hideous wave of pain and nau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he could see was a blessed relief. He wa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bedroom, sprawled on the bed, mostly over her lap, while she clutched him to her breast as she might a nursing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idn’t feel as though he’d been run over by a truck, it wouldn’t have been half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d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ressed her cheek to his. “No, you w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or maybe not. Stretch, you got any whiskey around here? I need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bottle of Padd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thousand dollars for three fingers of Padd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d.” Her laugh was too close to a sob for comfort. “Here, just lie down. I’ll get it. You need to cover up, you’re sh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uled the covers over him, tucked him up like a bug in a cocoon. “Oh, Jesus God.” She shook herself as she dropped her forehead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thousand if you get it here within the next forty-five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ed the room, and Jordan figured he couldn’t be in such bad shape if he could still appreciate the beauty of a naked Dana on the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stant later Moe leaped on the bed and tripled every ache in his body. He started to curse, then settled for a sigh as the dog growled low, sniffed all around the bedcovers, then slurped Jorda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ll teach us to boot you out of the bedroom just because we want to have sex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whined, bumped Jordan’s shoulder with his nose, then turned three ungainly circles and settled down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printed back, a bottle in one hand, a glass in the other. After pouring considerably more than three fingers of whiskey, she hooked an arm behind his head and lifted the glass to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can handle it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till, she eased him gently back against the pillows before lifting the bottle again and taking a long pull straight from i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magined the heat of it hit Jordan’s belly just as shockingly as it did hers. Steadier, she went to the closet and pulled out a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to put that on? I like look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tell him her skin felt as if it had been rubbed with ice. “We shouldn’t have locked the dog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oe and I were just discussing that.” He laid his hand on Moe’s wide back. “Is he what wo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m, and your screaming.” She shuddered once, then sat on the side of the bed. “Jordan, you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looked down at himself as she eased the covers aside. There were five distinct grooves, like a talon pattern, over his heart. They were shallow, he noted, and thanked God for it. But they bled sluggishly and were viciously pain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essing up your sh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wash.” She had to swallow, hard. “I’d better take care of those cuts. While I’m at it, you can tell me what the hell he di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into the bathroom for antiseptic and bandages, then just braced her hands on the sink and ordered herself to breathe until she could manage it without feeling like she was sucking razor blades in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at fear was now. She’d felt it when the storm had ripped over the island and the black sea had rushed to take her. But even that, she realized, even that bone-deep terror, had been a shadow of what she’d gone through when the shocked agony of Jordan’s scream had torn her out of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ght back her tears. They were a useless indulgence when action was needed. Instead, she gathered what she needed and went back in to tend his w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you some aspirin. I don’t have anything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work. Thanks.” He downed three with the water she offered. “Look, I can handle this. I remember you don’t do well wit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a baby if you won’t.” Ignoring the queasiness, she sat down to mop him up. “Talk to me, and I’m less likely to pitch over in a faint. What happened, Jordan? Where did he t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rted out somewhere else. I can’t quite pull it back, so maybe I was dreaming. I was walking. It was dark, but with a full moon. I think it might’ve been up at the Peak. I can’t remember for sure. It’s h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going.” She concentrated on his voice, on the words. On anything but the way the cloth she was using reddened as she pressed it against the c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hing I knew, it was broad daylight. It was… sort of the way I always imagined the transporter in Star Trek works. Instant and disorie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be my favorite mode of transpor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kidding? It’s got to beat the hell out of… Christ on a cru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m sorry.” But she gritted her teeth and continued to swab the disinfectant over the cuts. “Keep talking. We’ll get throug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rmed, Moe deserted the field by slinking off the bed and crawling und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did his best to breathe through the pain. “The Curtain of Power. I was behind it,” he said and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rovoked him? Deliberately?” She sat back, all the interest and concern on her face shifting into irritated impatience. “Do you have to be such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 do. Added to that, he was going to do whatever he was going to do. Why shouldn’t I get a couple of swings in first, even if they were only verb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n’t know. Let me think.” Sarcasm dripping from each word, she tapped a finger to the side of her head. “Maybe because… he’s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you’d’ve stood there, of course, hands folded, having a polit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blew out a breath and finished the bandaging. “Probably not.” Deciding that she’d done her best, she bent over and dropped her head between her knees. “I don’t ever want to have to do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two of us.” Stiff, still achy, he turned so he could run his hand up and down her back. “I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what passed for a nod. “Tell me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cleaned and bandaged the rest. Whatever he did felt just the way this looks. Actually, it felt considerably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to keep saying that? It’s embarr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makes you feel any better, I screamed, too. I woke up and you were—it looked like you were having a convulsion. You were dead white, bleeding, shaking. I didn’t know what the hell to do. I guess I panicked. I grabbed you, started shouting. You went limp. Almost as soon as I touched you, you went limp. I thought—for a minute I thought you we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yed where she was another moment, fighting back tears again.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I hit the dirt the second time. I heard you calling for me, and it was like getting sucked back into the old transporter. I heard him, too, right as I was fading out. I heard him, but more inside my head: ‘I’m not finished,’ he said. ‘I am not finished.’ And he was royally pissed. He couldn’t keep me there. He wasn’t done with me, but he couldn’t keep 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ke up.” Reaching out, Jordan ran his fingers over her cheek. “You called me. You touched me, and that brought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as simple as that,” he agreed. “Maybe just that simple—when the humans are conn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you?” She picked up the cloth and dabbed at the cut on his lip. “Why did he take you behind the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we have to figure out. When we do—ouch,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do,” he repeated as he nudged her hand away, “we’ll have more of the pieces for this particular p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E or complex, Dana needed answers. With Moe hanging his head blissfully out the passenger window, she drove to Warrior’s Peak to get them. Research and speculation were one thing, but her lover’s blood had been shed. Now she wanted cold, hard f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es were still bright, and their color splashed across a dull gray sky layered with sulky clouds. But more leaves littered the road and the floor of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past their peak, she thought. Time was moving forward, and her four weeks were down to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she think? What did she know? She ran through everything that came to mind as she drove the last miles and then through the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was in the front garden, gathering some of the last of the fall blooms. She wore a thick sweater of deep blue speckled with dull gold, and to Dana’s surprise, well-worn jeans and scuffed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was tied back and rained in a sleek tail between her shoulder bl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ry goddess in her garden, Dana thought, and imagined Malory would see it as a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lifted a hand in a wave, then a smile lit up her face as she spotted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She ran to the car as Dana parked, opened the door for the exuberant Moe. “There’s my handsome boy!” Her laugh rang out as Moe leaped up to kiss her face. “I was hoping you’d pay me a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or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are a delightful surprise. Why, what’s this?” She put her hand behind her back, then brought it out again. She held out a huge Milk Bone that caused Moe to moan with pleasure. “Yes, it certainly is for you. Now if you’ll sit and shake hands like a gentl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barely out of her mouth when Moe plopped his butt on the ground, lifted his paw. They exchanged a shake, a long look of mutual admiration. He nipped the treat delicately out of her fingers, then sprawled at her feet to chomp it to b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a Dr. Doolittle thing?” Dana wondered, and got a puzzled glance from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alking to the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Let’s say… in a manner of speaking. And what can I offer you?” she asked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ober, so serious. And so attractive this morning. What a wonderful outfit. You have such a smart collection of jackets,” Rowena commented as she ran a finger down the sleeve of the dull-gold tapestry fabric. “I cov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you can whip one up just as easy as you did that dog bisc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that would take the fun, and the adventure, out of shopping, wouldn’t it? Would you like to come in? We’ll have some tea by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I don’t have a lot of time. We’re settling on our property early this afternoon, so I’m going to have to start back pretty directly. Rowena, there are some things I ne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what I can. Why don’t we walk? Rain’s coming,” she added, casting a look at the sky. “But not for a bit. I like the heavy, anticipatory feel to the air before a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Moe had made short work of the Milk Bone, Rowena opened her hand and revealed a bright red rubber ball. She threw it over the lawn toward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warn you, Moe will expect you to keep throwing that for him for the next three or fou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quite so perfect as a dog.” Rowena tucked her arm companionably in Dana’s and began to walk. “A comfort, a friend, a warrior, an amusement. They only ask that we lo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With a sad smile, Rowena patted Dana’s hand, then bent down to pick up the ball Moe dropped at her feet. She ruffled his fur, then flung the ball for him to ch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The realization struck, had Dana tapping her fingers to her temple. “Duh. I don’t mean you couldn’t, but realistically… A dog’s life span is woefully shorter than that of your average mor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what Jordan had said about them being alone, about their immortality on this plane being curse rather than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factor in the spectacular longevity of someone like you, and the finite life span of your average mutt, that’s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ad dogs. At home, they were one of my great pleas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ball, already covered with teeth marks and dog spit, in her elegant hand and threw it for the tireless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were turned out, I needed to believe that we would do what needed to be done and return. Soon. I pined for many things of home, and comforted myself with a dog. A wolfhound was my first. Oh, he was so handsome and brave and loyal. T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and skirted along the edge of the woods. “He was mine for ten years. The snap of a finger. There are things we can’t change, that are denied to us while we live here. I can’t extend a creature’s life beyond its thread. Not even that of a beloved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oped the ball up for Moe, threw it in anothe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dog when I was a kid.” Like Rowena, Dana watched Moe streak after the ball as if it were the first time. “Well, it was my dad’s dog, really. He got her the year before I was born, so I grew up with her. She died when I was eleven. I cried for thre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know what it is.” Rowena smiled a little as Moe pranced back, doing a full-body wag with the rubber ball wedged in his mourn like an apple. “I grieved, and I swore I wouldn’t indulge myself again. But I did. Many times. Until I had to accept that my heart would simply break if I had to go through the death of another I loved so much, after so short a time. So, I’m so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nt down to catch Moe’s face in her hands. “And so grateful that you brought the handsome Moe to visi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ll it’s cracked up to be, is it? Power, immort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s without pain or loss or price. Is this what you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it. There are limitations, at least when you’re here. And Kane has limitations when he’s here. Limitations when he deals with something from our world. Is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fine deduction. You are creatures of free will. That’s as it must be. He can lure, he can lie, he can deceive. But he cannot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he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threw the ball again, farther this time to give Moe a longer chase. “You’re not speaking of war or of defense, of protection of innocents or loved ones. The penalty for taking the life of a mortal is so fierce I can’t believe that even he would ris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 of existence,” Dana supplied. “I’ve done my research. Not death, not the passing through to the next life, but a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gods have fears. That is one. More is the stripping of power, the prison between worlds that allows entry to none. This he would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kill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whirled, gripped Dana’s arm. “Tell me.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ated everything that had happened in the middle o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m behind the Curtain?” Rowena asked. “And there shed hi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to pace, her movements so fretful that Moe sat quietly holding the tooth-pocked ball in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we’re not permitted to see, to</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 They were alone, you say? There was no one els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said something about a d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er.” Rowena went very still. “What sort of deer? What did it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like a deer.” Dana lifted her hands. “Except I guess it was the sort you’d expect to find in places where the flowers look like rubies and so on. He said it was gold and had a silver 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buck,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oh, yeah, it had a collar, a jeweled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ossible,” she whispered. “But what does i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him, why did he allow it?” Agitated, she began to stride up and down the verge, between wood and lawn. “Why did he perm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nd what?” Dana demanded and dragged Rowena’s attention back to her by shaking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the king,” she said. “If it was our king taking the shape of the buck. If this is true, why did he allow Kane to bring a mortal behind the Curtain without consent? And to harm, to spill his blood there? What war is being waged in my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don’t know. But the only one wounded, as far as I can tell, was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alk toPitte ,” she declared. “I will think. He saw no one else—only thes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buck and K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he answers you want. Kane has interfered before, but it’s never gone this far. The spell was of his making, and the boundaries of it, his own. But he breaks them and is not stopped. I can do more, will do more. But I’m no longer certain of the scope of his power or protection. I can no longer be certain that the king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oe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is war,” Rowena said flatly. “And still we are not brought home. This tells me, whatever is or has happened in my world, it remains my fate to finish what I was sent here to do. I have to believe it’s your fate to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ep breath, calming herself. “I’ll give you a balm for your man’s w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leeping together. I don’t know if that makes him m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absentminded gesture, Rowena brushed this aside. “I must speak withPitte . Strategy is more his area than mine. Come, I’ll get you the p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minute. One thing. Jordan. He’s essential to my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ask what you alread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confi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swer Rowena laid her fingertips on Dana’s heart. “You already have tha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part of this because I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art of you because you love him. And you are the key.” She took Dana’s hand. “Come. I’ll give you the balm for your warrior, then send you on your way.” She cast another look at the darkening sky. “The rain’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dumped ice in a galvanized bucket, creating a cold if humble nest for a bottle of Cristal. He covered the exposed neck with a clean paint r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Flynn and Jordan set up a card table. “The cloth for that’s in me bag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glanced over. “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e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they need a tablecloth? Table’s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ut it on the damn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walked over to the bag and ripped it open. “And look, he got one with pretty pink rosebuds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ching napkins,” Flynn added, pulling them out of the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sweetie. I didn’t know you had a feminin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re done here, I’m going to kick your asses just to reestablish my manhood—and because I’ll enjoy it.” Brad took out the champagne flutes he’d brought along, held them up to check for smudges. “Then maybe I’ll tell the women this was my idea and negate your po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 sprang for the flowers,” Flynn remi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ought the cookies.” Jordan shook the bakery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eas get more points than cookies and flowers, my friends.” Brad twitched the tablecloth to straighten it. “It’s all about ideas and presentation. Which proves being in touch with your feminine side bags more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ow come Flynn and I are the only ones here getting l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should clock you for saying that as regards my woman and my sister.” Flynn studied Jordan’s grin. “But it’s not only an accurate statement, it rubs it in Brad’s face, so I’m letting it pass. How much time w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le yet,” Jordan said. “Settlement should be pretty straightforward, but you’ve got lawyers, bankers, and papers, so it’ll take twice as long as you think it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looked at the table set up in the foyer. He had to admit it was a nice touch there among the drop cloths and paint supplies. A splash of color and celebration against the primer-coated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en, he knew, would melt like ice cream in Ju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amn good idea,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million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why we have to clear out before they get here,” Flynn complained. “I’d like champagne and cookies, not to mention the big sloppy kisses this is going to gen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their moment, that’s why.” Satisfied, Brad leaned against the stepladder. “Recognizing that will only generate more big sloppy kisses in the long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nstant gratification.” But Flynn paused, looked around. “It’s going to be a hell of a place, really. Innovative idea, good location, attractive setting. It’s good for the Valley. Good for them. You should see some of the stuffMal’s setting up for stock. Over the weekend we went to see a couple of the artists she’s going to feature. Cool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with her to see art,” Jordan pointed out, and with a grin tucked a finger in his mouth, then pulled up the side to mime a hook. “Can opera be far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e who’s smirking when you’re sitting in Dana’s bookstore drinking herbal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so bad. Brad here’s probably going to have to get a facial to winZo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lines that can’t be crossed, no matter what the prize.” But Brad looked up the stairs. “They’re going to need to decide on lighting. And some of the trim needs to be replaced. Could use a new sink in the John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lanning on seducingZoe with bathroom fixtures?” Flynn asked. “You devious bastard. I’m proud to call you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ducing her could be a very satisfying side benefit— after all, the stepladder got me a chicken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cken dinner? You can get a chicken dinner at the Main Street Diner, Tuesday-night special.” Sorrowfully, Flynn shook his head. “My pride in you is w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getting started. But the fact is, they could use a little help here. There’s some tile work, some carpentry, a little plumbing and electrical. They’ve got to upgrade some of the windows. We could pitch in with more than champagne and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for that,” Jordan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lready figured on it.” Flynn shrugged. “Hell, it looks like my house is going to be Remodel Central for a while anyway. Might as well spread the wealth. And driving a few nails should help keep us all from going crazy over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you mention it.” Jordan glanced toward the windows as rain began to splat. “I’d better fill you in on what happene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happened to Dana?” Flynn pushed away from the wall. “Is sh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 to her. She’s fine. Hell, I need a smoke. Let’s go out on the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outside, the rain drumming on the overhang. He took them through it—the colors, the sounds, the movements, building the story much as he’d done for them in tents pitched in a backyard, or around a campfire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time it hadn’t come out of his imagination. However active and agile that imagination was, it couldn’t rake slashes down his chest. They burned still. It was some consolation to hear Flynn’s sharply drawn breath and see Brad’s wince of sympathy when he tugged up his shut to sho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those look nasty.” Flynn studied the raw, red grooves. “Shouldn’t they be bandaged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put something on them last night, but she’s not exactly Nurse Betty. I smeared some more crap on them this morning. Point is, our guy was seriously pissed— enough to take a genuine shot at me. Where does that leave the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flashed into Flynn’s eyes. “He didn’t touch Malory. Never physically touched her. It was bad enough, scary enough, the way he messed with her mind. But this… We’ve got to take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pen to ideas.” Jordan spread his hands. “Problem is, as far as magic goes, I can’t even pull a rabbit out of my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it’s just misdirection, tricking the eye,” Brad 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ell you, son, when that guy’s got his claws in you, it’s no trick of the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from our stand,” Brad told Jordan. “We direct him toward us, it gives the women more space. He had a reason for going after you. If we can figure that out, exploit it, it might take his attention away from Dana for the next couple of weeks. And fromZoe when her time comes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got anything concrete. It just feels like I know something, but I can’t reel it in.” Frustrated, Jordan jammed his hands into his pockets. “Something I know, or did, or have, that’s the answer. Or one of them. Something from before, that plays into t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between you and Dana,” Brad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to be connected, doesn’t it? Otherwise it wouldn’t follow the pattern. And if it isn’t something important, why did he fuc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time for a meeting,” Brad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 suits, it’s always time for a meeting,” Flynn sho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orced to point out that I’m not wearing a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you are. It’s probably pin-striped. And I bet you’re wearing a tie too. But I digress. Maybe the suit’s right,” he said to Jordan. “The six of us should put our heads together. Your place.” He patted Brad on the shoulder. “You’ve got more furniture and better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rks for me. The sooner, the better.” Brad glanced at his watch. “Ha-ha, I have a meeting. Set it up with the women, let m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inside to snag his jacket, then jogged out into the rain toward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stood watching as Brad drove away. “We get through this one and get to the last round, his head’s going to be on the b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he doesn’t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figure he does. I was wondering ifZo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hingZoe knew at that moment was that this was one of the biggest days of her life. She clutched the keys,</w:t>
      </w:r>
      <w:r>
        <w:rPr>
          <w:rFonts w:cs="Times New Roman" w:ascii="Times New Roman" w:hAnsi="Times New Roman"/>
          <w:i/>
          <w:iCs/>
          <w:sz w:val="24"/>
          <w:szCs w:val="24"/>
          <w:lang w:val="en-US"/>
        </w:rPr>
        <w:t>her</w:t>
      </w:r>
      <w:r>
        <w:rPr>
          <w:rFonts w:cs="Times New Roman" w:ascii="Times New Roman" w:hAnsi="Times New Roman"/>
          <w:sz w:val="24"/>
          <w:szCs w:val="24"/>
          <w:lang w:val="en-US"/>
        </w:rPr>
        <w:t xml:space="preserve"> keys, in her fist. They were brand spanking new, to go with the brand spanking new lock sets she’d bought to replace the old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put the lock on the main door herself—she knew how—first thing. A kind of rite, she decided. A kind of clai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rked, ran through the rain to the front porch, then waited as her friends pulled in behind. Malory had the original keys. Besides, it was right that the three of them went in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n’t it right, somehow symbolic, that Malory had the original key? That she and Dana would wait while Malory unlocked the door. The firs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had completed her part of the quest, and had held her key. Now it was Dana’s turn. Then, God willing, it would be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s going to strip a lot of the leaves off the trees,” Malory commented as she rushed under the overhang. “There won’t be much color left aft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ice while it l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Malory started to unlock the door, then stopped. “It just hit me. It’s ours now. Really ours. Maybe we should say something profound, do something symbo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arrying either of you across the threshold.” Dana scooped back her damp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ty shake,”Zoe decided and made Dana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ty shake,” she agreed. “On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w people driving by might have been slightly surprised to see three women standing on a pretty blue porch wiggling their butts in front of a close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ggling, Malory turned the key. “That felt right. And here we go.” She opened the door with what she considered a very nice flourish, then her mouth droppe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stinctively,Zoe grabbed her arm to yank her back. “Is it K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Look. Oh, this is so sweet! Look what they did.” She rushed inside and all but buried her face in the roses set on the card table. “Flowers. Our first flowers. Flynn’s going to get such a big reward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eally thoughtful of him.”Zoe sniffed at the flowers, then opened the bakery box. “Cookies. The fancy kind. What a sweetheart you’ve got,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do it alone.” Dana pulled the champagne out of the bucket, arched her eyebrows at the label. “This has Brad’s fingerprints all over it. Not just champagne but stupendous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frowned over the label. “That’s expensiv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but very classy. Only time I ever had it was when Brad gave me a bottle for my twenty-first birthday. He always had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of them did this together, for us.” With a long sigh, Malory danced her fingers over petals. “I’d say all three of them have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disappoint them.” Dana popped the cork, poured champagne into the three flutes set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have a toast.”Zoe picked up the flutes, passed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do one that makes us cry.” Malory took a steadying breath. “The flowers have me half started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it.” Dana raised her glass. “To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linked glasses, sipped. And cried a littl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omething I want to show you.” Malory set down her glass, picked up her briefcase. “Just something I was playing with. I don’t want you to feel obligated. You won’t hurt my feelings if you don’t like the concept. It’s just… just an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killing us with suspense.” Dana picked up a cookie.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 was thinking about a logo, you know something that incorporates all three businesses. Of course, we might all want separate ones anyway, but we could use one logo for letterhead, business cards, the Web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b page.” Pursing her lips, Dana nodded. “You’re way ahea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s to plan. You rememberTo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Really cute guy you worked with at The Gallery,” Dana sup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s a good friend, too, and he’s great at computer design. We could ask him to fiddle with looks and features for a Web page. Actually, I’m hoping to be able to offer him a job here. Down the road a little, but being optimistic, I’m going to need help. We all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thought that far ahead,” Dana admitted. “But yeah, I’ll need at least one part-time bookseller who can handle brewing tea, serving wine. I guess I might need two people, realis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feelers out for a stylist, a nail consultant. Some others.”Zoe pressed a hand to her jumpy stomach. “Jeez. We’re going to have employ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at part.” Dana lifted her champagne glass again. “It’s good to be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lso going to need a tax consultant, office equipment, signage, an advertising budget, phone systems… I have lists,” Malory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laughed. “I bet you do. Now what else is in the brief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For the logo. This is just something I did from an idea I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out a folder, opened it, then set the drawing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ure of a woman sat in a salon chair, tipped back in a pose of easy relaxation. A book was open in her hands, a glass of wine and a single rose in a bud vase on the table beside her. All this was inside an ornate border that framed it like a stylized portr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ve the border was the single word: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the name, it read FOR THE BODY, THE MIND, AND THE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Managing only the single word,Zoe put a hand on Malory’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thought,” Malory said quickly. “Something to unify what we’re all doing. Since we’re using the one name for everything. Then we could have this sort of thing on our individual cards, letterheads, invoices, whatever, with something like—I don’t know—‘Indulgence. For Beauty. Indulgence. For Books. Indulgence. For Art.’ And that would differentiate each aspect while keeping it under one umbr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onderful,”Zoe exclaimed. “It’s just wonderful.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erfect. Absolutely perfect, 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You like it? I don’t want to box you in just be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make a pact,” Dana interrupted. “Any time any of us feels boxed in, she just says so. We’re girls, but we’re not weenie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deal. I can give this toTod ,” Malory went on. “He could make up a sample letterhead. He’d do it as a favor. He’s better at the desktop-publishing stuff than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wait!”Zoe let out a hoot and did a little dance around the room. “First thing in the morning, we’re going to start some serious work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Dana spread her arms to indicate the walls. “What do you call all this painting we’ve been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p of the iceberg.” Still dancing,Zoe grabbed her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had never considered herself a slacker. She was willing to work hard, insisted on pulling her weight, and she got the job done. Anything less was unaccep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ways viewed herself as a woman with high personal standards—both personally and professionally, and she tended to sneer at those who skimmed over work, who complained that the job they’d agreed to take on turned out to be too hard, too involved, too much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ompared toZoe , Dana decided as she dashed into the market to pick up a few supplies, she was a malingerer. She was a wimpy-assed crybaby. The woman had worn her out in the first twenty-fou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t, wallpaper, trim samples, light fixtures, hardware, windows, floor coverings—and the budget for all that and more. And it wasn’t just the thinking and deciding, Dana realized as she pondered a bunch of bananas, that was enough to make your head explode. It was the labo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aping, hauling, stacking,unstacking , drilling, screwing, hamm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 was no doubt about it, she mused as she picked through the oranges. When it came to the organization, delegation, and implementation of labor,Zoe McCourt was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the work, the decisions, the worrying search for the key, and her struggle to keep her head above her heart regarding Jordan, she was completely wor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ould she just go home, fall on the bed, and sleep for ten hours? Oh, no, she thought with a hiss as she moved on to the dairy aisle. No, indeed. She had to attend a big meeting at Brad’s place on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ly needed about two solid hours of absolute solitude and quiet, but she’d had to trade a portion of that for groceries if she didn’t want to starve to death in the coming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op of that, she no longer had any confidence that she would find the answer to the key in the stacks of books she’d accumulated. She’d read and read, followed every lead, but she didn’t seem to be any closer to a concrete theory, much less a s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she failed, what then? Not only would she let down her friends, her brother, her lover. Not only would she disappoint Rowena andPitte , but her inadequacy would doom the Daughters of Glass until the next triad was chos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live with that? Depressed now, she tossed a quart of milk in her basket. She’d seen the Box of Souls with her own eyes, ached to watch those blue lights battering frantically at their prison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ouldn’t find the key, slide it into the lock as Malory had done with the first, everything they’d done would be fo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ane would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my dead body,” she declared, then jolted when someone touched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he woman laughed. “Sorry. It looked like you were arguing with yourself. I usually don’t get to that point until I hit the frozen dessert s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know. Whole milk, low fat, two percent? It’s a jungle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woman angled her cart so another shopper could ge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brunette, late thirties, Dana observed, trying to place her. “Sorry. I know you, don’t I? I just can’t pl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lped me and my son a couple of weeks ago in the library.” She reached for a gallon of milk. “He had a report due the next day for American history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ight, right.” Dana made the effort to tuck her dark thoughts away and answer the smile. “U.S. history report, Mrs.Janesburg , seventh g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e. I’m Joanne Reardon.” She offered her hand. “And the life you saved was my son, Matt’s. I stopped back in the library last week to thank you again, but I was told you weren’t ther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 brought some of the dark thoughts back into play. “You could say I retired abruptly from library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o hear that. You were terrific with Matt. And you made a big difference. He got an A. Well, an A-minus, but anything with Matt’s name on it that includes an A is cause for wild celebration in 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reat.” And particularly good to hear at the end of a long day. “He must’ve done a good job. Mrs.Janesburg doesn’t pass out the A’s like doughn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which he wouldn’t have done if you hadn’t pointed him in the right direction. More, if you hadn’t found the right key to turn in his head. I’m glad I got the chance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 I. You picked up my day consider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bout whatever happened with the job. It’s none of my business, but if you ever need a personal reference, you can sure hav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mean that. Actually, some friends and I are starting our own business. I’m going to be opening a bookstore in a month or so. Probably a little more ‘or so,’ but we’re putting it a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okstore?” Joanne’s hazel eyes sharpened with interest.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 combination thing. A bookstore, an arts and crafts gallery, and a beauty salon. We’re fixing up a house over on Oak Le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unds fabulous. What an idea. All that in one place,</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in town. I only live about a mile and a half from there. I can promise to be one of your regular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keep up the pace, we’ll have it up and running for the holiday s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You wouldn’t be hiring,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ring?” Dana eased back, considered. “Are you looking for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about slipping back into the workforce, but I want something close to home, something fun, and something with fairly flexible hours. What you’d call a fantasy job. Especially when you consider I haven’t worked outside the home in over a decade, have only recently become computer literate—actually, it may be a stretch to say that—and my main job experience was as a legal secretary for a mid-level law firm in Philadelphia—where I did not shine—right out of high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t herself. “I’m not giving myself a very glowing recomme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book and a couple hours of quiet, and all’s right with the world. I’m also good with people, and I’m not looking for a big salary. My husband has a good job, and we’re secure, but I’d like to pull in a little of my own. And I’d like to do something to earn it that doesn’t have anything to do with laundry, cooking, or browbeating an eleven-year-old into picking up 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those excellent qualifications in a potential employee. Why don’t you come by the building sometime. It’s the house with the blue porch. You can take a look at the place, and we’ll talk som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reat. I will. Wow.” She let out a laugh. “I’m so happy I ran into you. It must’ve been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e, Dana mused when they’d parted ways. She hadn’t been giving enough credit to fate. Needing to restock her pantry had brought her here, to the dairy section of her local super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thing, she thought as she continued through the aisles. An everyday sort of thing. But hadn’t it put her here at just the right moment? Bumped her right into a woman who might become another spoke on the wheel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ore than that. She’d bumped into the woman who’d said exactly what she’d neede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und the right key to turn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just coincidence that Joanne had used that phrase? Dana wasn’t going to blow it off as coincidence. No, her key—the right key—was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find it, Dana promised herself. She would find it by keeping her min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ana’s opinion, there were a lot of things you could say about Bradley Charles Vane I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un, smart, and great to look at. He could, depending on his mood and the circumstances, present a polished, urbane image that made her think of James Bond ordering a vodka martini in Monte Carlo—and then turn on a dime and become a complete goofball ready to spray seltzer down your p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discuss French art films with the passion of a man who didn’t require the subtitles, and be just as fervent in a debate over whether ElmerFudd or Yosemite Sam was a more worthy adversary for B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ere just some of the things she loved about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was 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wnerscalled it the Vane House, or the River House, and indeed it had been both for more than four dec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s father had built it, a testimony to the lumber that formed the foundation of the Vane empire. Using that lumber, and with a skilled eye for the surroundings, B. C. Vane III had created both the simple and the specta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lden frame house spread along the riverbank, edging itself with spacious decks and charming terraces. There were a number of rooflines and angles, all of them balanced into a creative harmony that showcased the beauty of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ffered lovely views of the river or the trees or the clever hodgepodge of gard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 sort of place you looked at and thought, Money. Rather, you thought,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pent some time there, tagging along after Flynn when she was a kid and tagging along with Jordan when she was older. It was a place where she’d always felt comfortable. It seemed to her it had been created with comfort as its first priority and style running a clos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hing you could say about Brad, she decided, was that he didn’t skimp on the refreshments when he had a gath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nything fancy, at least it wasn’t presented that way. Just some sort of incredible pasta salad that made her contemplate going back for more, a lot of interesting finger food, ham slices, and some dense, dark bread for sandwich m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round of Brie skirted by fat red raspberries, and crackers nearly thin enough to see through that crunched with satisfying delicacy at every b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beer, there was wine, there were soft drinks and bottled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ready knew she wasn’t going to resist the mini cream puffs mounded in a tempting island on a platter the size of New Jer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was spread out casually in the great room, where a fire snapped and sizzled and the furniture was the kind you could happily sink into for weeks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ancy, not so you felt like you couldn’t rest your feet on the coffee table. Just cla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Bradley Vane, right down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versation buzzed and hummed around her, and she was drifting into a happy coma brought on by good food, warmth, and conte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ould, she thought, ifZoe would stop squirming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have to do something about those ants in your pants,” Dana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Zoe shot another look toward the archway. “I’m just worried about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 had a plate with enough food piled on it to feed a starving battalion, and he’s hunkered down in the game room. A nine-year-old’swet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 much stuff in this house,”Zoe whispered. “Expensive stuff. Art and glassware and china and</w:t>
      </w:r>
      <w:r>
        <w:rPr>
          <w:rFonts w:cs="Times New Roman" w:ascii="Times New Roman" w:hAnsi="Times New Roman"/>
          <w:i/>
          <w:iCs/>
          <w:sz w:val="24"/>
          <w:szCs w:val="24"/>
          <w:lang w:val="en-US"/>
        </w:rPr>
        <w:t>things</w:t>
      </w:r>
      <w:r>
        <w:rPr>
          <w:rFonts w:cs="Times New Roman" w:ascii="Times New Roman" w:hAnsi="Times New Roman"/>
          <w:sz w:val="24"/>
          <w:szCs w:val="24"/>
          <w:lang w:val="en-US"/>
        </w:rPr>
        <w:t xml:space="preserve"> . He’s not used to being around all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am I, she thought, and struggled not to squir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he break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azily, Dana popped another raspberry into her mouth. “Then I guessBrad’ll beat him to a bloody pu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its</w:t>
      </w:r>
      <w:r>
        <w:rPr>
          <w:rFonts w:cs="Times New Roman" w:ascii="Times New Roman" w:hAnsi="Times New Roman"/>
          <w:i/>
          <w:iCs/>
          <w:sz w:val="24"/>
          <w:szCs w:val="24"/>
          <w:lang w:val="en-US"/>
        </w:rPr>
        <w:t>children</w:t>
      </w:r>
      <w:r>
        <w:rPr>
          <w:rFonts w:cs="Times New Roman" w:ascii="Times New Roman" w:hAnsi="Times New Roman"/>
          <w:sz w:val="24"/>
          <w:szCs w:val="24"/>
          <w:lang w:val="en-US"/>
        </w:rPr>
        <w:t xml:space="preserve"> ?”Zoe ex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esus,Zoe , get a grip. The place has survived nine-year-old boys before—at least three of them are alive and in this room. Relax. Have a glass of wine. And while you’re at it, get me some more raspbe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 glass,Zoe thought and got to her feet. But even as she reached for the bottle, Brad lif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a little distracted.” He poured the wine into a glass, handed it to her. “Is there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mn it, she’d only wanted half a glass. Why didn’t he stay out of her way? “I was just thinking I should check on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ine. He knows where everything is in the game room. But I’ll walk you back if you want to take a look,” Brad added when she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sure he’s fine. It’s very nice of you to let him play.” She knew her voice was stiff and tight, but she couldn’t hel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umor has it, is what a game room’s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Brad’s voice echoed her tone,Zoe simply nodded. “Um. Dana, she wanted some more. Of these.” Mortified for no reason she could name, she scooped some of the berries into a bowl, then carried them and her wine back to the couc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mpous ass,” she said under her breath and had Dana blink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Dana snatched the bowl of raspberries. “Sorry, honey, you got the wrong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wandered over, sat on the arm of the couch beside Dana and stole a couple of berries before she could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s are better.” He reached out to play with her hair. “So, how’d you get this blond stuff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Zo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pping one more berry, he eased forward to look past Dana, wink atZoe . “Nic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time you need a haircut, it’s o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emember that.” He sat back again. “So, I’m sure you’re all wondering why we’ve brought you here tonight,” he began and made Dana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s a pompous ass.” But she laid a hand on his thigh. “I guess since we’re here to talk about the key, and I’m the one who’s supposed to find it, I’ll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ing Jordan what was left of the berries, she pushed herself off the couch and snagged her wineglass from the coffee table. Even as she took the first step, Jordan slid down into her seat. He gave her a quick grin and draped his arm behindZoe over the back of the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ere often?” he asked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if I’d known you’d be here, hand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uys are just a riot,” Dana muttered, then eased past a frowning Brad to the wine bottle. What the hell, she wasn’t dr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f everybody’s all comfy and cozy?” She paused, sipped her wine. “My key deals-with knowledge, or truth. I’m not sure the words are interchangeable, but both, either, or a combination of them applies to my quest. There’s also a connection to the past, the now, the future. I’m taking this, after some fiddling around and dead-ending, to be personal, as applie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right about that,” Malory put in. “Rowena stresses that we’re the keys. The three of us. And mine was personal. If we’re going to consider a pattern, that’s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The male-type people in this room are part of my past, and of my now. Odds are, I’m probably going to be stuck with them one way or the other, so they’re part of my future as well. We know, too, there are connections among all six of us. My connection to each of you, and yours to me, to each other. There are the paintings fromMal’s part of it that added a l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s did the others, glanced at the portrait Brad had hung over the mantel. Another of Rowena’s works, it showed the Daughters of Glass, after the spell that had taken their souls. Each lay pale and still in their crystal coff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bought that at auction, without knowing what was going to happen here, just as Jordan bought one of Rowena’s paintings, the young Arthur on the point of drawing the sword from the stone, at the gallery where Malory used to work. Also years before we knew what we know now. So… this, in turn, connects all of us with Rowena andPitte and the godd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ane,”Zoe added. “I don’t think it’s smart to leave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Dana agreed. “And Kane. He’s messed with most of us already, and it’s pretty clear he’ll mess with us again. We know he’s bad. We know he’s powerful. But those powers aren’t without lim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meone or something limits him. He took a slice out of me,” Jordan continued. “Then Rowena sends a little potion home with Dana. You guys saw this yesterday.” He opened his shirt. The cuts were now only fading welts. “They started healing minutes after we slapped the stuff on them. The point is, whatever he did couldn’t hold up against Rowena. And whatever she did to counter it couldn’t erase it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ich we conclude,” Dana finished for him, “that they’re pretty evenly m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weaknesses.” Absently Jordanrebuttoned his shirt. “Ego, pride,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id those were weaknesses?” Dana wandered over, sat on the arm of the chair Brad had taken. “Anyway, it’s more. He doesn’t really get us—the whole human or mortal thing. He doesn’t get us as individuals. He skims the surface, picks up on our little fantasies or fears, but he doesn’t really get to the core—or hasn’t. That’s how Malory be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when he has hold of you, it’s hard to see clearly, hard to know.” Malory shook her head. “We can’t underestimat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ut up to now, I think, he has underestimated us.” Thoughtfully, Dana studied the portrait. “He wants them to suffer, simply because part of them is mortal. Rowena talked of opposing forces: beauty and ugliness, knowledge and ignorance, courage and cowardice. How without one the other loses its punch. So he’s the dark, and you can’t have light without dark. I figure he’s essential to the whole deal, not just an annoy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then took a drink. “It’s no secret that Jordan and I were intimate. I don’t think it’s any secret that we’re… intimat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waited a beat. “I’ve never known you to get flustered talking about sex,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 to make it clear to… people. To you, that I’m not sleeping with you as a way to find the key. Even if that has something to do with it,” she continued quickly, “because as somebody told me recently, sex is powerful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 it right,” Jordan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et’s see what we know,” Brad said, trying to get back on track. “None of this would have happened—past— without Kane.” Brad tapped his index fingers together, “His presence and manipulations influence the search for the key. Present.” He held up a second finger, “And there’s no finish to the spell without him.” And a third. “He’s a necessary factor. There’s no reward without work, no victory without effort, no battle won without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other traditional element of a quest,” Jordan added. “An evil to be over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all this,”Zoe said. “And it’s important. But how does it help Dana fin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your enemy,” Brad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nutshelled it,” Dana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s more,” Flynn noted. “Blood has been shed. Another traditional quest element. I can read, too,” he said. “Why was it Jordan’s blood? There’s a reason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be because Jordan pissed him off, which he’s really good at doing,” Dana said. “But more likely it’s because I need Jordan to fin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tch, you need me for so man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ignore the ego burst and stay focused.” Dana gestured with her glass. “The key’s knowledge. Something I know, or have to learn. A truth that has to be sifted out from lies. Kane mixes his truth and lies. What is it he’s said or done that’s truth? That’s one of the angles I’m playing. Then there’s the last bit of the clue. Where one goddess walks another waits. That’s a stumper so far. Malory’s goddess was singing, and she re-created that moment, and the key, by painting it. Following that, my goddess,Niniane , should be walking. But where, why, when? And which goddess waits? Would that beZo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re supposed to write it,”Zoe suggested. “Like a story, I mean. The way Malory paint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bad.” Dana considered. “The thing is, I never wanted to write, not like Malory wanted to paint. But maybe it’s something I’m supposed to read, and God knows I’m not hitting on anything in the six million books I’ve gone through so far. So maybe I have to write it myself,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Jordan does.” Flynn played absently with Malory’s hair as he thought it through. “He’s the writer— not to diminish my own considerable talent, but I report. He just makes sh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good shit,” Jordan remi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es without saying. I’m thinking here that if for nothing other than the cohesion and the exercise, Jordan could write all this out. In story form. Maybe when Dana reads it, the scales will fall from her eyes, she’ll pull out the key, and we can all have a party, with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n entirely stupid idea,” Dana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great.”Zoe shifted in her seat to beam at Jordan. “Will you do it? I just love reading your books, and this would be even mor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 gorgeous?” He picked up her hand and kissed i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eeling a little queasy.” Dana patted her stomach. “How soon will you have something I can see?” she asked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now you sound like an editor. It could force me to have a creative tantrum and slow everyth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creative tantrums, I mean.” ToZoe , the idea was fascinating. “I’ve always wondered how it works, with artists an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now she’s called him an artist.” Dana got to her feet. “I must go home and li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her, Jordan gaveZoe his attention. “No, not really. It’s a job, just happens to be a really great job. My editor—my</w:t>
      </w:r>
      <w:r>
        <w:rPr>
          <w:rFonts w:cs="Times New Roman" w:ascii="Times New Roman" w:hAnsi="Times New Roman"/>
          <w:i/>
          <w:iCs/>
          <w:sz w:val="24"/>
          <w:szCs w:val="24"/>
          <w:lang w:val="en-US"/>
        </w:rPr>
        <w:t>real</w:t>
      </w:r>
      <w:r>
        <w:rPr>
          <w:rFonts w:cs="Times New Roman" w:ascii="Times New Roman" w:hAnsi="Times New Roman"/>
          <w:sz w:val="24"/>
          <w:szCs w:val="24"/>
          <w:lang w:val="en-US"/>
        </w:rPr>
        <w:t xml:space="preserve"> editor,” he added with a glance at Dana, “is a woman of discerning taste, skill, and diplom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editor’s a woman? How does it work? Do you work with her all the way through a book, or does she tell you what she wants you to do, or…” She trailed off, shook her head. “Sorry. Way, way off top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Do you want to w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Me?” The idea had her exotic eyes going wide before she laughed. “No. I just tike knowing how thing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work, we’ve got a full day of it tomorrow.” Malory gave Flynn’s hand a p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cue. I’ll go round up Moe for you,” Flynn told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unning low on dog food. He eats like an elep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rop some off.” He caught her face in his hands. “Keep him clos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give me a lot of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ould you round up Simon, too?” Automatically,Zoe began stacking dishes. “He’s probably attached to Moe at the hip, so he shouldn’t give you any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better cut out too. I’m going to see if I can get this one started on his homework.” Dana jerked a thumb at Jordan. “Any tips for that,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bery. That’s my meth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stepped over, laid a hand onZoe’s . And made her jump like a rabbit. “You don’t have to bother with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instantly set the plates down. “Ha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Brad that the woman deliberately misinterpreted every second word out of his mouth. “I just meant you don’t have to pick up. Anybody wan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Dana gave Jordan a nudge toward the doorway. “It’s work for you, pal. You can have coffee when you’ve gotten a couple of page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bery.”Zoe nodded approval. “It never f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bounded into the room, a wild blur of fur. In his delight to see everyone, he leaped, licked, swept glasses off the coffee table with an exuberant tail, and nosed his way into a plate of cocktail shrimp before he could be contro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orry.” With one hand hooked in Moe’s collar, Flynn dragged the dog, or was dragged by him, toward the door. “I’ll put him in Jordan’s car. Bill me for damages. See you. Oh,Zoe , Simon needs a few more minutes to finish a game. Jesus Christ, Moe! Hol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life now,” Malory said happily. “It’s kind of great. Thanks, Brad, sorry about the dishes. See you tomorrow,Zoe , Dana. ’Night,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o save my upholstery.” Jordan grabbed Dana’s arm and pulled her toward the do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yanking me. Smooches, Brad. See you in the morning,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lammed behind them, and there was absolut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all happened so fast, was allZoe could think. She’d never intended to be the last one to leave. It was horrible. Horri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running into the game room and grabbing Simon, but she wasn’t exactly sure where it was. And she could hardly stand where she was and shout for him. Still, she needed to do</w:t>
      </w:r>
      <w:r>
        <w:rPr>
          <w:rFonts w:cs="Times New Roman" w:ascii="Times New Roman" w:hAnsi="Times New Roman"/>
          <w:i/>
          <w:iCs/>
          <w:sz w:val="24"/>
          <w:szCs w:val="24"/>
          <w:lang w:val="en-US"/>
        </w:rPr>
        <w:t>something</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nt down to pick up the glasses Moe had knocked to the floor. At exactly the same moment, so did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heads bumped. Each of them straightened quickly, then stood taut as b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them.” He crouched, gathered up the glasses, set them on the coffee table. He was close enough to catch her scent now. It was always different, sometimes earthy, sometimes light, always very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e of the fascinating things about her, he mused. The variety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should just get Simon. It’s nearly his bed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just stood, looking at her,Zoe felt embarrassed heat creeping up the back of her neck. Had she done something wrong? Left ou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hav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you could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next long pause, she had to make a conscious effort not to bite her lip. “Simon? I don’t know exactly where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me room. Oh.” Amused at both of them, Brad laughed. “You don’t know where the game room is. Come on, I’ll take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eZoe saw of the house, the more in love with it, and intimidated by it, she was. To begin with, there was so much of it, all of it charming or stunning or just lovely. She imagined the things she noticed on tables or shelves were several levels up from knickkn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veered off through an archway into what she assumed was some sort of library. The soaring ceiling was done in wood and made the room feel open while still managing to be co2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 much room.” She stopped, appalled that she’d spoken out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y is, once my father got started, he couldn’t stop. He’d get another idea, add it into the de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wonderful house,” she said quickly. “So much detail without being fussy. You must’ve loved growing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into another room.Zoe already heard the roar of engines, the vicious gunfire, the breathless chant— come on, come on, come on—of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deo game was some sort of urban car war that flashed over an enormous wall-size TV screen. Simon sat cross-legged on the floor rather than in one of the cushy recliners in a room that fulfilled every boy’s fant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ol table, three pinball machines, two video-arcade games. Slot machines, a soda machine, a juke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iling here was coffered, framed in honey-toned wood that shielded strips of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other fireplace, with cheerful flames snapping, as well as a small, glossy bar and a second television with an entire cabinet devoted to various compon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sh. This is Simon Michael McCourt’s personal version of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ad loves toys. We spent a lot of time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She stepped up behind her son. “Simon. We ha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not yet.” His face was fierce with concentration. “This is Grand Theft Auto Three! I’m really close, really close to having them call out the National Guard. Tanks and everything! I’m kicking Swat Team butt. I could set a record. Ten mor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Mr. Vane needs his hous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Vane is fine with this,” Brad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Mom. Please. T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vered. She saw more than the heat of competition on his face as he stared at the screen. She saw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died on-screen with a great deal of splashing blood, and from the delighted cackle she figured it wasn’t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ittle violent,” Brad realized and winced. “If you don’t want him playing this sort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knows the difference between reality and video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Good. Why don’t we go have that coffee?” Brad suggested. “A few more minutes can’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en minutes,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om, thanks, Mom. I’m going to do it,” he mumbled, already back in the groove. “I’m going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ice of you to let him play with your things,”Zoe began as they left Simon to the battle. “He talked about being out here before for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great kid. Fun to b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ertainly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herself in the kitchen with him—another spacious, stunning room. This one done in bright, cheerful white and toasty yellows that would make it seem sunny even on a gloom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veted the acres of counter space, the forest of cupboards, some with gorgeous seeded glass. She admired the sleek appliances that had to make cooking a creative joy rather than a mundane c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occurred to her that she was, once again, alon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should just go back with Simon, and let you… do whatever. We’ll be out of your way qu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nished measuring out coffee before he turned to her. “Why do you think I want you out of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have things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 A million things. I should really be ready to pry Simon away before he loses control and starts another game. I’ll just go get him, and we’ll let ourselve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et it.” Forgetting the coffee, Brad stepped closer to her. “I really don’t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omfortable enough with Flynn and Jordan to flirt with them, but two minutes with me and you’re not only blowing cold, you’re halfway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lirting.” Her voice went sharp. “Not like that. We’re friends. They’re Malory’s and Dana’s boyfriends, for Pete’s sake. And if you think I’m the sort of person wh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s that,” Brad continued with what he considered admirable calm. “The way you automatically jump to conclusions, usually the wrong ones, when it come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In the first place, I barely kn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rue. People get to know each other pretty quickly in intense situations. We’re in one, and we’ve been in one for close to two months now. We’ve spent time together, we have good mutual friends, and you’ve cooked me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ook you dinner.” Her chin came up. “You happened to be at the house when I cooked dinner. You ate. That’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 for you,” he acknowledged. “You know, for some reason your response to me causes me to start sounding like my father when he’s annoyed. There’s this tone he gets in his voice, this change of body language. Used to bug the hell out of me when I was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intention of bugging the hell out of you. We’ll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Brad’s mind there was a time for talk and there was a time for action. When you were fed up, it was time for action. He closed a hand over her arm to keep her in place, watched temper and nerves rush across her truly spectacula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t is,” he told her. “Your usual response to me. Annoyance and/or nervousness. I’ve been asking myself why that is. I spend a lot of time asking myself questions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must have a lot of time to waste. Let go. I’m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e of my theories is,” he continued easily,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pped his other hand at the nape of her neck, pulled her forward, and ki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nted to kiss her for weeks. Maybe for years. He’d wanted the taste of her on his lips, on his tongue, in his blood. And the feel of her, he thought as he slipped an arm around her waist to bring her more firmly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so full, soripe,sand much more potent than he’d anticipated. Her body quivered once against his, in shock, in response. At the moment it did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it didn’t matter if this single act was taken as a declaration of war or an offer of peace. He only knew he’d slowly been going mad waiting to h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esitated instead of pushing him away. And that, she would think later, when thinking was an option again, was her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arm and hard, and his mouth was skilled. And God, it had been so long since she’d been pressed against a man. She felt the need lift inside her, from the toes to the belly to the throat, followed by that long, lovely pull and flutter that took it all the way bac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e mad moment, she drew him in. The male scent and flavor, the strength and the passion, and let it tumble through her in a kind of joyful sp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a carnival, like the giddiest of rides when you couldn’t be sure—not absolutely—-that you wouldn’t be flung out of your seat and into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n’t that fab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lammed on the brakes. What choice did she have? She knew what happened when you rode too fast, too hard, too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wasn’t her place, this wasn’t her man. What was hers—her child—was playing in the nex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out of Brad’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haken, right down to the soles of his feet, but he stared into her eyes and nodded coolly. “I think that made my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 quaking virgin, and a long way from being an easy mark. She didn’t step back, that would have been retreat, but stood firm and kept her eyes level with his. “Let’s get a few things straight. I like men. I like their company, their conversation, their humor. I happen to be raising one of my own, and I intend to do a good job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he thought, like an angry, and aroused, wood nymph. “You are doing a good job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kissing men—the right man, the right circumstances. I like sex, under the same cond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armed to a deep, foggy gray that was unexpected and compelling. The charming creases in his cheeks—too manly,Zoe thought, to be called dimples— deepened. Her fingers itched to trace those creases, and the sensation warned her she was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relief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understand that I make the conditions at this point in my life. The fact that I have a kid and I’m not married doesn’t make me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y shock leaped into his face. “For Christ’s sake,Zoe . Where did we veer from me finding you interesting and attractive and wanting to kiss you to finding you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be clear, that’s all. Just like I’m going to be clear that nobody uses my kid to ge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ck, the anger iced over. The chill hit him from a foot away. “If you assume that’s what I’m doing, you’re insulting all thre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win jolts of guilt and embarrassment. As she started to speak, Simon flew into the room. “I rule! Beat your high score, sucker!” He danced around Brad, shaking his index fingers in the air in a victory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effort, Brad folded his emotions further inside, then hooked an arm around Simon’s neck. “A momentary event, I promise you. Gloat while you have the chance, you mid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I’m beating your butt in the NBA play-o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happen. And when I humiliate you, you will crawl to me on your belly like the insignificant worm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tched the exchange, saw their obvious enjoyment of each other, her guilt only increased. “Simon, we ha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nks for letting me mop the floor withy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luring you in, so crushing you will be more gratifying.” With his arm still around the boy, he looked at the mother. “I’ll get your co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t became apparent, very quickly, that Dana wasn’t handy with home improvement chores that involved tools, she was designated head painter. Which meant, she thought, a little sulkily, that she spent all day slapping paint on walls whileZoe went around doing stuff with a cool little electric screwdriver or drill and Maloryputzed around with the leak under the kitchen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Malory was thegirliest girl of Dana’s acquaintance and that she got a wrench was low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at she minded painting so much—even though it was incredibly boring, despite the magic roller machine. She just could’ve used a little variety on her job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watching the walls take on color was satisfying. Malory andZoe had been on the money in the choice. Her bookstore section was going to look not only warm but sty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swore that once the floors were sanded and sealed, they would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ow it could look. Kane had shown her. And if he’d used her own fantasy to build the image, that was fine. This was one fantasy she was going to make sure cam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n idea struck, she stopped, turned off the machine, set the roller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in his lies. Her fantasy, and his manipulation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the key was here, as Malory’s had been? Why couldn’t it be that simple? He’d shown her, hadn’t he? Look what you can have, if you only cooperate with me: your dream bookstore, full of customers and stock. Not real, she thought now, not truth. But there’d been truth in it. It was what she wanted, what she intended to work for. What she could have, with her own effort and on her own mer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key was right here, if she could only see it. If she could bring it out as Malory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some deep breaths, shaking her arms, rolling her shoulders, like a diver about to spring off the high platform. Then she closed her eyes, tried to let herself drift. She could hear the whirr ofZoe’s drill, and the cheerful music that Malory had playing on the ra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ABBA? Jesus, couldn’t she find a station that recognized music from this millenni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with herself, Dana struggled to erase the image of a teenage dancing queen from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The pretty gold key. It was small, shiny, with that looping Celtic pattern at the hilt. Was it a hilt when it was a key? she wondered. It wasn’t a damn sword, so there had to be another word for it. She’d have to look that up. Oh,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ffed out another breath, and focused. The whirr of the drill, the tinkle of music, and beyond that, the muffled sound of cars passing on the street outside. The hum of the furnace as it kick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you listened hard enough, she realized, the creaks and whispers of an old house settling into its own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ouse. Hers. The first she’d ever owned. A step out of the past toward the future. A single, definite move that changed the pattern of what had been toward what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mell fresh paint, a testament to a new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things were real, as real as her own flesh and blood. Those things wer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was real. She had only to see it, to touch it,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it now, floating on a field of peacock green, shimmering against that deep color. But when she reached out, her hand passed through it as if it, or she, was insubstant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key. It’s mean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again, again, bearing down with the effort until sweat pearled on her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ine, she kept thinking. And this place is mine. Soon books will be lined along this wall, other walls.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pped back, swayed even asZoe’s hands caught her arms. “What did he do to you? What did he do?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okay. 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ook fine. Hold on to me. Mal!” she shou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calculated she had a good thirty pounds onZoe , but her friend managed to hold her upright and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What’s wrong?” With a crescent wrench gripped like a weapon in her hand, Malory rushed in. For some reason, seeing the pretty, feminine blonde in her plumber’s gear of sexy black leggings and slim green sweater—with matching hair tie—wielding a wrench had Dana giggling wea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Kane had her. She was in some sort of 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n’t Kane. I’m a little dizzy. Maybe I should just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to the floor, takingZoe with her. “Oh, God. Are you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shock went a long way toward clearing her head as she goggled atZoe . “No. Jeez. I just started having sex again, remember? Would you two stop staring at me as if I were about to start speaking in tong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ave some water.”Zoe pulled a bottle from the holster on her tool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 But she gulped down the water. “I was just experimenting with a little self-hypno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let me have that.” Malory reached for the water, took a deep drink. “You scared the hell ou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had this idea that the key’s here. Yours was— and the whole past, present, future thing. The store, our businesses. The books I’m going to be hauling in here. Truth in lies. How Kane showed me the place all finished and full of those books and customers buy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m following.”Zoe pulled out a red-and-white bandanna and dabbed at Dana’s brow. “But what happened? When I walked in you were standing in the middle of the room with your arm out in front of you. Kind of swaying, with your eyes closed. Honey, you looked really spoo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rying to, you know, bring the key out. See the key. Be the key. Shit, that sounds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oesn’t.” Handing the water back toZoe , Malory considered. “It’s a good idea. It could be here. Hell, it could be anywhere, so why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idea,”Zoe agreed. “But I don’t think you should try something like that alone. It could be like opening yourself up to him, with nobody around to keep you steady. Like a control group, or backup. You really looked out of it,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point.” But she smiled. “Stop fussing, Mom.” To lighten the mood, she pinchedZoe’s biceps. “You’re a lot stronger than you look. You work out reg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here and there. Mostly I’m just built.” And her heart rate settled down again. “You look better now. Maybe we could try something like this, with the thre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worth a shot,” Malory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up to it, Dana. We could sit right here, link hands. Mal and I could sort of push our energy towar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recall a small incident last month involving a Ouija board?” Dan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ly to forget.”Zoe gave a quick shudder. “But we wouldn’t be using anything but our own connection. It’s not like we’re playing around with the dark arts, or whatever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ips pursed, Dana looked around. “But it seems kind of silly. The three of us sitting on a drop cloth in an empty, half-painted room trying to conjure up a magic key. But…” She grippedZoe’s hand, then Malory’s. “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 maybe you could give her some tips. What it was like for you, what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f I can explain it. So much of it just happened. It’s like being in a dream, but knowing you’re dreaming, and at the same time knowing it’s not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big help.” But with a half laugh, Dana squeezed her hand. “Actually, I know what you mean. It’s the way I felt when he took me into the book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I understood what to do, but it was suddenly so clear. The one thing was focusing on what I had to do without letting him know I was focusing on it. And that was hard, really hard, but part of that was because I was so scared. For me, it helped to concentrate on painting, the actual art and act. The colors, the tone, the detail. I don’t know if that help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either. So let’s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going to let anything happen to you,”Zoe told her. “We’re going to be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at long breath, Dana shut her eyes. It was a comfort to feel the hands gripped on hers. Like an anchor, she supposed, that would prevent her from floating off somewhere she shouldn’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self listen again to the sounds of the house, to her own quiet, steady breathing matching the rhythm of her friends’. She smelled paint, and perf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key again, shining on the colored field she now realized was the wall she’d just painted. Her wall, with the color chosen by the woman flank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reached out for it with her mind, she could bring it no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ggled with impatience and tried to imagine how the key would feel in her hand. Smooth, she thought, and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ould have heat. It held power. She would feel that fire from which it was forged, and when she closed her fist over it, it would fit easily in her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meant to ho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 washed away to a strong white lined with black. The key seemed to melt into it, a shimmering gold pool that dripped over black and white, then fad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mind she heard a long sigh. A woman’s sigh. And felt, heard, a rush of wind that smelled like autumn b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at night, and was the night with all its shadows and all its secrets. When she wept, she wept fo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that ran through her mind brought such an ache she thought her heart might bleed dry from it, as from a mortal wound. In defense, she shut the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faded again. And she could smell the paint, and the perf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saw her friends wat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are you all right?”Zoe spoke gently as she freed her hand from Malory’s and touched Dana’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rying.”Zoe dried Dana’s cheek with the banda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I don’t know why. Something hurt, I guess. You know.” She pressed a hand to her heart. “In here. I don’t know where it is. I still don’t know where the key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rubbed the heels of her hands over her face and told them what she’d imag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s at night,” Malory repeated. “The goddess wal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 sounded sort of familiar, but I could’ve made it up. Or it could apply toNiniane . I just know it made me horribly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o her feet, walked to the window to open it. She needed air. “She’s alone in the dark—that’s how I think of her. They’re all alone in the dark. If I don’t do what needs to be done, they’ll stay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walked over to press her cheek to the back of Dana’s shoulder. “They’ve got each other, and they’ve got us. Don’t beat yourself up. You’re t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ink you’re getting somewhere.” Malory joined them at the window. “I’m not saying that to be annoyingly optimistic. You’re putting the different parts of Rowena’s clue together. Your brain’s working them out, shifting them around, trying to make them fit. And I think with this last attempt, you’ve started to use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just your mind that has to be open,” Malory added when Dana turned her head to stare at her. “Your heart has to be. That’s one thing I learned. You can’t take that last leap otherwise. You won’t be ready to risk what’s on the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y it bothered her, bothered her to the point of anger. Open her heart? What was that supposed to mean? Was she supposed to strip her emotions bare so anyone could come in on a whim and dance all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it enough that she was working her ass off, giving herself headaches with hours of research, note-taking, calculating, and sup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red, damn it, she thought as she slammed into her apartment. She cared about those three young women, half goddess, half mortal, and trapped for eternity inside a glass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shed tears for them, would shed blood if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more open did she have to be? Tired, achy, irritable, she strode to the kitchen, popped the top on a beer, ripped open a bag of pretzels to go with it. She dropped into a chair in the living room to sip, munch, and sulk. Take the last l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up against an ancient and powerful sorcerer. She was risking nearly every cent she had on a new business. She’d ordered shelving and tables, chairs, and books. Let’s not forget 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the cappuccino machine, the individual teapots, the glassware, the paper products that would max out her credit card in very short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doing it all without any projected income. If that wasn’t a goddamn leap, wha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for Malory to talk about open hearts and last leaps. She’d already done her part, and was allcozied up with Flynn in connubial bl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your house and your dog and your man, Dana thought with a scowl. Congratulations all around. And, God, she was being such a bitch. She let her head fall back and stared up at the ceiling. “Face it, Dana, you’re jealous. Not only did Malory come through the test with a big fat A, she earned all the goodies. And here you are, spinning your wheels, sleeping with a man who’s already broken your heart once, and terrified you’re going to blow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uled herself up at the knock on her door, and took the beer with her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shoved his nose into her crotch by way of greeting, then rushed past her to claim the mangled rope he’d left on the rug during his last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anced back, ears flopping, to whack the rope hopefully against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come by to get Moe,” Jordan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rgot.” She shrugged, then walked back and dropped into the chai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closed the door behind him, tossed the manila envelope he carried on a table. He knew that look, he thought as he studied Dana’s face. She was sulking and working her way up to a serious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much.” Since Moe was trying to crawl into her lap, she tugged the rope out of his teeth and tossed it to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he expected and for her, gratifying, result of causing Moe to charge him like a bull charges a matador. And like a matador uses his cape, Jordan flicked the rope down and to the side: Man and dog played tug-of-war while dog growled playfully and man stared at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day? I was going to come by and give you a hand, but I got caught up in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managing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tra pair of hands couldn’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put your hands to good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he pushed out of the chair, headed toward the bedroom. “Bring them alo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lifted a brow at Moe. “Sorry, kiddo, you’re on your own. I think I’m about to play a different sort of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Dana into the bedroom, shut the door. He heard Moe collapse on the other side with a huge doggie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ready stripped off her sweatshirt and shoes and was unbuttoning her jeans. “Lose the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n itch,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he wiggled out of the jeans, tossed back her hair. “Got any problem scratch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eem to think of one.” He shrugged outof’the coat, threw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rid of his shoes, his shirt, while she pulled down the covers. He’d been off about her mood, he realized. She’d already worked herself up to a good mad and was looking for a handy place to p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ached up to unclasp her bra, he stepped over, gripped her hands, trapping them—for one erotic moment—behind her. Then he released her to trail his fingers down her spine. “Leave something for me, will you?” She shrugged, then fisting a hand in his hair, yanked his mouth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sed her teeth, her nails, setting the mood for fast, hot sex with just a hint of mean. She wasn’t looking for fancy touches or soft flourishes but for sweat and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is body’s instant response, the hard hammer blow of his heart, the lightning strike of heat that punched out of him and straight through her. His mouth fed off hers, and his hands began to take, fingers digging in to brand and bru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ready wet and ready when she shoved him back on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straddled him and made quick work of it, but he flipped her over, trapped her body under his. Set his teeth on her breast. Her hips jerked, her hands clamped on his, and she ground herself against him in frantic, furious de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ision hazed with red as the fierce bite of need tore through his system. He yanked her bra down to her waist, filled his mouth with her even as he shoved his hand between them, drove his fingers into the heat of her and shot her brutally over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xploded under him, her body writhing, straining, then gathering itself for another leap. Her nails bit into him, her hipspistoned until he was as wild a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olled, grappling for more in a slippery, mindless battle that had thrill ramming into thrill. Her mouth was fevered and ravenous, her hands greedy and sw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d rather die warring with her than live in peace with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breath sobbing, she rose over him and took him inside her with one hard th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 glory of it gushed through her, flooded her until the anger and doubts d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real, she told herself. This wa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tched him watch her ta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t and hot, focused on those twin goals of pleasure and release. She rode him with a ruthless energy that turned her own body into a morass of greed. For speed, for passion.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elt his fingers vise her hips, when she saw those brilliant blue eyes go blind, she threw her head back and flew off the end of the worl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ill shuddering as she slid down to him. Her breath was as ragged as his when her head fell heavy on his shoulder. He managed to hook an arm around her and decided he would probably regain feeling in his extremities at som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it was just fine to lie there bruised, battered, and bliss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 better?”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abl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mplaints. When my ears stop ringing, you might want to tell me what set you off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thing.” She lifted her head just enough to sweep her hair aside so she could feel her cheek against his flesh. “I just feel like I’m fumbling at most everything, but then I remembered this is one thing I do reall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hear any argument from me on the last part. What’s the f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he list? I feel like I’m so close to finding the key, then I don’t. Then I feel like I’m miles away from it, and the whole business is going to crash and burn. I spent most of the day painting because I exhibited very little, if any, aptitude for hand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probably don’t want me to mention you’ve got some paint in you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ved a sigh. “I know it. Even Malory’s better with a screwdriver than I am, and she’s a total girl. AndZoe ? She’s a regular Bob Vila with breasts. Did you know she’s got her belly button pier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There was a long pause. “Really,” he repeated with enough male interest to make her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She flopped over on her back. “There was all that, then I started doing some mental number crunching and got depressed realizing how close to the edge financially all this stuff is taking me. All the output, no income—and without the output there’ll never be an income. And even when the income comes, it’s going to be a serious juggling act for the foreseeabl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lend you some money, give you some breathing room.” Her silence spoke volumes. “It’d be an investment. Writer—bookstore. Makes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in a loan.” Her voice had chilled, and just under the chill was a sulk. “I’m not looking for another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hrugged it off, then tugged on her hair. “I’ve got it. I can pay you for sex. Like you said, you are really good at it. But I’d get to set the price for each specific act, and I think there should be something in the rates about buy three, get one free. We’ll work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was watching her face, he saw her dimples flutter as she struggled with a grin. “You’re a pervert.” She rolled over on her stomach, braced herself on her elbows. “It was nice of you to reach .down into the gutter to cheer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what we can.” He trailed a finger down her cheek. “I bet you could use some food. You want to go out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bsolutely don’t want to go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either do I.” He shifted a bit, worked considerable charm into his expression. “I don’t suppose you’d care to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then sat up and tapped her fingers on her head. “Excuse me, did you just say you’d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excited. I was thinking of something along the lines of scrambled eggs or grilled-cheese sandwi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damn the cholesterol and have both.” She leaned down, gave him a quick kiss. “Thanks. I’m going to grab a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ame out, comfortable in sweats, he was in the kitchen, pouring eggs into one skillet while sandwiches browned in another, and the dog inhaled a bowl of ki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missing the frilly apron, Dana noted, but all in all, he made a hell of a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Mr. Dome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living in New York, it pays to be able to throw an emergency meal together. You want to get out pl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 she thought, as she opened a cabinet. It wouldn’t do to forget the guy lived in New York and wasn’t going to be making her grilled-cheese sandwiches on a regular b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the thought away, set the table, and added a couple of candles for the fun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she said over the first bite when they’d settled down. “Reall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used to make me grilled-cheese sandwiches when I was feeling out of s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comforting—the toasty bread, the butter, the warm,melty ch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Look, if you’re interested in my hands doing more than driving you wild with passion, I can give you some time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ve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come by today, but I had homework.” He pointed toward the envelope he’d dropped when he’d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wrote everyt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I got it all. You can look it over, see if I left anyth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She got up, hurried across the room to fetch the enve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anyone ever tell you it’s impolite to read at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not.” Tossing back her hair, she settled back down. “It’s never impolite to read.” She tapped out the pages, surprised to see how many there were. “Busy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ked up more eggs. “I figured it would work better to get it down in one big g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what we’ve g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te and she read, read and ate. He took her back to the very beginning, to the night she’d driven through a storm to Warrior’s Peak. He made her see it again, feel it again. That and all that had happened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his gift, she realized. His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it like a story, each character vivid and true, each action ringing clear, so that when you came to the end, you want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as right,” she said as she turned the last page over. “It helps to see it like this in my head. I need to absorb it, read it again. But it puts everything that’s happened on one winding path instead of having a lot of offshoots that just happen to run in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have to wri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just did,” she replied, shaking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only part of it. Half of it at best. I realized today when I was putting it all down that I’m going to have to write it when it’s all done, turn it into a book. Do you have any problem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smoothed her fingers over the pages. “I guess not, but it feels a little strange. I’ve never been in a book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peak, then stopped himself and polished off his eggs. She hadn’t been in a book she’d read before, he thought. Which, when it came down to it, amounted to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Kane said, “how you betray yourself in sleep. He stood looking down at the bed where she and Jordan slept. On the floor beside them, Moe twitched and made excited s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to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ve him a dream, a harmless, happy dream. He chases rabbits on a sunny spring day. It will keep him safe and occupied, as we have much to talk about, you an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Moe’s back right leg swing as if he was running. “I don’t have much to say to anyone who sneaks into my bedroom at night to play Peeping 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peep, I watch. You interest me, Dana. You have intelligence I respect that. Scholars are valued in my world, on any world. And there we have the scholar and the bard.” He gestured toward the bed at her and Jordan. “One would think a fine combination. But we know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oth frightened and fascinated her to see the couple on the bed, wrapped together in a tangle of limbs. “You don’t know us. You never will. That’s why we’ll be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smiled. The dark suited him, cloaked him like velvet and silk and left his eyes burning bright. “You search, but you don’t find. How can you? Your life is pretense, Dana, a dream as much as this. Look how you cling to him in sleep. You, a strong, intelligent woman, one who considers herself independent, even willful. Yet you throw yourself at a man who tossed you aside once and will do so again. You allow yourself to be ruled by passion, and it makes you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ules you if not passion?” she countered. “Ambition, greed, hate, vanity. They’re all pa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is is why I enjoy you. We could have such interesting conversations. No, passions are not owned by the mortal world. But to invite pain merely for love and the pleasures of the flesh.” He shook his head. “You were wiser when you hated him. Now you let him use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es. He lies. She couldn’t let herself fall into the trap of that seductive voice and forget how it lied. “Nobody uses me. Not ev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need to remember more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nowing. She felt the flakes—soft, cold, wet, on her skin, though she couldn’t see them fall. They seemed to hang suspended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bite of the wind but couldn’t hear it, nor did it chi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was a black-and-white photograph. Black trees, white snow. White mountains rising toward a white sky, and there, far up, the black silhouette of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as still and cold and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an all the way down the block, frozen in the act of shoveling his walk. His shovel was lifted, and the scoop of snow was caught in its flight through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this place?” Kan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ree blocks south of Market, two blocks west of Pine 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ny two-story box, painted white with black shutters. The two small dormer windows of the second floor, one for each small bedroom. The single dogwood, with snow adorning its thin branches, and the narrow driveway that ran beside it. Two cars in the driveway. The old station wagon and the secondhand Must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ordan’s house.” Her mouth was dry. Her tongue felt thick and clumsy. “It’s… it was Jordan’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Kane corrected. “In this frozen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m I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around her, but left no mark, no print, in the snow. The hem of his black robe seemed to float just an inch above that whit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e a ruby, a large round cabochon on a chain that fell nearly to his waist. In the black-and-white world it shone there like a fat drop of fres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ive you the courtesy of allowing you to know this is memory, of letting you stand with me and observe. Do you understan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this is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first of you, I showed her what could be. So I showed you. But I realize you are a more… earthbound creation. One who prefers reality. But are you brave enough to see what i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ee what?” But she alread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 seeped into the world. The deep green of pines beneath the draping snow, the bright blue mailbox on the corner, the blues and greens and reds of the coats the children wore as they built snowmen and forts in the y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the color came the movement. The snow fell again, and the shovelful from the walk on the corner landed with a thump, even as the man bent to scoop up another. She heard the shouts, high and pure in the air, from the children playing, and the unmistakable thwack of snowballs striking their targ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erself, bundled in a quilted jacket the color of blueberries. What had she been thinking? She looked like Violet in Charlie and the Chocolate Fa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nit cap was pulled over her head, a knit scarf wrapped around her throat. She moved quickly, but stopped long enough for a brief and energetic snow battle with the little Dobson boys and thei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wn laughter drifted out to her, and she knew what she’d been thinking, what she’d been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see Jordan, to convince him to come out and play. He was spending much too much time closed up in that house since his mother died. He needed to be with someone who l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st few months had been a nightmare of hospitals and doctors, suffering and grief. He needed comfort, and a gentle, gentle push back into life. He nee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ooped up theunshoveled walk, stomped her feet. She didn’t knock. She’d never needed to knock on thi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She pulled off her cap, raked her fingers through her hair. She’d worn it shorter then, a chopped-off experiment she hated, and willed, daily, to gro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led him again as she unzipped he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still smelled of Mrs. Hawke, she noted. Not of the lemon wax she’d always used on the furniture, or the coffee she’d habitually had on the stove. But of her sickness. Dana wished she could fling open the windows and whisk the worst of the sorrow and grief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to the top of the stairs. Her heart did a tumble in her chest, as it always did when she saw him. He was so handsome, so tall and straight, and just a little dangerous around the eyes and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d be at the garage, but when I called Pete said you weren’t coming in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go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sounded rusty, as if he’d just gotten up. But it was already two in the afternoon. There were shadows in his eyes, shadows under them, and they broke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to the foot of the stairs, shot him a quick smile. “Why don’t you put on a coat? The Dobson kids tried to ambush me on the way over. We can kick their little 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tuff to do,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important than burying theDobsons in a hail of snowb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have to finish p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cking?” She didn’t feel alarm, not then, only confusion. “You’re going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 He turned and walked away. “New York?” Still there was no alarm. Now there was a thrill, and she bounded up the stairs after him with excitement at her heels. “Is it about your book? Did you hear from that a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shed into his bedroom, threw herself on his back. “You heard from the agent, and you didn’t tell me? We have to celebrate. We have to do something insane. What did 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nterested,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s interested. Jordan, this is wonderful. You’re going up to have a meeting with him? A meeting with a New York literary agent!” She let out a crow of delight, then noticed the two suitcases, the duffel, the packing c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with that first trickle of alarm, she slid off his back. “You’re taking an awful lot of stuff for a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oving to New York.” He didn’t turn to her, but tossed another sweater, a pair of jeans into one of the open suitca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ut the house up for sale yesterday. They probably won’t be able to turn it until spring. Guy at the flea market’s going to take most of the furniture and whatever else ther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elling the house.” When her legs went weak, she sank onto the side of the bed. “But, Jordan, you liv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an’t just pack up and go to New York. I know you talked about moving there eventually,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ne here. There’s nothing for 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having a fist punched into her heart. “How can you say that? How can you say there’s nothing for you here? I know, Jordan, I know how hard it was for you to lose your mother. I know you’re still grieving. This isn’t the time for you to make this kind of a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ready made.” He glanced in her direction, but his eyes never met hers. “I’ve got a few more things to deal with, then I’m gone. I’m leaving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that?” Pride pushed her back on her feet. “Were you planning on letting me in on it, or were you just going to send me a postcard when you go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now, but she couldn’t see into his eyes, couldn’t see through the shield he’d thrown up between them. “I was going to come by later tonight and see you, and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very consid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ked his “fingers through his hair, a gesture she knew reflected impatience or frustration. ”Look, Dana, this is something I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is something you want to do, because you’re done with this place now. And everyone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keep her voice low, very low. Or it would shrill. Or scream. “That would include me. So I guess the past couple of years haven’t meant a damn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ullshit, and you know it.” He slapped one suitcase closed, fastened it. “I care about you, I always did. I’m doing what I need to do—what I want to do. Either way it comes to the same thing. I can’t write here. I can’t fucking think here. And I have to write. I’ve got a chance to make something of myself, and I’m taking it. So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re making something of yourself. A selfish bastard. You’ve been planning this, stringing me along while you planned to dump me when it was most convenien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about you, this is about me getting out of this fucking house, out of this goddamn town.” He rounded on her, and the shield cracked enough for her to see fury. “This is about me not busting my ass every goddamn day working in a grease pit just to pay the bills, then trying to carve out a few hours to write. This is about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was part of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He dragged a hand through his hair again before yanking open a drawer for more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e bothered to stop packing, she thought, not even when he was breaking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part of my life. You, Flynn, Brad. How the hell does me moving to New York chan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I know you haven’t been sleeping with Flynn and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ury myself in the Valley because you and I had thehots for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on of a bitch.” She could feel herself beginning to shake, and the stinging tears gathering in her throat. Using all her strength, she channeled the hurt into rage. “You can make it cheap. You can make yourself cheap. But you won’t make me c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now, stopped packing and turned to look at her with regret, and what might have been pity. “Dana. I didn’t mean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he slapped his hand away when he reach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ne with the Valley? You’re done with me? Fine, that’s fine, because I’m done with you. You’ll be lucky to last a month in New York, hacking away at that crap you write. So when you come crawling back here, don’t call me. Don’t speak to me. Because you’re right about one thing, Hawke—there’s nothing for you her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past him and 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rgotten her hat, she realized as she watched herself run out of the house. A snowball winged by one of the Dobson boyssplatted in the middle of her back, but she didn’t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feel the cold, or the tears streaming dow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nothing. He’d made he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have forgotten? How could she have forgi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ee then, nor did she see now, that he’d stood in the narrow window of the dormer and watched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ke to thin autumn sunlight, her cheeks wet, her skin ch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ief was so real, so fresh, she rolled away, curled up in a ball and prayed for it to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wouldn’t, go through this again. Had she worked so hard to get over him, to push herself out of the grief and misery and hurt only to lay herself open to it al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he that weak, that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was, when it came to Jordan. Maybe she was just that weak and stupid. But she didn’t have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ased out of bed and left him sleeping. She pulled on a robe, a kind of armor, then headed to the kitchen for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scrambled up from the foot of the bed and bounded after her. With his leash between his teeth, he danced in place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Moe.” She bent to bury her face in his fur. “I’m not up to i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ing trouble, he whined, then dropped the leash to lick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good dog, aren’t you? Been chasing rabbits, huh? That’s okay, I’ve been chasing something, too. Neither one of us is ever going to ca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ank the coffee where she stood, and was pouring a second cup when she heard Jordan’s foot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ulled on his clothes, but still looked sleepily rumpled. He grunted when Moe’s paws hit his chest, and managed to nip the coffee mug out of Dana’s hand. He drank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handed it back, then stooped to pick up Moe’s leash. The act had Moe running around them in desperate cir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 to take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can take him back to Flyn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ant to go for a run before breakfast?” he said to Moe as he clipped on the leash. “Yeah, you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come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 glanced up, saw her face. “What did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come back here. Not this morning, not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Moe.” Something in the quiet tone had the dog obeying. “Did I sleep through an argument, or… Kane,” he said and gripped Dana’s arm. “What did h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nothing to do with him. It’s about me this time. I made a mistake letting you back in. I’m correc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brought this on?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great sex.” She shrugged, sipped her coffee. “That’s not enough for me. Or maybe it’s too much for me. Either way it doesn’t work. You ripped me to pieces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l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just it.” She stepped back from him. “I won’t let you, not again. I’ve got a good life, all in all. It satisfies me. I don’t want you in it. I don’t want you here, Jordan. I can’t have you here. So I’m telling you to go while there are no hard feelings. I’m telling you while we still have some chance of being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past him quickly. “I’m going to shower. Don’t be here when I co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in a daze when he walked into Flynn’s. Was this what she’d felt like? he wondered. Was this what he’d done to her? Had he left her feeling hollowed out and n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happened when the numbness passed? Was it pain, or anger, or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he anger. Christ, he wanted to find his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ling the leash that Jordan forgot to unclip, Moe dashed back toward the kitchen, and Flynn’s cheerful greeting followed the sound of thu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y and his dog.” Malory jogged down the stairs, morning fresh in khakis and a navy sweatshirt. “You’re back early this morning,” she began, “or I’m running behind.” Then she stopped, stared at him. “What is it? What’s wrong?” A bubble of fear came into her voice.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hing. She’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not. Come on. Let’s g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n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she repeated, and taking his arm, pulled him toward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as at the card table, a temporary measure in the evolving kitchen. The walls had been painted a strong teal blue that set off the golden wood of the new cabinets. The floor was stripped down in preparation for the hardwood Malory had selected. A piece of plywood sat on a stretch of base cabinets as a makeshift counter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as eating cereal, and from the guilty look on both his and his dog’s faces, he’d been sharing it with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hat’s up? You want food, you’ve got about fifteen minutes before the crew get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Jordan. I’ll get you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tudied his friend’s face. “What’s the deal? You and Dana have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fight. She just told m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Malory set a mug of coffee in front of Jordan and laid a hand on his shoulder. “Can you possibly be that d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esus, give me a minute to catch up. If you weren’t fighting, why did she kick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didn’t want 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just left?” Flynn tossed out. “Without finding out what pissed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mad. If she’d been mad I could’ve handled her. Handled it. She just looked… tired, and sad. And finished.” He rubbed his hands over his face,. So it wasn’t going to be anger after all, he realized. It was just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she felt, Jordan, whatever’s behind it, you have to find out.” Malory gave his shoulder a quick shake. “Doesn’t she mean anyth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her a look storming with emotions, and with a sigh she moved in to wrap her arms around him. “All right, then,” she murmured.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ans enough,” he managed, “that I’m not going to put that look on her face again. She wants me gone, I’ll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are such morons. Haven’t you considered that she wants you gone only because she already expects you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met Malory at the front door, then nudged her back out. “I’ve been watching for you. Dana’s in there, painting your side. Something’s wrong. I can see it. But she won’t tal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up with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f they’ve had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something else, and nothing as simple as an argument. I’m going to see what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Zoe went bac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nois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more complication. Bradley’s over in Dana’s section with an electric floor sander. He won’t let me use it. Yes, it was very nice of him to lend it to us,” she continued when Malory lifted her eyebrows. “But I’m perfectly capable of sanding the floors. With him here, it’s that much harder to get Dana to op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him busy, I’ll deal with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keep him busy. The last time I was alone with him for ten minutes, he put the move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glanced over her shoulder toward the sound of the sander. “The night we were at his place, after everyone else left. I was having a simple conversation with him, then he kiss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you? That perverted maniac! Get the 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a, 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id you have to fight him off? Was it a scarring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She lowered her voice, though she could have shouted and not been overheard. “He really kissed me, and my head went wonky for a minute, so I kissed him back. I’ve got entirely too much on my plate for fun and games right now. Besides, he makes m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great-looking guys who take time out of their day to sand floors for me always make me nervous. Listen, I’ve got to talk to Dana. When I’ve taken care of her, I’ll run over and, if necessary, save you from Brad’s nefarious clutches. Unless, of course, you don’t think you can handl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t was low. Very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make sure he doesn’t wander over while I’m talking to Dana. Scoot.” She wavedZoe away, then headed in the opposite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rst thought was: Oh! Her walls were coming to life with that pale, delicate burnt gold she’d chosen. It was right, just so right. Alreadysh &amp; could see what a perfect backdrop it would make for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econd thought was how set and blank Dana’s face was as she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 wrong, just so wrong. “It look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jolted out of long thoughts, Dana turned her head. “Yeah. You've got a knack for bull's-eyeing color. I figured this would look bland, even a little dingy. Instead it has this nice, quiet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You don’t have any glow at all today.” Dana shrugged, and continued to work. “Can’t be Mary Sunshine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Jordan this morning. He wasn’t glowing either. In fact,” she continued as she walked to Dana, “he looked deva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get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ally think that, or do you need to think it because it gets you off the 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on any hook.” She stared hard at the wall as she painted. Gold over white, gold over white. “I did what was right for me. It’s none of your business,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I love you. I love Flynn, and he lov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just one big, gooe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be angry with me if you want, if it helps. But you have to know I’m on your side. Whatever happens, I’m on you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hould understand why I broke things off and you should support my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if I thought it was what you really wanted.” Malory rubbed a hand over Dana’s back. “If it mad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ooking for happy yet.” Her friend’s comforting stroke made her want to sit down on the floor and wail. “I’ll settle for a little stretch of smooth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at happened between yesterday an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ed—with a little help from K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it.” As she snapped it out, Malory’s face went bright with anger. “I knew he was behin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He took me on a trip down memory lane. That makes him a son of a bitch, but it doesn’t change the facts.” God, she was tired. She just wanted to be left alone to paint the walls. Paint away the ache and fatigue. “He didn’t change what happened or make it worse. He didn’t have to. I just knew that after seeing it again, feeling it again, I was making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it a mistake to love a decen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doesn’t love me.” She yanked the band out of her hair, as if doing so would relieve the headache simmering at the base of her skull. “Because he’s going to leave as soon as he’s done here. Because the more I’m with him, the deeper in I get, and I can’t control how I feel the way I thought I could. I can’t be with him and not be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ask how he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you know what? I just wasn’t up to hearing the old ‘I care about you’ routine. Su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poke for a moment. There was only the sound of Dana’s labored breathing, the hum of the paint machine, and the steady buzz of the sander from the other side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urt him.” Malory stepped over, flicked off the machine. “Maybe his feelings aren’t as simple and weak as you think. The man I saw this morning had been cut straight down to the bone. If you wanted payback, Dana, you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around, vibrant with fury, trembling with insult. The roller fell out of her hand and left a dull gold smear on the drop cloth. “For Christ’s sake, what do you take me for? Do you think I’ve been sleeping with him just so I could kick him out and get back some of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I’m just thinking, if you really want that smooth stretch of road, you don’t get it by running somebody else into a ditch, then leaving him there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heaved the hair band to the floor and wished viciously she had something more satisfying to throw. “You’ve got some goddamn n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gues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fucking spin on the wheel, Malory. I don’t need you or anyone else telling me who to let into my life, or who to clos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to me that’s just what you’re letting Kane do. He had a direction he wanted you to take, andypu’re going right along with it. You’re not even asking yourself why he gave you the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w I should stay with Jordan because of the key? You’re lecturing me about my own life, my own decisions, so I won’t risk screwing up your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drew a long breath. It wasn’t the time for her to lose her temper, or, she decided, to blame Dana for losing hers. “If you believe that, you don’t know me, and more, you don’t know what it is you’ve agreed to do. So you can keep on painting, and congratulating yourself for avoiding all those bumps in the road, or you can stop being a coward and settle this with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ished, Malory started out. “He shouldn’t be hard to find,” she called back. “He told Flynn he was going to see his mother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her carnations. Tulips had been her favorite, but it was the wrong season. Still, she’d liked simple flowers the best. Tulips and daffodils, rambling roses and daisies. The carnations were simple, it seemed to him, and feminine in a soft, old-fashioned p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appreciated them, made a fuss, and put them in her good vase—the one her mother had given her some long ago Christ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thought to buy anything to put them in, so the florist’s paper would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d the cemetery. All those stones and markers popping out of the ground like a crop of death in gray and white and black. All the names and dates inscribed on them were as much a reminder that no one beat fate in the end as a memorial to a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bid thoughts, he supposed, but this was the place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ss was bumpy and weedy, so the green was marred with brown patches where it had worn away, spindly where it hadn’t been clipped close enough to the stones. Others had brought flowers to their dead, and some of the offerings were faded and withered. Some solved this remembrance of death by laying artificial blooms at the markers, but the bright colors struck him as fa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e, he thought, than trib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windy here on the north end, and too cold, without the shelter of the small grove of trees to the east or the sunny rise just to the 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the marker replaced a few years before with smooth white granite. She’d have considered that a foolish expense, but he’d needed to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eld her name. Susan Lee Hawke. And the span of her life, that short forty-six years. Beneath, in script, was the line he’d paraphrased from Emily Dickin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perches in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lost hope. She’d lived her life believing in the power of hope, and faith, leavened with good, hard work. Even when the sickness had eaten away her beauty, had whittled her down to brittle bones she’d had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im, Jordan thought now. She’d had hope for him, believed in him, and had loved him without qualif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uched down to lay the flowers on her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ss you, Mom. I miss talking to you, and hearing you laugh. I miss seeing that look in your eye that told me I was in trouble. And even when I was, you were there for me. You were always ther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the words on the stone. It looked so formal. She’d always been Sue. Simple, straightforward 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e not in there. This sort of thing, it’s just a way of letting other people know you were around, that you were loved. Sometimes I feel you, and it’s such a strong feeling it’s as if I could turn around and there you’d be. You always believed in stuff like that, in the possibilities of what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slid his hands into his pockets. “I’m wondering what the hell I am. I’ve screwed up. Not everything, just one vital thing. I’ve got the one thing I always wanted, and I lost the one thing I didn’t know I always needed. I’d say maybe it’s cosmic justice. Maybe you just can’t have it all. But you’d give me that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zed out toward the hills she’d always loved, and the way the sky held a strong blue over the flame of the trees. “I don’t know if I can fix it. Fact is, I don’t know if I should even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a moment. “It hurts to be here. I guess it’s supposed to.” He touched his fingers to his lips, then pressed his fingers to the stone. “I love you. I’ll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nd stopped when he saw Dana standing on the edge of the access road, watch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so sad, she thought. More than that, it was as if the sorrow had stripped away his defenses and left the emotions behind them open and raw. It was painful to see him this vulnerable, to understand that they both knew she’d caught him unguarded in a moment meant to be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nger sure what she would say, could say, she walked across the grass to stand with him by his mother’s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didn’t want to… disturb you,” she began. “That’s why I was waiting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the grave, the fresh flowers spread over the grass. Perhaps she did know what to say. “Flynn and I come here once a year.” She cleared her throat. “His father, my mother… and yours. We, ah, try to come right after the first real snowfall. Everything’s so peaceful and white and clean. We bring her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her gaze from the flowers and saw he was staring at her. “I thought you’d like to know we always bring her flowers when we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peak, but his eyes said everything. Then he simply lowered his forehead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like that, silent, while the wind whipped around them and fluttered the petals of the pink carn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straightened slowly, as if he were afraid something in him might break.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nd they stood, silent again, looking out at the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first time I’ve been out here since I’ve been back,” he told her. “I never know what I’m supposed to do-in a plac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it. Carnations are nice. Simple.” He let out a little laugh. “Yeah, that was my thought. Why are you here,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hings to say to you, that maybe I didn’t say the right way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s along the lines of we can still be friends, maybe you could wait a couple of days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xactly. I don’t know if this is the appropriate time or place to talk about this,” she began, “but after Malory finished reaming me out this morning, Idecided’she had a few points, and that I owed you—myself—I owed both of us something better than the way I ended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urt you. I could see it on your face. I don’t want to hurt you,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for that.” She lifted her shoulders, let them fall. “You were careless with me, Jordan. You were careless and you were callous. And though I might have spent some happy hours over the years dreaming about paying you back in kind, I realize that’s not really what I want. So my being careless and callous with you this morning wasn’t any more satisfying for me than it wa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back last night, courtesy of Kane.” She frowned up at his pithy comment. “I don’t think you should use that sort of language over your mother’s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ome reason, the remark loosened a knot in his belly. “She’s heard i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th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and there was something of the boy she’d loved in the gesture. Just enough of him to twist her heart again. “Where did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back to the day you were packing to move to New York. I experienced it again. Watched my self experiencing it. It was very strange, and no less horrible knowing I was watching a rerun. It was like standing on both sides of a one-way mirror. Watching us, and still being a part of it. Everything you said to me, everything you didn’t say to me, was just as painful as when i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pped her face up to his, “I actually believe you are, which is why I’m here rather than burning you in effigy. But you see, it hurt, all over again. And I have the right, I have the responsibility to myself, to step back from that. I’m not willing to let my heart spill at your feet again, and I can’t be with you and keep it intact. Maybe we can be friends, maybe we can’t. But we can’t be lovers. I just needed to explain tha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tepped back, he laid a hand on her arm. “Would you wal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alk with me for a few minutes. You said what you had to say. I’m asking you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put her hands in her pockets to warm them, and to avoid contact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andle it well when my moth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you’re supposed to handle things like that well. My mother’s buried over there.” She lifted a hand to gesture. “I don’t really remember her. I don’t remember losing her. But I miss her, and sometimes still I feel cheated. I have some of her things—a blouse my father saved that was her favorite, some of her jewelry, and photograp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having them. The fact that I don’t remember her, that I was too young to remember losing her, doesn’t mean I don’t understand what it was like for you. You wouldn’t let 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I wouldn’t let you help. I didn’t know how.” He took her arm briefly to steady her over the uneven ground, then let her go as they walked toward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d her so much, Dana. It’s not the sort of thing you think about every day when things are normal. I mean I didn’t wake up every morning thinking, boy, I sure love my mother. But we were a un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y father left us… well, I don’t remember him very well either. But I remember that she was a rock. Not cold, not hard, just sturdy. She worked like a fucking dog, two jobs until we were out of the debt pit he’d put her in.” Even now, he could almost taste the bitterness of it. “She must’ve been so tired, but she always had time for me. Not just putting a meal on the table or handing me a clean shirt, bu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was so interested in everything you did, without breathing down your neck over it. I used to pretend she was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down.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didn’t think I was hanging around your house when I was a kid just to annoy you and Flynn and Brad, did you? I liked being around her. She smelled like a mother, and she laughed a lot. She’d look at you—sometimes she’d just look over at you, and there was such love in her face, such pride. I wanted a mother who would look at m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oved him to hear her say it, and the faint tang of bitterness washed away. “She never let me down. Not once. Not ever. She read everything I wrote, even when I was a kid. She saved a lot of it, and she would tell me that one day, when I was a famous writer, people would get a big kick out of reading my early stories. I don’t know if I would be a writer today if it wasn’t for her. Her steady, constant faith 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thrilled with what you’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ive to see me published, not with a book. She wanted me to go to college. I wanted it, too, but I figured on putting it off a year or two, earning more money first. She laid down the law—and she was damn good at that when it was important to her. So I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lent for a moment, and a cloud slipped over the sun, deadening the light. “I sent some money home, but not much. Wasn’t that much to spare. I didn’t come home as much as I should have. I got caught up. There was so much out there. Then I went to grad school. There were a lot of years I wasn’t ther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ing too hard on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She put me first, every time. I could’ve come back here sooner, earned a good living at the garage and taken some of the weight of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hand on his shoulder so he would turn and face her. “That’s not what she wanted for you. You know it wasn’t. She was over the moon about what you were doing. When you had those stories published in magazines, she was thr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ve written them here. I did write when I finally came home. I got my teeth into a book, wrote like a crazy man at night after work. When I wasn’t being crazy over you, that is. I was going to do it all, have it all. Money, fame, the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ke quickly now, as if the words had been dammed up too long. “I was going to move her out of that broken-down house, buy her someplace beautiful, up in the hills. She would never have to work again. She could garden or read, or whatever she wanted to do. I was going to take care of her. But I didn’t. I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ordan. You’re not to blame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matter of blame. She got sick. I’d spent all that time away, now I was back, going to make it right. And she got sick. Just a little tired, she’d say. Just a little achy. Getting old. And she’d laugh. So she didn’t go to the doctor in time. Money was tight, time off work was tough to get, so she didn’t go until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hold out against it, she took his hand in hers. “It was terrible. What both of you went through was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pay attention, Dana. I was wrapped up in my own life, in what I wanted, what I needed. I didn’t see that she was sick until she… Jesus, she sat me down and told me what they’d foun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upid to blame yourself for that. Stupid, Jordan, and she’d tell you exactl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obably would, and I’ve come around to that since. But during it, after… It happened so fast. I know it took months, but it seemed so fast. The doctors, the hospital, the surgery, the chemo. Christ, she was so sick through that. I didn’t know how to take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Just wait. You did take care of her. You stayed with her, you read to her. God, Jordan, you fed her when she couldn’t feed herself. You were her rock then, Jordan. I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I was terrified, and I was angry, and I couldn’t tell her. I locked it in because I didn’t know what els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barely in your twenties, and your world was crashing down arou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said it, she knew she hadn’t understood that at the time, not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ading away in front of me, and I couldn’t stop it. When we knew she was dying, when there wasn’t much time—she was in such pain—she told me she was sorry she had to go, that she had to leave me. She said there wasn’t a single day of my life she hadn’t been proud of me, and grateful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l apart. I just lost it. Then she was gone. I don’t know if I said good-bye, or told her Ilove’d her. I don’t even know what I said o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walking once more toward the stones that bloomed out of the patchy grass. “She’d made all the arrangements already, so all I had to do was follow through. One foot in front of the other. The memorial service—the dress she wanted to wear, the music she wanted played. She had some insurance. She’d scraped money together for that every month. Christ knows how. There was enough to pay off most of the debts that had built up and give me some breath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her child. She wanted to provid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in every possible way. I couldn’t stay here, Dana. Not then. I couldn’t live in that house and grieve for her every time I took a breath. I couldn’t stay in this town, where I would see people I knew everywhere I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think it would be a comfort, the familiar. But for me it was constant pain. One minute I’d feel like I was suffocating, the next like I was going to explode. I had to get away from it. I had to bury some of that pain the way. I’d buri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talk to m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If I’d had the words, I’d have choked on them. I’m not saying it was right. It wasn’t. But it’s the truth. I had to make something of myself, and I couldn’t do it here. Or I believed I couldn’t, so what’s the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to go,” she murmured, “or you wouldn’t be who you are.” How could it have taken her so long to se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d what I was here, and I was afraid of what I would become if I stayed. I saw myself working in the garage day after day, year after year, and throwing away everything she’d worked for, everything she’d wanted for me because I couldn’t do any better. I was angry and in pain, so wrapped up in both I didn’t give a damn about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back to the edge of his mother’s grave, stared down at the flowers. “I didn’t know you loved me. I don’t know what I’d have done differently if I had, but I didn’t know. You always seemed so strong, so sure of yourself, so easy with the way things were, that I didn’t see insid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ut to brush the hair back from her cheek, then dropped his hand again. “Maybe I didn’t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ll that happened to her, I didn’t have any room to love anyone. But I hurt you, and I meant to. Because it was easier on me if you walked away. I’m ashamed of that, and I’m sorry for it. You deserve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say to you. It helps, hearing all this. I know it wasn’t easy to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ry, Dana. It rip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ittle tough to get through otherwise.” But she swiped her fingers under her eyes. “We were young, Jordan, and we both made mistakes. We can’t change what happened, but we can put it in place and try to be frien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rown up now, and we’ve got today to deal with. You want to be friends, I’ll be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managed a wobbly smile and hel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just one more thing you need to know.” He clasped her fingers firmly in his. “I’m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r already unsteady heart stumbled.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got over you. Whatever I felt for you back then, it was like the root. Time went on, I’d keep trying to kill that root, but it wouldn’t die. I’d breeze back into town to see Flynn, catch a glimpse of you, or you’d take a shot at me, and what was growing on that root would nudge a little further up from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Jordan.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t cost him, he had to get it out. “This last time, when I knocked on Flynn’s door and you opened it, it was like that vine shot up another ten feet and wrapped around my throat. I’m in love with you, Dana. I can’t kill it off, and I wouldn’t if I could. So, I’m spilling my heart at your feet this time. It’s yours, whatever you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I’m going to do, you jackass?” She leaped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f, joy, pleasure rushed through him like a flood as he buried his face in her hair. “That’s what I was hoping you’d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hing Dana heard when she walked back into Indulgence was arguing. Just one of the essential elements, in her opinion, that made a house a home. She cocked an ear toward her section of the building, and held up a hand for quiet when Jordan stepped in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hurt myself. I’m perfectly capable of running an electric sander. You just don’t want anyone else to play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first place, it’s not a toy.” There was such chilly exasperation in Brad’s voice that Dana had to muffle a snort. “In the second, once I’ve finished this area—which I would already have done if you didn’t keep na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ag.” There were equal parts venom and insult inZoe’s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gave Jordan’s arm a tug. “You go referee the Irritable Twins,” she whispered. “I need to talk to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I talk to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al man wouldn’t be afrai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top that.” He hunched his shoulders, jammed his hands in his pockets, and strode off in the direction of the sp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buffed her nails on her jacket. “Works every time.” Then she huffed out a .breath, squared her own shoulders, and headed in the opposite direction to swallow her serving of c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in what would be Malory’s main showroom were finished. And looked, Dana decided, just swell. She could hear the music from the radio jingling out from the room beyond, and Malory’s singing along with BonnieRait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so, Dana noted as she stepped in, grooving. As Malory swiped the roller up and down, her hips bumped to the jumpy Delta 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that up so loud just to keep up your rhythm, or to block out the sexual tension from across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turned, set down her roller to give her arms a rest. “A little of both. How’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I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Malory took a closer study. “In fact, you look pretty dam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pretty damn good. First, I’m sorry. I was feeling miserable and I took it out on you. You were only trying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s do that. Take their moods out on each other, and try to help. Both of you looked so unhappy,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were. We had reason to be. Whatever Kane’s motives, he showed me the truth. I couldn’t just bury what happened before, all that hurt. It had to be dealt with, taken out, looked at. Understood,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ere right.” She peeled off her jacket, tossed it on the window ledge. “I wasn’t dealing with it, not by starting things up with Jordan again, or cutting them off. I just had it buried in a very shallow grave. We both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ed time together first, to get to know each ot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You’re batting a thousan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ve never understood exactly what that means, let me see if I can keep it up. You went to see Jordan, you talked some of this out, and you reached the understanding, at last, that you’re in love with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 her up. He loves me.” When Dana’s eyes filled, Malory whipped the kerchief off her head and rushed over to offer it. “Thanks. He said things to me he didn’t say before. Couldn’t say, or wouldn’t. I don’t guess it matters. He wasn’t ready, and if I’m going to be honest about it, we weren’t ready. I loved him, but that wasn’t enough to let me see what he was going through, what he needed. What I needed, for that matter. It was blinding, so all I could see was ‘I want Jordan.’ Period. I never thought about what we’d do together, or be together, what either of us needed to do separately to make it strong. It was all just right that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young, and in love.” Malory took the kerchief back and dried her ow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was. I loved him with everything I had. But I have more now. And it’s so amazing, really, to be able to take one step back and look at the man he is, the man he’s made of himself and realize he’s more. To know it was worth the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amp eyes went wide on Malory’s face, then she blinked rapidly before turning to where Jordan stood in the doorway. “This is girl stuf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He said her name again, then crossed to her. She saw the emotion swirling in his eyes, blazing in the blue before his arms banded around her. He hitched her up to her toes as his mouth swooped down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Undone, Malory buried her face in the ker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d just like to say—”Zoe stormed halfway into the room before she skidded to a halt. Staring at the couple wrapped in each other, she pressed a hand to her heart. “Oh.” She reached back to dig the bandanna out of her pocket, but Brad stepped up beside her, pushed his into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sniffled into it. “But I did have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moment was too precious to spoil,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eased back. “There’s something I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brow winged up, and her smile was quick and wicked. “Right here? In front of all ou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was Brad’s response, which earned himZoe’s elbow in hi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the time for gutter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ways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e them,” Jordan murmured and pressed his lips to Dana’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I have to do,” he said again. “So I have to renege on giving you a hand around her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mportant,” he interrupted. “I’ll explain i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need to get together tonight and go over what you wrote. I’m running out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meet at Flynn’s? It’s the most central.” He glanced over. “Is that okay with you,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e kitchen’s not finished yet, so we won’t get food like we did at Brad’s. Actually, even with the kitchen finished we wouldn’t get food like we had at Br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zza and beer works for me,” Dan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girl.” Jordan kissed her again. “I’ll see you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something up your sleeve.” Dana narrowed her eyes. “I can see it. If you’re thinking about messing with K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nothing to do with this. I’ve got to go, or I’m not going to get it all done. Brad, you’re comi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finish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Take him,”Zoe said, pointing at Brad. “Leave the sander. All will be wel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hauling that thing upstairs b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at heavy, and I’m not that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carrying it up thos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Vane, cart the thing up and be done with it.” Grinning, Jordan slung his arm around Dana’s shoulder. “Don’t you know how to handle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 my ass.” Brad turned on his heel and strod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it myself,”Zo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Basking in the glow of love rediscovered, Dana shook her head. “Stop being a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elp it.”Zoe lifted her hands, let them fall. “He brings out the jerk in me.” She heard him cursing under his breath as he carried the sander toward the steps, and folded her arms over her chest. “I’m not going to say anything. I’m not going to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lan. Why don’t you grab a roller?” Malory suggested. “We can finish in here, then start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just say you women are doing a hell of a job with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ee?” Delighted,Zoe walked over and gave Jordan a loud kiss on the cheek. “Here’s a secure man who has respect for a woman’s a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hing sexier than a self-sufficient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p it up, Hawke, lap it up.” Dana nudged him aside. “Now take your playmate and run along. We’ve got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Jordan and Brad had gone out, then dashed to the window to spy on them. “What’s he up to? Yeah, yeah, Brad’s asking him what gives right now. I can tell. But he’s not saying. He’s not saying because he knows I’m standing here watching.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back with a laugh as Jordan looked straight at her through the glass. “You just can’t pull one over on Jordan. God, I love that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happy for you.” Malory sighed. “And if we’re not careful, we’re going to start another weep-o-r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ve leaked more in this one day than I have the entire past year, let’s paint.” Dana turned, gave her biceps an exaggerated flex. “He’s right, you know. We’re doing a hell of a job with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ked downstairs until the walls were done, then took a coffee break, sitting on the floor to admire them. “The floors in Dana’s section need to be damp-mopped. You need a clean surface before they’re s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the sealing part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asy,”Zoe told her. “I’ll show you. Once they’re sealed, dried good and hard, you can start moving stuff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Since Dana’s stomach jumped, she pressed a hand to it. “It gets more real every day. I ordered the shelves. If they get here when they’re supposed to, along with the other stuff I ordered—and the first shipments of books—I should be setting up in a couple of weeks. Maybe less. And I have a potential employ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say anything about that.”Zoe punched her lightly on the arm. “Who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woman I met when I was working in the library. I ran into her at the grocery store, and one thing led to another. She’s personable, presentable, likes to read, wants a job, and isn’t looking for a big salary. She’s going to come by sometime and get a look at the place. If she doesn’t run screaming, I think I’ve got myself a booksel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 how soon do you think I can start moving stock in?” Malor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next week.”Zoe sipped coffee, glanced around the room. “It’s all coming together so well, I don’t want to jinx it, but I really think next week. It’s going to take me a little longer. There’s more to set up in a salon. And we still have to replace some of these windows. Plus there’s going to be a good, long list of punch-ou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it when she talks the manly talk,” Dana commented. “Now let’s go up and play with the sander like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Zoe said in a fair imitation of Brad’s most clipped tone, “it’s not a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Dana laughed her way to her feet. “You sla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e about this?” Brad studied Jordan, and the square-cut ruby ring in his hand. “Yeah. I think. She’d like this better than the traditional diam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he ring. I mean what you’re buying the r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A little queasy, but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take offense,” Flynn decided. “I could take offense that asking my sister to marry you makes you queasy, but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smiled a little as he turned the ring under the light. He’d wanted them both with him when he took this step. A kind of circle, he supposed, just as the ring was a circle. He couldn’t say either of them had been thrilled to be hauled off to Pittsburgh and into a jewelry stone, but they’d com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way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is is the one. I know she is.” He offered the ring to Brad. “You know more about this stuff than either of us. Give me an opinion of the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the counter, the jeweler began to make no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Jordan waved him off. “I know the spiel. I’d rather hear what my pal here has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ssure you that stone is an excellent quality. Burmese ruby at three carats, set in eighteen-karat gold. The craftsmanship of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et me a loupe?” Brad suggested pleasantly. “The guy’s buying an engagement ring. It’s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not have been happy, but the potential sale had him producing a jeweler’s loupe and offering it to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ing it out, Brad hemmed, hawed, andhmmmed before setting both the ring and the loupe on the black velvet pad. “You’re buying yourself a hell of a rock,” he said. “It hits the three C’s—color, cut, clarity, and at three substantial carats, rounds it out nicely. She’ll l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what I thought. Wrap it up,” he told the jewe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go get a beer now, right?” Flynn glanced warily at the other rings in the glass case. “And Jordan should buy, in a symbolic gesture of… oh, hell with all that. I just want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good time, my pretty.” Jordan pulled out his wallet, dug out his credit card. “We’ve got another stop to make on the way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he looked at it, he was going to make a clean sweep. A kind of romantic hat trick. He got the girl, he’d bought the ring. Now, he thought as they pulled through the gates of Warrior’s Peak, he was going to see if he could finesse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ild,” Flynn said from the backseat where Moe snored beside him, exhausted by the thrill of the car trip. “I think I’m in some sort of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wild,” Jordan agreed. “But the fact is, I always wanted this place. Even when I was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efore you go in there and make some sort of insane offer, let’s just take one more pass through the routine.” Brad shifted. “Let me point out, once again, that this place is enorm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so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so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asked Dana if she wants to live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I know how she’ll fee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ike talking to a brick,” Brad muttered. “Okay, if you’re set on going through with this, at least take the I’m-a-big-sucker-with-a-lot-of-money sign off your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ods, son.” Jordan parked, pushed open the door. “I don’t think a poker face is going to make much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y you think they’ll consider selling the place to you,” Brad continued. “They only bought it a couple of months ago. Gods or not, there are the small matters of equity, taxes, capital g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the suit.” Flynn grinned as Moe leaped over him and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You’re in shock, remember? Takes a good thirty minutes to get down to the Valley from here,” Brad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you drive, it does,” Jordan muttered under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that. Thirty minutes,” Brad repeated, “for a mature adult who has respect for the speed limit. And that’s in good weather. Fine for you, you can stay home and write in your underwear. Dana’s going to be running a business in town, six days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Jordan turned from studying the house. “How do you know they’re planning on being open six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that fromZoe in between her sniping at me. The point is, she’s going to have to travel down there most every day. And in the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uy her a four-wheel, a goddamnHumvee . Stop fretting, M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for that, I hope—if they’re in the market for a buyer—they ho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opened the door and was already laughing as she bent down to greet Moe. “Welcome! How lovely. Three handsome men and a handsom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ll that dog handsome,” Jordan commented. “It must b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t is.” She straightened, smiled brilliantly as she looked into Jordan’s eyes. “So it is.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e didn’t need a second invitation. He raced by her, skidded on the tiles, bumped into the archway on his turn into the parlor. When they caught up with him, he was curled into a chair, his chin resting on its velvet arm, his tail thum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Off the furniture, you ing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Flynn moved over to haul him downmoe's big brown eyes shifted to Rowena. His tail thumped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ease. He’s perfectly welcome to sit there. After all.” She hurried over to intervene. “After all, he’s a g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n ope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troked one of his floppy ears. “And he… what’s the phrase? He has my number. No harm. Now what can I offer you? Coffee, tea?” The corner of her lips twitched as she looked at Flynn. “Perhaps a cold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read my mind or do I just look like a guy who wants a beer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 bit of both. Please, follow Moe’s lead, and sit. Be comfortable. I’ll just be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Pitte available?” Jord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I’ll ask him to joi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waited until she’d left the room, then turned to Jordan. “Okay, I can’t stand it. Don’t just blurt out how you want this house and always have, or somethinglamebrained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look like I just fell out of the 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bought a hous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You’re a successful author with a string of bestsellers. They know you’ve got money. Add some sparkly childhood dream to that and you’re just asking to get taken.” Jordan took a seat. “You know, I’m beginning to see why you irritate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looked down his nose. “I don’t irritate her, I make her nervous. The irritation is merely a side effect of the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starting to get it, too,” Flynn put in, and flopped down in his chair, much like his dog. He perked up as Rowena came back, carrying a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let me give you a hand with that.” Flynn pushed to his feet, took the tray that held five pilsners of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Please, help yourselves.Pitte will be right along.” She sat on the sofa, curled up her legs, and sent Flynn a silky smile when he offered her one of the glasses. “It’s an importan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is stomach clutch when she looked at him. “Yeah. I gues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lowed to feel a bit off-center. It’s human. Ah, here’sPitt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fternoon. Rowena tells me we’ve things to talk about.” He sat on the sofa beside her, reached for a beer. “You’r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 to be,” Jordan answered. “Maybe I should start with what’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them first of Kane’s taking Dana back into their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teresting.”Pitte studied his beer, considered. “More straightforward than one expects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thod that matches his quarry,” Rowen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ver of him. He doesn’t attempt to trick or deceive her. Rather he tells her precisely what he’s doing, allows her to see, and still experience. Yes, it was a very good strate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ave worked. Nearly did. I don’t think we’d be where we are, at least not now, if Malory hadn’t given us both a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x of you are part of one whole. Vital and individual,” Rowena added, “but stronger yet for your connection. How did you resolve this thing with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have to tell you? I can just about see the little red hearts circling over my head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till like to hear what you say, and how you say it.” As he complied, she nodded, slid her hand intoPitte’s . “It’s difficult,” she said, “to know what to let go of, what to hold. I’m happy for you both, that you hel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 I, for purely personal reasons. But it plays into the rest, doesn’t it?” Jordan watched her face, wished he could read it. “It’s part of the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tapestry, every thread matters. The length, the texture, the hue. He wished to separate you;you’didn’t allow it. The thread between you is long, and rich, and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it so important that he separat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ore together than you are apart.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only that.” He leaned forward. “Help me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You will. I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early out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come farther than you think, so be careful. He’ll do whatever he can to break that th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sat back. “He won’t break it; There’s another reason I’m here. I’m starting to wonder if it’s not part of the tapestry as well. I want to buy t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made a strangled sound in his throat that hadPitte shooting him a dryly amused glance. “Would you care for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With a sigh, Brad drank more bee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businessman over there figures I should tap-dance around, and we’ll play let’s negotiate for an hour or two. I don’t see the point. I don’t know what your plans are for the place once this is all done, but if you’re willing to sell, I’m ready to b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n’t he just give them a blank check? Brad thought to himself. Access to his brokerage account, the deed to his condo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usiness-minded friend has some excellent points.” Sending Brad a nod of acknowledgment,Pitte swirled his beer. “I’ve developed a number of business interests over time. I enjoy…” He gave Rowena a questioning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eling and d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an entertaining hobby. This property, beyond suiting our needs during this period, is quite desirable. A house of this size and material, with its history and its location—which includes twenty-five point three acres, both cleared and wooded, a six-car garage, an indoor swimming pool, with steam room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rlpool tub,” Rowena supplied on a bubble of laughter. “We quite enjoy the whirlpool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lifted her hand, nipped her knuckles. “As well as a number of other details and amen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Unable to hold back, Brad lifted a hand. “This place is an enormous white elephant. Amenities and history are one thing, but it’s twenty miles away from the V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een point six,”Pitte corrected bla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narrow road that twists straight up the mountain,” Brad continued. “It’s bound to cost a fortune to heat and cool. You put it on the market tomorrow, you’d be lucky to get a serious offer within the next dec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stretched out his legs, crossed his ankles. It occurred to Jordan that this was the most relaxed he’d seenPitte in the weeks of their acquain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enjoy doing business with you,” he told Brad. “Perhaps, at some point, there will be an opportunity. I believe it would be very stimul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you’re doing business with me” Jordan reminded hi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true.”Pitte’s gaze shifted to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question first.” Rowena pattedPitte’s arm to hold him off, then looked at Jordan. “Why do you want t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wan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rolled his eyes toward heaven. “Have pity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i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poke to me. I don’t mean that lite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owena nodded. “I understand you.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as a kid, I would look up here and I’d think: That’s my house. It’s just waiting for me to grow up. I remember telling my mother that I was going to buy it for her one day, and she’d be able to stand up here, on the top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When I was older, I would drive up here sometimes, look at the place and tell myself that one day I’d drive through the gates and walk right in the front door. It’s beautiful, and it’s strong, and it may be all the way up here, but it’s part of what makes the Valley what it is. I couldn’t give it to my mother. I want to give it to Dana. I want to build a life with her here, raise children with her here. I want to be able to look down at the Valley and know we’re all a part of something solid and real and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ave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eam inPitte’s eyes winked out.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ts appraised value,” she continued, wagging a finger at her lover. “And not a penn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nd me, aghr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charge him for the legal business of it, the settlement, the transfer, whatever it is. You will pay the fees and the… what are they called?” she asked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s.” He had to swallow a laugh. “I think you mean po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l of that sort of business.” She thought for a moment. “I think that’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hissed out a breath. “Women are a trial to a man. Why don’t I just wrap bows around the place and gift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ouldn’t accept.” She leaned over to kissPitte’s cheek while he scowled. “It’s always been his,” she said. “You know that as well as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at as it may.” He drummed his fingers on his knee. “You and I,” he said to Jordan, “will work out the details of the thing without the female buzz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your conven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 hands on it,Pitte .” Rowena gave him a nudge. “Shake hands on the terms just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y hell.” He shoved himself to his feet, held out a hand. “Might as well do it, then, or she’ll nag me hair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claspedPitte’s hand, felt a quick jolt. It might have been power, he mused, or simple frustration. It was hard to tell when you were closing a deal with a go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hould thank me. Your friend over there will know I could turn considerably more than the appraised value in this current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ndshake binding?” Brad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a full inspection of the property, I’d say you’d have gotten ten percent over appraisal. Minim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ke fifteen.” Though he’d been carefully silent during the transaction, Flynn spoke up now. “When you publish the local paper, you know these things. There’s a hotelier who’s tried to buy it up, turn it into a resort. He got close a couple of times,” Flynn continued conversationally. “But something always screwed the deal. Bad luck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met his quiet look, and smiled. “Indeed. Would you care to go through some of the house now,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open his mouth, Flynn tapped his watch. “We’re running a little short o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Soon, then.” She took Jordan’s hand as well, squeezed it once. “You must see more of it, and the views, of course, from the terraces and balcony and parap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ook forward to it. I’ll bring Dana an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ailed off, staring at her, the way she stood. Slim and quiet and somehow apart from the res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aw the woman standing on the parapet under a gleaming moon with her dark cloak billowing in th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you. All those years ago, I sa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you.” She touched a hand, very gently, to his cheek. “A young, handsome boy, so troubled, so full of thoughts. I wondered when you’d rememb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I see you? Why did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n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e what it all meant, and Rowena had left him wondering. What he needed, Jordan decided, as he let himself into Dana’s apartment, was a little time to get his thoughts into some sort of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should write them down, as he had with the sequence of events. He would sit down at Dana’s computer and just let it f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e walked into the bedroom, he heard the shower running. He hadn’t noticed her car parked out front, which meant, he concluded, that his mind was somewhere else. He poked into the bathroom to let her know he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cream could have shattered brick when he tugged back the shower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hand over her heart, the other shoving at her dripping hair, she gasped for air. “Why don’t you just make that squeaky violin music and finish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t’s not like I’m wearing a dress and carrying a knife. I just wanted to tell you I was here, so I wouldn’t scare you when you ca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etter to scare me when I’m wet and naked and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rsed his lips. She’d always looked good wet and naked.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aybe not helpless.” She reached out, grabbed a fistful of his shirt. “Get in here, big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ting, very tempting, but I need to talk to you about some stuff, and we need to get to Flyn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 later, hot, steamy sex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ly hard to argue with that.” He toed off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he stepped in behind her, then handed him the soap and an over-the shoulder invitation. “Wash my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tar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rn. I’m going to get all… slippery and… slick and… That’s not my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his soapy hands over her butt. “It’s behind you, so it counts.” Bending his head, he skimmed his teeth over her shoulder. “You’ve got the most incredible body. Have I mentioned tha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once or twice, but I don’t mind redundancy under certain circumstances.” She dipped her head back as his hands sleeked up her torso, slithered over her breasts. “Such 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risk repeating myself.” He turned her around. “I love you.” He laid his lips on hers. “I’m so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ound of pleasure and joy, she hooked her arms around his neck, poured herself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sluiced over them, and the steam billowed up.Resh slid over flesh, and soapy hands glided to tease and arouse. Lips rubbed and nibbled, then began to h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so full she wondered it didn’t burst like light and rock the room. “It’s different.” She kissed his mouth, his throat, his mouth. “It’s different now, knowing you love me.” She fisted her hands in his hair to draw him back an inch. “It’s different now, when I can tell you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always going to be different, because I’m never going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mouths m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erent. Every touch, every taste, every need was gilded with a sense of belonging. Water showered over them as he anchored her, as he slipped inside her. The beauty of it brought her a thousand sweet a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s now, he was hers now. And she w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tight, and matched him beat for 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s swamped him, sensations; drowned him, and all he could see was her. The dark eyes, the sleek hair, the strong mouth, and water streaming down her face like tears. She held him, body and heart. And, he realized, she always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tremble, heard her breath shudder and catch, then her eyes went beautiful and opaque as she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tightened around him, he pressed his mouth to hers again, and gave himself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long time after, they simply stood holding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ood, Jordan. This is reall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ough the water’s getting cold. I feel all lazy and sleepy. I wish we could slide into bed instead of getting dressed and going over to Flyn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too tire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it. I just want to lie around in be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her back. “I can’t argue with tha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re going to get dressed and go over to Flynn’s because lying around in bed would be wrong.” She kissed him lightly. “Jesus, the water is getting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behind her and switched it off. “We can go over, then leave early and come back and lie around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lan.” She stepped out of the shower, grabbed a towel. “So, what’s this mysterious mission you went on today?” She wrapped her hair in the towel, grabbed a secon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a hand, thinking it was for him, but she started drying her legs with it. He shook his head, got yet another towel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i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e’re in the bathroom, naked. It’s just not the right plac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illy. We’ve had naked conversations before. In fact, we’ve had some very interesting naked conversations. Where did you go, and why did you need Brad and Flynn along? Because I know they went with you. I have ways of getting that sort of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bbed a bottle of body cream and poured some into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later. You’ll appreciate the fact that we get into this in a more appropriate se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now you’re making me crazy.” She slathered on cream. “Which forces me to grill you. You were gone for hours. Where did you go? What di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nt to atitty bar and drank cheap booze while women with fascinating man-made breasts slid around on long, shiny p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that’ll irritate me and I’ll leave you alone, but you’re wrong.” She took the towel off her head and finger-combed her hair. “Personally, I don’t have a problem with guys going to strip clubs and making jackasses of themselves. So you might as well tell me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re and now, then.” He picked up his pants, dug the jeweler’s box out of the pocket. He held it out to her, flipped up the lid with his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Jesus Christ,” she said and sat down heavily on the lid of the toi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romance. You like it 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swallow. “Dep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what?” He scowled, turned the box around to study the ring. It looked great, he decided, but there was never any certainty with women. “I figured you’d like this better than the standard diamond. But if you’d rather go that route, I can exchan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but she didn’t feel cold. Not in the least. “Then that would be an engagement ring you’ve go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think it is? Would you stand up? This is just a little too biz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got to her feet. “I wasn’t sure what it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s marry me, Dana.” He had to push his dripping hair back. “It means I love you, and I want to spend my life with you. I want to make children with you, and grow ol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hought her heart was full, but it hadn’t been. There was still room, so much room for him. “Oh, well, that clears things up nicely. It’s a beautiful ring. It’s the most beautiful ring I’ve ever seen. You were only wrong about on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ind the time and place, Jordan.” She looked up at him now with a brilliant smile. “I don’t mind it at all. In fact, if you would put that on my finger, I’d like it to be the only thing I’m wearing for the next few minutes.” Holding out her hand, she took one quick, catchy breath. “I’d really love to wear that ring. I’d love to marry you, and all the rest of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it out, set the box aside, then lifted her left hand. “This is one more beginning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ward to the res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the ring on her finger. There was a little buzz of heat, then a lovely spread of warmth where the gold circled her finger. “It’s beautiful. It even f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None of us knew your ring size, so that’s a bonus.” He turned her hand, watched the stone sparkle. “It looks goo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to her toes, took his mouth with hers. “You’re so full of surpr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hat right. I might as well tell you the next one. I bought—or I’m buying—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twice, very slowly. “Sorry. I thought you said you were buying the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 want us to live there. I want us to make a famil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ough her knees wobbled, she didn’t give in and sit down again. “You’re not going back to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m not going back to New York.” Bafflement moved over his face. “How the hell am I supposed to be married to you and live in New York while you run a business in the Valley?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s where you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pped her chin, unsure if he was impatient or amused. “You think I’d ask you to move to New York, throw away your store before it even gets started? I was never planning to go back there to live anyway, but if I had been, this would’ve chang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go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 was a time when I had to leave. This was the time when I had to come back. I need to be here. I need to b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ve gone with, you,” she managed. “I want points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going anywhere. If the Peak doesn’t suit you,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ust trying to get points back.” Overcome, she laughed and threw her arms around him. “You know it suits me. God, this is fantastic. It’s amazing. But please tell me that’s the last surprise. My head’s going to spin right off my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retty much it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dressed, get over to Flynn’s.” She pressed her hands palm to palm and stared at her ring. “I can’t wait to tell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and Bradakead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She flicked them away with a wave as she walked into the bedroom. “They don’t know anything. Boy, oh, boy, wait until Malory andZoe get a load of this ring! I’ve got to find a really cool outfit to set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one you’re wear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a look over her shoulder before she dived into her closet. “See? Men don’t know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oe dragged Flynn into the house, they heard the single, high-pitched scream. Moe bared his teeth, Flynn bared his, and they raced toward the kitchen prepared to tast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ory stood in the center of the room, her hands crossed over her heart, laughing like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he? What did he do?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Malory braced herself for Moe’s leap of love but wasn’t prepared to have Flynn lift her off her fee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kay, Moe, down you go. Flynn, put me down. I’m fine, I’m perfectly fine.” Other than the fact that she was flushed with embarrassment and trying not to giggle. “I thought I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tion set in and made Flynn short of breath. He dropped Malory back on her feet with a little thump as his arms started to tremble. “You stand in the kitchen and scream when you think you’r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t usually. But look! Just look.” She did a fast-time step, followed by a neat little pirou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eless, Flynn tried again. “You’ve realized you want to fulfill a childhood dream and become a dancing star of stage and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th a laugh, she whirled Flynn into a circle that had Moe leaping again. “Look. We have a floor. A wonderful, beautiful hardwoo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xecuted what Flynn thought might be some sort of clog dance. “Sounds like wood,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ugly linoleum for us. And look at this!” She whirled away from him and embraced the glossy new side-by-side refrigerator with the passion of a woman greeting a lover returning from the war. “Isn’t it wonderful? And see how it matche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Flynn watched, she spun to the range. “It’s so beautiful.” She crooned it now. “So shiny and clean. And everything works. I tried all the buttons and dials, and it works! I actually can’t wait to cook something. I walked in, saw all this, and I just had to scream. They put in the floor, Flynn, and brought in the appliances. See the new microw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Whirling into a dance again, she tried out arhumba . “And we have pretty new cabinets with pretty glass fronts. I’m going to put pretty dishes in them, and sparkly glasses. It’s a kitchen. An actual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etting it now, and the charge of watching her revel. She’d switched from therhumba to… he wasn’t sure what. But she looked really cute. “What was i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name for what it was before. I’m so happy. I’m so grateful. You’re the most wonderful man in the world.” She caught his face in her hands and kissed him. “And I’m a terrible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the ‘I’m wonderful’ part, because, hey. But why are you a terrible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wouldn’t move in with you before you did this. I made the kitchen a kind of exchange. Remodel the kitchen and I’ll live with you. It was selfish. It worked,” she added, raining kisses over his face. “But it was selfish. You’re doing this for me. I know I said I wouldn’t move in until it was finished, and I even madesnarky comments about the lamps up in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about not being fit to light a cave inhabited by bats and blind spi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was one of them. Anyway, forgi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not quite finished. There’s still the counters and the backsplash and, oh, a few more things, but I don’t want to wait anymore. I’ll move in tomorrow, and we can start, officially, liv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liv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went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Mal.” He gave her shoulders a squeeze. “I don’t want to liv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ut you asked me to move in with you weeks ago. You’ve asked me half a dozen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He shrugged. “I changed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you changed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Casually, he opened the new refrigerator. “Wow. Look at all this room. And it is sh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do anything but stare at him. Her stomach had dropped to her feet, and those feet no longer felt like dancing. “I don’t understand. I don’t understand how you could just change your mind about something like this, from one minute to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either. Actually, I don’t think I really changed it, I think I just realized it wasn’t what I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realized you don’t want me.” There was too much shock, too much anger for the pain to fight through. So she rode on the shock .and the anger and stepped forward to give him a hard shove. “Well, that’s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 didn’t want you. I said I didn’t want to liv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ake your new kitchen and stuff it. If you can’t handle a committed, adult relationship then you can’t handl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go, we’re right on the same page. Committed, adult relationship.” He pulled the box from his pocket, opened it. “This adult enoug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dropped open, and he thought she’d never looked more beautiful as she stared down, dumbstruck, at the diamond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be really grown-up, Malory. Let’s get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Look, I already know my lines.” He grinned at her. “You look a little pale. I’m going to take that as a good sign. The jeweler said this was a classic, and Brad gave it a thumbs-up.” Flynn removed the ring from the box. “Brilliant-cut solitaire, blah-blah, whatever. You go for the classic look,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atch kept trying to slam shut in her throat, but she forced it open. “Ye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know your lines, too.” He took her limp hand, slipped the ring on before she could say another word. “It fits. I didn’t think it would, you’ve got such delicate fingers, but it looks like we won’t have to have it sized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snap of heat, the spread of warmth from the gold circling her skin. Yes, it fit, she thought dreamily. It looked as if it had been made for her finger. “It’s beautiful. It’s absolutely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say ye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from the ring, into his eyes. “Life’s going to be a roller coaster with you. I used to be afraid of roller coasters because you just never know what they’re going to do next. They don’t scare m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yes. I’ll get rid of the l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something between a sob and a laugh, she leaped into his arms. “Yes. You know it’s yes, even with the ugly l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too.” With her cheek pressed to his, she held up her ring hand and watched the diamond glitter. “How could the same man who bought this gorgeous ring have bought those hideous l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y sides of Flynn Henne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for me.” She heard the front door open and moved nearly as fast as Moe. “Oh, they’re coming. I have to show it off.” She pushed away from Flynn, then nipped back to kiss him again. “I have to show some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ried toward the front of the house, even as Dana hurried toward the back withZoe at her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Zo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to show you both at once. Boy, have. I got news for you,” Dana said when Malory rushed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t is, it can’t top mine. I’ve got new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pushed between them. “Jeez, somebody tell somebody something before I expl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first,” Dana and Malory said in unison, then both held out their left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creams, followed by a burst of unintelligible words. At least they were unintelligible to the three men and a boy who look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watched his mother and her two friends jump and squeal like the girls did on the playground at school. Wrinkling his brow, he looked up at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they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one of the many mysteries of life,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rls are dopey.” He clapped for the dog, who was blindly joining in the female ecstasy, and hunkered down for some wrest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looked past the women to Jordan. “Beer?” he asked. “Beer,” Jordan agreed, and skirted the madness to seek the relative sanity of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it!”Zoe gripped both Malory’s and Dana’s hands and bounced on her toes. “Engaged! You’re both engaged. At the same time. It’s like magic. The rings. They’re so beautiful. Oh, boy.” She dug into her pocket for a tis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esh. Mom, get a grip.”Zoe sent her son a glare. “I’ll give you a grip.” He snorted, rolled with a delighted Moe. “Are we getting pizza, 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o back in the kitchen and ask Flynn? Politely,” she added as he scrambl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show you the kitchen,” Malory remembered. “But first.” She grabbed Dana’s hand again to admire the ruby. “It’s gorgeous. So perfec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she. Wait until I tell you how he asked me.” , “I can top it,” Malory claimed. “Were you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licked a finger, swiped it down an imaginary Scoreboard. “I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Simon shouted from the kitchen door. “The guys say if you all want pizza you have to say what kind, or else you have to take what you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 what.”Zoe draped an arm around her friends’ shoulders. “When we don’t have a bunch of guys cluttering things up, you can tell me, and each other, every detail. We’ll have a little celebration at Indulgence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s for me,” Dana agreed. “I’m starved, and I don’t want a bunch of onions and mushrooms messing up my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later, Dana was polishing off her third piece. She stretched out on the floor beside Simon and Moe and said, “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at note,” Flynn began, “let’s talk about finding this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why don’t you take your book upstairs? That’s all right, isn’t it?”Zoe asked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knows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Moe can hang out. I’ll call you when it’s tim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we can’t hang out here while you talk about the magic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 you get that?”Zoe demanded. “Simon, have you been eavesdro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ez, Mom.” He sent her an insulted, sulky frown. “I don’t have to go sneaking around, I just have to have ears.” He pinched them between his fingers, wiggled them. “Hey, look! I’ve got two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your ears later. Upstairs, to that horrible prison with a TV and a dog. You can write a letter of complaint to your congressman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Though his lips twitched, he rolled his eyes for form, then they widened and focused on what Brad held in his hand. “Holy Cow! WWFSmackdow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want to borrow it, take it for a few 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Smackdown ! It really kicks—”He caught himself, swallowed back the word that would get him in serious hot water with his mother. “Really kicks,” he amended.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This way when we gomano amano and I humiliate you, you won’t be able to whine that you didn’t get to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ure, right.” Simon took the video disk. “This is so way cool.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eaked off, hooking his book bag under one arm and calling for M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folded her hands in her lap. “That was very nic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y not think so when I trounce him in the upcoming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feel obliga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rad cut her off, coolly, firmly, then deliberately looked at Dana. “You want to get this ro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I can start it from the supine position. As previously discussed, Jordan wrote up the sequence of ev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me a copy,” Malory interrupted. “And I made copies for everyone. I’ll go g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omething, isn’t she?” Dana commented as Malory left the room. “Our own Debbie Detail. SinceMal’s already read it, and the rest of you will, I’ll just say that it puts everything into a comprehensive and cohesive form. It’s helpful to see just how everything’s unfolded to this point. Malory,Zoe , and I getting the invitation to Warrior’s Peak, meeting there for the first time. Our first contact with Rowena andPitte , and hearing the story of the Daughters of Glass. Though we didn’t know they were called that until Flynn stepp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he way Flynn met Malory, and became a part of the quest,” Jordan continued. “The fact that each of you was at a crossroads,jobwis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in trouble,jobwise ,”Zoe corrected. “And that made the offer of twenty-five thousand dollars for agreeing to look for keys—keys I don’t think any of us really believed in—that first night too tempting to pas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than that.” Malory came back in and distributed manila envelopes, neatly labeled with names. “There was the financial incentive, yes. But there was also a sense of mutual frustration, of being in flux, not knowing what we were going to do next. And that almost instant connection between us. Jordan caught that, very clearly, in writing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tothat how those tendrils spread out,” Dana went on. “How they hooked Jordan and Brad in. Connecting them to us, to the quest, to Rowena andPitte , and to the daughters. I think that’s an important point. Each of us has a role, each of us has to be here for this thing to go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s Kane.” Malory slid her copy out of the envelope. “The way you describe him, Jordan, it’s so spooky—and so accurate. As if you’d seen him through m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him through my own was enough. I think we need to look at him as more than the bogeyman, more than a foe. He’s another element to the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with that.” Brad nodded. “He’s as essential to this as the rest of us are. In the end, I think, it’s not going to be just a matter of outwitting him, as Malory did, or twisting his game to our advantage, as Dana’s done so far. It’s going to be a matter of destroy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destroy a god?”Zo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ut first I’d say by believing you can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right now I’ll settle for getting my hands on the key.” Dana sat up. “I’ve only got a few mor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s what I know. While I may have to find it on my own, Jordan is essential to the search. Kane has tried to separate us or pull us apart, and it’s not just because he doesn’t want us to live happily ever after. What he did, however, was push us closer together. He’s not going to be pleased b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over, peeled a round of pepperoni off a slice of pizza and nibbled; “And he miscalculated by showing me the past. That was one of the steps I had to take, and might not have, at least not as decisively, if he hadn’t thrown me back in time. Past, present, and future. I’ve resolved and accepted the past, I’ve made my peace with the present,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up her ring hand. “I’m looking toward the future. This is important stuff, not only to me personally but to what I’m meant to do. One of the constants in those three time frames is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all puffed up. Some of this is just fate. Now if you read some of this stuff…” She plucked the copy out of Malory’s hands. “You start to feel it, see it, even if you weren’t part of that particular event. You get a good, clear picture. Here—that blue fog that took over Indulgence. The bone marrow chill of it, the oddness of the light, the color, the texture. You start to feel it creeping over you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r’s tools,” Jord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you’re damn good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ldly annoyed with the interruption, she glanced up to see him staring at her with a kind of narrowed intensity that brought heat to her face. “I said you were good. S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re’s a first time for everything. Need another drink,” he said and walked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hifted, then huffed out a breath. “Short break,” she announced, and followed Jordan 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a soda out of the refrigerator. “No deal.” he popped the top, then shrugged. “You never—well; since I moved to New York, you’ve never had a good word to say about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pissed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get that.” He started to take a swig, then set it down. Truth, he thought again. No matter how it exposed him, there had to be truth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g is, Dana, it mattered. There’s nobody’s opinion I respect or value more when it comes to books than yours. So it mattered what you thought of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know what I think of your work? My honest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let’s be ho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did buy me this really terrific ring, so I guess I should come clean.” She took the soda, sipped, handed it back. “You have such an amazing talent. You have a gift, and it’s obvious that you nurture and appreciate it. Every time I’ve read one of your books I’ve been astonished by your range, your scope, your skill with the language. Even when I hated you, Jordan, I was prou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hat,” 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orry I swiped at it before. Maybe it made you work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rin at her. “Maybe i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oka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 lot better than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go back, because I haven’t finished. And I’m going to be very interested in what you think of what I have to say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back out to the living room, settled down on the floor again. “Okay,” she said, raising her voice over the conversations. “Break’s over. The point I was trying to make was that however skilled Jordan might be, this is more than a writer’s point of view. It’s more than a series of events entertainingly woven together in story form. When you read it, you start to see how often he’s linked to one of those events, or is to one of the people involved in the event. In fact, he was the first, years ago, to see or feel anything, well, otherworldly about the Peak, He once thought he saw a ghos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mused to see Malory pick up a highlighter from the crate and begin to mark the sections under discussion on Flynn’s co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was the first of us to see, and own, one of Rowena’s paintings,” Dana continued. “Flynn’s my brother, Brad’s my friend, but Jordan stepped up from being a kind of brother, from being a friend, to being my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your heart.” Malory meticulously coated typed words with bright yellow. “A shattering of innocence. Sorry,” she said to Jordan, “but there’s a very strong kind of magic i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Jordan’s blood that Kane shed.” Nodding at Malory, Dana smiled. “He’s the one who left home— orphaned, alone, young, on a quest. And came back,” she concluded, meeting Jordan’s eyes, “to finis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 have the key.” Fascinated, Jordan sat back. “I follow the logic, and the traditional elements of your theory, Dane, but where? How?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know everything. But it makes sense. It just plays through. I haven’t hammered it all out yet. There’s still that business about goddesses walking and waiting. Walking where? Waiting for what? Then there’s that image I saw when I was trying to put myself into a 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tarted to click in his head, then shut off again at her last statement. “When you di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periment. Like meditation. Blank out the mind, that sort of thing, and see what formed. I saw the key, just sort of floating on this blue-green field. Probably my wall at Indulgence, as that’s what I’d been staring at.-It was like I could reach out and touch it. But I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she looked back, imagined it all again. “Then the field changed. White with these blurry black lines running across it. And I heard these words in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d voices?” Brad asked her. “Not exactly. But I heard the words. Wait a minute, let me think, get it right. ‘She walks the night, and is the night with all its… all its shadows and secrets. And when she weeps, she weeps fo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esn’t it make sense that she’s the goddess— whoever the hell she is? That’s got to be one of the last pieces to put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put it in place,” Jordan told her. “It’s mine. I wrote that. Phantom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 of stunned silence, then everyone began talking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it!” Brad got to his feet, held up his hands. “I said hold it! Let’s not lose the thread. First, let’s eliminate any coincidence. Dana, did you read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her eyes at Jordan. “I’m not going into another round of pumping your creative ego. Yeah, I read it, but it was years ago. Even I don’t remember every line of every book I’ve ever read. I didn’t recognize it when I hear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d it, too.”Zoe raised her hand like a girl in a schoolroom, then, mortified, immediately lowered it. “It was great,” she said to Jordan. “But the woman, the one you wrote about walking at night, wasn’t a goddess. She was a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Brad put in. “But it’s an interesting touch that Jordan wrote that book about Warrior’s Peak, that he created that ghost because he thought he saw her on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Zoe asked. “That’s so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nt up there to camp. Brad and Flynn and I. Brad managed to… liberate some beer and cigaret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Zoe turned to Brad. “Is tha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sixteen,”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that makes i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ld him later,” Dana demanded. “Let’s pull this thread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er walking on the parapet,” Jordan continued. “In the moonlight. Washed in light and shadows with her cloak streaming in a wind that wasn’t there. I thought she was a ghost, and when I wrote her I drew her as one. Lonely, trapped in the night and weeping for the day. But she wasn’t a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laid a hand on his knee. “She was a godd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owena. I understood that today, when I went to see them at the Peak. I didn’t know what it meant 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e first to see her,” Dana said softly. “And you wrote of her, in whatever form. You gave her another kind of substance, another kind of world. She, the key holder. The key’s in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trembled as it slid into place for her. “The white field with black lines across. Words on a page. And the key melted into it. Into the page. The book.” She sprang to her feet. “Flynn, you’ve got a co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looked around the room. “I’m not exactly sure where. I haven’t unpacked everything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you? You’ve only lived here nearly two years. Well, find it,” Dan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weary look, then rose. “I’ll go upstairs an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copy at home,”Zoe put in. “A paperback. I’ve got all your books, but my budget doesn’t run tohardcovers ,” she said in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reached over, yanked her hand to his lips, “You are the sweetes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go get it. I might be able to bring it back before Flynn find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him a little time.” Malory glanced at the ceiling, imagining Flynn upstairs rummaging through boxes. “I’ve got a copy, too, and my place is closer if it comes to that.” Then she stopped, lifted the index fingers on both hands. “What do you want to bet we all have copies of Phantom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certainly do,” Jordan confi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 Brad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Clink, clink, clink,” Dana said. “That’s the sound of links fusing on the chain. Come on, Flynn, how hard can it be to find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s the last time you’ve been up in one of those spare rooms?” Malor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She began to pace. “It’s in there. It’s in there. I know it. I’ll go up and find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toward the doorway just as Flynn came jogging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it. Hah. It was in a box labeled ‘Books.’ I didn’t know I had a box labeled ‘Books.’” He handed the book to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her hand over it, hoping for some sort of sign, and studied the silhouette of Warrior’s Peak brooding under a full moon. She opened it, fanned the pages, and smelled paper and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line,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end of the 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he first few pages, read the words in her head, spoke them out lou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feel anything. I should feel something. Ma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 awareness, a kind of knowing. It’s hard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d know it if I felt it,” Dana finished. “And I don’t. Maybe I have to read it, get the whole picture. The way you had to paint the whole portrait before you could reach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Zoe hesitated. “Well, I just wonder if maybe it’s not in that book, because that book’s not yours. Jordan wrote it, so all the copies are his in a way. But only one is yours. And you’re the key, so wouldn’t it make more sense for it to have to be your own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tared at her, then grinned. “Zoe, that’s absolutely brilliant. Okay, troops, saddle up. Let’s move this to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right behind you.”Zoe picked up her purse. “I’ll just run Simon home and see if my neighbor will si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just get rid of these boxes.Zoe , I’m going to wrap up some of this leftover pizza for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Dana decided, didn’t stop. Not even for magic keys and wicked sorcerers. And wasn’t that why it wa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t us there after you’re done the domestic stuff.” She grabbed Jordan’s hand, headed for the door. “And you could wrap up some slices for me while you’re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read the book, or did you just say you read the book?” Jordan asked as they drove back to her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I just say I rea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ts me. But you said just the other day that you’d never been in a book before. So I figured you’d never read Phantom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read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mn it. I hated that book. It was so good, and I wanted it to suck. I wanted to be able to say, See, he’s no big deal. But I couldn’t. I was going to toss it out, even fantasized briefly about burn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you were p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rother, let me tell you. Of course, I couldn’t burn a book. My librarian’s soul would wither and die. I couldn’t toss it out, either, for much the same reason. And I could never bring myself to turn it in at the used bookstore or just give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een any of my books in your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They’re camoufl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s eyes off the road to laugh at her.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people seeing I had your books. I didn’t want to see I had your books. But I had to ha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read Phantom Watch, but you didn’t recognize K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te?” She reached back in her memory. “The heroine? Ah… good brain, a little arrogant about it. Strong-willed, self-reliant, content in her own company—which is why she took all those long walks and ended up with that fascination for the Peak—or the Watch, I should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ug back a little deeper, let the image form. “Had a mouth on her. I admired that. A tendency toward crankiness, especially toward the hero, but you couldn’t blame her. He asked for it. A small-town girl, and happy to stay that way. Worked in, what was it, this little antiquarian bookshop, which is what put her in the villain’s cross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ur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healthy outlook toward sex, which I appreciated. Too many women in fiction are painted as either virgin or slut. She used her head, which was a good one, but it was that and a stubborn streak that got her in a j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ells ringing?” Jordan said afte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ells? I don’t…” A ripple of shock had her gaping at him. “Are you saying you based her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s and pieces. A lot of bits and pieces. Jesus, Dana, she even had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eyes are brown. Hers were… something po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The color of chocolate, both rich and bitter.’ Or 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tubborn. I’m… confident in my dec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He pulled up outside her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rrogant. I simply have little patience for narrow minds or supercilious beh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out of the car. “It’s starting to come back to me now. This Kate could be a real pain in the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imes. It’s what made her interesting and real and human. Especially since she could also be generous and kind. She had a great sense of humor, the kind of woman who could laugh a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wling at him, she unlocked her door.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in, Jordan gave her a friendly pat on the butt. “I fell pretty hard for her. Of course, if I were to write her today—” He backed Dana against the door, braced his hands on either side of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change a thing.” He lowered his mouth to hers, slid into the kiss. “I was so sure you’d read it, see yourself and get in touch with me. When you didn’t get in touch, I figured you’d never rea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asn’t ready to see myself. But you can be sure I’m going to read it again. The fact is, it’s the only one of your books I never re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alf laugh, he eased back. “You reread my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ctually see your head swelling, so I’m going to get out of the way before somebody gets hurt.” She ducked under his arm, headed toward one of the booksh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woman I lost. To the woman I found. To the only woman I’ve loved. How fortunate for me that all three ar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back at him as she reached for a book. “What was tha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dedication I just wrote in my head for the book I’m working 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her hand. “God, Jordan, you’re going to turn me into a puddle of mush. You never used to say things like tha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think things like that. I just didn’t know how to sa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one I read a piece of. The one about redemption. I’ll look forward to reading the re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ook forward to writing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remove a book from the shelf, slip off the outer dust jacket to reveal the one ben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antom Watch’” he read, “‘Jordan Hawke.’ Covered up by…” The laughter rolled out of him. “ ‘How to Exterminate Pests from Home and Garden’! Good one,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ed for me. I have another of yours under the cover of a novel titled Dog-Eaters. A surprisingly dull and bloodless book, despite the title. Then there’s… Well, doesn’t matter. Just variations on the the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 what.” She covered his hand with hers. “After we’re done, you and I will have a ritual unveiling, after which I will, with some ceremony, place your books in their rightful place on the sh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good.” He looked down at the book, then back at her. “Going to wait for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he could see he hadn’t expected her to wait. “I’m too wound up. And I think, I feel, that this is something we’re supposed to do. You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had with Flynn’s copy, she ran her fingers over the cover, over the illustration of the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time, she felt… something. What had Malory called it? An awareness. Yes, Dana decided, exactly that. “This is it, Jordan,” she whispered. “The key’s in the book.” Hands steady, she op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cus, she told herself. Concentrate. It was there. She only had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skim her fingers down the title page, the tips running lightly over his name. Her breath quic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it. It’s warm. It’s waiting. She’s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pped pages gently, then let out a single shocked gasp as the book fell out of her hands. He called her name again and caught her as she collap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ned, scared, he lowered her to the rug. She was breathing, he could feel her breathing, but she’d gone pale and cold as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back. Dana, damn it, you come back.” On a spurt of panic, he shook her. Her head rolled limply to th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take her, you son of a bitch?” He started to haul her up, and his gaze landed on the book that had fallen, open, on the floor.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her up, clamping her against him to warm her, to protect. He heard the voices out in the hall and fumbled the door open before Flynn could kn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Flynn grabbed for her, ran his hands over her fac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her,” Jordan spat out. “The son of a bitch pulled her into the book. He’s got her trapped in the goddamn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im take her. He’d wanted her to, she’d known that immediately. He’d taken her with pain so she would be sure to know he could. He’d ripped the consciousness from her body as gleefully as an evil boy rips wings off f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pain, there was cold. Bitter, brutal cold that shot straight to the bones, seemed to turn them brittle and thin as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orn from the warmth and the light and thrust into the cold and the pain, through the damp, hideous fingers of the blue mist. It seemed to wrap around her, binding arms and legs, strangling her until she wheezed for even one breath of that cold air, wheezed for another even though it was like inhaling iced bl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even the mist was gone, and she lay shivering, alone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came first, made her want to curl up tight and whimper. But as she sucked in air, she tasted… pine, autumn. Forest. She pushed to her hands and knees and felt, yes, pine needles, fallen leaves, under her hands. And as the first edge of fear eased, she saw the sprinkle of moonlight coming through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o cold now, she realized. No, it was more brisk than cold, the way it was meant to be on a dear fall night. She could hear the sounds of night birds, the long, long call of an owl, the hushed music of the wind soughing through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dazed, she braced a hand on the trunk of a tree, nearly wept with relief at the texture of the rough bark. It was so solid, so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ing a wave of dizziness, she pulled herself to her feet, then leaned against the tree while her eyes adjusted 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ive, she told herself. She was all in one piece. A little light-headed, a little shaky, but whole. She had to find her way back home, and the only way to get there was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y, that was the question. She decided to trust her instincts and move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dows were so deep, it seemed she might stumble into one and fall forever. The light that struggled through the trees was silver, the dull tone of unpolished s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passed through her mind, absently, that there were too many leaves on the trees for so late in Octo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on a twig, and the sound of it snapping under her heel was like a gunshot that had her stumbling forward in re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t’s all right.” Her own voice echoed back to her, had her pressing her lips together to prevent herself from speak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to check her footing, then simply stared, puzzling over her shoes. She was wearing sturdy brown hiking boots, not the dressy black leather pumps that she’d pulled on for th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to dress up because… The thought faded in and out of her mind until she bore down, grabbed it. She’d wanted to show off her ring. Yes, she’d wanted to look fabulous to match her engagement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lifted her hand, she wore no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jumped, and every other terror faded to nothing at the idea of losing Jordan’s ring. She swung around, raced back through the woods, trying to find the place where she’d fal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unning, searching the ground for a glint of gold, she heard the first sly rustle behind her, felt the bright chill sprint up her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wrong. She wasn’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but not in blind panic. She ran in a headlong rush to escape and survive. She heard him coming behind her, too arrogant to hurry. Too sure he would win this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ould lose, she promised herself. He’d lose because she was not going to di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whistling, she burst out of the trees and into the shimmering light of a full whit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wrong moon. Part of her mind registered that as she loped across the grass. It shouldn’t be full. It should be in its last quarter, waning toward the new moon, and the end of her four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 of her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e the moon was full, swimming in a black glass sky over the shadow of Warrior’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owed to a walk, pressed a hand to her side to ease a st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white flag with the emblem of a key flying from the tower. There were no lights gleaming gold against the windows. It would be empty now, she thought, but for the busy spiders and the skittering m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at was how Jordan had writt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the book, walking through the pages of his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 very strong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Kane stood behind her, just at the edge of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false. Just another fant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You know the power of the written word, the reality created on the pages. This is his world, and was real to him when he built it. I’ve only brought you here. I wondered if your mind would hold up to it, and I see it has. That pleas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you be pleased? I’m only that much closer to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 wonder, do you remember what happen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is wasn’t in the book. You weren’t in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changes.” He rifted an arm, swept it out in an elegant gesture. “That will lead to a different ending. You can run if you like. I’ll give you a sporting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keep 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not. Perhaps you’ll find your way out. Of course, if you leave, you lose.” He took a step closer, held up a hand that dangled a long white scarf. “If you stay, you’ll die. Your man made death in Phantom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toward the great house that Jordan had called the Watch in his novel. “How could he know it would b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toward the Watch, and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get her back.” Helpless, Flynn rubbed Dana’s cold hand between his. They’d laid her on the bed, tucked blankets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is what she’s meant to do,” Brad began, “she shouldn’t have to do i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going to be alone.” Seeing only one choice, Jordan got to his feet. “We’re not bringing her back. The contact, calling her, being here. None of it’s bringing her back. Brad, I need you to go get Rowena. I need you to get her here, and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take an hour.”Zoe , standing at the foot of the bed, now moved to the side. “An hour’s too long. Malory, Rowena came to us before. We have to try to make her come to us again. Dana’s not supposed to be alone. That’s what he does. He separates us, isolates us. We don’t have to let him get away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try. We’re strongest when we’re together.” Malory reached across the bed forZoe’s hand, kept her other clasped around Dana’s. “We’ll ask her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is time.”Zoe’s fingers tightened, and the light of battle shone in her eyes. “This time we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they intend to order a god to make a house call?” Flyn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d laid a hand on his shoulder. “It’s going to be all right, Flynn. We’re going to get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s like the portrait.” His throat burned as he stared down at his sister’s face. Her white, empty face. “Like the daughter in your portrait.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get her back,” Brad said more firmly. “Look, I’ll head out right now, get up to the Peak. I’ll bring Rowena orPitte , or both of them back if I have to do it at gun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n’t be necessary.” Rowena stood in the doorway, withPitte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ran toward the house, fled toward it, hoping that the stone and glass would offer some kind of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in the book? What chapter had she fallen into? Were her actions her own will, she wondered, or wr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she ordered herself. Think back and remember. Once she’d read a story, it became part of her. It was in her memory. She just had to clear away the fear and bring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 scared. The screech of an owl had her heart pounding at the base of her throat. Fog was eating over the ground now, thin and white, just edged with blue. It thickened, seemed to boil around her feet until it was as if she waded through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ffled the sound of her running footsteps. And his, she realized. God, an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ould reach the house, just reach the house, she could find somewhere to hide until she caught her breath. She could find a weapon, defen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 meant to kill her, he meant to wrap that long white scarf around her neck and pull, pull while she struggled for air, while her eyes wheeled frantically in her head, while her veins burst with he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s mad, and she had seen the madnes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Those were Kate’s thoughts. The thoughts of a fictional character in a fictional world. It wasn’t a fictional killer who hunted her now. It was K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uld, he would take something more precious than her life. He’d take her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last moment she veered away from the door. She remembered now, remembered this last chance and battle. Kate had wasted precious time battering against the wood, pounding on it and calling for help before she’d snapped back and accepted that there was no one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it out that bit, Dana thought, and setting her teeth, she smashed her elbow through the window. She ignored the shock of pain from jagged glass scraping her arm as she reached in, flipped the latch. With a grunt she shoved the window up, leaped onto the ledge, and roll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nded hard enough to hear her own bones rattle, and lay stunned, gasping against the pain as she struggled to see through this new layer of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was stale and damp, and the heels of her hands skidded on dust as she pushed herself up. No glossy floor, no dripping chandeliers or stunning antiques. No fire roaring in the h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the room was dank and chill, with the gray spill of cobwebs and the breath of gh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n’t the Peak of her world, but the Watch of Jordan’s. She gained her feet, holding her throbbing right arm with her left, and limped across the room over boards that creaked and gr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job with the atmosphere, Hawke, she thought, fighting to steady herself. Class A haunted house you built here. The perfect place for our plucky heroine to battle the homicidal mani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cing, she reached down and rubbed her tender knee. Kate had banged up her knee, Dana remembered, but it hadn’t stop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a breath as she came to the entrance hall, saw the shadows facing off with the streams of moonlight that snuck through the grimy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nothing better than diving into a book, Dana reminded herself, but this was a little more than she’d bargain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for a moment and took stock. She’d jammed her knee, jarred her shoulder, sliced up her arm some. She was scared, so scared it hurt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all right, that was allowed. She could be hurt, she could be scared. She wasn’t allowed to panic, and she wasn’t allowed to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e who pulls this story out in the end, you bastard. This goddamn ex-librarian is going to kick your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sly tinkle of glass being crushed underfoot and made a dash for the stairs. And the big clim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Zoe released Malory’s hand, reluctantly let go of Dana’s.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tepped forward, touched her fingers lightly to Dana’s wrist as if checking her pulse. “What happen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god,” Flynn shot out. “You tell us. And you get her back. You get her back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nudged Flynn aside, stepped between them. “Why don’t you know what happened?” he demanded of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apable of blocking certain actions from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He doesn’t have her soul,” she said, gently, to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e’s got, get it back.” Flynn shoved forward again, pushing Malory’s hand away. He only flicked a cold, hard stare atPitte when he moved to flank Rowena. “Do you think you worry me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ste time in your fear for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cold. Her skin’s like ice. She’s barely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into the book,” Jordan said and had Rowena’s attention snapp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picked up the book he’d set on the night table. “She opened this and s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book from him. “It’s gone. The key is gone from here. It was not to be this way,” she murmured. “He crosses too many lines, breaks too many pacts. Why is he not stopped? This is not temptation, intimidation, or even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Pitte , and there was a spark of fear in her eyes. “He’s changed the field, and somehow he’s move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 the book?” Jordan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w, somehow, he’s taken it into the story, and her with it. He should not be permitted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one in there. Whether it’s the story or whether it’s Kane, her life’s in danger” Jordan gripped Dana’s hand. “Bring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ring out what he put in. It’s beyond my power. He must release her, or she must free herself. I can warm her,”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at.” Jordan snatched the book back. “Send me in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possible.” She turned away from him to lean over Dana, to run her hands gently over Dana’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n oath, Jordan grabbed her arm, spun her back to him. “Don’t tell me it’s not possible.” He felt a jolt, a shock that sang straight up his arm to his shoulder, but he kept his grip fi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hand off my woman,”Pitte said very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do, smite me? My woman’s lying there helpless, going through Christ knows what, because she gave her word to you. And you’d stand here and do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jured this world he took her into. It’s his power that holds there.” In a rare sign of agitation, Rowena pushed at her hair. “There’s no way of knowing what he’s done there, or what would become of you if I attempted it. And I’m not permitted to take you beyond your own world. To do so would break the vow I took when I came into this place, when I was given charge of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njured this world,” Jordan tossed back, and threw the book on the bed beside Dana. “That’s my mind in there, my words, and I’ve got a real problem with some self-serving god threatening the woman I love, and plagiarizing me to do it. I don’t care how many vows you break, you’re not leaving her in there alone. You’re sending me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Taking her shoulders,Pitte turned her to face him. “He has the right. Listen,” he insisted as she started to speak. “A man shouldn’t be stripped and bound while his woman fights alone. It was Kane who broke an oath, and doing so crossed beyond all honor. He was not meant to take her life. He was not meant to touch the key by hand or mind or sorcery. It’s a different battle now. We fight on his terms or we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ve.” She curled her fingers around his arms. “If I do this, even if I succeed, you know what it may cos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live, in this prison, and do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 ached in her breast as she lowered her forehead to his heart. “I’ll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me.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drew a deep breath, then looked at Jordan with eyes that seemed to burn. “Be sure. If I do this thing, her life, yours, and all are at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 us all.”Zoe grabbed Dana’s hand again. “Send all of us in. You said we’re stronger together, and we are. We’ll have a better chance of getting her back if we all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iant warrior.”Pitte smiled at her. “This is not for you. But if gods are willing, you’ll have your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him a weapon,” Bra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 take nothing with him but his mind. Lie beside her,” Rowena told Jordan, then picked up the book. She closed her eyes, and it began to glow. “Ah, yes, I see. Take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opened her eyes. The blazing blue was nearly black against the pure white of her skin. Her hair seemed to lift in an unseen wind. “Are you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her back.” Flynn drew Malory close to his side as he looked down at Jordan. “Bring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at wind blow through him, fast and warm. He felt it whirl him through time, through space, throughshimmery silver curtains that parted with a sound like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standing in the moonstruck night, staring at the black peaks and towers of Phantom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rinted toward it, noting the smoking fog, the scream of an owl. A dog would bay at that fat, full moon, he remembered, and felt a curious satisfaction when the sound echoed through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chapter, he realized, and confirmed it when he saw the broken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do. a little revising, he thought, and climbed through the shattered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we do?” Malory held tight to Flynn. “There must be something we can do besides stand here and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close,”Pitt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re’s a bit more.” Rowena sat on the side of the bed, with the book in her lap. “We’ve already broken our vow,” she said toPitte . “If there is punishment, it won’t change if we d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then.” He ranged himself beside her. “But they deserve the chance to win this on their own. Read.” He laid his hand on her shoulders and merged his power with hers. “So the others can watch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nd opened the book to the last chap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stairs at a limping run, and the fear was all around her, crowded close in the shadows of the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landing Dana started to veer right. There were dozens of rooms, hundreds of places to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find her. The dark was no barrier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he kill her? Could he? Kate had saved herself in the end, but she had fought a man, flesh and blood against flesh and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know how much of this was Kane’s world and how much was Jordan’s? Even, she realized, how much was her own creation brought on by bits and pieces she remembered from the book, spiked by her own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below, she whirled to see the shadow of Kane and the long white scarf glowing faintly blue in the path of the moo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saw the fog, now cold and blue, begin to crawl up the steps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nd you, Kate.” He crooned it. “I’ll always f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ller’s words, she thought. She heard her answer spill out of her mouth without conscious thought. “I won’t make it easy for you. It won’t be like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voted on the landing and charged up the next flight of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distance, she thought frantically. Enough distance to buy enough time to clear her mind. Fear was clouding it, making it harder for her to separate herself and her actions from the charac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tted madly at cobwebs, had to stifle a scream as they clung to her hair and face. But somehow the innately human disgust steadi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the truth in his lies, she remembered, as her breath began to puff out in thin vap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ana!” she shouted. “I’m Dana Steele, you bastard from hell, and you’re not going to win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ughter chased her down the wide corridor where doors swung open, slammed shut withbulletlike snaps. The mist was sneaking along the floor, added a hideous glow to the dark and curling ice around her feet. The sweat sliding down her back and temples went clammy with cold as she stumbled into a maze of hal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less, she turned in circles. There were dozens of corridors now, and each seemed to stretch for miles like some mad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hanging the story, she realized. Adding his own flourishes to confuse her. And doing a damn good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ose. His voice whispered inside her head. Choose unwisely, you might tumble off the edge of the world, or rush toward a pit of fire. But stand, only stand and yield, and all this will be no more than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and risk your life. Surrender and s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ose,” he said again, and she felt the hot silk of the scarf wrap around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rified, she clawed at it, raked her own skin with the frantic swipes of her nails. She was choking, fighting the illusion of the strangling cloth as the blood roared in her head like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uddenly she was free, and there was only the single corridor leading to the last stair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leaked from her eyes as she ran for it, dragging herself up by the banister as her injured knee gave out und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herself at the door, yanked at the knob with slippery hands. Her breath sobbed out of her burning lungs, scored her abused throat when she stumbled out into the silver light of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t the top of the Watch, high above the valley, where light glowed against the dark. People, she thought, were tucked away in those houses. Safe and warm. She knew them, and they her. Friends, family, a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o far away now, beyond her reach. Beyond he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one, and there was no place left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the door closed, scanned the stone parapet for something to brace against the door. If she could keep the killer on the other side until day b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the killer. Kane. It was K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ana, Dana Steele, and what chased her was worse than a kil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back against the door, using her weight as a wedge. Then she saw she’d been wrong. She wasn’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aked figure walked in the shower of moonlight, one hand, with its glitter of rings, skimming along the low stone wall. Her cloak streamed out in a wind that made no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om of the Watch, she thought, and closed her eyes for a moment of peace. The ghost. Jordan’s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oming.” She was amazed how calm she sounded with a vengeful god or mad killer behind her, and a spirit of the dead in front. “To kill me, or stop me, or take my soul. It all comes to the same thing in the end. I nee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figure didn’t turn. She only stood, looking down at the forest where two hundred years before, love had k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ordan’s. You’re Jordan’s creation, not Kane’s. In the book you helped, and the act set you free. Don’t you want to b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phantom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te’s dialogue,” Dana murmured. “I need Kate’s words. What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dug for them, the door burst open, throwing her forward onto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t help you.” Kane ran the scarf through his hands as he stepped out. “She’s only a p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props.” She scrambled backward like a crab. “It’s all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you bleed.” He gestured toward her arm, her throat. “Is the pain a lie? Is your fear?” His smile spread as he came closer. “You’ve been a challenging opponent. You have a clever mind and a strong will. Clever enough, strong enough to have changed some small pieces of my picture. Imagining the stairs and the door to this place took considerable strength. Bringing her here”—he gestured toward the cloaked figure—“even more. I comme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trembled open, then she shut it again. Had she imagined it, the route, the door? Had she willed the ghost into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she didn’t believe she had. She’d been circling in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rdan. It was Jordan’s book. And he was a man with a clever mind and a strong will. Somehow he was trying to help her. Damned if she was going to let him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ana, she reminded herself. And she was Kate—Jordan’s Kate. Neither one of them would cower at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ll just imagine you jumping off that wall to your bloody, messy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issing. A cornered cat. Perhaps I’ll simply leave you here, deep inside a book. You should thank me, as books are one of your pleas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head as she got to her feet, as he saw her wince of pain. “Or perhaps I’ll step back and let the killer come onstage. It would be interesting to see you battle him, though in my version you may not triumph. Either way, it would be entertaining. Yes, I believe I’d enjoy the theater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te scarf vanished from his hands. “Do you remember how she hears him shambling up the steps, what she feels run through her when she understands that she’s t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s breath began to hitch once more as she heard the slow, oncoming foot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force her to do anything, she remembered. He could only trick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fear clutched in her belly as she understood that she had run exactly where he’d wanted her to run? And below, her lover sees her standing in the light of the moon, sees the phantom beyond her, and the killer as he steps out onto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calls her name, in terror and despair, as he knows he can never reach her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can. All it takes is a rew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whirled as Jordan leaped out of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 of the attack knocked Kane back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 plac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place.” Putting all his rage into it, Jordan rammed his fist into Kane’s face. It burned as if he’d shoved his hand into fire. Still, he reared back to do it again. And was lifted off his feet and flung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her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word shot up from the hand Kane raised. Dana sprang to her feet, and charged him, sprang onto his back to fight with teeth and nails and spitting fury. She heard someone howling, and realized as her throat opened again, that the sound came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e knocked her away with a vicious backhand that sent her slamming hard against Jordan. She saw blood on his face, from wounds that both she and Jordan had infli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 heart da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know pain,” she shot out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gleamed black as he raised the sword. “And you, worse. Your blood will seal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he swung down to strike, his hand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if gods fly,” Jordan said. Both he and Dana rush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felt her shoving hands connect, then they passed through him as he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wirl of smoke, a flash of dull blue light. Then nothing but the moon and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do that?” She had to wheeze out the words. “Or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caught her when her legs gave way, and lowered them both to the stone floor. “I don’t care. Jesus, you’re bruised and bleeding. But I’ve got you.” He wrapped her tight in his arms. “I’ve g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tto.” Undone, she buried her face against his chest. “How did you get here? He didn’t bring you. He wasn’t expec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the only god in the Valley these days.” Lifting her head, he pressed his lips to her cheek, her temple. “We’ve got to find our way back, Dana. I don’t mind being sucked into a story, but this is a little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pen to suggestions.” Hold on, she ordered herself. Hold on until it’s finished. “This is just about the end of the story. Heroine grapples with bad guy, and with a little help from the ghost—who was no help at all, by the way—fights him off, sends him over the wall just as the hero bursts out to save her. Kiss, kiss, frantic explanations and declarations of love. Then they watch the. phantom of the watch fade away, freed by her final act of hum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embered that pretty well for somebody who read it six years ago.” He helped her to her feet, then looked toward the end of the parapet. The cloaked figure stood, looking out at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f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needs a little more time.” When she put weight on her knee, the pain brought tears to her eyes. “Ouch! Damn. Maybe you could write in an ice pack for this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Fascinated, he stepped forward.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 wasn’t Rowena. It was… I can’t quite remember, but it wasn’t—” She broke off, her eyes widening as the cloaked woman turned and smiled at her. “Except it is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end you alone. We wouldn’t let him take your lives here. Will you finish your quest?” she asked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come this far to toss it in now. I was about to—” She cut herself off again. “It’s not in the book, not anymore. Not on the white page with the black words. It’s here now. In the story, lik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done more than I’m permitted to do. I can only ask you: Will you finish your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finis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vanished, not with smoke and light as Kane had, but as if she’d never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we do now?” Jordan asked. “Go back-somehow—to the beginning of the book and start looking? The lines you remembered were from the 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don’t have to go back, I need a minute first.” She stepped to the wall, breathed deep. “Autumn smoke in the air,” she chanted. “The way the moon, a perfect ball, is carved into the sky. Everything—the trees, the valley… look, you can just see the river, the way the moonlight glints off the water at the bend of it. It’s all here, every de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nice view. Let’s finish up and go look at it in ou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book, Jordan. I don’t want to live here, but it’s a fascinating place to visit. It’s exactly the way I pictured it. You write a hell of a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I can’t do this. I can’t stand thinking about the way you’re lying there back home. You’re so pale, so cold. You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iane, from Brad’s portrait. One walks.” She gestured to where Rowena had been. “One waits. That would beNiniane , or in reflection, I guess it’s me.” She turned, held out a hand. “I need the key,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Honey, if I had the key,I’d’ve given it to you long befor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had it. You just didn’t know it. I’m the key, and you’re mine. Write it for me, Jordan. Put it in my hand, and let’s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tried to wrap his mind around it. Then he touched her face and let himself see. “She stood bathed in moonlight. Goddess and lover, with eyes deep and dark with truths. He might have been born loving her, he wasn’t sure. But he knew, without question, that he would die lov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he continued as Dana’s lips curved, “and held out her hand to him. It glittered in her palm, a small, simple thing. The key she’d searched for, fought for. It was old, but bright with promise. A slim bar of gold topped with a swirl of connecting circles in a symbol as old a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weight of it, and the shape against her palm. Closing her fist around it, she reached for him with her free hand. “It’ll take us back,” she said, “for the epi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blinked at the sea of faces, then blinked at her brother. “AuntieE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hrist. Dana.” He grabbed her, hauled her up against him, and rocked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But she was laughing as he hugged her tight enough to crack ribs. “Take it easy. I’ve already got more than enough bumps and bru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urt? Where are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 bear to let her go a moment, I’ll tend her.” Rowena touched Flynn’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Will you trust me with it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Without hesitation, she put the key in Rowena’s hand. Reaching back for Jordan, she grinned at her friends. “What a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cared the hell out of us.” Malory swallowed back tears.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ce is bruised. Her face is bruised,”Zoe said, and moved in immediately. “Her arm’s bleeding. Oh, her poor throat. Where are the band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need them, little mother,”Pitte stated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ut my arm on some glass, breaking into the Peak, or the Watch, I should say. And my knee feels about the size of a watermelon. As scary and weird as the whole thing was, I have to admit, it was also very cool.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ailed off, looking down in surprise at the knee that had throbbed until Rowena laid hands on it. “Wow, that feels good. Better than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o, but I bet you can still use this.” Brad pushed a snifter into her hand. “I remembered where you keep the brandy,” he told her, then leaned down and pressed his lips to hers. “Welcome back,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be back.” She downed a swallow of brandy, then passed the snifter to Jordan. “There’s a lot to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prefer to stay here and rest, or are you feeling well enough to come to the Peak tonight and use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a studied Rowena as the woman stroked her fingers over her bruised cheek. “You’d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ice is yours. It always has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up for it.” She glanced at the clock, nearly goggled. “Nine? How can it be only nine o’clock? I feel like I was out for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ty-eight of the longest minutes of my life,” Flynn told her. “If you want to do this tonight, we’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call the baby-sitter.”Zoe flushed as all heads turned toward her. “I know that sounds silly considering,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silly about making certain your child is safe and well tended.” Rowena rose. “Pitteand I will take the key, and wa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s a problem with the sitter,” Brad began, “I’ll go stay with Simon. You should be with the others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Flustered, she backed out of the room. “I’m sure Mrs. Hanson won’t mind staying a bit later. But thanks. I’ll just go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tart up as soon asZoe’s ready.” Dana turned back to look at Rowena, but she andPitte were gone. “Man, they sure do poof in and poof out, do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have saved us an hour’s driving time round-trip if they’dpoofed us with them.” Jordan danced his fingers lightly over her cheek, down the column of her throat. The bruise and scrapes were gone. “You sure you’re up 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up for it, raring. We’ll fill you guys in on everything when we get to the Peak. I’ll feel better once the key’s in the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ortrait room they were served good, rich coffee and small sugary cakes while Dana and Jordan took turns filling in those sixty-eight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o smart,”Zoe commented. “I don’t know how you kept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oments when I lost it. I’d get confused, or I’d get scared, or he’d change the plot on me. It helped a lot when I realized that Jordan was either there or manipulating things, too. Getting rid of that maze Kane had created, pointing me toward the right door, made a big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are for his editorial input.” Jordan took her hand, kissed it just above the ruby. “And, in this case, I decided the hero should take a more active role in the denou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mplaint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you killed him?” Malory wanted to know. “When you pushed him over the wall of the parap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so. He went, you know.” Dana wagged a thumb toward Rowena andPitte . “P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hurt him,” Jordan put in. “And not just his pride. He felt it when I punched him, just like he felt it when Dana tried to rip his face off. He bled. If he can bleed, he can be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ompletely.” Rings sparkled on Rowena’s hands as she poured more coffee. “Death is different for us, and some part of what we are remains. In the trees, in the stones, in the earth or the water or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an be defeated,” Jordan insisted. “He can be… vanqu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done,” she said quietly. “Perhaps it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reated.” Brad lifted his coffee cup. “He ran because he wasn’t prepared to take you both on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ve done us both in with that sword he pulled out of thin air. I think we owe Rowena for that one,” Dan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to shed mortal blood, not to take mortal life. It should never have been allowed. We don’t know why it has been, but since it has, we’ll do whatever we can to prevent him from doing s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at cost to you?” Brad wondered. “The responsibility is ours,”Pitte said simply. “As is the c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not get back now, isn’t that it?” He’d worked it out while trying to keep his mind off his own fears for his friends. “You broke your vow, so even if all three keys are found and used, even if the souls of the Daughters of Glass are freed, you may not be able to go back. You’ll be trapped here, in this dimension.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fair.” Seeing the truth of it on Rowena’s face,Zoe stood up. “That’s not justice. That’s no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s are not always just, and often far from fair.” Touched byZoe’s defense, Rowena rose. “This was our choice. One might say our moment of truth. And now, will you finish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out a hand, offering the key to D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Dana thought, that she was wobbly in the knees now. But she stood, walked to Rowena. “Whatever promise or rule you broke, you did it to save lives. If you’re punished for that, if that’s the way your world works, maybe you’re better off in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be no lock if we had guarded them more closely. They are the innocents, Dana, and they suffer because I was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do you have to pay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they do, and longer if that is the law. Take this and open the second lock. You’ll give them hope, and give it to m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telifted the glass box, dancing with blue lights, out of the chest. He placed the Box of Souls with great care on a table, then stood at one side, warrior-straight, while Rowena stood o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those lights, Dana felt her heart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locks left, and she slid the key into the first, felt the gold heat against her skin, watched light shoot along the bar, along her fingers as she turned her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quiet click, a kind of sigh, then saw the frantic leap of those three lights. With a flash, both key and lock melt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one lock remaining on the glass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tepped forward and kissed Dana on each cheek. “Thank you, for your vision.” Turning, she smiled atZo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m up.” Because her cup rattled in her saucer, she set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come, all of you, at seven on the night before the new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before the new moon?”Zo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day, seven o’clock,” Brad sup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bring your son? I enjoy children, and I’d like to m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I don’t want to take any chances with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 I,” Rowena assured her. “I’d like to meet him, and do what I can to see him safe. Whatever I can do, I will do to see that no harm comes to him. I promise you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enodded. “He’ll get a big kick out of this place. He’s never seen anything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 forward to it. Dana? Could I have a word with you,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ena stretched out a hand, and took Dana’s to lead her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ever tell you I like what you’ve done with the place?” Dana scanned the colorful mosaics on the floor, the silky walls, the gleaming furniture. “I especially like it now that I’ve seen what it could look like under less hospitabl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yours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ard to imagin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meaning to show you this particular room.” Rowena stopped in front of a double pocket door, swept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ushered Dana into a book lover’s version of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two-level library, with a lovely ornate rail encircling the second level. A fire was snapping away in a hearth of rosy granite, its light, and the light from a dozen lamps, glittering on the polished wood of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above, a mural was painted on the domed ceiling. She saw dozens of figures from the most romantic of faerie tales.Rapunzel , spilling her golden hair out of a tower, Sleeping Beauty just wakened by a kiss, Cinderella slipping her foot into a delicate glass sli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credible,” Dana whispered. “Beyond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de, deep chairs, long, deep sofas were done in leather the color of good port. There were other small treasures in tables, in rugs, in art, but Dana was dazzled by the books. Hundreds, perhaps thousands, of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you would enjoy it,” Rowena said on a peal of laughter. “You look as though you’re about to be well pleasured by a particularly skillful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have to be impressed by your being a god and all that sort of thing. But this goes way over the top. I bow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ed, Rowena perched on the arm of a chair. “When Malory completed her quest, I offered her a gift of her choosing. Any boon that was in my power to grant. I offer you the sa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de a deal. We both kept our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aid, or something close enough to the same. I gave her the portrait she’d painted while Kane held her. It seemed to please her. I’d like to offer you these books, all that’s in this room. I hope that will please you when you’re mistress of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l,” she said with another laugh. “And all inside this room. Will you ac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wist my arm. Thank you.” She moved toward one of the shelves, then stopped herself. “No, if I get started, I won’t get out of here for the next two or three years. I’ll take very good care of them. I’ll treasure this room,” Dana told her. “And everything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will. Now, let your man take you home. Let him cherish you tonight, as he want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that. You already gave me a gift,” she said as they walked out of the room. “You gave him bac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k him back. That’s entirely different.” She paused when they reached the door to the portrait room. “He’s very handsome, your war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studied him, watched the way he turned his head, the way his eyes met hers, held hers while he slowly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at look there?” she murmured to Row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e that turns me to jelly. If he knew that, he’d use it on me every time he wanted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and Rowena grinning about when you came back in?” Jord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ur little secret.” Instead of opening the car door, she walked past it, then turned to look back at the Peak. “It’s going to be ours. I’m still trying to get my head around that. We’re going to live here, Jor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behind her, wrapped his arms around her waist and drew her to him. “We’ll be happy here. The house wants happ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sigh, she tilted her head, pressed her lips to his cheek. “I’m already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ove away from the Peak, and neither saw the cloaked figure standing on the parapet under the thin light of the crescent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them go. She wished them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urned when her warrior touched her shoulder. Pressing her cheek to his heart, she wept a little for what was, and for what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27:00Z</dcterms:created>
  <dc:creator/>
  <dc:description/>
  <cp:keywords/>
  <dc:language>en-US</dc:language>
  <cp:lastModifiedBy> </cp:lastModifiedBy>
  <dcterms:modified xsi:type="dcterms:W3CDTF">2006-12-10T11:29:00Z</dcterms:modified>
  <cp:revision>3</cp:revision>
  <dc:subject/>
  <dc:title/>
</cp:coreProperties>
</file>