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y Of Va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Trilogy 0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McCourt was sixteen when she met the boy who would change her life. She'd grown up in the mountains ofWest Virginia , the oldest of four. By the time she was twelve, her father had already run off with the wife of anoth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en, Zoe hadn't considered it any great loss. Her daddy was a short-tempered, moody man who preferred drinking beer with the boys or banging his neighbor's wife rather than seeing to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t was hard, since most weeks he had at least brought home a pay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ther was a thin, nervous woman who smoked too much and compensated for her husband's desertion by replacing him, with some regularity, with boyfriends cut from the same cloth as Bobby Lee McCourt. They made her happy in the short term, angry and sad in the long, but she'd never been able to do without a man for more than a month straight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ystal McCourt had raised her brood in a double-wide, slotted into a lot in theHillsideTrailer Park . After her husband ran off,Crystal got shit-faced drunk and, leaving Zoe in charge, hopped in her third hand Camaro to head out in pursuit of, in her words, "the cheating son of a bitch and his godforsaken w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gone for three days. She hadn't found Bobby, but she came back sober. The chase had cost her some of her self-respect, and her job at Debbie's House of Bea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bie's House might have been more of a hut, but it cut deep to lose the regular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perience toughenedCrystal considerably. She sat her children down and told them things were going to be rocky and things were going to be hard, but they'd find a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ailed up her beautician's license in the trailer's kitchen and opened her own house of bea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ercut Debbie's prices, and she had a talent with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d gotten by. The trailer had smelled of peroxide and permanents and smoke, but they'd gotten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hampooed heads, swept up shorn hair, and minded her three siblings. When she showed an aptitude, she was given comb-outs or allowed to t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dreamed of better, of more, of the world outside that trailer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well in school, especially in math. Her skill with numbers put her in charge of her mother's books, the taxes, the b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n adult before her fourteenth birthday, with the child inside yearning for some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 surprise that she was dazzled by James Mars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different from the boys she knew. Not just because he was a little older—nineteen to her sixteen—but because he'd been places and seen things. And God, he was so handsome. Like Prince Charming out of the story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eat-grandfather might have worked the mines in those hills, but there was no coal dust on James. The generations between had scrubbed it all away, and added a sheen of polish and g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mily had money, the kind of money that bought class, and education, and trips toEurope . They had the biggest house in town, as white and showy as a bridal gown, and James and his younger sister were both sent to private sch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Marshalls liked to give parties, big, splashy ones with live music and fancy catered food. Mrs. Marshall would always haveCrystal come right to the house to do her hair for a party, and Zoe often went along to do Mrs. Marshall's n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dream about that house, so clean and full of flowers and pretty things. It was so wonderful to know people lived that way. Not everyone was crowded into a trailer that smelled of chemicals and stale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omised herself that one day she would live in a house. It didn't have to be big and grand like theMarshalls ', but it would be a real house, and it would have a little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e day, she would travel to the places Mrs. Marshall spoke of—New York City,Paris ,Rom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ved her pennies for it from her tip money, and the pay she earned from the odd jobs she took. Well, the pay that didn't go to helping Mama keep the wolf from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od with money. At sixteen she had four hundred and fourteen dollars tucked away in a secret savings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pril, when she turned sixteen, she made some extra money helping to serve at one of theMarshalls ' parties. She was presentable enough, and eager for th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her hair long back then, a straight stream of black down her back. She'd always been slim, but she'd blossomed in a way that had the boys sniffing around her. She had no time for boys—or not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ong-lidded eyes of golden brown that were always looking, watching, wondering, and a wide, full mouth that was slow to smile. Her features were sharp and angular, adding a touch of the exotic that was a contrast to her innate shy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what she was told and did it well—and kept, as much as it was possible,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the shyness, or the dreamy eyes, or the quiet competence that attracted James. But he flirted with her on that early-spring evening, flustered her, and ultimately flattered her. And he asked to see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et in secret, which added to the thrill. The sheer romance of having the attention of someone like James was overpowering. He listened to her, so her shyness dropped away and she told him her dreams and ho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weet to her, and whenever she could slip away they went for long drives or simply sat and looked at the stars and t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efore long, they did more than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he loved her. He said he nee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soft night in June, on a red blanket spread out on the floor of the summer woods, she lost her innocence to him with the eager optimism that belongs to the yo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sweet, still attentive, and promised they'd always be together. She imagined he'd believed it. She certainly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a price to pay for being young and foolish. She had paid it. And, she thought, so had he. Maybe he'd paid much, much more than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hile she had lost her innocence, James had lost a more precious tr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at that treasure now.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ames had changed her life, Simon had righted it again. In a new way, a new place. James had given Zoe her first taste of what it was to be a woman. The child had made h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otten her house—her little house with its little yard—and she'd gotten it by herself. Maybe she'd never traveled to all those wonderful places as she'd once dreamed of doing, but she'd seen all the wonders of the world in her so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nearly ten years after she'd first held him, first promised him she would never let him down, she was moving forward again, with her son. She was seeing to it that Simon ha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McCourt, the shy girl from theWest Virginia hills, was about to open her own business in the pretty town ofPleasant Valley,Pennsylvania , with two women who'd become as much sisters as friends in two short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ulgence. She liked the name. That was what she wanted it to be for the clients and customers. It would be work, hard work, for her, for her friends. But even the work was a kind of indulgence, as it was labor they'd all dreamed of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Price's arts and crafts gallery would occupy one side of the main level of their sweet new house. Dana Steele's bookstore would stand on the other. And her own salon would spread over the top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few more weeks, she thought. A few more weeks of remodeling and freshening up, of setting up supplies, stock, equipment. Then they would open th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belly jump to think of it, but it wasn't only fear. Some of those jumps were pure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exactly how it would look when it was done. Full of color and light in the main salon, then softer, relaxing tones in the treatment rooms. She would have candles set around for fragrance and atmosphere, and interesting pictures on the walls. Good lighting to flatter and to soo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ulgence. For the mind, the body, the spirit. She intended to give her customers a bit of all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is evening, she drove from the Valley where she made her home, and would make her business, into the mountains. Where she would face her fate. Simon brooded a little, staring out the window. He wasn't happy, she knew, that she'd made him wear his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you were invited to dinner at a place like Warrior's Peak, you dressed for the occa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she tugged at the skirt of her dress. She'd gotten it at the outlet for a good price, and hoped the deep purple jersey was appropr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should've gotten something black, she mused, to be more dignified and sober. But she so enjoyed color, and for this event she needed the punch of it for confidence. Tonight was one of the most momentous nights of her life, so she might as well go outfitted in something that made her feel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lips together. Now that her thoughts had circled around to what she'd tried to avoid thinking about, she had to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ow, she wondered, was she going to explain to a nine-year-old boy what she'd been doing—and more, what she was abou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d better talk about why we're going up here to dinner tonight,"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nobody else is wearing a suit,"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r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ead, slanted her a look. "D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llar," sh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so much like her, she thought. Sometimes it just struck her with a kind of fierce and possessive joy. Wasn't it funny that there was nothing of James stamped on that face? Those were her eyes, that was her mouth, her nose, her chin, her hair, all tipped just the slightest bit to make them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She cleared her throat. "You know how I got that invitation to go up there, a couple months ago? And that's where I met Malory and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remember, because the next day you bought me PlayStation 2, and it wasn't even my birth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birthday presents are the best." She'd been able to buy Simon his heart's desire with part of the twenty-five thousand dollars paid to her for agreeing to… the fant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alory and Dana, and you know Flynn and Jordan and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 hang with them a lot now. They're cool. For old people," he added, with a smirk he knew would make her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didn't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rong with them?" he asked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Absolutely nothing's wrong." She chewed her bottom lip as she tried to find the right words. "Um, sometimes people are sort of connected, without even knowing it. I mean, Dana and Flynn are brother and sister—well, stepbrother and stepsister, then Dana gets to be friends with Malory, and Malory meets Flynn, and before you know it, Malory and Flynn fall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going to be a sloppy love story? Because I might get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ure to lean out the window if you do. So, Flynn's oldest friends are Jordan and Bradley, and when they were younger, Jordan and Dana used to… date." It was the safest word a mother could think of. "Then Jordan and Bradley moved out of the Valley. Then they came back, partly because of this connection I'm getting to. And Jordan and Dana got back together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y're going to get married, and so's Flynn and Malory. It's like an epidemic." He was turned to her now, and his face mirrored preadolescent pain. "If we go to those weddings like we did Aunt Joleen's, you're probably going to make me wear a suit,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one of my quiet pleasures, this torment of you. What I'm trying to show you is that each of us turned out to be connected, one way or another—to the others. And to something else. I haven't told you much about the people who live at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the magic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s hand jerked on the wheel. Slowing, she pulled off to the shoulder of the winding road. "What do you mean by 'magic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Mom, I hear you guys talk when you have those meetings and junk. So are they like witches or what? I don't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es. I don't know exactly." How did she explain ancient gods to a child? "Do you believe in magic, Simon? I don't mean the card trick kind, but the kind of thing you read about in stories, like</w:t>
      </w:r>
      <w:r>
        <w:rPr>
          <w:rFonts w:cs="Times New Roman" w:ascii="Times New Roman" w:hAnsi="Times New Roman"/>
          <w:i/>
          <w:iCs/>
          <w:sz w:val="24"/>
          <w:szCs w:val="24"/>
          <w:lang w:val="en-US"/>
        </w:rPr>
        <w:t>Harry Potter</w:t>
      </w:r>
      <w:r>
        <w:rPr>
          <w:rFonts w:cs="Times New Roman" w:ascii="Times New Roman" w:hAnsi="Times New Roman"/>
          <w:sz w:val="24"/>
          <w:szCs w:val="24"/>
          <w:lang w:val="en-US"/>
        </w:rPr>
        <w:t xml:space="preserve"> or</w:t>
      </w:r>
      <w:r>
        <w:rPr>
          <w:rFonts w:cs="Times New Roman" w:ascii="Times New Roman" w:hAnsi="Times New Roman"/>
          <w:i/>
          <w:iCs/>
          <w:sz w:val="24"/>
          <w:szCs w:val="24"/>
          <w:lang w:val="en-US"/>
        </w:rPr>
        <w:t>The Hobbi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n't real sometimes, how come there are so many books and movies and ju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she said after a moment. "Rowena and Pitte, the people who live at the Peak, the people we're going to see tonight, they're magic. They come from a different place, and they're here because they need 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is attention and interest now, she knew. The interest that took him into the stories she'd mentioned,</w:t>
      </w:r>
      <w:r>
        <w:rPr>
          <w:rFonts w:cs="Times New Roman" w:ascii="Times New Roman" w:hAnsi="Times New Roman"/>
          <w:i/>
          <w:iCs/>
          <w:sz w:val="24"/>
          <w:szCs w:val="24"/>
          <w:lang w:val="en-US"/>
        </w:rPr>
        <w:t>X-Men</w:t>
      </w:r>
      <w:r>
        <w:rPr>
          <w:rFonts w:cs="Times New Roman" w:ascii="Times New Roman" w:hAnsi="Times New Roman"/>
          <w:sz w:val="24"/>
          <w:szCs w:val="24"/>
          <w:lang w:val="en-US"/>
        </w:rPr>
        <w:t xml:space="preserve"> comics, and the role-playing video games 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ell you. It's going to sound like a story, but it's not. But I have to start driving again while I tell you, or we'll be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long, quiet breath as she pulled back onto the road. "A long time ago—a really, really long time ago, in a place behind what they call the Curtain of Dreams, or the Curtain of Power, there was this young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po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t of. But not Greek. He was Celtic. He was the son of the king, and when he was of age, he visited our world and he met a girl and fell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s mouth twisted. "How come that always happ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get into that area of things later? We're a little pressed for time. So, they fell in love, and even though it wasn't really allowed then, his parents let him bring the girl home with him so they could be married. This was okay with some of the gods, but it wasn't okay with some of the others. There were battles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split into two kingdoms, I guess you could say. One with the young god becoming ruler with his human wife, and the other ruled by, well, a wicked sorc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y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king had three daughters. They call them demigoddesses because they're part human. Each of the daughters had a special gift. One was music, or art, another was writing, or knowledge, and the third was courage, I guess. Va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mouth a little dry to think of it, but she swallowed and went on. "She was a kind of warrior. They were very close to each other, the way sisters should be, and their parents loved them. To keep them safe while there was this trouble going on, they had them guarded and taught by a warrior and a teacher. Then—try not to groan—the warrior and the teacher fell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is head fall back and stared upward. "I just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eing sarcastic nine-year-old boys, the daughters were happy for them, and covered for them when they slipped off a little way to be alone. So these girls weren't guarded as well as maybe they should have been. The wicked sorcerer took advantage of that, and he snuck close and cast a spell. The spell stole the souls of the daughters and locked them in a glass box with three locks and thre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that sucks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e does. The souls are trapped there, in the box, and can't get out until the keys are turned in the lock—one by one—and only by the hand of a mortal. A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r fingers tingled, she rubbed them on the skirt of her dress. "See, because they were half human, this sorcerer made it so only someone from our world could save them. Because he didn't think it could be done. The teacher was given the keys—but she can't work them—and she and the warrior were cast out, and into this world. In every generation they have to ask three humans, the three humans who are the only ones who can unlock the box, to find the keys. They have to be hidden and found as part of the quest, part of the spell. And each one of the chosen has to go in turn, and has just four weeks to find the key and put it in the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are you one of the ones who has to find a key? How come you were chos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ittle breath. Her son was a bright and logical boy. "I don't know exactly. We look—Mal, Dana, and I—we look like the daughters. The Daughters of Glass, they're called. Rowena's an artist, and she has a painting of them at the Peak. It's connections, Simon. There's something that connects us to each other, to the keys, and to the daughters. I guess you could say it's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find the keys, they're just stuck in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souls are. Their bodies are in glass coffins—um, like Snow White.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and Pitte, they're the teacher and the guard." He nodded. "And you and Malory and Dana have to find the keys and fix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much. Malory and Dana have already had their turns, and they each found the key. It's my tur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find it." He gave her a solemn nod. "You always find stuff when I lo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she thought, it was as simple as finding her son's favorite action figure. "I'm going to try as hard as I can. I have to tell you, Simon, the sorcerer—his name is Kane—he's tried to stop us. He'll try to stop me. It's really scary, but I have to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kick his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ugh eased some of the knots in her stomach. "That's my plan. I wasn't going to tell you all this, but then it didn't seem right no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e're a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re a great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at the open gates of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s were flanked by two stone warriors, hands ready on the hilts of their swords. They looked so fierce to her, so formidable. Connections? she thought. What connection could someone like her have to warriors at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aking a deep breath, Zoe drov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cow," Simon said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erstood his reaction to the house. Hers had been the same wide-eyed, slack-jawed stare the first time she'd seen it up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ouse," she supposed, was too ordinary a word for the Peak. Part castle, part fortress, it stood high over the Valley, rose up like the majestic hills and ruled them. Its peaks and towers were made of black stone with gargoyles perched on eaves as if they might leap, not so playfully, at their whim. It was a massive place, surrounded by lush lawns that slid into thick woods gone shadowy with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on the topmost tower flew a white flag with the emblem of a golden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setting behind it, so the canvas of the sky was streaked with red and gold, adding yet another layer of dr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the sky would be black, Zoe thought, with only the thinnest sliver of moon. Tomorrow was the first night of the new moon, the beginning of her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ly something inside, too. Like something you'd see in a movie. Don't touch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ervous. Give me a break." She drove slowly toward the entrance. "But, really, don't touch anything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the car, and hoped she wasn't the first, or the last, to arrive, then took out a lipstick to replace what she'd worried off since leaving home. Automatically, she flicked her fingers over the ruler-straight ends of the hair she now wore shorter than her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good, okay? Can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us to look great." She caught his chin in her hand, and used the comb she'd plucked out of her purse to tidy his hair while he crossed his eyes at her. "If you don't like what they give us for dinner, just pretend to eat it, but don't say you don't like it, or make those gagging noises. I'll fix you something else when we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go by McDona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e. We're fine. We're great. Okay." She dropped the comb back in her purse and started to open the ca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who greeted guests and took care of their cars was there to do it for her. He always made her jump. "Oh.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leasure, Miss. Good even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gave him a long study.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young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ing the title, Simon grinned at him and walked closer. "Are you one of the magic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ses in the old face deepened and shifted into a broad smile. "It might be I am. What would you think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But how come you're so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question, Miss," he said in response to Zoe's horrified hiss. "I'm so old because I've had the pleasure of living a long time. I wish you the same pleasure." He leaned down with a creak of bones until his face was level with Simon's. "Would you like to know a tru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ll of us magic people, but some know it and some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ightened again. "I'll see to your car, Miss. Have a nic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took Simon's hand and walked to the portico and the twin entrance doors. They opened before she could knock, and there was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lame-tipped hair tumbled gloriously over the shoulders of a long dress the green of forest shadows. A silver pendant hung between her breasts, its clear center stone winking in the sparkling light of the entranc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lways, her beauty was a quick shock, like an electric j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out a hand in welcome to Zoe, but her eyes—a bolder, richer green than her gown—were all for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here was a lilt to her voice, echoing those of the foreign lands Zoe had once longed to see. "It's good to see you again. And such a pleasure to meet you, Simon,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this is Miss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Rowena, please, for I hope we'll be friends. Come in, won't you?" She kept Zoe's hand in hers, and touched the other to Simon'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we're not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at all." Rowena stepped back, leading the way over the tile floor with its colorful mosaics. "Most of the others are here, but Malory and Flynn haven't yet arrived. We're in the parlor. Tell me, Simon, do you like calf's liver and brussel spr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gagging noises before he remembered his mother's order, but even as he caught himself Zoe was flushing. And Rowena's laugh flowed around them. "Since I feel exactly the same, it's fortunate they're not on the menu tonight. Our latest arrivals," she announced as she stepped into the parlor. "Pitte, come meet young Master Mc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slid his gaze up to his mother, nudged her with his elbow. "Master," he said with great satisfaction, out of the corner of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s lover matched her in looks. His powerful warrior's build was garbed in an elegant dark suit. His mane of black hair swept back from a strong face where the bones seemed carved under the flesh. His eyes, a brilliant blue, studied Simon as he lifted one elegant brow and extend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evening, Mr. McCourt. And what can I offer you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have a C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be at home." Rowena ges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had already risen to cross the room. "Hey, Simon.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Except I lost a buck because that guy and Brad are wearing s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o talk to Brad, okay,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but—" She sighed as he dashed off. "Don't touch anything," she added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fine.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looked at her friend, one of the people she'd come to trust completely. The dark brown eyes looked back at hers with an understanding that only one other person could have. "I guess I'm a little wound up. Let's not think about it yet. You look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erfectly true. The dense brown hair fell in a sleek, swinging bell two inches below Dana's strong chin. It was a good look for her, if Zoe, who'd styled it, said s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lieved her that Dana had chosen a brick-colored jacket over the more formal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etter," she added, "you look happy." She lifted Dana's left hand to admire the square-cut ruby. "Jordanhas great taste in jewelry, and in fiancé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argue with that." Dana glanced back toward the sofa, where Jordan and Pitte were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ed, she thought, very much like the warriors who flanked the gates. "I got me a big, handsome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ed wonderful together, Zoe thought. Dana's sexy amazon build,Jordan 's tall, muscled frame. Whatever happened, or didn't, Zoe was glad they'd found each ot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would enjoy a glass of champagne." Rowena stepped over, offering Zoe bubbling wine in a carved crystal f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on i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es took a backseat to pride. "Yes, he is. The most beautiful thing i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you a wealthy woman." Rowena touched a hand to her arm and smiled. "He and Bradley appear to be fast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it it off," Zo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at to think about it; it seemed so unlikely. Yet there they were, huddled together across the room, obviously in some deep discussion. The man in the elegant slate-gray suit and the boy in his dark brown one that was already—God—a smidgeon too small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odd that Simon should be so easy with the man while she was so uneasy with him. She and her son were usually in tand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rad glanced over and his eyes, nearly the exact color of his suit, me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she thought, there was the reason. This was the only person of her and Simon's acquaintance who could have bats doing cartwheels in her stomach with just one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oo handsome, he was too rich, he was too</w:t>
      </w:r>
      <w:r>
        <w:rPr>
          <w:rFonts w:cs="Times New Roman" w:ascii="Times New Roman" w:hAnsi="Times New Roman"/>
          <w:i/>
          <w:iCs/>
          <w:sz w:val="24"/>
          <w:szCs w:val="24"/>
          <w:lang w:val="en-US"/>
        </w:rPr>
        <w:t>everything</w:t>
      </w:r>
      <w:r>
        <w:rPr>
          <w:rFonts w:cs="Times New Roman" w:ascii="Times New Roman" w:hAnsi="Times New Roman"/>
          <w:sz w:val="24"/>
          <w:szCs w:val="24"/>
          <w:lang w:val="en-US"/>
        </w:rPr>
        <w:t xml:space="preserve"> . Way, way out of your league, Zoe, and we've already been there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 Charles Vane IV made James Marshall look like a yokel, in every possible way. The Vane fortune, built with lumber, spreading its commerce across the country with its top-rated HomeMakers chain of stores, made Brad a powerful and privilege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oks—the dark gold hair, the sooty eyes and sorcerer's mouth—made him, in her opinion, a dangerous one. He had the toned, rangy build made for those designer suits. Long legs that she imagined could eat up ground quickly on his way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she found him unpredictable. He could be arrogant and cool one minute, hot and bossy the next, then surprisingly sw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rust a man she couldn't predi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she trusted him with Simon, so that was another puzzle. He would never hurt her boy. She was down to the gut certain of that. Nor could she deny that he was good with him, goo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when Brad rose to walk toward her, every muscle in her body went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ing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told Simon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a right to know.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want to stop the leap down my throat so I can tell you I agree with you. He not only has the right, but his mind's bright and agile enough to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stared down into her glass. "Sorry. I'm a littl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ll help to remember you're not in thi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poke there was a commotion in the hall. An instant later, Moe, Flynn's big black disaster of a dog, bounded into the room. He gave a delighted bark, then charged toward the tray of canapés on a low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and Malory rushed in in his wake, followed by a laughing Rowena. There were shouts, more barks, and one unfortunate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Brad added as he watched the ensuing chaos, "you'll be lucky to find five minutes to be alone with this c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urned out that Zoe was the one who had to pretend to eat. Not because of the food, but because she simply couldn't relax. It was difficult to swallow when your stomach was tied up in one hard and messy k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eaten in this dining room before, with its soaring ceilings and roaring fire. She knew how lovely everything looked under the lights of the chandeliers and the glow of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time she knew without a doubt the way the evening would end. It wouldn't be a matter of a lottery. It wouldn't be the luck of the draw, with her and Malory and Dana reaching into the carved box to see which one of them pulled out the disk with the emblem of the key inscrib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Malory and Dana had taken their turns, and had succeeded, against what Zoe had come to realize were astronomical odds. They had found their keys. They'd triumphed, and two locks had been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elped them. She knew she'd contributed ideas, support, even comfort. But when push came to shove, she understood that the burden had been on each of them, in turn. In the end, both Malory and Dana had had to reach deep inside themselves every bit as much as they'd had to reach for the tangibl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her burden, her risk. Her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be brave enough, smart enough, strong enough, or everything they'd done before her would be fo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icult to swallow even wonderfully prepared roast pork when that was stuck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versation flowed around the table, as if it was just a normal dinner party with sociable friends. Malory and Flynn sat directly across from her. Malory had scooped her hair up and back so that the burnt-gold curls tumbled behind and left her girl-next-door face unframed. Her big blue eyes were full of excitement and laughter as she spoke about the work they were doing on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now and again Flynn would touch her—the back of her hand, her arm—in a casual glad-you're-here, glad-you're-mine kind of way that warmed Zoe'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eep her mind occupied with easier things, she decided she would have to talk him into letting her have a go at his hair. It was a great, rich brown with hints of chestnut, very full and thick. But with a few snips here and there, she could improve the cut and still leave him with that easy, tousled look that suited the lean lines of his face, the shape of those dark gree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her mind wander, she mentally clipped and styled her way around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lted when Brad nudged her foot under the tabl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eeded on this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thinking,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t eating," he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she stabbed a bite of pork. "Ye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tight, her body stiff. He couldn't blame her. But he thought he knew one sure way of loosening her up again. "Simon seems to be having the time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Rowena had placed Simon beside her, and even now they were holding what appeared to be an intense, almost intimate conversation while Simon plowed through the food on his p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 no need for that stop at McDonald's, Zoe thought with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kes friends easily. Even with magic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people?" Brad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ow he thinks of them. He's taken all this in, and thinks it's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cool. Nothing much cooler for a kid than the battle between good and evil. A little more problematic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bbed another slice of pork, moved it from one side of her plate to the other. "Malory and Dana did it. So c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take." He continued to eat as she frowned at him. "So, have you ordered the replacement windows for Indulgenc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as if that were news to him. He didn't think she would care for the fact that he'd given instructions at HomeMakers that he was to be notified whenever she came in or placed an order. "Some of the trim's going to have to be replaced. I can swing by and help you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bother. I can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work with wood when I have a chance." He smiled easily, in a look that was casual, friend to friend. "It's in the blood. How about the lighting? Did you de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ucceeded in distracting her, he noted. She might not have been thrilled to have been hooked into a conversation with him, but she wasn't thinking about the key right now. And she was 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razy about her. Or maybe just plain crazy. It wasn't as if the lady gave him any encouragement. She'd been prickly and cold since the first time he'd met her, nearly two months ago. Except for the single time he'd managed to catch her off guard and kis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cold or prickly about that interlude, Brad remembered, and hoped she'd been just as surprised and unnerved by the experience as he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if he</w:t>
      </w:r>
      <w:r>
        <w:rPr>
          <w:rFonts w:cs="Times New Roman" w:ascii="Times New Roman" w:hAnsi="Times New Roman"/>
          <w:i/>
          <w:iCs/>
          <w:sz w:val="24"/>
          <w:szCs w:val="24"/>
          <w:lang w:val="en-US"/>
        </w:rPr>
        <w:t>let</w:t>
      </w:r>
      <w:r>
        <w:rPr>
          <w:rFonts w:cs="Times New Roman" w:ascii="Times New Roman" w:hAnsi="Times New Roman"/>
          <w:sz w:val="24"/>
          <w:szCs w:val="24"/>
          <w:lang w:val="en-US"/>
        </w:rPr>
        <w:t xml:space="preserve"> himself, he could build a very entertaining fantasy about doing little more than pressing his lips to the base of that lovely, long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the kid. Simon had been the big bonus prize in this particular box of Cracker Jacks. Fun, bright, interesting, the boy was a complete pleasure. Even if he hadn't been attracted to the mother, Brad would have spent time with the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blem was, Simon was a lot more cooperative about spending time with him than Zoe was. So far. But Bradley Charles Vane IV had never given up on anything he wanted without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aw it, there were a number of battles about to be waged, and he intended to take an active part in all of them. He was here for her, and she'd just have to get used to it. He was here to help her. And he was here to h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s drew together, and whatever she'd been saying about wiring and lighting systems dribbled to a halt. "Why are you looking at me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toward him just a tad—away, Brad noted, from her son's sharp ears. "Like you're about to take a bite out of me instead of what's left of your scalloped pot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toward her, close enough to see her flinch. "I am going to take a bite out of you, Zoe. Just not right here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enough to think about without worrying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to make room." He laid a hand over hers before she could draw away. "And think about this. Flynn was part of Malory's quest.Jordan was part of Dana's. Do the math, Zoe. We're the only ones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lly good at math." She tugged her hand free because the contact made her twitchy. "And the way I count it, I'm the one who's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ll see who's better at adding and subtracting very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it at that and finished his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in the parlor, where they found coffee and wedges of apple pie thick enough to make even Simon's eyes bug out, Malory rubbed a comforting hand up and down Zoe's back. "Are you ready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be, do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us all with you. We're a good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It's just that I thought I'd be prepared. I've had the most time to get prepared. I didn't think I'd be this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asies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say that?" Baffled, Zoe shook her head. "You went into this knowing almos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And you've got everything we've learned and experienced in the last two months running around in your head." Her smile sympathetic, Malory gave Zoe's hand a squeeze. "Plenty of it's scary. And there's more. When we started this we weren't as involved. With each other, with Rowena and Pitte, with the daughters. Everything matters more now than it did two month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let out a shaky breath. "You're not making me feel an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o. You've got a big load to carry, Zoe, and sometimes you're going to have to carry it yourself, no matter how much we want to take some of it off you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looked up, pleased to see Dana coming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up?" Dan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ck pep talk before we get started." Malory took Zoe's hand again. "Kane will try to hurt you. He'll try to trick you. In fact—and I've thought a lot about this— because this is the last round, win or lose all, he's going to be only more determined to sto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took Zoe's other hand. "Feeling peppy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ought a lot about it, too. I'm afraid of him." Zoe squared her shoulders. "I think you're telling me I should be afraid. That if I'm really going to be prepared, I should be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xactl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guess I'm as ready as I'm going to get. I need to talk to Rowena before she takes us into the portrait room. I've got one stipulation before we move to the next 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over, hissed under her breath as she saw Rowena already in deep discussion with Brad. "Why is he everywhere I wan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question." Dana gave her a quick pat on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waited until Zoe started across the room. "Dana? I'm scar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makes thre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topped in front of Rowena, cleared her throat. "I'm sorry to interrupt. Rowena, I need to speak to you for a minute, before we get started on the nex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imagine it concerns what Brad and I were just discu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It's about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 invitation, Rowena patted the cushion beside her. "Exactly. Bradley's been very insistent that I do something tangible, something specific, about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s not going to touch the boy." There was steel, cold and immovable, in Brad's tone. "He's not going to use the boy. Simon is to be taken out of the mix. That's not negoti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are setting terms now for Zoe, and her son?" Rowen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Zoe spoke quickly. "I can speak for myself, and for Simon. But thank you." She looked at Brad. "Thank you for thinking about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just thinking about him, I'm making this crystal clear. You and Pitte want the third key," he said to Rowena. "You want Zoe to succeed. Kane wants her to fail. There were rules, you said, about causing harm to mortals, shedding their blood, taking their lives. He broke those rules last time, and would have killed Dana and Jordan if he could have. There's no reason to think he'll go back to fighting fair this time. In fact, there's every reason to believe he'll fight even dirt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cles around Zoe's heart seemed to clench, leaving her breathless. "He's not touching my boy. You have to promise. You have to guarantee it, or this end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terms." Rowena lifted her eyebrows. "And ultimat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put it this way." Before Zoe could speak again, Brad silenced her with one sharp look. "If you don't do something to remove Simon from the board, if you don't shield him from Kane, he could be used against Zoe and cause her to fail. You're close, Rowena. Too close to let one stipulation stand in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layed, Bradley." Rowena patted his knee. "Simon has a formidable champion in you. And you," she said to Zoe. "But it's already been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Zoe looked across the room at Simon, who was sneaking Moe a bit of crust from his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under protection, the strongest I can make. It was done while he slept, the night Dana found the second key. Mother," she said gently, touching a hand to Zoe's cheek, "I would not ask you to risk your child, not even for the daughters of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afe, then." She closed her eyes against the sting of relieved tears. "Kane can't hur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afe as I can make him. Kane would have to go through me, and Pitte. I can promise you, such an attack would cost him d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he go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d come up against us," Brad put in. "All six of us—and a big dog. Flynn and I talked about it earlier. You should take Moe with you, keep him around the way Dana did. An early-warning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Moe? Home?" That big, clumsy dog in her tiny little house? "I'd think you'd consult with me before you made such dec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uggestion, not a decision." He angled his head, and though his voice was mild again, his face was set. "It's just a sensible and reasonable suggestion. Besides, a kid Simon's age ought to have a do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think Simon's ready for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now." Swallowing a laugh, Rowena patted Brad's knee again, and Zoe's. "Isn't it silly to argue when you're both only thinking of what's best for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just do what comes next? I'm getting all twisted up waiting for it to be offi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Perhaps Simon could take Moe out for a walk around the grounds. He'll be watched," she assured Zoe. "He'll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arrange it. Then we'll move into the nex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found herself sitting on the sofa with Brad, without Rowena as a buffer between them. She linked her hands in her lap as he picked up his coffee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f I sounded ungrateful and rude," she began. "I'm not. Not un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Knowing she had been brought heat to her cheeks. "But I didn't mean to be. I'm not used to any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ing you?" he prompted. "Caring about you? About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ite in his voice, but there was something both careless and cool about it that made her feel small. She countered it by shifting and looking him dead in the eyes. "That's right, I'm not. Nobody helped me raise him, or feed him, or love him. Nobody helped me put a roof over his head. I've done it myself, and I've done a decent job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done a decent job of it," he corrected. "You've done an extraordinary job of it. So what? That means you have to slap away every help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t doesn't. You get me so mix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a start." He took her hand, and had it to his lips before she could protest. "For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nks." She got quickly to her feet when Rowena came back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everyone's ready, we'd like to continue the tradition of beginning the quest in the nex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kept his attention on Zoe. She was a little pale, but she was holding her own. Still, as they started down the wide hallway, he noted how Malory and Dana moved in to flan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become a team, a triad, even a family over the last two months. He didn't think anything would change that now. They would need that unity through what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took a bump when he stepped into the next room and looked up at the portrait that domina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ughters of Glass, moments before their souls were stolen, gathered close. Just as the three women who shared the faces of those tragic demigoddesses now gathered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nora, with Malory's vivid blue eyes, sat with a lap harp in her hands and a smile just blooming across her face. Niniane, with Dana's strong features and dense brown hair, sat beside her on a marble bench and held a scroll and qu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a sword at her side and a small puppy in the crook of her arm, Kyna looked back at him. Her hair was a long fall of inky black rather that the short, sharp, sexy style Zoe wore. But the eyes, those long, topaz eyes, wer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ulled at him, as if they'd dug hooks into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daughters radiated beauty, joy, innocence, in a world sumptuous with color and light. Yet, a closer look showed the hints of darkness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thick green forest was the shadowy shape of a man. Just slithering onto the bright tiles was the sinuous figure of a 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orner, the sky was bruised with a brewing storm that the daughters were yet unaware of. And the lovers who embraced in the background were too wrapped up in each other to sense the danger edging close to their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ook closer yet was to see the three keys worked cleverly into the painting. One, disguised in the shape of a bird, seemed to fly through the cerulean sky. Another hid itself within the lush green leaves of the forest. And the third reflected deep in the pool behind the daughters who were sharing their last moment of peace and inno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how they'd looked after the spell. White and still as death in the crystal coffins as Rowena had paint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ought that painting, titled</w:t>
      </w:r>
      <w:r>
        <w:rPr>
          <w:rFonts w:cs="Times New Roman" w:ascii="Times New Roman" w:hAnsi="Times New Roman"/>
          <w:i/>
          <w:iCs/>
          <w:sz w:val="24"/>
          <w:szCs w:val="24"/>
          <w:lang w:val="en-US"/>
        </w:rPr>
        <w:t>After the Spell</w:t>
      </w:r>
      <w:r>
        <w:rPr>
          <w:rFonts w:cs="Times New Roman" w:ascii="Times New Roman" w:hAnsi="Times New Roman"/>
          <w:sz w:val="24"/>
          <w:szCs w:val="24"/>
          <w:lang w:val="en-US"/>
        </w:rPr>
        <w:t xml:space="preserve"> , months before he'd even come back to the Valley or known of this quest and these women. Been compelled to buy it, he thought now, as he'd fallen in love, or into fascination or obsession—he wished to God he knew—with Zoe'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keys are found," Rowena began. "Two locks are opened. Now there is but one." She moved to stand under the portrait as she spoke, with the fire snapping gold and red flames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greed to this quest because you were curious, and you were each at a point where aspects of your life were unsettled and dissatisfying. And," she added, "because you were paid. But you've continued to quest because you're strong and you're true. No one else, not in three millennia, has come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learned the power of art," Pitte continued, and stepped over to join Rowena. "And the power of truth. The first two journeys bring you to the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each other," she said to the women. "And you have your men. Together you make a chain. You must not let him break it." She stepped forward and spoke to Zoe as if they were alone in the room. "It is for you now. It was always for you to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e?" Panic wanted to gush into her throat. "If that's true, why did we pick before? With Mal and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must always be choice. Fate is the door, but you choose to walk through or turn away. Will you walk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looked up at the portrait, and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give you your map, your clue to the key, and pray that it guides you." She walked over and took up a sc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y and truth," she read, "are lost without the courage to hold them. But one pair of hands can grip too hard, so that the precious slips through the fingers. Loss and pain, sorrow and will, blaze the rough path through the forest. Along the journey there is blood, and there is the death of innocence and the ghosts of what might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time the path forks, it is faith that chooses the way or doubt that blocks it. Is it despair, or will it be joy? Can there be fulfillment without risk of loss? Will it be an end, or a beginning? Will you move into the light, or return 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one who stands on either side, with hands held out. Will you take one, the other, or close your hands in fists to hold what is already yours until it's ground to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hunts, and its arrow strikes heart, mind, belly. Without tending, wounds fester, and scars too long ignored harden into shields that block the eyes from what needs most to be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es the goddess stand, her sword in hand, willing to fight each battle in its time? Willing, too, to lay down the sword when the time comes for peace. Find her, know her power, her faith, and her valiant heart. For when you look on her at last, you will have the key to free her. And you will find it on a path where no door will ever be locked again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oy." Zoe pressed a hand to her stomach. "I can keep the paper, right? I'm never going to remember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he worked hard to keep her voice calm and even. "It sounded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olent," Dana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 Zoe felt better, considerably, when Dana's hand came to rest on her shoulder. "But, it seemed, compared to the others, that my clue was more a lot of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held out the scroll. "Answer them," she said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were alone, Pitte stood beside Rowena, studying the portr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come after her quickly," Rowena said. "Wo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s had more time to study her, to learn her weaknesses, to understand her fears and her needs. He'll use them again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is safe. Whatever we do, whatever it costs us, we must keep him so. He is a sweet boy, Pi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the pain, the longing in her voice, he drew her close. "He'll be safe. Whatever the cost." He pressed his lips to the top of her head. "He won't touch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nd, turning her head, stared into the fire. "Will she trust, I wonder, as completely as I trust you? Can she, with all that has gone before, and all she has to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comes down to the courage of one woman." He tipped her head up, let his thumb graze her jawline. "If she has even a glimmer of yours, we will win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n't had you. She's had no one. They've all come to touch my heart, Pitte. I never expected to feel this…" She laid her fingers to her breast. "Attachment. But she most of all, brave little mother, she touch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rust in her, and her army. They are… resourceful and clever. For mor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he made her laugh, and lifted her mood again. "Three thousand years among them, and still you find them a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But unlike Kane, I've learned to respect them—and never to underestimate a woman. Come." He swept her up in his arms. "Let's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after she'd put Simon to bed, Zoe found dozens of things to occupy her around the house. Long after Simon stopped whispering to the dog, long after Zoe heard Moe clamber up on the bed and Simon's desperately muffled laughter, she wandered around, looking for something to occupy her hands,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quest started at sunrise, and she was afraid she was going to be awake to see it, and the day,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ly her first sleepless night, she reminded herself. She had countless others to her credit. Nights Simon had been fussy, or sick. Nights she'd tossed and turned, worried about bills. Nights she'd filled with a dozen chores because the day simply hadn't been long enough to get them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even been times she hadn't been able to sleep because she was too happy to close her eyes. Her first night in this house, she remembered, she'd spent hours walking around, touching the walls, looking out the windows, making plans for all the work she wanted to do on it, to make a home for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nother big occasion, so there was no point in complaining about a few hours of lost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midnight she was still too restless to settle, and decided to indulge in a long, hot shower—one that wouldn't be interrupted by a young boy wanting her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g her best sleep shirt, a poppy red one, on the back of the door, then lit one of the jar candles she'd made herself so the room would fill with fragrance as well as s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rituals, she believed, set the tone fo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othed herself with the pulse of water, and the silky feel of the peach blossom shower gel she was considering as stock for her salon. She would let the clue roll around in her head, she decided, try to see it as a whole first. Then as pieces of the puzzle. One piece was bound to lodge itself, and she would pursue that until… until the next,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 by step, until she began to see the picture. A painting for Malory, a book for Dana. What did that leave for her? Shampoo and face cream? she wondered with a half laugh. Those were the kinds of things she knew. Those and what was important in a young boy's world. She knew how to make things, she considered. How to build or trans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od with her hands, she reminded herself, and turned them under the water while she studied them. But what did any of that have to do with paths in a forest, or a goddess with a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journey, she thought as she turned off the water. That had to be a kind of symbol, as she'd never actually been anywhere. And that didn't look to be changing anytim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had to do with her coming to the Valley in the first place, or starting her business with Malory and Dana. Or, she mused as she toweled off, maybe it was just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fe? The daughters' lives? It was something to work out, she decided as she smoothed peach-scented cream over her skin. Nothing all that interesting about her life, but nothing said it had to be. She recalled that Dana had taken specific words from her clue and worked with them. Maybe she would tr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dess with the sword—that was easy enough. Kyna had the sword, and Kyna was hers. But that didn't explain how she was supposed to</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her in order to find the key to fre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ake of her head, Zoe turned, glanced at the steamy mirror over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was long, a spill of black over her shoulders that made her face look very, very pale. Her eyes were direct, intense, and golden. The mists, warm from the shower, drifted between Zoe and the glass, shimmered like a curtain as she lifted her hand to reach with fingers that trembled toward a reflection that wasn't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it seemed her fingers would pass through the curtain, through the glass, and touch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standing, alone, in a steamy bathroom, her fingers pressed to the streaked mirror. And staring at her own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ing things already, she thought, and let her hand fall. Projecting, that's what it was called. Trying to see herself in the young goddess, and just tired and worked up enough to think she could. Another angle to consider, she decided. In the morning when her mind was shar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into bed with her files, and went over her supply lists. For the salon, for the day spa she planned to attach to it. For the hous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yed with some new ideas, made some notes, tried to concent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key and the clue kept winding back through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rest. There were lots of forests in theLaurelHighlands ofPennsylvania . Did it mean a literal forest, like with trees, or was it a metaph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good with metaph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what did the blood mean? Did it refer toJordan 's blood when he'd been hurt? Or was it someone else's? Was i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ertainly had her cuts and scrapes over the years. She'd sliced her thumb once, when she was, what, eleven? Cutting tomatoes for sandwiches. Her brother and sister had been fighting, and one of them had bum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fe had cut right along the side of her thumb, from the tip past the knuckle, and the gash had bled like a fountain. She still had a scar, she mused, turning her thumb up to trace the faint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car wasn't hard, and it certainly wasn't any kind of shield. So that probably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and loss and blood and despair. Christ, why did her clue have to be so depr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just have to make the best of it, she decided, and picked up her notes again. She blinked when her vision started to blur, and slid into sleep with the light still b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amed of her blood, dripping steadily on a dull brown linoleum floor while children screamed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verslept. Zoe couldn't remember the last time she'd done that. Certainly not in the past decade. As a result, it was nearly ten by the time she arrived, boy and dog in tow, at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rked on the street, as the driveway was already loaded. Flynn's car,Jordan 's. And one of Brad's. He had two that she knew of, and probabl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snag Moe's leash before he leaped out of the car, and with a mother's skill for juggling, grabbed her purse and her cooler, controlled the dog, and kept a sharp eye on her son as she loaded everyt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a good hold of this dog," she told Simon as she passed him the leash. "You make him mind you. We have to find out what Flynn wants to do about him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 stay with me. We can fool around ou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e. You go on, but stay where I can see you from the house until I get sor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unded off while she walked toward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to look at the place, the big old house with all its possibilities. They'd already put their mark on it, painting the front porch a bright, celebrational blue and arranging pots of mums to flank the front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she got around to it, she was going to pick up some old pots at the flea market. Clean them up, paint them. Maybe she'd search out half a whiskey barrel as well, and they could plant seasonal flower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t the window above the front door. Malory had hired a glass artist to create a stained-glass panel for that space, using the design from their lo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just the sort of touch that was going to make their place un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cooler down,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music. It wasn't set up to blast, but it was close. Through it, she heard hammering, sawing, voices. The good noise of work in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absorbing it for a moment, looking up the stairs that neatly bisected the main level. Dana's bookstore on one side, and Malory's gallery on the other. With my salon over them, she thought. The communal kitchen in the back, then the nice little yard where one day, she hoped, they would set up tables where customers could sit and enjoy refreshments during good w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would be weeks before Indulgence could open, it was already a dream come true for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here's the rest of your c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brought herself back and looked over to see Dana stroll into the little foyer. "Out in the back. I'm sorry I'm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lready docked your pay. Or we will, once we get a time clock. Jeez, lose the guilty look, Zoe. Nobody's set hours yet, especially on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to be here an hour and a half ago," she said as she shrugged out of her coat, "but I slept late. I didn't get up until nearly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 Dana exclaimed in horror "Why, you lazy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Simon kept that dog quiet—or vice versa—but when I got up they were in the backyard. By the time I made them presentable, got them breakfast, pulled myself together, I was way behind. Then I stopped by Flynn's, thinking I would drop Moe off, but nobody was home, which made Simon'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sigh. "Dana, I'm going to end up getting him a dog. I just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dimples appeared in her cheeks as she grinned. "S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God's truth. I didn't know everybody was coming over her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d we'd give it a nice big Saturday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Ready to dive in, Zoe strapped on her tool belt. "What are you up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up to putting the second coat of varnish on my floors, butJordan claims I don't do it right. So he's putting it on, which leaves me painting the kitchen, as the unanimous opinion around here is that painting's all I'm goo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 excellent painter," Zoe said diploma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Malory and Flynn were doing the varnish in her spot, but</w:t>
      </w:r>
      <w:r>
        <w:rPr>
          <w:rFonts w:cs="Times New Roman" w:ascii="Times New Roman" w:hAnsi="Times New Roman"/>
          <w:i/>
          <w:iCs/>
          <w:sz w:val="24"/>
          <w:szCs w:val="24"/>
          <w:lang w:val="en-US"/>
        </w:rPr>
        <w:t>she</w:t>
      </w:r>
      <w:r>
        <w:rPr>
          <w:rFonts w:cs="Times New Roman" w:ascii="Times New Roman" w:hAnsi="Times New Roman"/>
          <w:sz w:val="24"/>
          <w:szCs w:val="24"/>
          <w:lang w:val="en-US"/>
        </w:rPr>
        <w:t xml:space="preserve"> claims</w:t>
      </w:r>
      <w:r>
        <w:rPr>
          <w:rFonts w:cs="Times New Roman" w:ascii="Times New Roman" w:hAnsi="Times New Roman"/>
          <w:i/>
          <w:iCs/>
          <w:sz w:val="24"/>
          <w:szCs w:val="24"/>
          <w:lang w:val="en-US"/>
        </w:rPr>
        <w:t>he</w:t>
      </w:r>
      <w:r>
        <w:rPr>
          <w:rFonts w:cs="Times New Roman" w:ascii="Times New Roman" w:hAnsi="Times New Roman"/>
          <w:sz w:val="24"/>
          <w:szCs w:val="24"/>
          <w:lang w:val="en-US"/>
        </w:rPr>
        <w:t xml:space="preserve"> doesn't do it right, so he was sent upstairs to work with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In my place? What's Bradley doing upstairs in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 was…" Dana decided to save her breath as Zoe was already sprinting up to see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of the salon area had already been painted by her own hand. They were a deep pink that edged toward purple. A rich color, she'd thought, a feminine one, but not so girly that a man would be put off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contrast, on the trim and for the counters she'd begun to build, she was going to go with a bold green, then take these same colors, in softer hues, into her treatment ar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s were already sanded and sealed—a chore she'd taken care of personally, then protected with drop clo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plans for displays, and had already picked out the fabric to make slipcovers for a secondhand couch and a couple of chairs she had on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ecided on the lighting, on the treatment tables, even on the color of the towels she would use. Everything in her salon would have her touch, reflect her vision, and be created by her own two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Bradley Charles Vane IV busily sawing the board for one of her counter s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heard her, of course. Not with Brad's saw buzzing, and Flynn's nail gun popping, and the damn music bl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as well not even</w:t>
      </w:r>
      <w:r>
        <w:rPr>
          <w:rFonts w:cs="Times New Roman" w:ascii="Times New Roman" w:hAnsi="Times New Roman"/>
          <w:i/>
          <w:iCs/>
          <w:sz w:val="24"/>
          <w:szCs w:val="24"/>
          <w:lang w:val="en-US"/>
        </w:rPr>
        <w:t>be</w:t>
      </w:r>
      <w:r>
        <w:rPr>
          <w:rFonts w:cs="Times New Roman" w:ascii="Times New Roman" w:hAnsi="Times New Roman"/>
          <w:sz w:val="24"/>
          <w:szCs w:val="24"/>
          <w:lang w:val="en-US"/>
        </w:rPr>
        <w:t xml:space="preserve"> there. Well, she would fix that, right this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rched over until her shadow fell across the board and the template Brad was following. He glanced up, gave her a little head jerk to indicate she was in his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her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what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a minute," he shouted right back at her, and finished running the blade through the board. He turned off the saw, shoved up his safety gogg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laminate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my laminate?" The thrill of that had her spinning around in the direction he pointed. And there it was, that wonderful bold green. "It's perfect. I knew it would be perfect. It wasn't supposed to come in until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in early." He'd put a rush on it. "We ought to be able to have a couple of these don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xpect you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Zo." Flynn set the nail gun down, grinned up at her.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really nice of you to pitch in this way. Give up your Saturday and all. But I can do this if you want to… do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a good start on it." He glanced past her. "Where are the big dog and the small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out back. I didn't know what to do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nty of room to run around out there. I'll go check on them." Flynn got to his feet. "Want coffee when I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f you didn't make it," Brad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grate." Flynn gave Zoe a wink, then left the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good design," Brad interrupted. "For your stations. Neat and simple. It's easy to follow your plans, get a good sense of what you have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lded her arms. "I didn't expect anybody would have to follo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good work." He paused a beat while she stared at him. "Careful planning, good choices, a flair for design. Any reason why you have to do everything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just shouldn't feel obligated,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n eyebrow. "Ing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eated, she let out a half laugh. "Maybe it's more that I know what kind of work I do, but I don't know if you're any good." She walked around the base of the counter he was finishing for her. "I guess you do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randdaddy'd be so proud to hea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wood between them, she gave him a quick, easy smile. "I want to cut the laminate myself. I just want to be abl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ook at it when it's finished, to look at it a year from when it's finished and say, Hey, I di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it exactly. I didn't mink you'd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stood hip-shot, and angled his head. "Do you know why I came back to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don't. No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me sometime. You want to get that nail gun? We'll knock this th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admit they worked well together, and he didn't, as she'd assumed he would, treat her as if she wasn't capable of handling tools. On the contrary, he took for granted that she was cap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tend to be bossy about certain things. If she started to lift something he deemed too heavy, he snapped out an order for her to leave it be. And he insisted on going down himself to haul up her coo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overlooked it in the thrill of spreading the glue for the laminate on her first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ith the windows open for ventilation, the fumes were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we're working in small sections," Brad commented. "If we were doing long stretches of this, without a fan in here, we'd be buzzed before we we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carried away redoing my kitchen counters at home a couple years ago. Got giddy as a Saturday night drunk and had to go outside and lie down on the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face, noted that while she was a little flushed, beautifully so, her eyes were clear. "You start feeling it, let m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She touched a fingertip to the glue. "Nearly d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I wouldn't mind seeing you gi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her gaze to his as she straightened up from the counter. "Plenty of fresh air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little flushed, though." He stroked the side of his finger over her cheek. "You have the most incredibl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h, like advertising." She didn't know if she'd been flushed before, but she could feel the heat rising now. "I use a lot of the products I'm going to carry. There's this wonderful serum. It's time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His lips curved a little as he trailed that finger down her throat. "Seems to be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carry anything I don't believ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do with you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question, it dropped ope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use? Your lips are soft." He rubbed the pad of his thumb over them. "Smooth. Temp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balm that I—don'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iss me. I can't get mixed up this way. And we've go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bout that. But work has to stop sometime. Glue's probably set up enough. You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Fresh air or not, she was just a little lightheaded now. And could put the cause of it solely on him. She imagined he knew it—knew just how those long, deep looks, those casually intimate touches affected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ould just have to toughen up against them before they got her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they lifted the laminate. It was an exacting process, one that required teamwork and precision to create a smooth surface. Once glue hit glue, there was no turn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was down, the edges routed smooth, and the clamps tightened every few inches to hold it in place while it set hard, she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right, she'd been right to curve the edges, to give it that subtle flow. Simple, practical, yet with a fluidity that gave it a touch of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ients might not notice the details, but they would notice the ef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look," Brad said from beside her. "Smart to put the holes in for the cords of those gizmos you people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called hair dryers and curling ir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he way you've got it, the cords won't be dangling everywhere, tangling up. Gives you an uncluttere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it to seem upscale but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do you plan to do to people in the other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ecret rituals." She gave an airy wave of her hand that made him smile. "And when I earn enough to pump some real money back into the place, I'm going to put a Swedish shower and a hydrotherapy tub in the bathroom. Turn it into a kind of water therapy space. But that's down the road. For now, I'm going to set up to build the second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like a Trojan, Brad thought. It was more than knowing what she wanted and how to get it, more even than a willingness to sweat to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nder it all, a belief that she ha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only to check on her son, to see that he was fed and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hey were preparing the laminate for the second station, the others were packing up to call it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popped upstairs and fisted her hands on her hips. "Wow! Every time I walk around this place, there's something new. Zoe, this is looking great. The colors are just fabulous. This is the station, right?" She walked over to study the completed one. "I can't believe you buil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some help with that." Absently, she rolled her stiff shoulders as she moved over to join Malory. "It really looks fabulous, doesn't it? I know I could have bought something for about the same cost, but it wouldn't have been exactly right. How's it coming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ors are done, kitchen's painted." As if she'd just remembered she was still wearing it, Malory tugged off the bright blue kerchief she used to protect her hair. "First coat's on the cabinets, and the appliances have been scrubbed to within an inch of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so involved up here. I should've given you and Dana a hand with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plenty of hands, thanks." She combed her fingers through her dark blond curls to fluff them. "We're all heading back to our place for some bucket chicken. You ready to pack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d just like to finish this. Just send Simon up here, and we'll come by a littl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take him with me? He's already outside fooling around with Flynn and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ine, Zoe. Just come by when you're done. I'll try to save you a drumstick. You, too,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don't have to stay." As Zoe turned, Malory winked at Brad, then headed downstai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finish this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I didn't mean to put you on th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put me on the spot, I'll let you know. Ready to glue thi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ave time, she didn't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station was finished and clamped, left to stand by the first while they picked up and put away tools. They left the windows open an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do so herself, he picked up her cooler. "That should do it fo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appreciate the help. If you'd just leave that on the porch, I'm going to take a look at the floors, and the kitchen, and make sure everything's locked up before I hea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it. I'd like to see the work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down the stairs, then stopped, turned around. "Are you looking out for me? Is that what this is? Because I can take care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the cooler. "Yes, I'm looking out for you. Though there's no doubt you're capable of taking care of yourself, and your son, your friends, and perfect strangers, should it be call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so damn capable, then I don't need you looking out for me. So why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njoy it. In addition I enjoy just looking at you, period, because you're a beautiful woman and I'm very attracted to you. Since you've shown no signs of being slow or stupid, I'm sure you're aware I'm attracted to you. But if there's any doubt in your mind, you could keep going down these damn stairs so I can set this cooler down and demonst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a very simple question," she returned. "I didn't ask for a demonstration of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rched down the steps, and had just turned sharply toward the kitchen when she heard the thump of her cooler hitting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time to react, not when her feet cleared the floor, then slapped down again as she was spun around and pushed back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the temper in his eyes, turning them hot and almost black. It brought an equally hot tickle to her throat that was both fear and anger and just enough arousal to confuse the m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care of yourself," he challenged. "Then we'll move on to the demon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into his eyes, waiting until he'd eased in just a little more. Then she brought her knee up between his legs, lightning swift, and stopped a hairbreath from doing serious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nched, and she found it immensely satis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First let me commend you on your really exquisite control." He didn't move. They both understood it would take only one quick jerk to drop him to his knees. "Second, let me thank you, sincerely, for using it in this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ome helpless h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of you as either helpless or a hick." Abruptly, the situation, and his position in it, struck him as ridiculously funny. He started to grin, then to laugh until he simply lowered his forehead to hers. "I don't know how you manage to piss me off, bu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ntled his grip on her shoulders, then released her to brace his hands on the wall on either side of her head. "Would you mind lowering that knee? At least a few inches. It's making m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idea." But she complied. "I don't know why this is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 I. Jesus, Zoe, you wind me up, one way or the other. Tell me something. Am I not supposed to find you beautiful? Am I not supposed to be attract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m I supposed to answ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puzzler, isn't it?" His gaze skimmed over her face, down to her mouth. "Try thinking about it from my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 back some." Because the breath was backing up in her lungs, she tapped her fingers against his chest. "I can't talk to you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Just one second." He brushed his lips over hers in a kind of whispered promise that had her stomach flu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 be easy to let you." Not sure if she was steady yet, she stayed leaning against the wall. 'To let myself. I've got needs, normal needs, just like anyone. And I haven't been with a man in over a year—going on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if you were with a man yesterday. I'm interested i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haven't been. There are reasons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He's the big reason. I'm not going to let any man into my life that I wouldn't let in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wouldn't hurt him." Temper began to edge back. "It's goddamn insulting for you to imply that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wouldn't, so there's no point in you getting fired up over that. But I'm a reason, too, and I've got a right to be careful with myself. You're not looking to hold my hand or give me a couple of sweet kisses in the moonlight,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 be a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ere it would end, and we both know it. I don't see the point in starting something if I don't know I can finish it. I don't know if going to bed with you is going to be good for me. I don't know if going to bed with you, if you wanting me to, is because of those normal needs or because of what's going on arou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m attracted to you because of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you are?" She lifted her hands, palms up. "How would you feel about being used that way? The fact is, Bradley, you and I wouldn't be here if it wasn't for the key. We don't come from the same place. And I don't mean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anything in common, except for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he agreed. "Friends who matter to both of us, a place that holds my roots and where you've set yours. A need to build something for ourselves. Then there's a young boy. He happens to belong to you, but he's hooked me. With or without you, he'd have hooked me. Do you ge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 but let's just toss in the sexual chemistry for now. Add all that up, it seems like some fairly solid common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say to you half the time, or how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n't think about it so hard." He held out a hand. "Let's go look at the kitchen. If we don't get out of here soon, there's not going to be anything left in that chicken bucket but cru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rateful he'd let the subject drop. She just couldn't separate her thoughts and feelings, her concerns and her needs into separate areas. Not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rateful, too, that the time she'd spent at Flynn's had involved fried chicken and relaxation without focusing on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thing to offer yet, and there was too much information, too many questions, circling around in her mind to line up in an intelligent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need to have a meeting soon, all of them, but she wanted a little time to sort through everything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Malory and Dana had come up with theories quickly. Those theories had been refined and re-angled and changed over the four weeks, but they'd formed a fou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Zoe thought, she ha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ould spend the evening going over the clue, all of their notes, taking herself back, step by step, through the first two quests. Somewhere in there wer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imon and Moe were settled down and the house blessedly quiet, she sat at her kitchen table. Notes, files, books were arranged in piles. She'd decided she'd gone over her coffee quota for the day, so she brewed a pot of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pping the first cup, she read over the clue again and wrote down on a fresh page of her notebook what she thought might be important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y, truth,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s,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and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h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i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robably missing some, but the list gave her a start. Beauty for Malory, truth for Dana. Courage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s and sorrow. Hers, or did it refer to the daughters? If she took it personally for this round, what was her loss, what was her sorrow? Most recently, she'd lost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mused and jotted that down. But that had turned out to be an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ests? They were plentiful, but some meant more to her than others. There were woods at Warrior's Peak. There were woods back home, where she'd grown up. There were woods along the river by Brad's house. But if forest was symbolic, it could mean not seeing it for the trees. Not seeing the overall scope of something because you were too busy worrying about the individual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that sometimes, that was true. But, God, there were so many details, and who was going to worry about them if s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parent-teacher meeting coming up. Simon needed new shoes and a new winter coat. The washing machine was starting to make grinding noises, and she hadn't gotten around to cleaning out her gu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buy the towels for the salon</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spring for a new washer and dryer over there. Which meant the one at home would have to grind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sted her head on her fisted hand, closed her eyes for jus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get it all done; that was her job. But one of these days, she was going to stretch out in the shade for an entire afternoon with nothing but a book and a pitcher of ice-cold lemon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mmock swung, gentle as a cradle, and the book lay, neglected and unread, on her belly. The taste of tart lemonade was still on her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closed behind shaded glasses, and she could feel the breeze blowing sweetly over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the last time she'd been so relaxed. Mind and body totally at rest. There was nothing to do but bask in the quiet and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ifted along with a sigh of perfect conte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 standing in the trailer, sweating in the vicious heat. It was like living in a can, she thought as she swept shorn hair into a pile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her brother and younger sister arguing, their voices spilling through the stingy windows. High and tight and angry. Everyone always seemed so angr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head pound, v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to the door, she shoved it open to shout out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quiet! For God's sake, be quiet for five damn minutes and give me some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und herself wandering in a forest, with winter snow thick under her feet. Wind screamed through the pines, whipped the branches toward a sky the color of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old, and lost and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began to trudge, hunched into herself against the blizzard, she wrapped an arm under her swollen belly to anchor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heavy, and she was so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top, to rest. What was the point, what was the use? She would never find her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vised her belly, doubled her over in shock. She felt a gush between her legs, and stared down in horror at the blood spilling onto the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ed, she opened her mouth to scream, and found herself back in the hammock, in the shade, tasting lemonad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olted up from her own kitchen table, shivering while Moe stood beside her snarling at thi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ickier than Zoe had expected to talk Simon into spending the day with one of his school friends instead of coming with her to work at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w:t>
      </w:r>
      <w:r>
        <w:rPr>
          <w:rFonts w:cs="Times New Roman" w:ascii="Times New Roman" w:hAnsi="Times New Roman"/>
          <w:i/>
          <w:iCs/>
          <w:sz w:val="24"/>
          <w:szCs w:val="24"/>
          <w:lang w:val="en-US"/>
        </w:rPr>
        <w:t>liked</w:t>
      </w:r>
      <w:r>
        <w:rPr>
          <w:rFonts w:cs="Times New Roman" w:ascii="Times New Roman" w:hAnsi="Times New Roman"/>
          <w:sz w:val="24"/>
          <w:szCs w:val="24"/>
          <w:lang w:val="en-US"/>
        </w:rPr>
        <w:t xml:space="preserve"> hanging out with the guys. He wanted to play with Moe. He could help with stuff. He wouldn't get i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nd she fell back on the most successful parental ploy of all. Bribery. They would stop by the video store on the way and rent two games and a mov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turned out that Moe was welcome to join the play date and romp in the backyard with young Chuck's yellow lab, Simon wasn't only satisfied, he was in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leviated a big chunk of the guilt, and the worry, and gave Zoe the opportunity to explore her first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journey in the clue was hers, and the forest a kind of symbol, maybe it referred to her life in the Valley. The paths she'd taken in the place she'd made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drawn here, to this pretty little valley town, and had known it was her place the moment she'd driven through it nearly four years ear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d to work, to struggle, to sacrifice to find the joy and the fulfillment. She'd had to choose her paths, her directions, her destin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quainted herself with them now, driving along the streets she knew so well. Quiet streets, she thought, on this early Sunday morning. She cruised the neighborhoods, as she had years before when her mind had been set on finding a house for herself and Simon. She'd done that first, she remembered, to give herself time to find the rhythm of the town, to see how the houses struck her, how the people made her feel as she watched them walk or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spring, late spring. She'd admired the gardens, the yards, the settled feel of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potted the For Sale sign on the scrubby lawn in front of the little brown house. And with a kind of inner click of recognition, she'd known it was the one. She stopped at the curb, as she had then, studied what was hers while trying to see it as it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s on either side of it were small, too, but well tended. Nice trees offering shade. There'd been a young girl riding a bike along the sidewalk, and a teenage boy down the block, washing his car while music bl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alled the thrill of anticipation that had bubbled through her as she'd jotted down the name and number of the realtor on the For Sale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where she'd gone next. So she followed the same route now. The asking price had been too high, but that hadn't discouraged her. She'd known she probably looked like a mark, in her inexpensive shoes and clothes. She probably sounded like one, with that hint of rural West Virginia in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n't been a mark, Zoe thought with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rked, as she had parked then, and got out to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de an appointment to see the house—one she would, shortly, bargain fiercely for—and had walked along this downtown street and straight into the beauty salon to see if they were h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l estate office was closed for Sunday, as was the salon, but she walked to both, seeing herself as she had been. Full of nerves and excitement, but putting on a cool front, she remembered. She'd bagged the job—maybe quicker, maybe easier than she should have, she thought now. Another one of those things that were meant to be? Or had it just been a matter of taking the right path at the righ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han three years she'd put into that salon, Zoe mused as she stood outside the display window with her hands on her hips. She'd done good work there. Better work than the bitchy owner, Carly. Which had been part of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any of the customers had begun to request Zoe specifically, and her tips had been solid. Carly hadn't liked that, hadn't liked having one of her operators take the spotlight in her own place. So she'd begun to make things difficult—cutting Zoe's hours here, or loading them on there. Complaining that she talked to the customers too much, or didn't talk enough. Anything that would demoralize or scrape away at her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olerated it, hadn't fought back. Should she have? she wondered. She'd needed the job, the steady clientele and the pay, the tips. If she'd stood up for herself, she'd have been fired all the so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t was demoralizing to realize how much crap she'd put up with for a lousy pay s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ook a deep breath and pulled back the anger and the shame. No, she had put up with it for her home, her son, her life. It wasn't a battle she could have won. In the end she'd been fired in any case. But it had been the</w:t>
      </w:r>
      <w:r>
        <w:rPr>
          <w:rFonts w:cs="Times New Roman" w:ascii="Times New Roman" w:hAnsi="Times New Roman"/>
          <w:i/>
          <w:iCs/>
          <w:sz w:val="24"/>
          <w:szCs w:val="24"/>
          <w:lang w:val="en-US"/>
        </w:rPr>
        <w:t>time</w:t>
      </w:r>
      <w:r>
        <w:rPr>
          <w:rFonts w:cs="Times New Roman" w:ascii="Times New Roman" w:hAnsi="Times New Roman"/>
          <w:sz w:val="24"/>
          <w:szCs w:val="24"/>
          <w:lang w:val="en-US"/>
        </w:rPr>
        <w:t xml:space="preserve"> for her to be fired, to be at one of those crossro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dn't that anger, that shame, that sense of despair, even panic, when she'd walked out of Carly's for the last time pushed her toward Indulgence? Would she have begun to build her own as long as she'd been drawing a salary, as long as the bills were being paid and the house was 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admitted. She would have dreamed it, but she wouldn't have done it. She wouldn't have found the courage. It had taken a kick in the ass for her to risk the next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stared out at the town she'd come to know as well as her own living room. That way to the grocery store, turn there toward the post office, head left and past the little park, hang a right toward Simon's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he block to the Main Street Diner and the milk shakes Simon loved. Straight out of town and up the mountain road to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find her way from here, blindfolded, to Dana's apartment, to the house where Flynn and Malory lived. To the library, the newspaper, the drugstore, the pizza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follow the river to Bradl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erent paths, she thought, walking back to her car. Different choices, different destinations. But they were all part of the whole. All, now, par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key was here, somewhere in what was her home, she would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in the car and took a winding path, the long way around, to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aid nothing to her friends through the morning. She needed to work first, not only physically but mentally, to sort through her theory and to decipher exactly what had happened to her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talk about it until she had it all straight in her head. And it was, she admitted, a different sort of dynamic when the men were around. There were things she could say, and a way she could say them when it was just Malory and Dana that didn't fit the same way when you added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men she'd come to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Brad to the carpentry, and spent her Sunday morning regrouting bathroom tiles. It was the kind of work that left her mind free to tinker with what had happened to her, and what it migh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odd that her experience hadn't been like what had happened with Malory or Dana on their first encounters with Kane? Or was it signifi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ose, he'd told her. That, at least, followed pattern. Each one of them had had to make a choice. And apparently the risk increased with each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really hurt her. There'd been that moment of pain in the blizzard, but she'd had worse. Why had he shown her three different scenes, barely giving her time to settle into one illusion before tossing her into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had been a harmless little fantasy, hardly anything huge and life-changing. The second, more tedious and familiar, and the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she thought as she spread grout on the floor, was scary. To frighten her. You're lost, you're alone, you're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n there, she refl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pain, the blood. Like a miscarriage, she realized. Losing the baby. But she hadn't lost her baby, and he was prot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Kane didn't know? Struck, she sat back on her haunches. What if he didn't know Simon was protected? Wouldn't his first threat to her revolve around the most precious thing in her life, the one thing she would die to keep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onge she'd been using to spread the grout fell on the tiles with a pl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Didn't mean to startle you." Brad stayed in the doorway, one shoulder resting on the jamb. As he'd been standing for the last several minutes, wat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going on inside that head, he knew. He'd seen all of it run over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okay." She bent back to the work. "I'm nearly finish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crew's about to break fo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ll be down as soon as I'm done. It'll give the grout a chance to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she'd worked her way over, was half in, half out of the doorway. Then he crouched. "Are you going to tell me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hesitated, then picked up the rhythm again.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pent enough time looking at you to know when something's going on inside. Tell me what happened since yesterday,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he put the sponge in the bucket she'd set just outside the room. "But not ju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hurt you?" He grabbed her hand, used his free one to tilt her fac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et go. My hands are all covered with gr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 something." His tone had chilled, the way it did when he was chaining down temper. "Why haven't you sai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ed some time to think about it, work some of it out, that's all. It'll be easier for me to tell everybody about it all at once." His hand was still cupping her cheek. And his face was very close. "It'd be easier for me, too, if you wouldn't touch me that way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He trailed his fingers back to the nape of her neck. "Or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tretch into that hand and purr. "Let's start wit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push to her feet, but he was already up, her hand still caught in his as he drew her up beside him. "Just tell me this—Simon'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fight attraction. She could even fight the sexual buzz. But she was going to have a very hard time fighting his obvious and deep concern for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s fine. He really wanted to come today. He likes being with you—with all of you," she added quickly. "But I didn't want to talk about this in front of him. At least,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go down and talk about it, and I'll come by and see him later this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being with him, too. With both of you." He brushed the side of her throat, her shoulder. "Maybe you could invite me to dinn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How abou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We're just having spaghet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I'll bring some wine." Obviously considering the matter settled, he tugged her out of the doorway. "We'd better go down and clea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sure when she'd lost her footing, or why it seemed so impossible to refuse. He'd boxed her in, Zoe realized as she scrubbed up for lunch. There was no question about that, but he'd done it so neatly the lid was on before she'd seen it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that was tomorrow. She had enough to worry about today without getting worked up about a plate of spaghet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ave been a work in progress, but the kitchen was the best gathering place. A sheet of plywood on two sawhorses served as a table, and there were buckets and ladders for c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cooted a bucket over to her. "Is that peanut butter and jelly?" she demanded, eyeing the sandwich Zoe had unwrapped. "Chunky peanut butter and grape j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Zoe started to lift one of the triangular halves to her mouth, and noted Dana practically salivating for it. "You w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much too long since I had a good pb and j. Half of yours for half my ham and swiss on r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the exchange, then Dana took a test bite. "Excellent," she said around a mouthful. "Nobody makes these like a mom. So, are you going to tell us what's going on, or do you want to ea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glanced up, then shifted her gaze around the room. Everyone was watching her. Waiting. "Am I wearing a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as well be." Malory dipped a spoon into her carton of yogurt. "You looked upset when you came in this morning, but more like you were trying not to look upset. Then you shot straight upstairs. Plus you haven't said anything about how the kitchen looks now that it's p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great. I meant to tell you." Never easy with being the center of attention, Zoe tore her half sandwich in two. "And I wanted to wait until everybody was taking a break before telling you what happene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aking a break now." Dana rubbed a hand over Zoe's thigh. "What g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time in the telling, wanting to make it clear, wanting to be sure she didn't leave out any details. "It was different than it was with you. With everybody here who's had an experience with Kane. Even different than what happened to us here in the house, the first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now it was him?" Jordan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thing. I never stayed in any one of the three… places"—she supposed she should call them that—"long enough to feel it. And I don't think I pulled myself out, the way some of you were able to. There wasn't time for that. It was more like being somewhere, then closing your eyes for a second and being some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ake them one at a time." Flynn had already pulled out a notebook. "Swinging in a hammock." He tapped the page. "Were you in your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have a hammock. I've never actually lain around in a hammock in the shade with a pitcher of lemonade and a book. Who has the time? It'd be nice, and I was thinking about not having much breathing room over the next few weeks, then, pop, I'm swinging in a hammock and drinking lemon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nd didn't notice the narrowed look from Brad. "I don't know where I was. I don't think it mattered, that's what I've figured out thinking it over. It didn't matter where the stupid hammock was, it was just symbolic of having nothing to do for an afternoon. Or, I guess, as long as I wanted to have no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right," Malory agreed. "He clicks into fantasies, lets us get a look at them, experience them. Mine, being an artist and married to Flynn. The perfect house, the perfect life." She gestured across the table. "Dana's, being alone on a tropical island without a care in the world. And for you, a lazy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pitiful fantasy, compared to yours." But Zoe smiled, relieved that her conclusion seemed va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yanked you out of it, instead of giving you time to wallow," Jordan pointed out. "Maybe he didn't want to give you the chance to see it as false. Just give you a quick taste, then move on. A new strate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s part of it. But, well, take the second part. That was my mother's trailer, and God knows I swept up plenty in there. I recognized the way it looked, smelled, the way my brother and sister were arguing outside. But I don't know how old I was. Was I the way I am now? Was I a kid? Somewhere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fully, she shook her head. "What I mean is, I didn't get a sense of myself, just the heat and the fatigue and the annoyance of it all. I just felt like this is all I ever do, clean up around this place, mind the children, and I'm so tired of it. I felt, you could say, particularly put upon and bitchy. I think it's sort of symbolic,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trapped in a loop," Brad supplied. "Always doing what needs to be done, and for somebody else, and never seeing an en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ma did her best, and she needed me to help out. But you get to feeling trapped. You get so you feel it's not going to get any better, no matter wha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can lie around in a hammock and enjoy life, or you can sweat and run the same loop over and over." Dana pursed her lips as she considered. "But those aren't the only choices. It's not that cut and dried. You've proven tha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might look at my life and think I'm just running a different loop now. I don't feel like that, but it could seem that way. Then there's the third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care you," Malor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and boy, mission accomplished. It was cold, and I was alone. It wasn't one of those pretty wonderland snows. It was vicious and mean, the kind that kills you. And I was so tired, the baby so heavy inside me. I just wanted to lie down somewhere and rest, but I knew I couldn't. I'd die if I did, and if I died, the baby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onsciously, she pressed a hand to her belly, as if to protect what had liv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contractions. I knew what they were, you remember that pretty quick. But this was meaner, it wasn't progress. The way labor pains are. It was an ending, an ending with all that blood on the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threaten you, through Simon." Flynn's face hardened. "It's not going to happen. We're not going to l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s part of it. Trying to scare me, using Simon to do it. And I think that's one of the reasons he yanked me out of the last one, too, and told me to choose. I can tell you, as soon as I came back, saw Moe standing there growling, I was up and in Simon's room like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aking like a leaf, she remembered now. "But he was just all sprawled out the way he gets, one leg hanging off the bed and the blankets all wrapped around the other. I swear, that boy can't be still even when he's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using Simon as another symbol." Brad poured coffee, and since she hadn't taken any for herself as yet, handed a mug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met his as she nodded, as the fear fluttered at the base of her throat. "That's what I worked out of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ymbol for what?" Dana demanded.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fe, yeah," Brad replied. "And her soul. Choose. Comfort, tedium, or the loss of everything she is. He threw down the gaunt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But I think—I wonder if he doesn't know Simon's safe. Maybe he can't see that he's protected and that it won't do him any good to try to threaten m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be right. But," Brad continued, "I'd say he'll find out soon enough, then look for something else to use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it's not my baby. Anyway, what happened made me think harder about the clue. It pissed me off," she said with a quick laugh. "So I spent more time trying to work it out. I had this idea that maybe the Valley's like my forest. The different things I've done or selected are like the p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Dana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mething to work on. I took an hour early this morning and drove around, sort of tripping down memory lane. Trying to see it the way I did when I first came, and track how things change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ow you changed them," Brad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leased, she gave him one of her rare smiles. "I don't know if it's the right direction, but I'm putting together places and, well, events, I guess, that seem important to me personally. If I gather them up in my head maybe one will stand out. If I start heading the right way, it seems to me Kane won't like it. Then I'll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 to imagine herself in a pitched battle with anyone, much less a sorcerer. But she wasn't going to back down at the first punch. If there was one thing she knew how to do, Zoe determined, it was how to stick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wouldn't find the key, but it wouldn't be because she hadn't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nt Sunday evening plowing through notes, scanning the books they'd collected on Celtic myths, and tiptoeing her way around the Internet on the laptop Flynn len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if she learned anything new, but the exercise helped line up what she did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wherever it was, would be personal to her. It would relate to her life, or to what she wanted out of life. And in the end, it would come down to a choice. Though her friends, one or all of them, might be connected to it, she would be the only one able to make the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id she want? Zoe asked herself as she prepared for bed. An afternoon in a hammock? Sometimes it was just as simple as that. To know she'd shoved her way out of the door of that trailer and moved on? No question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she'd found her way out of that terrifying forest, and given her child not only life but a good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know those things, and to know that she would keep building that life for Simon, and herself. She needed Indulgence to be a success. That was partly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ther had always said she was too p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had been, and maybe that pride had made things harder than they might have been. But it had also carried her through the hard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gotten everything she'd dreamed of, but what she had would do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ff the light. If there was a pang that there was no one there, in the dark, she could turn to, there was the satisfaction, even the pride, of knowing she could always rely o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orking upstairs at Indulgence the next day, screwing the hardware onto her completed stations, when she heard the shouts from below. Excited shouts, she noted immediately, not distressed ones. So she finished the station she was working on before going down to see what was causing the com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the voices, she walked into Dana's section, then let out a shout of her own when she saw the book display rack lining one wall and the two huge cartons in the middle of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Your shelves came. Oh, they look great. You were right to go with these. They look so good with your co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 don't they? I've got the diagram I worked out, the one I changed six dozen times. But I'm wondering if I should switch the kids' section with the nonf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just open the next one, put it where you have it planned, then see?" Malory wielded her box c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liveryman wheeled in the next carton. "Lady, where do you want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was all Dana could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ave it here," Zoe told him. "We'll figure it out. How many did you get?" she asked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Maybe too many, but I wanted to be sure I could showcase everything the way I had in my head. But now… Jesus, my heart's pounding. Is it excitement? Is it terror? You be the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xcitement." Gleefully, Malory ripped open another carton. "Come on, let's get this one set up, too. Let's get them all set up, then you'll see how wonderful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 Dana murmured as yet another carton was wheeled in. "It's really real. It's not just going to be empty room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ves, books, tables, chairs." Zoe tore cardboard away. "In a few weeks we'll sit down in here and have our first cup of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racing herself, Dana helped them move the next section into place. "Then we'll wander over and admire all the pretty things in Malory's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inish it off with a tour of Zoe's salon." Malory stepped back. "Look what we've done already. Can you get over what we'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looked at the next carton to come in. "Right now, I can't get over what we're about to do. Get that box cutter going, Mal. We've got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till carrying bookcases when the next delivery truck pull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rom HomeMakers." Malory looked back at them from the window. "Are we expecting a delivery from HomeMakers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some things on order," Zoe told her. "I didn't think any of it was in yet. I'll go 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the front door and met the driver on the porch. "This Indulgence?"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someone else say the name made her feel so good inside. "It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some windows on the truck." He handed her the invoice to check. "Got a list here, which one's we're replacing. If that's right, we'll get started. We'll have them in for you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e didn't order installation, just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llation comes along with them. Got a note here." He dug into his pocket. "From Mr. Vane for a Ms. Mc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s. McCourt." Frowning, she took the envelope, ripped it open. Inside was a single sheet of letterhead, with a single line of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shut it again, then looked back at the driver. She saw two other men now, getting out of the truck to lean against the 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Vane, he said you should give him a call if there was any trouble with this. You want us to get started, or you want us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go ahead and get starte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back inside, rubbing the back of her neck as she watched Dana and Malory set another section in place. "The replacement windows a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reat. Maybe we should angle this," Dana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crew here to install them," Zoe continued. "Bradley—HomeMakers—included instal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s such a sweetie," Malory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s to know the owner." Dana stepped back, shook her head. "No, let's keep this one fl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ettled, Zoe nudged a sheet of cardboard with her toe. "Don't you think we should pa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ft horse, Zoe." Huffing a bit, Dana muscled the shelf into position. "I'd rather kiss it on the lips than look it in the mouth." She glanced back, added a quick leer. "Of course, this particular horse would rather you be the one giving out the smooch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oming to dinn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ive him a big, we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et the box cutter aside. "Of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him, of me." She rubbed a fist between her breasts as if something inside ached a little. "Of what's going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do, or what to think. It's one thing if it's just for the fun, the excitement. But I'm not looking for fun and excitement. Not this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ell, I mean, sure he is. He's a guy. I don't hold that against him. And I think maybe he's caught up in the romance of the whole thing. How we're supposed to link up and slay the dragon. But see, I have to think about what happens aft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n't careless with people, if that's what you're worried about." Serious now, Dana shook her head. "I've known him most of my life. He's a good man,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 is. I can see that he is. But he's not my man, and he's not likely to be. Still, if he keeps on the way he is, he's going to wear me down. I'm afraid, if that happens, I'm going to start wishing for something I ca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re is anything you can't have," Malory told her. "We wouldn't have this place if it wasn'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illy. Just because I foun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the house, Zoe. The idea, the vision, the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tient, Malory laid a hand on Zoe's shoulder, gave it a little shake. "You started this. So I think when you figure out what you really want, you'll figure out the way to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eep her hands busy, Zoe picked up the box cutter and started on the next carton. "Were you ever in love, really in love, before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been in lust, experienced infatuation, had some very heavy like. But I've never loved anyone the way I love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nodded. "And it was always Jordan for you,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I wanted it to be or not,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in love." She spoke quietly as she worked. "I loved Simon's father. I loved him with everything I had. Maybe some people think you don't have a whole lot when you're sixteen, but I had so much love to give. I gave him all of it. I didn't think, I didn't hesitate, I just g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the cardboard away, let it drop to the floor. "I've known men since. Some good men, some who didn't turn out to be so good. But none of them ever came close to touching me the way that boy did when I was sixteen. I wanted him, Mal, almost more than I wanted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tick by you," sh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idn't. He did love me, I believe that, but not enough to stick by me. Not enough to make the choice to be with me, or even to acknowledge what we'd made between us. He just walked away and went back to living his life, while mine was torn to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vent some of that old, old anger, she sent the knife whizzing through the carton. "He got engaged just a few months ago. My sister sent me the clipping from the newspaper. Got a big wedding planned in the spring. I got mad when I read that. I got mad because he's planning a big, fancy wedding in the spring, and he's never once laid eyes on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ss," Malor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true. It is his loss. But still, I loved him, and I wanted him. I couldn't have him, and that almost broke me." With a sigh, she rested her head on the side of the unit. "I'm not going to want what I can't have again. So I'm afraid of Bradley because he's the only one who's come along in ten years who makes me remember, just a little, what it was like to be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ortant thing to keep in mind was that she was a grown woman, and grown women often had men over for a meal without falling apart, or falling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a little twist to her Monday rou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t she picked up some fancy bread and fresh makings for a salad on the way home. And made extra sauce. She had to get Simon started on his homework earlier than usual. And that was a battle, even with the bribe of his good pal Brad coming over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clean herself up, change her outfit twice and retouch her makeup. Then she had to clean Simon up, which caused another battle, then light fragrance candles so everything looked pretty and the air wasn't tinged with Eau de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salad to make, the table to set, arithmetic and spelling to check and a dog to f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had to be done between three-thirty-five and six-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bably wasn't used to going out to dinner so early, she thought as she stirred sauce. The richer people were, the later they ate. But Simon had to be in bed by nine o'clock on a school night. That was the law around here, so Bradley Vane would just have to adjust, or he could go eat his spaghetti some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issed out a breath. Stop it! He hadn't complained, had he? She was the one making all th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you really need to finish th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fractions." He bumped his heels against the leg of his chair and scowled down at the math assignment. "Fractions blow chu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hings don't come in wholes. You need to know the pieces that make the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ut the cloth napkins she'd run up on her sewing machine. "So you can put things together, take them apart, understand how it all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lded the napkins into triangles. "Are you trying to irritate me, or is it a natural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come you're using tho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e're having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o it is. Simon, you've only got three more problems there. Get them done so I can finish setting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I can't do it after dinner? How come I always have to do homework? How come I can't take Moe outside and foo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want you to do it now. Because that's your job. Because I sai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ent each other mutual looks of heat and annoyance. "It's not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etin for Simon: Life isn't always fair. Now get the rest of that done, or you'll lose your hour TV-and-video privilege tonight. And stop kicking that chair," she snapped. She hauled out her cutting board and began chopping vegetables for the salad. "You keep making those faces at my back," she said, coolly now, "and you'll lose those privileges for the whole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how she knew what he was doing behind her, but she always did. In a small rebellion, he took three times as long to solve the next problem as he needed. Homework</w:t>
      </w:r>
      <w:r>
        <w:rPr>
          <w:rFonts w:cs="Times New Roman" w:ascii="Times New Roman" w:hAnsi="Times New Roman"/>
          <w:i/>
          <w:iCs/>
          <w:sz w:val="24"/>
          <w:szCs w:val="24"/>
          <w:lang w:val="en-US"/>
        </w:rPr>
        <w:t>sucked</w:t>
      </w:r>
      <w:r>
        <w:rPr>
          <w:rFonts w:cs="Times New Roman" w:ascii="Times New Roman" w:hAnsi="Times New Roman"/>
          <w:sz w:val="24"/>
          <w:szCs w:val="24"/>
          <w:lang w:val="en-US"/>
        </w:rPr>
        <w:t xml:space="preserve"> . He glanced up quickly just in case his mother could hear what he was thinking. But she kept on cutting junk for the stupid sa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ind school. Sometimes he even liked it. But he didn't see why it had to follow him home every single night. He thought about kicking the chair again, just to test her. But Moe bounced into the room and distracted him. "Hey, Moe. Hey, boy, whatcha got there?" Zoe looked around, and dropped the knife. "Oh, my God." Moe stood, tail thumping, whole body wagging, and what was left of a roll of toilet paper clamped in his teeth. When she leaped toward him, it was a signal in Moe's mind for the game to begin. He charged left, zipped around the table, then bolted back through the kitchen doorway. "Stop! Damn it. Simon, help me get that dog." He'd already done his work. Shredded bits of paper, streams of mangled paper, were sprinkled and spread all over her floors like snow. She chased him into the living room while he growled playfully around the crushed tube. Giggling in delight, Simon streaked past her and dived. Boy and dog rolled over the rug. "Simon, it's not a game." She waded in, managed to get a hand on the wet roll. But the harder she tugged, the brighter Moe's eyes be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re down, with happy snarls. "He thinks it is. He thinks you're playing tug. He really likes to t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sperated, she looked at her son. He was kneeling beside the dog now, one arm thrown over Moe's back. Some of the shredded paper had attached itself to Simon's clean pants, Moe's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f them were grinn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laying." But the words choked out over a laugh. "I'm</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 You're a bad dog." She tapped a finger on his nose. "A very bad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opped on his butt, lifted a paw to shake, then spat the roll onto the floor a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s you to throw it so he can f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that's going to happen." She snatched the roll up, put it behind her back. "Simon, go get the vacuum cleaner. Moe and I are going to have a little c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really mad," he said in Moe's ear. "Her eyes get sorta dark and scary when she's really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unded up. Moving fast, Zoe grabbed Moe's collar before he could follow. "Oh, no, you don't. Look at the mess you made. What do you have to say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llapsed and rolled over to expose hi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way that's going to work on me is if you know how to run a vacuum clea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ittle sigh when she heard the knock on the door, and Simon's shouted "I'll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Just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fter Moe as he raced away, and heard Simon's excited voice telling Brad about Moe's latest adven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all over the house. He made a real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see." Brad turned into the living room where Zoe stood, surrounded by shredded toilet paper. "The fun never stops,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ve nosed his way into the linen closet. I just have to clean thi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ake care of these?" He crossed to her, held out a bottle of wine and a dozen yellow roses. "Simon and I can clean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lly, you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can. Got a vacuum cleaner?" Brad asked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etting it." He dash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you don't have to bother. I'll… get i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it. You don't like r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They're beautiful." She started to take them, then looked down at her hand, and the soggy remains still gripped in it. "Oh," she said on a very long sigh,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de ya." He plucked it out of her hand before she could stop him, then filled hers with the flowers. "You'll want to take this, too." He passed her the bottle of Chianti. "You might want to go ahead and open that, so it can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way from her when Simon hauled in the vacuum. "Plug her in, Simon, and let's get this done because something smells really good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ghetti sauce. Mom makes the best. But we gotta have salad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lways a catch." He smiled at Zoe as he rolled up the sleeves of his dark blue shirt. "We've got this 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Well. Thanks." Not knowing what else to do, she carried the roses and wine back into the kitchen. She could hear Simon still chattering away, then the quick roar of the vacuum, followed immediately by Moe's insane b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rgotten Moe considered the vacuum a mortal enemy. She should go back and get him. Then she heard Simon's peal of laughter, the deeper, but equally delighted sound of Brad's, and the increasingly frantic barking that meant man and boy were only encouraging Moe to go pos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were fine. She should leave the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gave her the opportunity to simply bury her face in the flowers. No one had ever given her yellow roses before. They were so sunny and elegant. After some debate, she settled on the slim copper urn she'd rescued from obscurity at a yard sale. With the brilliant shine she'd given it, it was a suitably bright home for yellow r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ranged them, opened the wine. After putting a pot of water on to boil for the pasta, she went back to the sa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ing to be okay, it was going to be fine. She had to remember he was just a man. A friend. Just a friend who'd dropped by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normal," Brad said as he strolled in. He noted the arranged bouquet she'd set on the counter.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really beautiful. Thank you. Simon, why don't we put Moe out back for now? You can take your books in the other room and finish those last couple of problems. Then we'll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problems?" Brad asked as he wandered around to Simon's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fractions." Simon opened the back door for Moe and sent his mother a long-suffering look. "Can't I do them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f you don't want your hour afte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s mouth curled in what his mother recognized as the onset of a serious snit. "Fractions bite. It all bites. We got calculators and computers and junk, so how come I have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calculators make it easy." Brad spoke casually over Zoe's heat, and traced a finger over Simon's worksheet. "These are probably too tough for you to figure out b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Looks pretty tough to me. You've got to add this three and three-quarters to the two and five-eighths. Heavy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have to change the quarters to eighths, that's all. Like this." Simon grabbed the pencil and, clamping his tongue in his teeth, did the conversion. "So, see, now you can add up the six-eighths and the five-eighths, then you take it down again to one and three-eighths, plus the whole number jazz. So altogether you get six and three-eighths. See, the answer's six and three-eigh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How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a trick?" Simon asked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He ruffled Simon's hair. "Do the last one, smart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watched Brad lean over her son's shoulder, felt her system start to slide toward melting when he looked up, smiled in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as afraid he wasn't just a man, not just a friend who'd dropped by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Simon slapped his book closed. "Do I get parole, w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ut of the slammer for now. Go ahead and put your books away, and wash up for dinner." Zoe poured two glasses of wine as Simon bolted out of the room. "You're good with stubborn littl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bably helps that I used to be one." He took the glass from her. "He's quick with nu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is. He does really well in school. He just hates home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upposed to, isn't he? What are you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ff center again, she looked down at her navy blue sw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clothes, the perfume. You always smell fabulous, and never quit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out a lot of different products. Soaps and creams and…" Catching the gleam in his eye, she lifted her wine to her lips before he could lean in and take them with his own. "Sc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unny. A lot of women have a favorite scent, like a signature. And it can haunt a man. You make a man wonder what it'll be today, so he can't stop thinking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backed up, but there wasn't enough room in the kitchen to do so without making it obvious. "I don't wear scents for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only makes it more sedu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panicked glance toward the doorway when they heard Simon coming back. Casually, Brad moved aside and</w:t>
      </w:r>
      <w:r>
        <w:rPr>
          <w:rFonts w:cs="Times New Roman" w:ascii="Times New Roman" w:hAnsi="Times New Roman"/>
          <w:i/>
          <w:iCs/>
          <w:sz w:val="24"/>
          <w:szCs w:val="24"/>
          <w:lang w:val="en-US"/>
        </w:rPr>
        <w:t>let</w:t>
      </w:r>
      <w:r>
        <w:rPr>
          <w:rFonts w:cs="Times New Roman" w:ascii="Times New Roman" w:hAnsi="Times New Roman"/>
          <w:sz w:val="24"/>
          <w:szCs w:val="24"/>
          <w:lang w:val="en-US"/>
        </w:rPr>
        <w:t xml:space="preserve"> Zoe turn back to the st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going to eat now?" Simon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utting the spaghetti in. Go ahead and sit down. We'll start on the sa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a pretty table, Brad thought. Colorful plates, festive bowls, linens in a cheerful pattern. There were candles burning, and since Simon made no comment about them, Brad concluded they weren't unusual at the McCourt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she was relaxing into it, by degrees. The boy was responsible for most of that, of course. He was full of chatter, questions, comments, all of which he managed to get out even though he ate like a steved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Brad could blame him. Simon's mother made a hell of a plate of spaghet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second help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pictures in the living room," Brad said to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stcards? I collect them from people I know who go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ke the frames," Simon put in. "Mom has a miter box. Maybe one day we'll go places, and we'll send people postcards. Right,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 you wan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twirled pasta absently around her fork.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Italy one day, and eat spaghetti over there." Grinning, Simon stuffed more in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make it any better than your mom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en over there and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 picture you have of the bridge in Florence? I've stoo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really cool?" Simon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ly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got a place over there that's got water for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nice, Simon," Zoe reminded him. "They're canals. Have you been to Venice?" she asked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beautiful. You go everywhere in boats," he told Simon. "Or you walk. They have water taxis and water b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There aren't any cars in Venice, and no roads for them. I've got some pictures somewhere. I'll dig them out and show them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his attention back to Zoe. "How's the work progr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bookshelves came in today. We dropped everything to set them up. It was a real moment for us. And the windows came in." She cleared her throat. "I want to thank you for arranging the installation. It was very generous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Did you get my note?" She twirled the last of her pasta on her fork. "Yes. Despite that, it was generous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laugh. "Think about it this way. Indulgence has brought considerable business into HomeMakers over the last couple of weeks. This was our way of thanking you for your patronage. So, did they get all the window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you know the answer to that already." He was a man, she was sure, who knew that whatever he ordered done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knowledged that with a tip of his glass. "The crew said they looked good—and that they got cookies and coffee out of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she looked down at his plate. "Looks like you got two helpings of spaghetti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t her, and lifted the bottle to pour more wine into her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uffed," Simon announced. "Can we go play a video game now? Me and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popped up, and Brad noted that he took his dishes and set them on the counter by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let Moe bac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drilled a finger into Simon's belly. "Keep him out of my clos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ive your mother a hand with the dishes first," Bra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do that. Really," she insisted even as Brad cleared his plate like Simon had done. "I've got a system in here, plus Simon's been looking forward to the match all day. He's only got an hour before he has to get ready fo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Come on." Simon grabbed Brad's hand and tugged. "Mom doesn't mind. Right,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mind. Everybody out of my kitchen, and that includes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back and dry as soon as I beat the midget," Brad told her. "It won't tak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your dreams," Simon sang out as he pulled Brad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her heart good to hear her son enjoying himself while she went through the routine of straightening the kitchen. Simon had never had an adult male take a sincere interest in him. Now, with Flynn and Jordan and Bradley, he had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had to admit, Bradley was his favorite. There'd been some click between them, she thought. Some mysterious male chemistry. It was something she not only had to accept, but also should en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did so, though, she had to make certain Brad understood that whatever happened, or didn't, between them, Simon wasn't to be shrugg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nished the kitchen, then brewed a pot of coffee and arranged a tray for it and a plate of chocolate biscot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arried it in, there was Brad, sitting cross-legged on the floor beside Simon. The dog was snoring away with his head propped on Brad's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reverberating with the sounds and sights of WWE Smack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t! You are meat!" Simon chanted as he frantically worked the contr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buddy boy. Ta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watched an enormous blond wrestler heave his burly opponent onto the mat and deliver a punishing body sl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came grappling, grunts, horrible shrieks—and not all of them from the spea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imon collapsed onto his back, arms spread, mouth ga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eat," he groaned. "I have tasted def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get used to it." Brad reached over, drummed a hand on Simon's belly. "You've met the master and now know his grea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you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ver take me in Smack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re's a sample of what's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pped over, and with a whoop leaped onto Brad'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ore grappling, Zoe noted, more grunts, and the kind of shrieks that warmed her heart. She didn't even flinch when Brad flipped Simon over his head and pinned him on the 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ield, small, pathetic challe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Simon hooted it out, and laughed from the gut, being ruthlessly tickled while he tried to twist his face away from Moe's slurping tongue. "My ferocious dog will chew you to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I'm trembling with fear.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less, tears of laughter streaming, Simon wiggled and squirmed another ten seconds. "Okay, okay. No more tickling, or I'll pu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 my rug," Zo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er voice, Brad turned his head, Simon squirmed. And his elbow connected, point first, with Brad'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ps." Simon sucked in a sn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dabbed at the little cut with the back of his hand. "You're going to pay for that," he said in a dangerous tone that had Zoe's fingers jerking on th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blur, Brad was on his feet, and horrors flashed into her mind. She was already opening her mouth to shout, already moving forward to protect her son, when Brad hauled him up, hung him upside down, and had him howling with laught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r knees went weak and the muscles in her arms began to tremble, she set down the coffee tray with a clatter of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Mom! I'm upsid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see. You're going to have to get right side up again and go brush your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an't I—" He broke off, as Moe licked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hool night, Simon. Go on, get ready for bed. Then you can come out and say good night to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was watching Zoe now, Brad rotated Simon until the boy's feet hit the ground. "Get going. I'll give you a rematch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Friday night? You can come over, bring your mom along. We'll have dinner at my place, then suit up in the gam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Can we, Mom?" Anticipating her answer, he flung his arms around her waist. "Don't say we'll see. Just say ye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nees were still knocking. "Ye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gave her a fierce hug. Whistling for the dog, he danced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ought I was going to hit him." It was said with such complete astonishment that Zoe felt her stomach p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you sounded so… I'm sorry. I know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ake a habit of knocking kids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don't. It was knee-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omebody else hurt him? Were you involved with someone who hi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she repeated, struggling for calm now. "There's never been anyone who's paid him enough mind for that. And I'd like to see somebody try to raise a hand to him when I'm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satisfied by that, he nodded. "Okay. You can rest assured it won't b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sulted you. I don't like to insult anyone—well, not by mistake anyway. It was just that it happened so fast, and you sounded mad, and… your lip's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messing with him. And as I recall, my own mother used to say if you start all that horseplay, somebody's going to get hurt." He tapped a finger on his sore lip. "You people are always right,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you're trying to make me feel better." Following her instincts, she picked up a napkin from the tray. Without thinking, she put a tip of it in her mouth to dampen it, then dabbed it on his lip. "When I walked in just now and saw the two of you together, it was nice. You could've let him win, too, but you didn't. And that's nice, because I don't want him growing up thinking he should always win. You've got to know how to lose, too,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iled off, looked down in mild horror at the cloth. She'd spat on it, for God's sake. "Lord." She crumpled the napkin in her hand. "That was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idiculously touched, he took her hand. "That was sweet. 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Not especially. It stopped bleeding anyway. It might be a little sore for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rgot a step." He put a hand on her waist, slid it around to the base of her spine. "Aren't you supposed to kiss it and make i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look so bad." In fact it looked beautiful. He had a beautiful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s,"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you're going to be a bab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in, intending to give that beautiful mouth a light brush. Friendly, casual. She gave it a little peck, and tried to ignore the stirring in her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draw her closer, didn't try to lengthen the kiss, but only held her where she was, kept his eyes on hers. "Still hurts," he told her. "Can I hav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rm bells were ringing, but she ignored them.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her lips to his again. So warm, so fi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sound in her throat, she gave in to that stirring and traced those lips with her tongue, combed her fingers through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waited. She could feel the tension toughen his body, she could hear his breath draw in. But he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rapped her arms around him and let herself sink into that warmth, that firmness, that slow and steady sed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t so good to ride that long, liquid wave, with all those tastes and textures. The shape of his mouth, the sensation of tongue sliding over tongue, the press of body to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any things inside her that she'd ruthlessly shut down began to churn into hot lif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he moaned it, and all but slathered herself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sworn he felt the ground begin to quake under his feet. He was damn sure the world took a hard tilt that left him reeling. Her mouth had gone from light and sweet to hot and greedy, in one lurching beat of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 for more, he changed the angle of the kiss, then nipped restlessly at her bottom lip just to hear her low, throaty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an his hands up her body, she stretched under them like a woman waking from a long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jerked back, stared with shocked eyes toward the doorway. "Simon," she managed, and brushed at her hair. She took another quick step back just as Simon and Moe bounced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was wearing X-Men pajamas, Brad saw. And smelled of toothp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et?" Zoe gave her son a bright smile. The blood was still roaring in her head. "Mister, ah, Brad and I were just going to hav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uck." Simon walked to Zoe and tipped his head up for a kiss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in, in just a little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Night," he said to Brad. "We're going to have a rematch,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Hold on a minute, will you? I want your opinion on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Zoe realized his intent, Brad pulled her into his arms and kissed her. It was a restrained kiss, comparatively, and she froze like a statue, but it was still a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eased back, keeping one arm firm around her waist while he raised an eyebrow at Simon.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eyes were long like his mother's, tawny like his mother's, and held a world of speculation. After a long five seconds, he crossed those eyes, poked a finger in his mouth, and made gagging no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Brad said. "Other than the gag reflex, do you have any problem with me kissing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f you guys want to do something that gross. Chuck says his brother Nate likes to stick his tongue in girls' mouths. That just can</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be true. C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what he considered heroic control, Brad kept his face very sober. "It takes all ki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m going to take Moe into my room so he doesn't have to watch if you guys are going to do something gros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you, kid." As Simon and Moe padded off, Brad turned and grinned at Zoe. "Want to do something g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ll just hav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tings, projections, and plans for expansion kept Brad tied to HomeMakers for a couple of days. He couldn't complain, as it had been his idea to come back to Pleasant Valley, to make it his home base while overseeing the northeast quadrant of his family's business, revamping the Valley store and expanding it by fifteen thousand square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ant paperwork, conference calls, adjustments in staff and procedure, consultations with architects and contractors, haggling with or being wooed by suppl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ndle it. He'd been raised to handle it and had spent the last seven years in the New York offices learning the ins and outs of being a top executive of one of the country's biggest retail ch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Vane, the fourth generation of the HomeMakers Vanes. He had no intention of dropping the ball. In fact, he fully intended to slam-dunk that ball by making the first HomeMakers store the biggest, the most prestigious, and the most profitable in the national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ther hadn't been thrilled by his decision. B.C. Vane III considered it based on sentiment. And so it was, Brad thought. And why not? His grandfather had built the humble hardware store, then gambled everything to push it outward, had developed it into a successful, consumer-friendly outlet for home improvement needs, into a staple of the Laurel High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rough guts, guile, and vision, had built a second store, then a third, then more, until he'd become a symbol of American enterprise with his face on</w:t>
      </w:r>
      <w:r>
        <w:rPr>
          <w:rFonts w:cs="Times New Roman" w:ascii="Times New Roman" w:hAnsi="Times New Roman"/>
          <w:i/>
          <w:iCs/>
          <w:sz w:val="24"/>
          <w:szCs w:val="24"/>
          <w:lang w:val="en-US"/>
        </w:rPr>
        <w:t>Time</w:t>
      </w:r>
      <w:r>
        <w:rPr>
          <w:rFonts w:cs="Times New Roman" w:ascii="Times New Roman" w:hAnsi="Times New Roman"/>
          <w:sz w:val="24"/>
          <w:szCs w:val="24"/>
          <w:lang w:val="en-US"/>
        </w:rPr>
        <w:t xml:space="preserve"> magazine before his fiftieth birth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as sentiment, Brad thought, but that was leavened with a good dose of the Vane guts, guile, and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is hometown as he drove through the downtown area. The Valley was prospering in its quiet, steady way. The real estate market was strong in the county, and when people bought homes here, they tended to dig in and stay. Retail was up, and steadily above the national average. And tourist dollars maintained a nice healthy stream into the local econo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lley prized its small-town ambience, but being an hour from Pittsburgh lent that ambience a sheen of sophist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vacationers it offered hiking, skiing, boating, fishing, and charming inns, good restaurants. The flavor of country, all within an easy commute from the bustle of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ood place to live, and a good place to do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intended to do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hadn't intended to be quite so pressed, but he hadn't expected to come back and find himself spun into a search for mystical keys. And he hadn't expected to fall for a cautious single mother and her irresistible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t was simply a matter of setting goals, establishing priorities, and taking care of th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rked his car and walked into the</w:t>
      </w:r>
      <w:r>
        <w:rPr>
          <w:rFonts w:cs="Times New Roman" w:ascii="Times New Roman" w:hAnsi="Times New Roman"/>
          <w:i/>
          <w:iCs/>
          <w:sz w:val="24"/>
          <w:szCs w:val="24"/>
          <w:lang w:val="en-US"/>
        </w:rPr>
        <w:t>Valley Dispatch</w:t>
      </w:r>
      <w:r>
        <w:rPr>
          <w:rFonts w:cs="Times New Roman" w:ascii="Times New Roman" w:hAnsi="Times New Roman"/>
          <w:sz w:val="24"/>
          <w:szCs w:val="24"/>
          <w:lang w:val="en-US"/>
        </w:rPr>
        <w:t xml:space="preserve"> to handle a few of thos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a kick out of thinking of his friend running the local paper. Flynn might not project the image of a man who could, or would, ride herd on a staff, whip a daily through deadlines, and concern himself with advertising, content, and the price of paper. And that, Brad mused as he headed up to editorial and Flynn's office, was why his old buddy was so good at hi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way of pushing people to do things, and to do them his way, without letting them feel the n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wound his way around desks and reporters, through the cacophony of phones, keyboards, and voices. He smelled coffee, baked goods, and somebody's pine-scented afters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Flynn, within the glass walls of the editor in chief's office, sitting on the corner of his desk in a striped shirt, jeans, and banged-up Ni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voking the privilege of a thirty-year friendship, Brad strolled straight in through the op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ver that meeting personally, Mr. Mayor." Flynn jerked his head toward the phone on his desk, and the speaker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nning now, Brad slid his hands in his pockets and waited while Flynn finished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y. Didn't realize you were on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s a mature executive such as yourself doing in my humble office this morning?" Flyn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ping off the layout for next week's ins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some fancy threads for a messenger boy." Flynn fingered the sleeve of Brad's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head into Pittsburgh later, for business." He dropped the file, on Flynn's desk. "And I wanted to talk to you about doing a ten-page, full-color pullout for the week before Thanksgiving. I want to hit Black Friday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your man. You want my people to talk to your people. I like saying that," Flynn added. "It sounds so Holly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idea. I'm generating this locally rather than out of corporate. It's specific to the Valley store, and I want it classy and convenient. Something the consumer can slide out and into a purse or pocket to bring along while shopping. And I want it exclusive. I want it in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on a day without any other inserts, flyers, tip-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flood of inserts the week before Black Friday," Flynn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I don't want this one lost in the shuffle. It run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rubbed his palms together. "That's gonna cost you, bu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lk to advertising, we'll work up a price. Ten-page, full-color?" Flynn confirmed as he made a note. "I'll get back to you on i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look at us, doing business. Want coffee to go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looked at his watch, gauged the time. "Yeah. There's something else I want to talk to you about. Can I clos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jerked a shoulder as Brad gestured to the door. "Sure." He poured coffee, sat back on the desk. "Is this about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heard anything for a couple of days. The last time I saw Zoe I got the impression she didn't want to talk about it. At least no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wondering if she talks to me, or more likely to Mal and then Mal talks to me. Not so much right now," Flynn told him. "Malory's take is that Zoe's waiting for the other shoe to drop, and she's on edge wondering when Kane might make a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working with the clue. The way I read it, it's Zoe who has to make a move. I'm going to see her Friday night, but we might want to brainstorm before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day night?" Flynn sipped his coffee. "Is that a social e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s coming over to fool around." Restlessly, Brad wandered the office as he spoke. "He's bringing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ea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what you can. That's one great kid, and he's not as complicated as his mother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impression is she had a rough road, and blazed the trail out of it on her own. Which eases right into the theme of her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n amazing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tuck on her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ay." Trying to settle, Brad leaned against the windowsill. "Problem is, she doesn't trust me. I'm making progress, though. At least she doesn't freeze up or go on the defensive every time I look at her these days. But sometimes she looks at me like I've just dropped in from another planet and I have not come in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package deal. Women who are part of a package have to be more careful. If they're smart. Zoe's sm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uts about that kid. The more I'm around him, the more I want to be. I'd like to know the story on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hook his head at Brad's questioning look. "Sorry, my sources are very closemouthed on that subject. You could try the direct approach and ask he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nodded. "One more thing, then I've got to take off. Are you going to write th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ughters of Glass," Flynn said aloud, looking off into middle distance as if reading a headline written on air. "Dateline Pleasant Valley, Pennsylvania. Two Celtic gods visited the scenic Laurel Highlands to challenge three local women to locate the keys to the legendary Box of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 little, lifted his coffee again. "It'd be a hell of a story. Adventure, intrigue, romance, money, personal risk, personal triumph, and the power of the gods, all right here in our quiet hometown. Yeah. I thought about it—to write it, and do it right. When I first got into this, I thought, Jesus,</w:t>
      </w:r>
      <w:r>
        <w:rPr>
          <w:rFonts w:cs="Times New Roman" w:ascii="Times New Roman" w:hAnsi="Times New Roman"/>
          <w:i/>
          <w:iCs/>
          <w:sz w:val="24"/>
          <w:szCs w:val="24"/>
          <w:lang w:val="en-US"/>
        </w:rPr>
        <w:t>Jesus</w:t>
      </w:r>
      <w:r>
        <w:rPr>
          <w:rFonts w:cs="Times New Roman" w:ascii="Times New Roman" w:hAnsi="Times New Roman"/>
          <w:sz w:val="24"/>
          <w:szCs w:val="24"/>
          <w:lang w:val="en-US"/>
        </w:rPr>
        <w:t xml:space="preserve"> , this could be the story of the century. Of course, I could just as easily be hauled off and put in a padded room, but that wouldn't have stopp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put them on the spot, wouldn't it? Again. Some people would believe it, many wouldn't, but everybody would ask them questions, hammer at them for answers and statements. They—well, none of us—would ever be able to live a normal life aft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into his coffee, gave another little shrug. "And that's what this is about, at the base. All of us being able to live the way we want to, the way we're entitled to. It's different if Jordan writes it, turns it into a book. Then it's fiction. But I won't be writing it up for the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lways the best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paused with his coffee mug halfway to his lips.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st clear-sighted, the most clear-hearted. That's why you stayed in the Valley, at the paper, when you wanted to go. Maybe that's why Jordan and I could leave. Because we knew you'd be here when we go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rare thing for Flynn's tongue to tie itself in knots, but it did so now. "Well" was all he could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get to Pittsburgh." Brad set his coffee aside and rose. "Call me on the cell if anything comes up while I'm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peechless, Flynn only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measured and mixed Mrs. Hanson's color. Her neighbor liked strong red highlights in the brown. Zoe had come up with a combination of toners that suited them both, and had been doing Mrs. Hanson's cut and color once a month for thre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he only client Zoe serviced at home. Memories of growing up with hair on the floor and chemicals in the air had caused her to vow never to turn her home into a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rs. Hanson was different, and the hour or so Zoe spent once a month doing her hair in the kitchen was more like a visit than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ll remembered the day she'd moved into this house, how Mrs. Hanson, whose hair had been an unfortunate boot-black color then—had come over to welcome her and Simon to the neighbo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rought chocolate chip cookies, and after taking a long look at Simon, had nodded in approval. Then she'd offered her services as official sitter, claiming that with her own sons grown up she missed having a boy aroun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he first friend Zoe made in the Valley, and had become not only a surrogate grandmother to Simon but a mother to Zo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your young man come by the other night." Mrs. Hanson's blue eyes twinkled in her pretty face as she perched on the stool in Zoe's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 man, young or old." Zoe parted hair, dabbed the gray roots with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ome young man," Mrs. Hanson continued, undaunted. "Looks like his father some, who I knew a bit when he was the same age. Those roses he brought you are holding up well. Look how nice they've open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glanced at the table. "I've been trimming the stems and changing the water to keep them fr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having a sunbeam on the table. Yellow roses suit you. It takes a smart man to know that. Simon's full of Brad this and Brad that. Tells me he's good with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They get along like a house afire." As she worked, Zoe's brows knit. "Bradley seems very fond of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he's very fond of Simon's mama,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friends—or I'm working my way up to that. He makes m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Hanson gave a quick hoot of laughter. "Man looks like that, he's supposed to make a woman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way. Well, yes, that way." Zoe laughed and scooped more color onto her brush. "But just altogether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 you yet?" At Zoe's long silence, Mrs. Hanson let out a satisfied cackle. "Good. He didn't look slow to me. How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check after to make sure the top of my head was still there, because it felt like it'd blown clea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damn time. I was a little worried about you, sweetheart. Working day and night, seemed to me. Never taking time for yourself. Last little while, I see those nice girls you've taken up with, and handsome Brad Vane coming around, it does my heart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back to give Zoe's hand a pat. "Still working night and day, especially now that you're putting that business together, but I like see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able to have this business without you watching Simon after school so many aftern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Hanson made a dismissive sound and waved Zoe's words away. "You know very well I love having that boy around. He's like one of my own. I don't see nearly enough of my grandchildren what with Jack moving down to Baltimore and Deke off in California. I don't know what I'd do without Simon. He brightens up m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inks of you and Mr. Hanson as his grandparents. It takes a weight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how things are coming with the salon. I just can't wait until you open up for business, put that tight-assed Carly's nose out of joint when you start stealing her customers. I heard from Sara Bennett that the new girl Carly hired to replace you isn't work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oo bad." But she said it with a snicker. "I wouldn't wish her bad luck, except for the way she fired me. Saying I took money out of the till," Zoe continued, firing up. "Calling me a t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rry," Zoe apologized when she realized she'd given Mrs. Hanson's hair a tug. "I start seeing red whenever I think about it. I did good work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good. And too many of her regulars wanted you doing their hair, not her. Came down to jealousy, and t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arcie? She does nails there? I called her up a couple days ago, just to feel her out. She's going to work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o keep it quiet until I'm all set up. I don't want Carly firing her, putting her out of work before I open. But she's ready to give her notice as soon as I say. And she's friends with a stylist working out at the mall who's getting married first of the year and wants to find something closer to town. So I said how about</w:t>
      </w:r>
      <w:r>
        <w:rPr>
          <w:rFonts w:cs="Times New Roman" w:ascii="Times New Roman" w:hAnsi="Times New Roman"/>
          <w:i/>
          <w:iCs/>
          <w:sz w:val="24"/>
          <w:szCs w:val="24"/>
          <w:lang w:val="en-US"/>
        </w:rPr>
        <w:t>in</w:t>
      </w:r>
      <w:r>
        <w:rPr>
          <w:rFonts w:cs="Times New Roman" w:ascii="Times New Roman" w:hAnsi="Times New Roman"/>
          <w:sz w:val="24"/>
          <w:szCs w:val="24"/>
          <w:lang w:val="en-US"/>
        </w:rPr>
        <w:t xml:space="preserve"> town, and Marcie's going to have her come see me. She says she's reall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to me like you're putting it a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els right, you know? I got Chris on board to do massages and some of the body treatments. And my friend Dana? She's hired this woman to work in her bookstore, and</w:t>
      </w:r>
      <w:r>
        <w:rPr>
          <w:rFonts w:cs="Times New Roman" w:ascii="Times New Roman" w:hAnsi="Times New Roman"/>
          <w:i/>
          <w:iCs/>
          <w:sz w:val="24"/>
          <w:szCs w:val="24"/>
          <w:lang w:val="en-US"/>
        </w:rPr>
        <w:t>she</w:t>
      </w:r>
      <w:r>
        <w:rPr>
          <w:rFonts w:cs="Times New Roman" w:ascii="Times New Roman" w:hAnsi="Times New Roman"/>
          <w:sz w:val="24"/>
          <w:szCs w:val="24"/>
          <w:lang w:val="en-US"/>
        </w:rPr>
        <w:t xml:space="preserve"> has this friend who just moved back to the Valley and used to work at a spa out in Colorado. I'm going to be talking to her, too. It's so exciting—as long as I don't think about the pay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do fine. Better than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umber was in today, setting things up for my shampoo sinks. I got the lights in, and I'm going to be working on the stations. Sometimes I just look around up there and think this has got to be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earn dreams, Zoe. And you've earn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earned it, Zoe thought later as she washed out the color brush and bowl. Or she was earning it. Still, so much of it was like a gift. She promised herself she would never take it for gr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do good work. She would be a good partner, and a good employer. She knew what it was to work for someone who was more interested in filling up the spaces in the appointment book than in the basic needs of her operators. Someone who'd forgotten what it was to stand on your feet hour after hour until they burned, until the small of your back ached like a bad t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ouldn't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is wasn't the road she'd expected to take, all those years ago when she was a young girl who imagined having pretty things and a quiet life that she would earn by using her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he road she'd taken, and she was making it the right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go back, change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from the sink and looked at Kane. Surprise, shock, even fear were buried under thick layers of fog. She knew they were there but couldn't quite fee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autiful, with a dark beauty. The black hair and deep eyes, the sharp bones sculpted under pure white skin. He was taller than she'd pictured. Not powerfully built like Pitte, but with a graceful, elegant body that she imagined could move as swiftly as a 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when you would come." Her voice sounded hollow, as if formed more in her mind than with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watched you. A pleasant pastime." He stepped closer, and his hand brushed her cheek. "You're very lovely. Too lovely to labor as you do. Too lovely to spend your life working on the appearance of others. You always wanted more. No on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made Mama angry. It hurt her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knew you. She used you like a sl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help. She did he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you needed help?" His voice was gentle, his face full of understanding. "Poor young thing. Used, betrayed, discarded. And a lifetime of payment for one reckless act. What if it had never happened? Your life would be so different. Don't you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He held up a sphere of crystal. "Look at what c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less to do otherwise, she looked, and fell into th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wiveled in a deep leather chair to gaze out a wide corner window at the spears and towers of a great city. She had a phone to her ear and a satisfied expression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t. I'm leaving for Rome tonight. A little business, a lot of pleasure." She glanced at the slim gold watch on her wrist. "The pleasure is a little bonus from upstairs for bringing in the Quartermain account. A week at the Hastier. Of course I'll send you a post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swiveled back to face the office as her assistant brought in a tall, slim china cup. "I'll talk to you when I get back.</w:t>
      </w:r>
      <w:r>
        <w:rPr>
          <w:rFonts w:cs="Times New Roman" w:ascii="Times New Roman" w:hAnsi="Times New Roman"/>
          <w:i/>
          <w:iCs/>
          <w:sz w:val="24"/>
          <w:szCs w:val="24"/>
          <w:lang w:val="en-US"/>
        </w:rPr>
        <w:t>Ciao</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latte, Ms. McCourt. Your car will be here in fifte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The Modesto 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in your brief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best. You know how to reach me, but as of Tuesday I'm off the clock. So unless it's dire, pretend I've gone to Venus and can't be re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on it. Nobody deserves a vacation more than you. Have a wonderful time in R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pping her latte, she turned to her computer, brought up a file to check some final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her work. Some people would say it was just numbers, accounting, black or red ink. But to Zoe it was a challenge, even an adventure. She handled finance for some of the biggest and most complex corporations in the world, and she handled it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way from doing books for Mama's hair business, she mused. A very long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tudied hard to earn that scholarship to college, worked hard to complete her degree and secure an entry-level position with one of New York's most prestigious international banking fi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he'd worked her way up. A corner office on the fiftieth floor, her own staff, all before she hit 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beautiful apartment, an exciting life, a career she loved sinking her teeth into day after day. She'd traveled to all those places she'd wondered about when she snuck out to walk the woods at night as a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what she'd never been able to explain to her family that she needed. She had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she logged off, sipped the last of the latte. She pushed away from the desk, picked up her briefcase, tossed her coat over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me was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 would come first, but then it was play. She was planning to carve out a nice chunk of time for shopping. Something in leather, something in gold. A sortie to Armani or Versace. Maybe both. Who deserved i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ward the door, then stopped, turned back. There was a nagging sensation, a tug at the back of her mind. She was forgetting something. Something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ar's here, Ms. Mc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for the door again. But no. No, she couldn't just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Her head spun, so viciously she had to brace a hand on the wall. "Where's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shed through the door, shouting for him. And fell back through the crystal and onto her kitchen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ever afraid," Zoe told Malory and Dana. "Not even when I landed on the floor. It was more, 'hmmm, how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he said to you?" Dan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was very smooth." Zoe said as she worked on attaching her stations to the wall. "Very sympathetic. Not frighten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s trying to seduce you," Malory conclu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way I see it." Zoe gave the station a test shake, nodded. " 'Wouldn't you like things to be this way, instead of the way they turned out?' He made it seem like it was just a matter of stepping this way instead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k in the path." Dana set her hands on her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Zoe lined up the last screw, then drilled the hole. "Here's the chance to have a high-powered career, a spiffy life, fly off to Rome for a week. All you have to do is one little thing. Not get pregnant at sixteen. He figured out he can't threaten me with Simon, so what if he just eliminates him from the eq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underestima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glanced up at Malory. "Oh, yeah, he is, because nothing in that crystal ball comes close to what I have with Simon. And you know what? It doesn't come close to what I'm doing here, with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pushed herself to her feet. "I was wearing really great shoes, though. I think they were Manolo Blahnik, like what's-her-name, Sarah Jessica Parker, w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Excellent and sexy shoes, or a nine-year-old boy." Dana tapped a finger on her chin. 'Tough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ll be sticking with Payless for the time being." She stepped back to study the completed station. "He doesn't scare me." She let out a laugh, then set down the drill. "I was so sure he would, but he doe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t your guard down," Malory warned her. "He's not going to take a simple 'no thanks' for an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e he's going to keep getting. Anyway, he's made me think about the clue again. Choices. The moment of truth, you called it, Malory, in the paintings. I guess I had one, the night Simon was conceived, or when I made the decision to have him. But I think there has to be another, either one that I've already made or one I have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make a list," Malory began and made Dana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I know she would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st," Malory continued with a bland look for her friend, "of important events and decisions Zoe's made, and of minor ones that had important results. Just the way she thought about the Valley as a forest with paths. This time it's her life as the forest. We look for intersections, connections, how one choice led to others, how any of them pertains to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playing around with that already and I was thinking…" She lined up the next station, pulled out her measuring tape, then just set it down. "The decisions you made, the things both of you did that led you to your keys, involved Flynn and Jordan. Brad and I are the only ones left, so it follows that mine's going to involve him. That puts him on the front lin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can handle himself," Dana assu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ertain he can. And I can handle myself. I'm just not sure I can handle him. I can't afford to make a mistake, not about the key, not about myself and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orried that being closer to Brad, forming a personal relationship with him, could be a mistake?" Malor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m starting to worry that not being closer to him might be a mistake. That's making it harder to be prac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over there tonight," Malory said. "Why don't you take a tip from Simon just this once and enjoy being with someone who so obviously enjoys be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ry." She picked up the tape again. "It helps to know I've got a chaperon. Two, actually, counting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er or later, no matter how fond Brad is of Simon, he's going to want to see yo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passed Dana the measuring tape and picked up her drill. "Then I'll worry about that, sooner 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ooner, later, and right this minute, Zoe thought when she was al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that with a physical attraction this intense, they were bound to come together. But she could, and she would, decide the time, the place, the tone. The rules. There had to be rules, just as there had to be an understanding between them before that intimate step was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Bradley Vane was indeed one of her forks in the road, it was vital to be certain that neither of them ended up lost, alone, and bleeding at the end of the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s excited call interrupted Zoe's debate over earrings. Should she go with the big silver hoops, sort of carefree sexy, or the little marcasite drops she'd splurged on last summer, more demure and sophist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were the details that set the tone for a woman's mood, her outlook, her intentions for an event. A man might miss them, she thought as she held one of each pair up to her ears, but a woman knew why she was wearing a particular pair of earrings. Or shoes. Or why she'd chosen a particular b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were the building blocks for the dating ritual. She set both earrings down and pressed a hand to her stomach. God, she was d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Come quick! You gotta</w:t>
      </w:r>
      <w:r>
        <w:rPr>
          <w:rFonts w:cs="Times New Roman" w:ascii="Times New Roman" w:hAnsi="Times New Roman"/>
          <w:i/>
          <w:iCs/>
          <w:sz w:val="24"/>
          <w:szCs w:val="24"/>
          <w:lang w:val="en-US"/>
        </w:rPr>
        <w:t>see</w:t>
      </w:r>
      <w:r>
        <w:rPr>
          <w:rFonts w:cs="Times New Roman" w:ascii="Times New Roman" w:hAnsi="Times New Roman"/>
          <w:sz w:val="24"/>
          <w:szCs w:val="24"/>
          <w:lang w:val="en-US"/>
        </w:rPr>
        <w:t xml:space="preserv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up! Hurry, it's pulling in the driveway. Man. Oh,</w:t>
      </w:r>
      <w:r>
        <w:rPr>
          <w:rFonts w:cs="Times New Roman" w:ascii="Times New Roman" w:hAnsi="Times New Roman"/>
          <w:i/>
          <w:iCs/>
          <w:sz w:val="24"/>
          <w:szCs w:val="24"/>
          <w:lang w:val="en-US"/>
        </w:rPr>
        <w:t>man</w:t>
      </w:r>
      <w:r>
        <w:rPr>
          <w:rFonts w:cs="Times New Roman" w:ascii="Times New Roman" w:hAnsi="Times New Roman"/>
          <w:sz w:val="24"/>
          <w:szCs w:val="24"/>
          <w:lang w:val="en-US"/>
        </w:rPr>
        <w:t xml:space="preserve"> ! Come on,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She darted toward the living room in her bare feet. She couldn't decide on the shoes until she'd decided on the earrings. "For heaven's sake, Simon, we have to leave in a few minutes, and I'm not—" Her jaw dropped, mimicking her son's as she looked out the front window with him at the black stretch limo sliding in behind her ancient hatch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biggest car I've ever seen in my whole</w:t>
      </w:r>
      <w:r>
        <w:rPr>
          <w:rFonts w:cs="Times New Roman" w:ascii="Times New Roman" w:hAnsi="Times New Roman"/>
          <w:i/>
          <w:iCs/>
          <w:sz w:val="24"/>
          <w:szCs w:val="24"/>
          <w:lang w:val="en-US"/>
        </w:rPr>
        <w:t>lif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Zoe replied. "He must b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go out and see?" He grabbed her hand, tugging on it as he did when particularly frantic. "Please, please, please! Can I go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 should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s getting out." Simon's voice dropped to a reverent whisper. "He looks like a sold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chauffeur." She laid a hand on Simon's shoulder as they peeked out the window together. "That's what they call people who drive limous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oming to the</w:t>
      </w:r>
      <w:r>
        <w:rPr>
          <w:rFonts w:cs="Times New Roman" w:ascii="Times New Roman" w:hAnsi="Times New Roman"/>
          <w:i/>
          <w:iCs/>
          <w:sz w:val="24"/>
          <w:szCs w:val="24"/>
          <w:lang w:val="en-US"/>
        </w:rPr>
        <w:t>doo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need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just go out and look while you tell him how to get someplace? I won't touch it 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sk." She took Simon's hand and walk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was right, she thought as she opened the door. He did look like a soldier—tall and straight, with a military bearing in his black uniform and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help you find someone?"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s. Zoe McCourt? Master Simon Mc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tugged Simon a little closer to her sid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igaloe. I'll be driving you to Mr. Vane's this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et to ride in that?" Simon's eyes went wide and bright as twin suns. "</w:t>
      </w:r>
      <w:r>
        <w:rPr>
          <w:rFonts w:cs="Times New Roman" w:ascii="Times New Roman" w:hAnsi="Times New Roman"/>
          <w:i/>
          <w:iCs/>
          <w:sz w:val="24"/>
          <w:szCs w:val="24"/>
          <w:lang w:val="en-US"/>
        </w:rPr>
        <w:t>Inside</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Bigaloe gave Simon a quick wink. "In any seat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He pumped a fist, gave a hoot, and would have charged to the limo if Zoe hadn't hauled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have a car. And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 Mr. Vane sen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looked down at the note Bigaloe held out, recognized the stationery. "Simon, you stand right here," she ordered, and released his hand to open the enve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le sheet of letterhead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rgue this tim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just don't see why…" She trailed off, undone and defeated by the desperate plea in Simon's eyes. "We'll be out in just a minute, Mr. Bigal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ke your time, ma'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closed the door, Simon threw his arms around her waist. "This is so awe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we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go now? Can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Get your jacket, and the present we made for Bradley. I need my purse." And my shoes, she thought. It looked like it would be the marcasite earring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they were out of the house, Simon made a beeline for the car, then skidded to a halt to wave wildly at the Hansons, who stood on their front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et to ride in a limous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something?" With a wide grin, Mrs. Hanson waved back. "Just like a rock star. I want to hear all about i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is is Mr. Bigaloe," Simon announced when the driver opened the door. "He's going to drive us to Brad's house. That's Mr. and Mrs. Hanson. They live nex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to meet you." Bigaloe tipped his cap, then offered a hand to Zoe. "The dog can ride up with me, if that su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if he's no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at, John." Mrs. Hanson gave her husband's hand a quick squeeze. "Just like Cinderella. Just hope our girl's smart enough not to go running off when the clock stri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little glass vases with fresh flowers beside the tinted windows. And little lights, like faerie lights, streamed along the floor and the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television and a stereo, and buttons to work everything on a panel just above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smelled like leather and l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was already crawling over the long seat along the side to poke his head through the opening to the limo's cab and peppering Bigaloe with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didn't have the heart to stop him. And it gave her a moment to try to ad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moment she gave up. It would take her a year to ad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came sliding back. "Moe likes it up front, and Mr. Bigaloe's letting him stick his head out the window. And Mr. Bigaloe says I can touch anything, because I'm the boss. And I can have a soda from the ice place over there if you say so, 'cause you're the boss of me, and I can watch</w:t>
      </w:r>
      <w:r>
        <w:rPr>
          <w:rFonts w:cs="Times New Roman" w:ascii="Times New Roman" w:hAnsi="Times New Roman"/>
          <w:i/>
          <w:iCs/>
          <w:sz w:val="24"/>
          <w:szCs w:val="24"/>
          <w:lang w:val="en-US"/>
        </w:rPr>
        <w:t>TV</w:t>
      </w:r>
      <w:r>
        <w:rPr>
          <w:rFonts w:cs="Times New Roman" w:ascii="Times New Roman" w:hAnsi="Times New Roman"/>
          <w:sz w:val="24"/>
          <w:szCs w:val="24"/>
          <w:lang w:val="en-US"/>
        </w:rPr>
        <w:t xml:space="preserve"> in the car. C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looked at his bright and dazzled face. On impulse, she caught that face in her hands, gave him a loud, smacking kiss on the mouth. "Yes, you can have a soda. Yes, you can watch TV in the car. And look, look up here. You can make the lights go on and off. And there's a tele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call some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it." She picked up the phone and offered it. "Call Mrs. Hanson. Won't she lo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m going to get a soda, and turn on the TV,</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call her so I can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iggled with him, and played with the controls, and drank a ginger ale just so she could say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arrived at Brad's, she took Simon's hand before he could reach for the door handle. "Mr. Bigaloe's supposed to come around and open it," she whispered. "That's part of hi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en the door opened, Simon popped out and looked up at Bigaloe. "That was really good. Thanks for driv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could tell it was our first time in a limo," Zoe said when he helped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en I've enjoyed driving anyone quite so much. I'll look forward to taking you home when you'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until I tell the guys." Simon grabbed the leash and let Moe pull him to the door. "They're not going to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Zoe could tell him to knock, he was pushing the door open and shouting for Brad. "Brad! We watched TV in the car and called Mrs. Hanson and had sodas. And Moe rode up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a busy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you're supposed to knock.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d already made a dash for the great room and th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l right," Brad told her as Moe leaped on the cushions and stretched out like a furry sultan. "We're getting used to him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rought you a present." Dancing in place, Simon thrust the box into Brad's hands. "Mom and I ma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Let's go back to the kitchen and open it up. Just let me get your coat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it. I know where they go." Simon yanked off his jacket and bounced on his toes until Zoe handed him hers. "Don't open it until I'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hank you for sending the car," Zoe began as they started toward the kitchen. "Simon's never going to forget it. It was a big thrill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njoy the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kidding?" She let out a laugh that was still tinged with wonder. "It was like being a princess for twenty minutes. Except we played with all the buttons and the television, so I guess it was more like being a kid for twenty minutes. But you didn't have to do something like that, go to all that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ny trouble. I wanted to do it. I knew Simon would get a kick out of it, and I didn't want to worry about you driving home in the dark. And," he added as he pulled a bottle out of a silver bucket, "I wanted you to be able to relax and enjoy this really nice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Even without the note you sent it would be hard to argue about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released the cork with a cheerful little pop and was pouring the second flute when Simon ran in with Moe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ta open the present now. It's a homewarmer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warming," Zoe corrected, and hooked her arm, the way she often did, around Simon's shoulder. "A belated one, to welcome you back to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what we've got." He undid the bow, feeling a bit foolish, since he already knew he would save the lacy white ribbon and the little spray of tiny red flowers she'd tucked into it. She'd stamped or stenciled silhouettes of those flowers on the simple brown box, and had nestled the gift inside on a bed of white tissue sprinkled with gl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e know how to wrap a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going to give somebody a gift, you should take the time to make it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out the tri-colored candle in a squat, clear jar. "It's great." He sniffed. "Smells terrific. You mad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ike to make stuff, right, Mom? See you have to melt the wax and then add the smelly stuff and junk. I picked out the sm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holidays," Zoe explained. "The top layer's apple pie and the middle's cranberry, with Christmas tree at the bottom. There's a tile in there to set it on. The bottom of the jar gets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out the white tile with cranberries painted on each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painted the berries, and I put the glaze stuff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errific." He set the tile on the counter and the candle on top. Then bent down to hug Simon. When he straightened, he grinned at the boy. "You may want to loo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kiss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ck." Though Simon covered his face with his hands, there was a warmth in hi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Brad laid a light kiss on Zoe's lips. "All clear,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light the present?" Simon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Brad took a long, slim tool out of a drawer and lit the wick. "Looks great. Where did you learn to make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omething I picked up. I've been experimenting. I'm hoping to get good enough to carry a line of candles and potpourri and that kind of thing in the sa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carry something like that at HomeMa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tared at her candle. "You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stocking a lot more items like decorative candles after the expansion. You'll have to show me some of the others you've done, and we'll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okay if I go in the game room?" Simon asked. "I brought back Smackdown, so we can have our re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ere's another game loaded. You can swi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come pla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start putting dinner together, but you can go work up an appetite. I want you hungry. I had the frog legs flown in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ant frog legs. From Afr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e can just have st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g st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mock scream, Simon tore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wfully good with him," Zo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kes it easy. Why don't you sit down and—" He broke off when Simon's shouted "Holy cow!" burst out of the game room. "He found the new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ask you for a promise. Don't say all right yet," she cautioned, turning her glass round and round by the stem as she studied his face. "It's important, and if you take the time to think about it first, I'll believe you'll keep your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me to promise,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he's so attached to you. He's never had… somebody like you pay attention to him, not this way. It's getting so he's depending on you paying that attention. I need you to promise that whatever happens with us, whatever way it turns out, you won't forget him. I'm not talking about riding in limos. I'm asking you to promise that you won't stop being a frien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the only one who's attached, Zoe. I can make you that promise." He offered his hand. "You've got my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is hand, squeezed it as the tension that had built inside her while she made her request dissolved again. "All right. Well." She looked around the kitchen. "What ca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it down and drink your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ught to be able to help with those African frog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pped the back of her neck with his hand, kissed her, not quite so lightly, not quite so casually as he had when Simon had been in the room. "Sit down, and drink your champagne," he said again, flicking a finger at her earlobe. "Nice ear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quick, baffled laugh. "Thanks." Though she still felt as if she should be helping, she perched on a stool at the bar. "Are you really going to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rill, which is entirely different. All the Vane men grill. If they didn't they'd be drummed out of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grill? In Nov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Vanes grill year-round, even if we have to chip through the ice, brave blizzards, risk frostbite. However, it happens I have this very handy deal right here on the 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those in magazines." She watched him fire up the built-in grill on the stovetop. "And on TV, on some of the cooking sh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cked potatoes already wrapped in foil around the flame. "Just don't tell my father I used this instead of standing outside like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ps are sealed." She sipped champagne while he went to the refrigerator and pulled out a tray of hors d'oeuvres. "You made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for a moment as he set the platter on the counter in front of her. "I could lie and really impress you, but instead I'll dazzle you with my honesty. They're from Luciano's, and so's the chocolate bomb for dessert, and the lobster 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bster tails? Luciano's?" She selected one of the canapés, slipped it between her lips, and moaned as the flavors melted on her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 It's all amazing. I'm trying to figure out how Zoe McCourt came to be sitting here drinking champagne and eating canapés from Luciano's. It doesn't seem real. You</w:t>
      </w:r>
      <w:r>
        <w:rPr>
          <w:rFonts w:cs="Times New Roman" w:ascii="Times New Roman" w:hAnsi="Times New Roman"/>
          <w:i/>
          <w:iCs/>
          <w:sz w:val="24"/>
          <w:szCs w:val="24"/>
          <w:lang w:val="en-US"/>
        </w:rPr>
        <w:t>are</w:t>
      </w:r>
      <w:r>
        <w:rPr>
          <w:rFonts w:cs="Times New Roman" w:ascii="Times New Roman" w:hAnsi="Times New Roman"/>
          <w:sz w:val="24"/>
          <w:szCs w:val="24"/>
          <w:lang w:val="en-US"/>
        </w:rPr>
        <w:t xml:space="preserve"> trying to</w:t>
      </w:r>
      <w:r>
        <w:rPr>
          <w:rFonts w:cs="Times New Roman" w:ascii="Times New Roman" w:hAnsi="Times New Roman"/>
          <w:i/>
          <w:iCs/>
          <w:sz w:val="24"/>
          <w:szCs w:val="24"/>
          <w:lang w:val="en-US"/>
        </w:rPr>
        <w:t>dazzle</w:t>
      </w:r>
      <w:r>
        <w:rPr>
          <w:rFonts w:cs="Times New Roman" w:ascii="Times New Roman" w:hAnsi="Times New Roman"/>
          <w:sz w:val="24"/>
          <w:szCs w:val="24"/>
          <w:lang w:val="en-US"/>
        </w:rPr>
        <w:t xml:space="preserve"> me, Bradley. And it's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seeing you smile. Do you know the first time you really smiled at me? When I gave you a step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miled at you befor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Not really. God knows I wanted you to, but you seemed set on misunderstanding and taking offense at every second word out of my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he cut herself off, then let out a laugh. "Probably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agily won you over, or started to, with a fiberglass step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it was a ploy. I thought it was consid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considerate ploy. You need more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bated with herself while he went to get the bottle. "You intimidat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ntimidated me, still do, a little. And the house intimidated me. The first time I came here, to meet Malory, and saw you. I walked into this big, beautiful house, and there was the painting you'd b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such a shock to see that, and to be here. My head was spinning. I said something about having to get back home for Simon, for my son, and you looked down at my hand, saw I wasn't wearing a wedding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And you got this look on your face. It set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you started misunderstanding me right from the get-go." As an afterthought, he topped off his own glass. "I'm going to tell you about the painting, and that's going to give you a very big advantage in this relationship we're sta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ing. Relationship. Her head was going to start spinning again. "I don't know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When I saw that painting for the first time, well, that was a stunner. There's Dana, my best friend's kid sister. Someone I cared about a great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against the bar, casually elegant in his black sweater, with her homemade candle flickering between them. "Then there was Malory. Of course, I didn't know her yet, but there was something that made me stop and think, made me look a little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nd tucked two fingers under Zoe's chin. "Then there was this face. This incredible face. I could hardly breathe for looking at it. I was undone by that face. I had to have that painting. I'd have paid anyth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art of the connection." Her throat was dry, but she couldn't lift her glass to drink. "You were meant to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true. I've come to believe it's true. But that's not the point I'm making. I had to have the painting because I had to be able to look at that face. Your face. I knew every angle of it. The shape of the eyes, the mouth. I spent a lot of time studying that face. Then you walked into the room that day, and I was staggered. She woke up, and she walked out of the painting, and there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isn't me in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h. I couldn't think. For a minute I couldn't hear anything but my own heart beating. While I was trying to think, while I was trying not to grab you just to convince myself that you weren't going to vanish like smoke, everyone was talking. I had to speak to you, to pretend everything was normal when the world had done a very fast one-eighty on me. You can't imagine what was going on insid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guess—no," s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had to get home for your son, and you might as well have stabbed me in the throat. How could she belong to someone else before I get a chance? So I looked down, saw you weren't wearing a ring, and I thought, Thank God, she doesn't belong to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n't even kn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w." He leaned in, took her lips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Are you going to do that all the ti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eased back, brushed a kiss against Zoe's forehead, then turned to Simon. "Yes. But I don't want you to feel left out, so I'll kiss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made spitting noises and danced to safety behind his mother's stool. "Kiss her if you've got to kiss somebody. Are we going to eat soon? I'm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fat steaks about to go on the fire. So, kid, how do you like your fr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dinner, and the video rematch, after Simon's eyes drooped shut as he sprawled on the game room floor, Zoe let herself slide into Brad's arms. Let herself float into the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agic in the world, she thought. And this night had been some of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take Simo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He rubbed his cheek against hers. "Just stay,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big step for me." She rested her head on his shoulder. It would be so easy, she knew, to stay. To just let herself be held this way. But big steps should never be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laying games with you, but I have to think about what's right." For all of us, she thought. "I meant what I said about wondering how I've ended up here. I have to be sure about whatever happen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hurt you. I'm not going to hurt either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fraid of that. No, that's a lie. I am. But I'm afraid I could hurt you. I didn't tell you what happened last night. I didn't want to talk about it in front of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go in the other room? In case he wake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Kane," Brad said as he walked her into the grea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sh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wanted, Zoe? To live in New York, work in a high-powered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n't know about New York. Could just as easily have been Chicago, or Los Angeles, anyplace that seemed important. Anyplace that wasn't where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were unhappy, or because there were things you want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answer, then stopped. "Both," she realized. "I don't know that I thought about being unhappy, but I guess I was a lot of the time. The world just seemed so small and set where I lived. The way I 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out the windows, across the lawn to the dark ribbon of river. "But the world isn't small, and it's not set. I used to think about that, to wonder about all that. The people and the places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d at herself, she turned back to see him watching her, quiet and steady. "Anyway, that's off the 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What mad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ots of things. I don't mean to sound like I was sad all the time. I wasn't. I liked school. I was good in school. I liked learning things, figuring things out. I was especially good with numbers. I did Mama's books and her taxes. I took care of the bills. I liked doing it. I thought maybe I'd be a bookkeeper, or even a CPA. Or work in banking. I wanted to go to college, and get an important job, move to the city. Have things. Have more, that's all. Have people respect me, even admire me, because I knew how to do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little shrug, wandered to the fireplace. "Used to irritate my mama, the way I talked about it, and how I was fussy about what belonged to me because I wanted to keep it nice. She said how I thought I was better than anybody else, but that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s drew together as she stared at the flames. "That wasn't it at all. I just wanted to be better than I was. I figured if I was smart enough, I could get that good job and move to the city, and nobody'd look at me and think, There's that trailer trash from over in the h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People did think that, Bradley. They did because it was true enough. My daddy drank too much and ran off with another woman, left my mother with four children, a stack of bills, and a double-wide. Most of my clothes were what somebody'd given us out of charity. You don't know what that'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I don't know what it'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give you things out of goodness, but a lot of them do it so they can feel superior. So they can sit smug and say, Look what I did for that poor woman and her children. And you see it on their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at him, her cheeks flushed with the heat of both pride and shame. "It's hateful. I didn't want anybody giving me anything. I wanted to get it for myself. So I worked, and I squirreled money away, and I made big plans. Then I got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back toward the archway to make certain Simon was still out of earshot. "Didn't realize I was until I was into my second month. Thought I had the flu or something. But it didn't go away, so I went to the clinic and they told me. I was about nine weeks already. God, nine weeks along, and too stupid to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 child." And one he ached for. "You weren't stupid, you were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enough to get pregnant. Old enough to know what that meant. I was so scared. I didn't know what was going to happen. I didn't tell my mother, not right away. I went to the boy. He was scared, too, and maybe he was a little angry. But he said we'd do the right thing. I felt better after that. I felt calmer. So I went home and told 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a deep breath, pressed her fingers to her temples. She hadn't meant to speak of all of this, but now that she'd begun, she would finish. "Oh, I can still see her, sitting there at the table with the fan blowing. It was hot, awfully damn hot. She looked at me, and leaned over and slapp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lame her for that," she said when Brad swore. "I didn't blame her then, I don't blame her now. I'd been sneaking out behind her back to be with that boy, and now I had to pay the price for it. I don't blame her for the slap, Bradley, I had it coming. But I blame her for after. For finding satisfaction in knowing I'd gotten in trouble, the same as she had with me. For making sure I knew I was no better than she was, for all my ideas and plans. I blame her for making me feel cheap, and making the baby I was carrying into a pu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rong." It was said simply, in a matter-of-fact tone that had Zoe's breath hitching. "What happened with the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didn't do the right thing, as he'd called it. I don't want to talk about that right now. There's this business in my clue about forks on the path. I chose my direction back then. I quit school, and I went to work. I got my GED and my beautician's license, and I lef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e held up a hand. "You went out on your own, alone, when you were sixteen? And pregnant.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have any say in it," she interrupted. She turned, facing him with the fire snapping behind her. "I left when I was six months gone because I was not going to raise my baby in that goddamn trailer. I took my direction," she said, "and maybe that path started me on the road to the Valley, and the Peak, and all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had to say it all, she thought now. Maybe she'd needed to go back, step by step so she could see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here if I'd chosen another, if I hadn't loved a boy and made a baby with him. I wouldn't be here if I'd gone on to college and gotten that good job, and flown off to Rome for the week. I have to figure out what that means, about the key. Because I gave my word I'd try to find it. And I have to figure out if that's why I'm here, with you. Because God knows, it doesn't make any sense for me to be here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brought you here, it makes perfect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you listening?" she demanded. "Did you hear a word I said about where I ca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word." He crossed to her. "You're the most amazing woman I've ever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then lifted her hands in exasperation. "I don't understand you at all. Maybe I'm not supposed to. But there's something we both have to consider. Because the world isn't small, and it isn't set. And, Bradley, there isn't just one world for us to worry ab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ircles around," he said with a nod. "And it inters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cause it does, are you the choice I'm supposed to take or the one I'm supposed to turn away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but it was sharp and it was fierce. "Try to tur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And if I turn toward you, and something starts between us, something real, what happens if I have to choo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his hands on her shoulders, slid them up until they framed her face. "Zoe, something's already started between us, and it's very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she could be so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ode home through the night sprinkled with the light of a quarter moon, nothing seemed quite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mpagne and lobster and limos, oh my," Dana exclaimed as they maneuvered the wrought-iron baker's rack they'd bought into its place in their communal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classy," Malory agreed. "Maybe Brad will give Flynn lessons on how to prepare dinner for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art of the problem. I'm the beer, burger, and station-wagon type. It was wonderful, absolutely wonderful, but the way a really good dream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that?" Dan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Zoe puffed out her cheeks, slowly expelled air. "But I'm starting to get some very serious feelings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peat. What's wrong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where should I start? We're barely from the same planet. I'm trying to get a business started, which is going to involve every minute I can squeeze out of the day, and that's after raising Simon, for about the next ten years. I have three weeks left to find the last key to the Box of Souls, and if we were playing Hot and Cold right now, I'd have frostbite on my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you never hear about people getting frostbite on the ass," Dana commented. "I wonder why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lected one of the fancy tins of tea she'd decided to carry and set it on a shelf of the rack. Turned her head this way, that way to critique its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more serious note." Malory's voice was dry as she placed a hand-thrown bowl from her new stock on a shelf. "Neither the business nor Simon is a reason not to have a man in your life, if you're attracted to the man. If you believe he's a goo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m attracted to him. A woman in a coma would be attracted to him. And he is a good man. I didn't want to believe he was, but he's a very goo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put one of her scented candles on the shelf. "It would be less complicated if he wasn't. Then I could probably carve out just enough time for a hot, sweaty affair, and we'd both walk away from it without any reg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already thinking about walking and regrets?" Malor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one constant in my life, and that's Simon. I've got another now, with both of you. They're both like miracles. I'm not banking on a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ople call me pessimistic," Dana muttered. "Okay, here's an idea." She set another canister on the rack. "Consider Brad a big boy, so if you both decide to have that hot, sweaty affair, you're both responsible for the outcome. Oh, and don't forget to fill us in on all the deets. Next, remember that you may be up to bat for this round of the quest, but the three of us are still a team, which means you're not the only one courting frostbite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s," Malory agreed as she put a hand-painted tray on the rack, then nodded in approval at the apothecary bottle of hand lotion Zoe added. "I think it's time for an official meeting. We'll put six very good heads together and see what kind of storm we can come up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ll break the logjam in my head." Zoe added a dish of fancy soap, another candle, then stepped back as Malory set a long, slim vase and a pair of white porcelain candleholders on the 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uch a jam," Dana disagreed. "You're pursuing theories, thinking things through, lining things up. It's taking on form, like this rack. A little here, a little there, then you step back and look at the whole, see what needs to be added or adj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Needs books," Zoe commented, with a nod toward the 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shipment next week." Dana moved beside her, rested an elbow on Zoe's shoulder. "Jeez, I know it's just a kitchen rack, but, damn, it looks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us." Pleased, Malory slid an arm around Zoe's waist. "And you know what's going to look even better? When people start bu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Zoe stood on the stepladder to hang the storage cabinets above her shampoo bowls. As she worked, she ticked through the chores she'd set for herself tha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log some more time on the computer. Not only for research but to try her hand at designing the menu of services for the salon and day sp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if she could get paper close to the same color as her trim. Something distin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going to have to decide, once and for all, on her prices. Did she undercut the rates of her competitor in town by a few dollars, or did she charge a few dollars more and make a reasonable pro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sing higher-end products than the other salon in town, and they cost more money. She was certainly offering her customers a more attractive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other salon didn't serve the customers—clients, she corrected, "clients" was more sophisticated. The other salon didn't serve its clients iced mineral water or cups of herbal tea as she planned to do. And it didn't give them a heated neck roll filled with relaxing herbs while they had their nail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g the cabinet, swiped her forearm over her brow, and started to back down the 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wonderful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off guard, Zoe grabbed the ladder and stared down at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ear you…" Pop out of thi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Rowena's eyes danced as if she guessed Zoe's thoughts. "Malory and Dana told me to come right up. I've been downstairs admiring what you three have done. I wanted to see your space. As I said, the colors are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hem to b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ucceeded. And what did I interru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was just finished. Storage cabinets, for shampoos, conditioners, that sort of thing. My shampoo bowls will go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ll, the stations for the stylists." She gestured. "The stationary hair dryers over there, the reception counter, the waiting area. I'm going to put in a sofa, a couple of chairs, a padded bench. And that room that angles off down there, that's for nails. I ordered this heated massage chair for what I'm calling the Indulgence Pedicure. The standard pedi will be good, but this one's going to be a knockout. It'll include—you couldn't possible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Rowena wandered over to look at the area, then moved through to another room. "An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treatment rooms. Massages or facials. Across the hall's for the wraps. I'm going to offer a detoxifying wrap and a really terrific paraffin job. And I'm using the big bathroom for exfoliating treat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ambit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planning it in my head for a long time. It's hard to believe it's really happening. We plan to open by December first. Rowena, I haven't neglected the key. I just haven't figured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easy, it wouldn't be important. You know that," Rowena added, giving Zoe an absentminded pat on the shoulder as she wandered back to the main salon. "None of this was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t was just work. Step by step." She smiled a little as Rowena turned, lifted a brow. "Okay, I get it. Step by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how's you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s fine. He's with a friend today. We had dinner at Bradley's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I'm sure that was enjoy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re are things you can't tell me, but I'm going to ask anyway. It's not for me that I'm asking. I'm not afraid to take my lu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imagine you are. You've had plent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than my share. I agreed to do this thing, just like Malory and Dana did. But Bradley didn't sign on. I want to know if something's making him have feelings for me, feelings I'm supposed to use to fin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topped at a mirror, fussed with her hair in a timeless female gesture. "Why would you think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s infatuated, with the painting, with Kyna's face in his painting, and I just happen to look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plucked a bottle of shampoo from a carton, examined it. "Do you think so little of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saying he couldn't be, that he isn't, interested in me. In who I am. But the painting was the start of i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bought the painting, chose his path. The path led to you." She replaced the bottle. "Interesting,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know if the choice w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he one to ask. And you're not ready to believe him, should he answer." She took out another bottle, opened it to sniff. "You want me to promise you he won't be hurt. I can't do that. And I believe he would be insulted if he knew you asked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ll have to be insulted, because I had to ask." Zoe lifted her hands, let them fall. "It probably doesn't matter. Kane's hardly bothered with me. We thought he would come out, guns blazing, but he's barely flicked at me, like he would a fly. He doesn't seem to be very concerned that I'll fin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by ignoring you, he erodes your self-confidence. You make it easy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was surprised by Rowena's dismissive tone. "I didn't say I was giving up," she began, then stopped, let out a breath. "Jesus, he's got a better handle on me than I realized. He's playing me. Most of my life people either ignored me or told me I couldn't do what I wanted to do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proved them wrong, haven't you? Now prove him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les away, at the Main Street Diner, Brad shifted so Flynn could slide into the booth beside him. Across the table, Jordan had his long legs stretched out and was already studying the two-sided laminated men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nu hasn't changed in about sixty years, pal," Flynn pointed out. "You ought to have it down by now. Got held up," he added and since Brad's coffee was already there, helped himself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you always sit beside me and drink my coffee? Why don't you ever sit over there and drink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sucker for tradition." He smiled up at the waitress as she sidled over with a mug and the coffeepot. "Hi, Luce, I'm going to have the meat loaf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noted it down. "Heard you were down at the council meeting this morning. Anyt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usual ho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ckered, glanced at Jordan. "How about you, big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lked off with their orders, Flynn settled back, twitched his head toward Brad. "So, did you hear that Mr. Bigshot Vane here sent a mile-long limo to pick up his date for dinner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it? Show-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ly half a mile long, and how the hell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se for news." Flynn tapped a finger on the side of his nose. "My sources, however, were unable to confirm if said show-off sc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the kid in Smackdown, but he whipped my ass in Grand Theft Au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ck out with the mother," Jordan concluded. "I bet the kid got one large charge out of riding in that lim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So did Zoe. Did you hear what she said the other day? She's never lain in a hammock?" His face clouded as he took his coffee back from Flynn. "How can somebody go their whole life and never lie in a hamm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you want to buy her one so she can lie in it," Flynn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akes you, let's see"—Jordan stared at the ceiling—"oh, yes, that would be toast." Then he sobered. "She's a terrific woman. She deserves a break, somebody to take some of the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on it. With your mother, if somebody had come along who was serious about her, would that have bothe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Nobody ever did—or she didn't let anybody. I can't say for sure. I guess it would have depended on who it was, and how he treated her. You that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eading that way,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ings us back around," Flynn commented. "The three of us, the three of them. Pretty damn t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ometimes things are meant to be t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ll about that. I happen to be engaged to the queen of neat. But I think it's something we have to think about. What part you're meant to play in this production we're in," Flynn stated matter-of-f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that stew while their sandwiches were 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hinking about it," Brad said. "It seems to me most of the clue deals with things that happened to her, or things she did before she met me. But those things brought her here. Then if we assume I'm part of it, those same clues could apply to things that happened to me, or things I did, before I met her. Those things brought me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erent paths, same destiny." Jordan nodded. "It's a theory. Now your paths have cro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do now, that's a question," Flynn put in. "But also where. The goddess with a sword indicates a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be fighting it alone," Brad promised. "The sword's sheathed in the paintings. In mine it's sheathed and placed with her in the coffin, and in the one at the Peak it's sheathed and at her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heathed in the stone in the portrait Rowena did of Arthur, too. The one I bought," Jordan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had a chance to draw it." Brad brought the image of the still, white face in the painting into his mind. "Maybe we're supposed to give her that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lory should take another look at the paintings," Flynn suggested. "See if she missed anything.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that thought," Jordan told him as his cell phone beeped. He flipped it out, smiled at the number on his readout. "Hey, Stretch." He lifted his coffee. "Uh-huh. It so happens my associates are with me in my office at the moment. I can do that," he said after a minute, then tipped the phone away from hi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ting, six o'clock, Flynn's place. I have nods of assent," he said into the phone. "That works for me. Zoe's making chili," he told his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Dana to tell Zoe I'll pick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says to tell Zoe he'll pick her up. We were going to swing by and give you guys a hand this afternoon… Okay, I'll just see you at home, then. Oh, hey, Dane? So, what are you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then shoved the phone back in his pocket. "Must've gotten disconn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chili was simmering, Zoe spread her notes and papers over the kitchen table. The house was quiet for a change. It was time to take advantag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d tried to be too organized, mimicking Malory's style. Or she'd depended too much on books, trying to follow Dana's lead. Why not try impulse and instinct with this task as she did with other pro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she do when she wanted to pick new paint for the walls, or new fabric for curtains? She spread out a bunch of samples and flipped through them until something popped out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he had her own carefully written notes, copies of Malory's, of Dana's. She had Jordan's detailed flow of events, and the photographs Malory had taken of the paint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notebook she'd bought the day after her first visit to Warrior's Peak. It didn't look so shiny and new now, she thought. It looked used. And maybe that wa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t of work inside this notebook, she reminded herself as she flipped pages. A lot of hours, a lot of effort. And that work, those hours, that effort, had helped both Malory and Dana complete their parts of the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here was going to help her complete her part, and finis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notebook at random, and began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yna, the warrior, she'd written.</w:t>
      </w:r>
      <w:r>
        <w:rPr>
          <w:rFonts w:cs="Times New Roman" w:ascii="Times New Roman" w:hAnsi="Times New Roman"/>
          <w:i/>
          <w:iCs/>
          <w:sz w:val="24"/>
          <w:szCs w:val="24"/>
          <w:lang w:val="en-US"/>
        </w:rPr>
        <w:t>Why is she mine? I see Venora, the artist, in Malory, and Niniane, the scribe, in Dana. But how am I a warrio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hairdresser. No, hair and skin specialist—</w:t>
      </w:r>
      <w:r>
        <w:rPr>
          <w:rFonts w:cs="Times New Roman" w:ascii="Times New Roman" w:hAnsi="Times New Roman"/>
          <w:i/>
          <w:iCs/>
          <w:sz w:val="24"/>
          <w:szCs w:val="24"/>
          <w:lang w:val="en-US"/>
        </w:rPr>
        <w:t>must remember to pump that up. I worked for it. I'm a good worker, but that's not the same as fighting</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y for Malory, knowledge for Dana. Courage for me. Where does the courage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just living? That doesn't seem lik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Zoe tapped her pencil on the page, then earmarked it by folding down a corner. She flipped through the section until she came to a blank sh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just living is enough. Didn't Malory have to choose to live in the real world—</w:t>
      </w:r>
      <w:r>
        <w:rPr>
          <w:rFonts w:cs="Times New Roman" w:ascii="Times New Roman" w:hAnsi="Times New Roman"/>
          <w:i/>
          <w:iCs/>
          <w:sz w:val="24"/>
          <w:szCs w:val="24"/>
          <w:lang w:val="en-US"/>
        </w:rPr>
        <w:t>sacrificing something of beauty, and Dana had to learn to see the truth, and live with it? Those were essential steps in their quests</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to write quickly now, trying to see the pattern, trying to form one. As the ideas and possibilities clicked in her mind, she wore her pencil down, tossed it aside, and reached for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at went dull, she pushed away from the table to take the pencils to the sharpe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with the points, she stuck one behind each ear and turned to the stove to stir the chili and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was on the right track, maybe she wasn't— and she sure as hell couldn't see the end of the road. But she was moving somewhere, and that wa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mind wandering, she lifted the spoon to taste, then stared at the dull reflection in the range 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was a long spill down her shoulders, adorned with a wide gold band with a dark center stone, diamond-shaped. Her eyes were more gold than brown. Very clear, very di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the green of her dress—a dark forest color, and the brown leather of a strap over her shoulder. The silver glint of a sword hilt at her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rees, misted with morning, pearly gleams from dewed leaves, wavering beams of early sunlight. And through the trees were p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feel the smooth wood of the spoon handle in her hand, smell the steam from the simmering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hallucination, she told herself. Not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rying to tell me? What do you want me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moved back, so Zoe saw the whole of her— the slim build, the booted feet. For another moment they stood, staring at each other. Then the figure turned, walked through the mist, into the forest, and with a hand on the hilt of her sword, strode down a rough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hat means. Damn it." Frustrated, Zoe rapped a fist against the range hood. "What the hell does tha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arp twist of her wrist, she turned off the burner. She'd just about reached the end of her patience when it came to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pulled up in Zoe's driveway a little earlier than he needed to. He imagined men who were riding on that fast wave of love, lust, infatuation—whatever the hell he had— tended to be early to see the women with whom they were obs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surprise him to see Zoe step out of the house before he could do more than turn off the ignition. He'd been around her long enough to know she was depend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so loaded with a backpack, an enormous shoulder bag, and a huge cooking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ive you a hand," he called as he climbed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unless you've got an extra one stuffed in that bag." He took the pot, mildly surprised when she tried to tug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once in a while, it'd be a nice change if you actually listened to what I say." She yanked open the back door of his big, shiny SUV and tossed the backpack inside. "Even nicer might be if you bothered to ask instead of just ordering, or assu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just give this bac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anked the pot out of his hands, then bent to wedge it on the floor of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ask you to come by here and pick me up. I don't need to be picked up and hauled around. I have a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lust, infatuation, he thought, they could all be put in the backseat, just like the chili, when irritation took the driver's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on the way. It didn't make sense to take two cars. Where's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having dinner and staying the night with a friend. Should I have checked with you first?" She stormed around the car, then just balled her fists when he beat her there and opened the door for her. "Do I look helpless? Do I look like I can't figure out how to open a damn door on some fancy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lammed it shut. "Go ahead," he invited, and stalked around to the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she'd whipped the seat belt across, shoved the buckle into place. "Would you like to tell me what crawled up your ass?" He spoke in the most pleasant tone, the same dangerously pleasant tone his father used when he was about to slice an opponent into small, bloody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ss is my own business, and so are my moods. I'm in a bad mood. I have them. If you think I'm sweet and accommodating and easy to manipulate, you're mistaken. Now are you going to drive this car, or are we just going to s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he car on, threw it in reverse. "If you've formed the impression that I believe you to be sweet, accommodating, or easy to manipulate, you're the one who's mistaken. What you are is prickly, stubborn, and oversensi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think that, wouldn't you, just because I don't like being told what to do, how to do it, when to do it. I'm just as capable and as smart as you are. Maybe more, since I didn't grow up having somebody catering to my every wish and de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just a damn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to fight for everything I've got. Fight to get it," she snapped out, "and fight to keep it. I don't need somebody coming along on his white charger, or his limousine, or his big Mercedes, and rescu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he hell's trying to rescu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don't need some—some Prince Charming—looking man coming around trying to get me stirred up either. If I want to sleep with you,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honey, take my word, I'm not thinking about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cked in air and gritted her teeth. "And don't call me honey. I don't like it. I especially don't like it in that snotty private-school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oney' happens to be the most polite thing I can currently think of to ca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be polite. I don't</w:t>
      </w:r>
      <w:r>
        <w:rPr>
          <w:rFonts w:cs="Times New Roman" w:ascii="Times New Roman" w:hAnsi="Times New Roman"/>
          <w:i/>
          <w:iCs/>
          <w:sz w:val="24"/>
          <w:szCs w:val="24"/>
          <w:lang w:val="en-US"/>
        </w:rPr>
        <w:t>like</w:t>
      </w:r>
      <w:r>
        <w:rPr>
          <w:rFonts w:cs="Times New Roman" w:ascii="Times New Roman" w:hAnsi="Times New Roman"/>
          <w:sz w:val="24"/>
          <w:szCs w:val="24"/>
          <w:lang w:val="en-US"/>
        </w:rPr>
        <w:t xml:space="preserve"> you when you're pol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Then you're going to lov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ipped the car to the curb, ignored the furious blast of horns behind him at the move. He hit the buckle of the seat belt with one hand, grabbed her sweater with the other. He yanked her forward, then knocked her back against the seat again with a kiss that had nothing to do with romance and everything to do with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she struggled, she steamed. In those few furious moments, it was her strength pitted against his, and the point was made, brutally, that she was outgu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leased her, snapped his belt back into place, her breath was r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Prince Charming." He swung away from the cu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idn't look like a storybook character now, she thought. Unless it was one of those warlord figures who blazed through villages taking exactly what they wanted. The kind who dragged a woman up onto his horse and rode away with her while she was still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weren't thinking about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ared her one hot look. "I 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apologize for the things I said. I've got a right to speak my mind. I've got a right to be irritable and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m not going to apologize for what I just did. I've got the same r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do. I wasn't really mad at you. I am now, but I wasn't. I was just mad in ge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either tell me why, or not." He pulled up at Flynn's.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hings that have happened. I'd rather get into it all with everyone, all at once. I'm not going to apologize," she said again. "If you keep getting in my way, you're going to make the handiest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goes," he said, and got out of the car. "I'm carrying your goddamn pot." He yanked open the door, hauled it up.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standing there in the brisk fall evening, in his gorgeous overcoat, holding her big stewpot. And looking, she thought, as if he'd just as soon dump the contents over her head a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laugh bubble in her throat, then let it out as she retrieved the backpack. "It's kind of nice, when I'm being a jackass, to have somebody kick and bray right along with me. That pot's pretty full. Mind you don't tip it and spill chili on that lovely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ward the door. "Fuck Prince Charming," she said and laughed again. "That was a goo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my moments," he muttered and followed her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chili was simmering on Flynn's new stove, Zoe looked around the living room. Malory's touch was everywhere now, she noted. The tables, the lamps, the vases and bowls. The art on the walls or set around the room. There were fabric swatches on the arm of the couch and what looked like antique fireplace tools standing by the h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cent of fall flowers and of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remembered the first time she'd come into this room. Two short months—a lifetime—before. There'd been nothing but the big, ugly couch, a couple of crates standing in for tables, and some boxes yet unp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ch was still ugly, but the fabric swatches told her Malory was going to deal with that. As she would, in her organized and creative way, deal with the rest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Flynn had become a couple, Zoe thought, and were making the house into a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minder of how they'd come to this point hung over the mantel. Zoe moved closer, looking up at the portrait Malory had painted while under Kane's spell.</w:t>
      </w:r>
      <w:r>
        <w:rPr>
          <w:rFonts w:cs="Times New Roman" w:ascii="Times New Roman" w:hAnsi="Times New Roman"/>
          <w:i/>
          <w:iCs/>
          <w:sz w:val="24"/>
          <w:szCs w:val="24"/>
          <w:lang w:val="en-US"/>
        </w:rPr>
        <w:t>The Singing Goddess</w:t>
      </w:r>
      <w:r>
        <w:rPr>
          <w:rFonts w:cs="Times New Roman" w:ascii="Times New Roman" w:hAnsi="Times New Roman"/>
          <w:sz w:val="24"/>
          <w:szCs w:val="24"/>
          <w:lang w:val="en-US"/>
        </w:rPr>
        <w:t xml:space="preserve"> , standing near a forest while her sisters looked on. It was brilliant and beautiful, and full of innocent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key that had been on the ground at Venora's feet had been pulled out of the painting, brought into three dimensions by Malory's will, and used to open the first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good there," Zoe said. "It looks righ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They were waiting for her, she knew, and she had to struggle against nerves. Both Malory and Dana had taken their turn at the head of a meeting. Now it w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d better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all my notes," she began, "in case we need to look through them. Or in case I get turned around and need them. I spent most of last week thinking about this on my own and not talking about it with everyone, not very much. I think that was a mistake. Or maybe not a mistake, but it's time to do th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out a breath. "I'm not real good at this kind of thing. I'm just going to say the things I think, and y'all can pitch in whe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 Dana picked up a beer from the table, handed it to her.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to." She took a quick sip. "I think Kane hasn't pushed at me very hard so far because he just sees what's on the surface. We learned from everything that happened before that he doesn't really understand what we are, inside. I think that's why he hates us. He hates us," she murmured, "because he can't see what we are, and he can't get a good hold on what he can'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ut," Jordan said, which helped her relax a littl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what I think he sees with me. A woman from a… 'disadvantaged' is what they call it. A disadvantaged childhood. Poor is what it is, but people don't like saying 'poor.' I don't have much formal education. I got pregnant when I was sixteen, and I made a living doing hair. Mostly doing hair, with some waitressing and whatnot thrown in to make ends meet. I don't have Malory's class and cul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ally, th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Zoe held up a hand to halt Malory's sharp protest. "Just hear me out. I don't have that, and I don't have Dana's education or confidence. What I've got is a strong back and a son to raise. All of that's true. But all of that isn't, well, all. And here's what he doesn't see, or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pped again to wet her throat. "Determination. I didn't settle for being poor. I wanted more, and I found ways to get more. Then there's my word. I made a promise that night up at the Peak, and when I make a promise, I keep it. And I'm no coward. I think Kane has barely bothered with me because he doesn't see that, and even more because he's had enough time to watch me, or study me, or whatever the hell he does, and he was smart enough to figure out I might think less of myself, and my chances of doing this if he made it seem like he wasn't all that worried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ep breath. "That's his mistake. He's not going to win by making me feel I'm not worth the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kick his ass," Dana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brightened, and though she didn't realize it, her smile was a warrior's. "Oh, I'm going to kick his ass, and when I'm done, I'm going to squeeze his balls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ely, to make her grin, Flynn crossed his legs protectively. "Any specific angles on how you're going to go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With Dana and Malory, they had to take steps, make choices, even sacrifices. They reflected the clue, and…" She glanced back at the portrait. "And the goddess they stood for. So, I have to think how what I've done, or have to do, reflects mine. The puppy and the sword. That's what she has in the painting at the Peak. She nurtures and she defends, I guess. I've got a son I've been nurturing and defending for more than nin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him," Jordan put in. "Your nature is to nurture and defend anyone you care about, anyone who needs it. It's instinctive, and that makes it one of your strengths. Another thing Kane wouldn't understand about you is you care about the women in that painting, care enough to go to the wall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ship," Brad added with a gesture toward the painting. "Family, and the preservation of those things. Those are essential elements in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re on the same page, then, because I was thinking that one of the basics of the quests, so far, has been living life the way you really want to live it, taking whatever steps and risks you need to, being willing to sacrifice and work to make i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ed good when she said it out loud, Zoe decided. It sounded solid. "For me, I decided to have a child. A lot of people told me I was making a mistake, but I knew in my heart I wanted the child, and I wanted to do right by him. I left home because I knew I'd never be able to do right by him if I stayed. I was scared, and it was hard. But it was right for me, and for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hose the path," Brad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ose it. And there was some of that loss and despair that Rowena talked about in the clue. You can't raise a child without some loss and despair. You sure as hell can't raise one alone without them. But you get all the joy, too, and the pride and the wonder. I chose to come here to the Valley because that was what I wanted for myself and for Simon. Then I had to decide if I was going to keep plugging away for a paycheck or take a chance and make something of my own. I didn't have to do that one alone, and see, those other choices made it so I didn't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uched down to take some papers from her backpack. "See this? I made this up. It's like a chart, kind of a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ed it to Malory first. "See, there's where I grew up—not all that far from here, really. Only about sixty miles across the state line. And there's the names of my family, and people who had an impact on me—one way or the other. Then I sort of routed out other places I lived, and worked, and the names and all that. Until I ended up here, with all of you. See, I was thinking, some of it's just living. What you do, and what happens to you while you're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raised her eyes from the chart, met Zoe's. "You worked at HomeMa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art-time. Three nights a week and Sunday afternoons, for about three months before Simon was born." She turned to Brad. "I didn't even think about it before. Just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outside of Morgantown, off Highway 68. They were really good to me there. I was six months along when I went in looking for the extra work. I went into labor working cash register number four. I think that means something. I went into labor when I was work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chart as it was passed to him, looked at it, noted dates. "I was in that store doing some troubleshooting in March of that year." He tapped the chart. "I remember it because someone came into the meeting apologizing for being a few minutes late. It seemed one of our cashiers had gone into labor and he'd wanted to be sure she got off to the hospital saf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l that danced through Zoe wasn't fear. It was excitement. "You we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there, but when I came back to finish up the next day, it turned out I'd won the baby pool. I'd taken a boy, seven pounds, and gone with twelve hours of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shaky breath. "Pretty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enough to earn me a couple hundred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way spooky," Dana commented "Where do we g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it's going to be where Zoe and I go with it." He looked back at the chart. "You didn't go back to work at the Morgantown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picked up a few extra hours a week at the salon where I was working, and they let me bring the baby in. As friendly as they are at HomeMakers, you can't work the cash register with a baby under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there, Zoe thought again. Their paths had crossed at the most important moment of her life. "I didn't want to spend the money for a sitter," she continued. "More, I guess, I wasn't ready to let him out of my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studied her face, trying to imagine her—imagine both of them on that day, nearly ten years before. "If I'd done my tour of the floor sooner rather than later, I might have seen you, spoken with you. I decided to do the offices and take the meetings first. One of those little choices that change what comes after for quite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meant to meet then." Malory shook her head. "I know it goes back to sounding like destiny and fate, but those shouldn't be discounted. Even with our choices. You weren't meant to meet until you were both here. Paths, crossroads, intersections. Zoe's got them there on her ch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eased forward, tilting her head so she could read it along with Brad. "You could add your roads on there, Brad. From the Valley to Columbia, back to the Valley, to New York, to Morgantown, wherever else, then back here. You'd find other intersections and crossroads. And for both of you they've led here. It's not just geograp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ad tapped a finger on the names Zoe had listed near her hometown. "James Marshall. Is that Simon'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technical sens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im. Our families did some business. We bought some land from his father, though the son ran the deal. A nice chunk of commercial property near Wheeling. I closed the deal before I left New York. It was one of the levers I used to move back here and take over this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t James," Zo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 him, and spent enough time with him to know he doesn't deserve you, or Simon. I need another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tayed where she was a moment. "I'm going to check on the chili. Just, ah, give me a few minutes, and I'll dish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ried toward the kitchen.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walking, then yanked open the refrigerator, got his beer. "Is that why you were pissed when I picked you up?" he demanded. "You'd made your chart, started thinking it through and saw just how tight the connection is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was part of it." She linked her fingers, then pulled them apart. "It's like another brick, Bradley, and I haven't figured out if it's like having that brick put down on a walk to give me a good, solid path or like having it mortared into a wall that's closing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astonished fury pulsing around him. "Who's trying to close you in? That's a hell of a thing to put on me,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you. It's not about you. It's about me. What I think, what I feel, what I do. And damn it, I can't help it if it makes you mad that I have to decide if it's a wall or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ll or a walk," he repeated, then took a slug of beer. "Christ, I actually understand that. I'd rather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me feel pushed, and I get mad when I'm pushed. It's not your fault or your doing, but it doesn't feel like it's mine either. I guess I don't like dealing with what's not my fault or my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stupid son of a bitch for letting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sigh. "He didn't let me go. He just didn't hold on to me. And that stopped making me mad a long time ago." She moved to the stove, took the lid off her pot. "There was something else that happened. I'm going to finish making this meal, and I'll tell you and the others about it ove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He touched her shoulder, then opened a cupboard to look for plates. "About those bricks? You can always knock a wall down, and build a nice walk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te in the kitchen, crowded around the table, as the dining room was a long way from meeting Malory's standards. Over beer and chili and hot bread, Zoe told them about what she'd seen in the steamy shower mirror and the range 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imagined it the first time. It just seemed too strange not to be my imagination—and it was only for a couple of seconds. But today… I saw her," Zoe confirmed. "I saw her where I should'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ane's trying another angle," Dana began, "I'm not follow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Kane." Zoe frowned down at her plate. "I don't know how to explain how I'm so sure it wasn't, except to say it didn't feel like him. There's a feeling when he touch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gaze, met Dana's, then Malory's for confirmation. "Maybe not as it's happening, but after, and you know. It wasn't from him. It was warm," she continued. "Both times it was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and Pitte may be adding a few flourishes." Flynn spooned up more chili. "They said Kane had broken the rules with Dana and Jordan, so they compens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cost them," Jordan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So it could be they've decided to compensate more. In-for-a-penny sort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play for me," Bradley disagreed. "If they were going to go over the line again, this soon in Zoe's quest, why not do something solid, something tangible? Why so cryp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t was from them either." Zoe pushed food around on her plate. "I think it was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Kyna?" Fascinated, Malory sat back. "But how? They're power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is. We don't know how all this works, really, but say she is. Her parents aren't. I started thinking what if someone had Simon trapped somewhere? I would just about go crazy. If there was a way to get him out, I'd do anything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three thousand years," Flynn pointed out. "Why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Zoe took a piece of bread, broke off a chunk. "But time's different for them, right? Didn't Rowena say that? And besides, maybe there wasn't anything that could be done before this, before Kane changed things by spilling blood, mortal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going," Jordan prompted when she stopped. "Spin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Kane changed the nature of the spell by breaking the rules of it, and if that opened—well—like a chink in the curtain, wouldn't loving parents try to send some light through that chink? They wanted me to see her. Not just in a painting but more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ee her in you," Bradley finished. 'To look in the mirror, and see her 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Zoe let out a relieved breath. "Yes, that's how it feels to me. It's like they wanted her to tell me something. She can't just say, 'Oh, Zoe, the key's under the planter of geraniums on the porch,' but it's like she's trying to show me something I have to do or somewhere I have to go to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she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Hawke." Dana jabbed him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eriously, let's look at the details. Was she dressed the way she is in the paint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ee." Zoe pursed her lips. "No. She was wearing a short dress, dark green." She closed her eyes to bring it back. "And boots. Brown boots that came right up to the knee. She had on the pendant, the one the legend says her father gave each of them, and this little headband, I guess they call it a circlet? A gold Wonder Woman sort of thing with a diamond-shaped jewel in the center. Dark green, like the dress. And the sword at her hip.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popped open again. "She had one of those…" Impatient with herself she waved a hand back between her shoulder blades. "Quivers. That's what it is, the thing for arrows. And there was a bow strapped over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the lady was going hunting," Jordan conclu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o the forest," Zoe continued. "She took the path into the forest to hunt. A hunt's like a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forest in the quest is more literal than we assumed," Dana considered as she ate. "I'll do some research on forests—books and paintings—as well as the local woods around the Valley. Something might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 describe the scene to me, I can try to sketch it," Malory suggested. "It might help for all of us to see it as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Zoe gave a decisive nod. "That feels positive. It's been like time slipping away from me, but this feels positive. She had such strong, sad eyes," she said quietly. "I don't know how I could live with myself if I didn't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ost in thought as Brad drove her home, and stared up at the waxing moon. It seemed as if she could almost see it growing fuller and whiter, marking h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I ever paid attention to the phases of the moon before. You just looked up, and it was full or a sliver or cut in half. I never thought to notice whether it was getting bigger or smaller. But now I don't think I'll ever not know. I'll know just where the moon is in its cycle, without ever looking at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less than three weeks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chart, you've got a sketch. You've got a vision. You can't put the puzzle together without the pieces. You're gathering the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it. It helped, talking it through, but it's all running around in my head now. And nothing will settle long enough for me to pick it apart again. I can't bend words into answers the way Dana does, or draw out images into answers like Malory. I have to, I don't know, get my hands around it, and work it into place. I don't have anything to get my hands around yet. It's frust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you have to walk away from the pieces. Then come back and walk around them, look at them from a different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into her drive. "I'm staying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taying here alone, without even Simon in the house in case something happens." He got out, took her pot from the back of the car. "I'll sleep on th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Moe," she began as the dog jumped up to race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time I checked, Moe couldn't dial a phone or drive a car. You might need someone to do both." He paused by the door, waiting for her to unlock it. "You're not staying here alone. I'll sleep on th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iggling her keys, she took a good, hard look at him. "Maybe I like to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n't be any point in it, but if that's what you want to do, let's do it inside. It's dark, it's getting cold, and Moe's becoming a little too interested in what's left in this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door and headed straight to the kitchen. "Just set that down. I'll take care of it." She got out one of the storage containers she used for leftovers, then shrugged out of her coat, tossed it over a kitchen chair. "It may not have occurred to you that I let Simon spend the night with a friend because I wanted some ti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me. I'll stay out of your way." He took off his own coat, then picked up hers. "I'll go hang thes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she began transferring leftover chili to the contai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t it for the best, she knew. And it wasn't as if she minded having a strong, capable man in the house. She simply wasn't</w:t>
      </w:r>
      <w:r>
        <w:rPr>
          <w:rFonts w:cs="Times New Roman" w:ascii="Times New Roman" w:hAnsi="Times New Roman"/>
          <w:i/>
          <w:iCs/>
          <w:sz w:val="24"/>
          <w:szCs w:val="24"/>
          <w:lang w:val="en-US"/>
        </w:rPr>
        <w:t>used</w:t>
      </w:r>
      <w:r>
        <w:rPr>
          <w:rFonts w:cs="Times New Roman" w:ascii="Times New Roman" w:hAnsi="Times New Roman"/>
          <w:sz w:val="24"/>
          <w:szCs w:val="24"/>
          <w:lang w:val="en-US"/>
        </w:rPr>
        <w:t xml:space="preserve"> to having a strong, capable man in the house. Especially one who told her what was going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part of the problem, she considered, sealing the container. She'd been piloting her own ship for so long that having anyone take the wheel, however well intentioned, put her b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 was a flaw in her character, she was entitled to a few f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the problem, she thought again as she took the pot to the sink to wash it. The other part, and the bigger chunk of the problem, was having a man she was attracted to in the house when there was no nine-year-old buffer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she realized, setting the pot to drain, was just dead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into the living room. He was sitting in a chair, paging through one of her magazines. Moe, having given up hope of chili, was sprawled over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reading material," she began, "I can do better than a magazine on hairsty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Great-looking models. Can I ask you a couple of questions? The first has to do with the availability of a blanket and p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ppen to have those items in 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 other, brought to mind by this redhead with the eyebrow ring is… just how do I p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terested in an eyebrow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m not. But it happens that some time ago, I noticed… you were wearing these jeans that rode a little low and this shirt that rode a little high, so I couldn't help but notice you had this silver bar—that you had your navel pier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cked her head. "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if you always w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expression very sober, very serious. "Sometimes I wear this little silver hoop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Unable to help it, he glanced at her belly, imagined.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I came to the Valley, I worked a second job at a body-piercing and tattoo parlor. I was putting away all I could for a down payment on a house. As an employee, it was free, plus it helped in dealing with customers if you'd gone through it yourself. And no," she added, reading his thoughts, "the only body parts I was willing to have pierced were my belly button and my earlobes. Do you want something to drink? A sn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ne." Unless he counted the saliva that wanted to pool in the back of his mouth. "Tattoos? Did you ge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now, friendly as a Sunday school teacher. "I did. Just a littl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e was wondering what, and more, where. She would just let him wonder for now. "You don't have to sleep on the couch, Bradley." She watched his eyes narrow and focus on her face, and even from three feet away, felt his body tense. "There's no need for that when there's just the two of us here." She waited one long beat. "You can use Simon'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s bed." He repeated it, as if speaking a foreign language. "Yeah. Right.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come on upstairs, and I'll show you where everything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set the magazine aside, gave Moe a nudge to roll him over and off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plenty of clean towels in the bathroom closet," she began, enjoying herself as she started upstairs. "And I've got an extra toothbrush in there that you can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hands at his sides as he walked up behind her, and tried not to torture himself with images of tattoos and belly rings. He failed miserably. "I've got a staff meeting at eight-thirty in the morning, so I'll be out of your way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n early riser, so you won't both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udged open the door of Simon's room. There were bunk beds with navy-blue spreads, and bright red curtains at the window. Shelves painted to match the spreads were full of the things boys collected. The action figures, the books, the rocks and model cars. A red desk, Simon-sized, was under the window and held a Superman lamp, school-books, and more of the flotsam and jetsam of a young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at but far from regimented, with a corkboard loaded with drawings and photographs and pictures cut out of magazines. There were shoes that had been kicked off, ball caps hooked on the posts of the top bunk, a book bag on the floor with some of its contents spilling out. And a scent, faint, of wildness that was all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rea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go-round periodically on cleaning it. I won the last one, so it's still in pretty good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back against the doorjamb. "No problem sleeping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i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you being a gentleman, not trying to take advantage of the situation and putting any move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aying because you shouldn't be alone, not to take advantage of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hmm. I just wanted to be sure of that, and since I am, I'm going to tell you something. I'm not a gentleman." She stepped forward and pressed her body hard against his. "I'm going to take advantage of the situation." She clamped her hands on his butt, squeezed. "And I'm putting the moves on you. What're you going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ystem spiked; his pulse scrambled. "Weep with grat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she bit down on his bottom lip. "Cry later. Get your hands on me," she demanded and ravished his mouth. "All ov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sted his hand in the back of her sweater, anchoring himself before he jumped out of his own skin. The taste of her, hot, ripe, flooded him, even as that tight, sexy body pressed and pumped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hands rushed under the sweater to take the long, smooth back, the dip of waist, the subtle flare of hip. More, his frantic brain could only think.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and purred as his hungry lips fed off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elly jumped when she dragged at the buckle of his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a while for me." Her voice was thick, her fingers busy. "You'll have to excuse me for being in a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In one fast move, he swung her around until her back was against the wall. "That's really no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yanked the sweater over her head, and tossed it aside. His hands were on her breasts before it hit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sping, she worked her hands between them, fighting to keep her mouth on his as she hurried to unbutton his shirt. God, she wanted the feel of him against her. The feel of him inside her. Her skin was alive again, the blood running hot under it, her heart pounding in a rhythm she'd forgotten could be so fast, so hard, so thr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 she pushed his hand down, held it firmly between her legs. Her head fell back, exposing the line of her throat to his lips, his teeth, her hips moving as she pressed his hand to denim, and the heat und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holding raw nerves. Nerves with edges of jagged glass. They scraped at his own, all but tore him open. And the scent of her, something exotic that whispered of midnights, shadows, secrets, slithered through his system like a drug. Until everything he touched, tasted, everything he knew was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ed for her was like a lightning strike to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yanked at the button on her jeans, dragged the denim down. Even as she struggled to step clear he was plunging his fingers into the heat. He watched the shocked pleasure rush over her face as she poured into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top." Her mouth was frantic and fevered under his, and her nails scraped wickedly down his back before digging into his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de it, that wild whip of sensation that snapped through mind and body, rode it shuddering and craved more. It burned through her, fueled her until she thought she would go mad from the sheer force of her own 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ound herself against him in urgent demand, and cried out when he drove, hard and deep, inside her. And still it wasn't enough. Her hips pistoned in a brutal bid for speed, she groaned her desire for it over the sharp sound of flesh striking flesh, striking the wall, striking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de with her, in that fast, sweaty race toward release until his vision blurred and his blood screamed. Then drove them both, quivering, to the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still thundering when she dropped her head to his shoulder. She gulped air, felt it catch, then tear its way into her lungs and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he realized dimly, naked, sweaty, and pinned to the wall outside her son's room. She should be horrified. She wasn't, she thought. In fact, she was del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kay?" His voice was muffled, and she felt his lips move against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was a lot better than okay. I think I was fant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You are." He'd just taken her against the wall. Or she'd taken him. "Can't think yet," he admitted, and braced a hand against the wall so he could remain upright. "You went for the hoop today." He ran his other hand down her body until he could skim a finger over the ring in her belly button. "It's so fucking sexy. I had no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ased back just enough to watch her laugh. "We moved pretty quick. I seem to have missed your tat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zzled, delighted, she touched his hair. "You're a funny guy, Bradley Charles Vane IV. All worked up over belly rings and tatto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had this reaction to them on anyone else. Wher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how you. First, I ought to tell you I'm not finished using you tonight." She leaned in, ran her tongue in a slow, wet line along the side of his throat. "But you may want to lie down for the next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still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gain, then eased around him, tapping a finger to her left shoulder blade as she walked toward the room across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e put a hand on her arm, coming close behind her to study the image. "It's a fa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ometimes she's a good faerie." Zoe looked over her shoulder, a small smile playing around her lips. "Sometimes she's wicked. Why don't you come in here with me and see just which she i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faced the day with energy to burn and fresh ideas springing inside her head. While the coffee brewed, she hummed and scrambled some eg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an in her shower, she thought with a mile-wide grin. A gorgeous man who'd kept her busy half the night. She didn't know the last time she'd felt so…</w:t>
      </w:r>
      <w:r>
        <w:rPr>
          <w:rFonts w:cs="Times New Roman" w:ascii="Times New Roman" w:hAnsi="Times New Roman"/>
          <w:i/>
          <w:iCs/>
          <w:sz w:val="24"/>
          <w:szCs w:val="24"/>
          <w:lang w:val="en-US"/>
        </w:rPr>
        <w:t>healthy</w:t>
      </w:r>
      <w:r>
        <w:rPr>
          <w:rFonts w:cs="Times New Roman" w:ascii="Times New Roman" w:hAnsi="Times New Roman"/>
          <w:sz w:val="24"/>
          <w:szCs w:val="24"/>
          <w:lang w:val="en-US"/>
        </w:rPr>
        <w:t xml:space="preserve"> on less than four hours' sleep. Her body felt wonderfully loose and limber, and so did her mind. She was damn sure she could tackle anything that came her way, one-h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who said sex wasn't important, she decided, obviously weren't having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led eggs onto a plate, added a slice of toast just as she heard Brad walking into the room. "Right on time," she said and turned to offer the p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have to fix m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nt it?" She picked up a fork, scooped up some eg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 didn't want it." He grabbed the plate from her, then the fork. "You having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stepped forward, opened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ng to join the playful mood, he fed her a bite of eggs while they stood in front of the st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and sit down," she told him, and poured the coffee. "Eat while it's hot. You said you had an early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should cancel it." He leaned over to press his lips to the base of her neck. "We could have breakfast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way you get breakfast in bed around here is if you're sick." She eased away so she could lay a hand on his brow. "Nope. Eat, go home and change, and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wfully strict. But you make really good scrambled eggs. You got plans for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nd that." She snagged a piece of toast, then sat across from him to butter it. "Next time you get a chance, you'll have to come by Indulgence. We're down to the details, and it's really starting to s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first time you've asked me to com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first time I've slept with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see it as a pattern emer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in being with anyone else. Not in bed, not over morning eg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leep around," she said in a serious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at I said, and not what I meant." Reminding himself to be patient, he took her hand firmly. "I'm telling you that you're the only woman I'm interested in. Go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eing—what did you call it—prickly and oversensi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you still make great eg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his sort of thing hasn't been… I was going to say a priority for me, but the fact is it just hasn't been. Period. I'm feeling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his: 'Bradley'—by the way, my mother's the only other person that always calls me Bradley. It's kind of nice. Anyway, 'Bradley, I'm not interested in anyone els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bloomed. "Bradley, I'm not interested in anyone els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rks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orking for her, too. And that was just a little scary. "You said once I should ask you why you came back to the Valley. I'm ask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picked up the jar of strawberry preserves she'd set out and spread some on his toast. "HomeMakers is more than a business. It's more than tradition. It's family. If you're a Vane," he said with a shrug, "it's HomeMa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good thing for me. There were a lot of things to learn, to understand, to train for. I had to go out of the Valley to really get my teeth into the organization, to see it as a whole, beyond its begin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him. He was dressed casually, and his shirt was a bit wrinkled from her hands, from lying on the floor all night. Still, he exuded power and confidence. The kind, she supposed, that was bred in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oud of it. Of your family, and the begin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much. It's grown, and it's still growing. We've done some really good things—again, not just business. Programs, projects, the layers my grandfather and my father built onto the base of it. I wanted to come back here, to the start, and make something for myself. I intend to make a mark, and I intend to make it in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coffee aside. "And I'd better get to it. Are you heading ou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I've got some chores and errands." She picked up his plate before he could and took it to the sink, then turned to face him. "You'll make your mark, Bradley. You're the kind of man who does. The Valley's lucky to have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was simply speechless. "That's the nicest thing you could say to m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Now go to work," she told him, and kissed him. "And make your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mey send-off, he thought, and one he could get used to. He wrapped his arms around her, pulled her close, then took the kiss several layers d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blurry when he let her go—something else, he decided, that he could get used to. "Thanks for breakfast.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he'd strolled out before she let out a long breath. "Wow. That oughta h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ance at the stove clock had her moving quickly to put the kitchen back in order. It was time, she thought, to get to those err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rather, to start down the path she'd decided to tak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ed with her chart and her notes, she got in her car and drove toward her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is was part of the quest, she decided, dealing with and understanding the past while building a future. Or maybe it was just something she had to do to understand the route to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way, she was heading to what had once bee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raveled these roads before, Zoe remembered, but always with some reluctance and not a little guilt. This time, she hoped, she was heading toward disco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lls were almost colorless now, just the drab grays of denuded trees, the dull, dead browns of fallen leaves. And those trees speared up into a dreary November sky. She turned onto the back roads, following the winding, narrow ribbon through fallow fields, past little houses planted on tiny la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ile took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lked this road, many times. Early mornings when she'd missed the school bus because she'd been unable to get everything done in time. She had run across that field, a shortcut, and could remember how</w:t>
      </w:r>
      <w:r>
        <w:rPr>
          <w:rFonts w:cs="Times New Roman" w:ascii="Times New Roman" w:hAnsi="Times New Roman"/>
          <w:i/>
          <w:iCs/>
          <w:sz w:val="24"/>
          <w:szCs w:val="24"/>
          <w:lang w:val="en-US"/>
        </w:rPr>
        <w:t>green</w:t>
      </w:r>
      <w:r>
        <w:rPr>
          <w:rFonts w:cs="Times New Roman" w:ascii="Times New Roman" w:hAnsi="Times New Roman"/>
          <w:sz w:val="24"/>
          <w:szCs w:val="24"/>
          <w:lang w:val="en-US"/>
        </w:rPr>
        <w:t xml:space="preserve"> it had smelled in early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she'd raced across the field when she sneaked out to meet James, raced with her heart flying in front of her in the soft spring air to where he'd parked on the side of the road to wai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flies had danced in the dark; the high grass had tickled her bare legs. She'd believed everything was possible then, if you only wanted it har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knew the only things that were possible were what you worked for. And even when you did, they could slip away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to the side of the road, not far from where a boy had waited for her. And ducking through the wire fence, she walked across the fallow field toward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been her woods as a child. Her forest, full of quiet and secrets and magic. They'd been hers still as she'd grown older. A place to walk, to think, to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there, she believed, on a red blanket spread over pine needles and crunching leaves, that she'd conceived the child who had changed the course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till paths beaten through the trees, she noted. So there were still children who played here, or women who walked, men who hunted. It hadn't really changed. Maybe that was the point. The forest didn't change, not as quickly, not as overtly, as what and who walked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still for a moment, breathing in the quiet, the November scents of rot and damp. Trying not to think, she let her instincts choose he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s and despair, joy and light. She'd known all of those here. Blood from die loss of innocence? Fear of the consequences, hope that love would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on a fallen log and tried to visualize the roads of her life that led from here, and the key that waited on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tap of a woodpecker, and the sigh of wind through empty bra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he saw the white buck standing, watching her with eyes of sapphire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She sat where she was, afraid to move. Afraid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Malory and Dana had seen a white deer, she remembered, what Jordan had called a traditional element of a quest. But they'd seen the buck at Warrior's Peak, not in a narrow strip of West Virginia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eans I was right, I was supposed to come here. It must mean I'm right. But what do you want me to do? I want to help. I'm trying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ck turned his head and walked away down the rough path. With her knees trembling, Zoe rose to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once dreamed of this? she wondered. Not this exact thing, not of following the path of a white buck, but of magic and wonder and the wish to do something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med, she admitted, of doing something that would take her away from here, away from the tedium and the despair of not being able to see the world beyond thes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looked to James for that? Had she loved him, or simply seen him as an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pressed a hand to her heart in a kind of shock. "I don't know," she whispered. "I really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ck looked back at her, then gathered himself, leaped over the rocky banks of a small creek, and bound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ing that she understood, Zoe took the left fork, walked out of the woods and onto the packed gravel of the trailer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woods, it had changed little. Different faces, perhaps, different units here and there. But it was still lined with homes that would never grow r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radios, televisions—the hum and blare of them dancing out of windows—the sound of a baby crying in short, fitful wails, and the gun of an engine as someone drove out of the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ther's place was a dull, pale green, with a white metal awning over the side door. The car parked next to it had a dented f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taken the summer screen off the door yet, Zoe noted. It would make a harsh squeaking sound when you opened it, a slapping sound as you let it go. She climbed the stacked cinder blocks her mother used as steps, and kn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in. I'm sett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en squeaked as Zoe opened it, and the inner door stuck a bit as she turned the knob. She gave it a little shove, and let the screen slap closed behind her as she wen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ther was in the kitchen, where she made her living. The short counter by the stove was crowded with bottles, bowls, a plastic box full of colorful rods for setting a perm, a stack of hair towels, frayed at the ends from countless was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ffeepot was on, and a cigarette smoked in an ashtray of green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too thin, was Zoe's first thought, as if life had carved her down to the bare essentials. She wore snug jeans and a skinny black top that only emphasized the sharp angles. Her hair was cut short, and she was wearing it in a hot red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edroom slippers scuffed the floor as she poured coffee with her back to the door. And were worn, Zoe knew, fo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etting up to do a perm, and would be on her feet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levision across in the living area was tuned to one of the morning talk shows that seemed to thrive on anger and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unning early or I'm running late," Crystal said. "I haven't had my second cup of coffe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g in hand, Crystal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de up her face already, Zoe noted. Her lips were red, her lashes thick with mascara. Despite the cosmetics, her skin looked tired and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ll, look what the wind blew in." Crystal lifted the mug and drank as her gaze slid past her daughter. "You bring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mon's in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wro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s doing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ma." She stepped over, kissed Crystal's cheek. "I had something I had to do out this way, and I thought I'd come see you. You've got an appointment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Bout 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have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yourself." Crystal scratched her cheek as she watched Zoe reach overhead for another mug. "You just happened to have business out here? I thought you were starting your big fancy place over there in Pennsylva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ough I don't know if I'd call it big and fancy." She kept her voice upbeat and struggled to overlook the suspicion, and the criticism, in her mother's. "Maybe you could drive over sometime and take a look. We should be open in just a few mor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ystal said nothing. Zoe hadn't expected her to. She just picked up the cigarette and took a long dr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every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on." Crystal shrugged a shoulder. "Junior's still working for the phone company, doing right well. He knocked up that woman he lives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s cup clattered against the counter. "Junior's going to be a d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like he is. Says he's gonna marry her. I expect she'll make his life a mis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na's all right, Mama. They've been together more than a year now. They're going to have a baby," Zoe said softly, and smiled at the idea of her baby brother being a father. "Junior was always good with babies. He's got a gentle way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baby's just gonna make everything all peaches and cream. 'Least Joleen's not looking to start popping them out r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rmined, Zoe kept the smile on her face. "Are she and Denny settling in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got work and a roof over their heads, so they got nothing to complain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And Maz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ar from her much now she's got that place of her own down in Cascade. Thinks she's pretty high and mighty since she went to business school and works in an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de you so sour? Zoe wondered. What turned you so hard? "You should be proud, Mama. Proud that all four of your children are making their way. You gave us the mean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ee any of them coming around here thanking me for working my ass off more'n twenty-five years so they could have food in their bellies and clothes on their b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to thank you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ystal let out a snort.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thing. 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n't get away from here fast enough. Nothing was ever good enough for Queen Zoe. Got yourself pregnant from that highfalutin Marshall boy thinking you'd buy your way into the good life. He shook you off right quick, didn't he, and what'd you do but take off hoping to land in another pot of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at's true," Zoe said calmly, "and some of it isn't. I wanted to get away from here, I wanted something better. I'm not ashamed of that. But I never thought of my baby as a ticket to a better ride. I worked hard for you, Mama, and I worked hard for Simon and for myself. And I made something. I'm still making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n't make you better. That don't make you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I</w:t>
      </w:r>
      <w:r>
        <w:rPr>
          <w:rFonts w:cs="Times New Roman" w:ascii="Times New Roman" w:hAnsi="Times New Roman"/>
          <w:sz w:val="24"/>
          <w:szCs w:val="24"/>
          <w:lang w:val="en-US"/>
        </w:rPr>
        <w:t>think it does. I think it makes me better than the people who don't buckle down and take care of their own. That's what you did. You took care of your own, the best you could, and that makes you special. I know how hard it is to raise a child," she continued while Crystal stared at her. "How hard, and how scary it is to raise that child, and worry about him and work to figure out how to pay the bills and just keep it all going with nobody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car started up, with a frantic backfire. "I only have Simon, and there were times I just didn't know what I was going to do next, times when I didn't know how I'd make it to the next morning, much less the next week. You did it with four of us. I'm sorry if I made you feel I didn't appreciate it. Maybe I didn't appreciate it enough when it was going on. I'd like to thank you for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ystal stubbed out her cigarette, folded her arms across her chest. "You pregnan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th a laugh, Zoe rubbed her hands over her face. "No, 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stop in here, out of the blue, to sa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I knew that's what I had in mind when I got up this morning, but yes. I just want to sa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a strange one. Well, you said it. Now I've got a customer com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let out a little sigh of defeat and set her coffee mug in the sink. "I'll see you Christma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Crystal said as she turned for the door. After a brief hesitation, Crystal stepped over, gave Zoe an awkward hug. "You always were a strange one," she repeated, then walked back to the counter and began separating r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ears pricking her eyes, Zoe stepped out, let the screen door slap shut behind her. "Bye, Mama," she mumbled, and walked back toward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if she'd accomplished anything more than a kind of backtracking, but it felt right—just as the brief, self-conscious hug from her mother had felt right. She'd taken a step toward healing a personal wound, and finding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understand herself, didn't she? She had to understand why she'd made the choices she'd made, and where they had led her, before she would understand what choice she had to make to fin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ger to move forward, she hurried down the path. She would drive to Morgantown, go by the rooms she'd rented, go by the salon and the store where she'd worked, the hospital where Simon was born. Maybe there was unfinished business there, too, something to resolve, something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ived there nearly six years, the first years of her son's life. But she hadn't forged any strong ties. Why was that? She'd been friendly with the people she'd worked with, had spent time with her neighbors and a couple of other young 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d relationships with two men while she'd lived there, men she liked. But it was all so trans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realized, that had never been her place. It hadn't been a destination but a stopping-off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known it then, but she'd been heading to the Valley. To Malory and Dana. To the Peak, to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been heading to Bradley, too, and was he to be as essential to her life as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as he just another crossroads, there to lead her from one point to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 forward, she told herself. Move forward an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ecked her watch, measuring the time it would take her to drive, to spend the time she needed in Morgan-town, then get ho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be able to manage it and still get back before Simon got home from school. But she should stop and call, just in case. She should let Dana and Malory know she wouldn't be in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go in early the next day to make it up, and she could work that night on the slipcovers for the sofa, maybe swing by HomeMakers at some point the next day and pick up the shelving she wanted. If she could get that together, and the next shipment of her supplies came as scheduled, s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usy thoughts trailed off as she stopped and turned in a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etoured off the path, she realized, which served her right for letting her mind wander. The undergrowth was thicker here, and armed with thorns that would play hell with her pants and jacket if she wasn't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to try to judge her direction by the sun, but the sky had gone to pewter, with a few angry clouds crawling across the dull plat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just go back the way she'd come for a bit, she decided. It hardly mattered, as the woods were no wider than a football field, creating a wedge between the field and the trailer 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with herself, she stuffed her hands in her pockets and started back. The air had chilled while she walked, and the scent it carried was more of snow than rain. She walked quickly, in a hurry to be on her way as much as to keep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es looked bigger, closer together than they should have, and the shadows much too long for so early in the day. There was no tapping woodpecker now, no rustling from squirrels running about their business. The woods had gone quiet as a to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gain, baffled that she should be so disoriented in a place where she'd run tame as a child. Things changed, of course, everything changed. But hadn't it struck her when she'd come into it how little this place ha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mach dropped as she stared down at the long, deep shadows crossing he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there be shadows when there was no sun to ca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first flakes of snow fell, she heard the low, throaty growl from deeper in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rst thought was bear. There were still bear in these hills. As a child she remembered seeing their tracks and their droppings. Once in a while they would wander into the court at night and bang around in the garbage if it hadn't been stored prop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r heart fluttered at the base of her throat, she ordered herself to be calm. A bear wasn't interested in her. She had no food, she posed no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mply had to get back to the court, or out to the field and he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backward for a time, scanning the trees in the direction of the growl. And began to wade through a creeping fog that was edged with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on her heel, she walked quickly now through the thickly falling snow, and dug in her back pocket for her pen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eapons went, it was pitiful, but she felt better with it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growl again, closer, and on the other side. She quickened her pace to a jog and gripped her shoulder bag with her free hand. It had weight and a long strap. It could suit up as another weapon if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teeth to keep them from chattering. Around her the snow fell so fast and hard, it filled in her footprints almost as soon as they 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stalked her matched her pace, turned as she turned. It had her scent, she knew. Just as she had its— strong and w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ars seemed to spring up, straight out of the ground fog to block her path, with stems thick as her wrist, with thorns that glinted like raz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real. It's not real," she chanted, but those thorns tore at clothes and flesh as she fought throug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she smelled her own fear, and her own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ne whipped up like a snake to wrap around her ankle and send her face-first o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ting, she rolled onto her back. And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as a bear, but not one that had ever wandered these woods or foraged for food in the garb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lack as the mouth of hell, with eyes of poisonous red. When it snarled, she saw teeth long and sharp as sabers. As she hacked desperately at the vine with her pocketknife, it rose on its hind legs and blocked out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on of a bitch. You son of a bitch." Tearing free of the vine, she sprang to her feet and began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kill her. Tear her to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cked in the breath to scream as she darted left, and let one rip. She heard its answering call behind her, and it sounded like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 not true, she thought frantically, but deadly all the same. It toyed with her, wanting her fear first,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t going to die here. Not this way, not on the run. She was not going to leave her child without a mother to satisfy and amuse some hell-bent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nt down, scooped up a fallen branch on the fly, then spinning around, she held the branch like a club and bared her own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you bastard. Come on,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her breath and reared back as it lu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ck came out of nowhere, one high leap out of the air. The rack speared into the bear's side, gored it. The sound of rending flesh and the furious howl was horrible. Blood gushed, splattering red over white as it turned to swipe the buck with those vicious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ck made a sound that was almost human as his white flank bloomed with blood, but he charged again, rack to claw, pivoting to range his body in front of Zoe's like a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She heard the command explode in her head, jerking her out of the shock of watching the battle. She shifted her grip on the branch and, using all her strength, swung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imed for the face, and aimed true. The force of the contact had her arms vibrating, but she swu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how you like it," she muttered mindlessly under her breath. "See how you like it." And slammed wood against flesh and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r screamed, stumbled back. As the wounded buck bunched, dipped its head for a killing charge, the bear vanished in a swirl of filthy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sping, Zoe went down on her knees in the bloody snow. Her stomach clutched, had her retching uselessly. When the nausea and the wracking shudders eased, she lift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te buck stood, knee-deep in the snow. The gouges on his side glistened with blood, but his eyes were steady and unblinking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o get out of here. It might come back." She pushed to her feet and, swaying, dug into her shoulder bag. She came up with a pack of tissues. "You're hurt, you're bleeding. Let me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tepped back as she approached. Then he bent his forelegs, lowered his great head in what was unmistakably a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vanished, in a shimmer of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ow was gone, and the path to the field was clear once again. She looked down where the blood had stained the ground, and saw a single yellow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nt to retrieve it, and let herself weep a little as she limped out of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just scratches, but some of them are nasty." Malory pressed her lips together hard as she swabbed the cuts on Zoe's flesh. "I'm glad you came stra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No, I didn't think." She was feeling a little drunk, Zoe realized, a little light-headed and punchy now that she was back. "I just drove here, didn't even consider going home first. Jesus, I hardly know how I got here. It's all one big blur. I needed to see you and Dana, tell you about it, make sure you were both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n't the ones off in the woods alone, fighting mon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Zoe tried to ignore the sting of antisep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riven back to the Valley in a fog that had kept her numb. She hadn't started to shake until she'd walked through the doors of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d to shower. She'd needed hot water, soap. Clean. The need for it had been so urgent that she'd asked her friends to come up to the bathroom with her so she could explain while she w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aring only her underwear, perched on a stool in the bathroom with Malory tending her hurts and Dana off to get her some clean clothes from home, it all felt like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even come after me like a man. Fucking coward. Guess I show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you did." Overcome, Malory dropped her forehead to the crown of Zoe's head. "Oh, God, Zoe, you could've been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was going to be, and I have to tell you, it seriously pissed me off. I'm not trying to make light of it." She gripped Malory's hand. "It was awful. It was just awful—and, and</w:t>
      </w:r>
      <w:r>
        <w:rPr>
          <w:rFonts w:cs="Times New Roman" w:ascii="Times New Roman" w:hAnsi="Times New Roman"/>
          <w:i/>
          <w:iCs/>
          <w:sz w:val="24"/>
          <w:szCs w:val="24"/>
          <w:lang w:val="en-US"/>
        </w:rPr>
        <w:t>primal</w:t>
      </w:r>
      <w:r>
        <w:rPr>
          <w:rFonts w:cs="Times New Roman" w:ascii="Times New Roman" w:hAnsi="Times New Roman"/>
          <w:sz w:val="24"/>
          <w:szCs w:val="24"/>
          <w:lang w:val="en-US"/>
        </w:rPr>
        <w:t xml:space="preserve"> . I wanted to kill. When I picked up that branch, I was ready to kill. I was hungry for it. I've never felt like tha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let me get these cuts on your back. This one just missed your fa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aerie today." She winced at the burn. "The buck, Mal. He saved me. If he hadn't charged that way, I don't know what might've happened. And he was bleeding, he was hurt. Hurt a lot more than I am. I wish I knew if he'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 out a laugh. "I was going to mop him up with a bunch of Kleenex. How dopey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he didn't think it was." Wanting to take inventory of her friend's hurts, Malory stepped back. "There. That's as good as it's going to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ce isn't too bad, is it?" She got up cautiously, turned to the mirror over the sink. "No, it's okay. I guess I'm snapping back if I'm worried about m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ome lipstick and blush would help." She shifted her gaze, met Malory's in the mirror. "He didn't be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ure as hell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somewhere. I don't know exactly where, but I did something right today, took some step, and it's got him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round. "I'm not going to lose. Whatever it takes, I'm not going to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high tower of Warrior's Peak, Rowena mixed a potion in a silver cup. However troubled her mind, her hands were quick and sure. "You'll need to drink all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a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one after." She glanced over to where Pitte stood, scowling out the window. He was stripped to the waist, and the gouges on his side were red and raw in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you've taken the potion, I should be able to treat the wound, and draw the poison out. Even with this, you'll be tender for a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will he. More than tender, I'd say. More of his blood spilled than mine. She wouldn't run," he recounted. "She stayed and f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ank all the fates for it." She stepped over, held out the cup. "Don't frown at it. Drink it, Pitte, all down, and you'll not only have whiskey, but I'll see that there's apple pie for dess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weakness for apple pie, and for the look in his lover's eyes. So he took the cup, tossed back the contents. "Damnation, Rowena, can you make it any more f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now." She opened her hand, held out a thick glass. "And drink your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nk, but he didn't sit. "The battle lines have changed again. Kane knows now we won't stand back and do nothing, bound by the laws he's already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isks all now, too. He banks on the power he's gathered, what he's twisted and surrounds himself with. If the spell can be broken, Pitte, if he can be defeated, he won't go unpunished. I have to believe there is still justice in ou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We've made our choice, too. What will you do if this choice keeps us here? If this choice means we can never go ho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e." He stared out the window. "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 she replied, and laying her hand on his wound, she cooled the b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work at being calm, to strap himself down so he didn't march into Zoe's house and start spewing orders. That, Brad knew, was his father'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damned eff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s much as he loved and admired his father, he didn't want to</w:t>
      </w:r>
      <w:r>
        <w:rPr>
          <w:rFonts w:cs="Times New Roman" w:ascii="Times New Roman" w:hAnsi="Times New Roman"/>
          <w:i/>
          <w:iCs/>
          <w:sz w:val="24"/>
          <w:szCs w:val="24"/>
          <w:lang w:val="en-US"/>
        </w:rPr>
        <w:t>be</w:t>
      </w:r>
      <w:r>
        <w:rPr>
          <w:rFonts w:cs="Times New Roman" w:ascii="Times New Roman" w:hAnsi="Times New Roman"/>
          <w:sz w:val="24"/>
          <w:szCs w:val="24"/>
          <w:lang w:val="en-US"/>
        </w:rPr>
        <w:t xml:space="preserve">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 really wanted at that moment was to assure himself that Zoe was all right. Then to make sure she stayed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Simon to think of, Brad reminded himself as he pulled up in front of Zoe's house. He couldn't go shoving his way in, spouting off about how reckless she'd been in running off on her own, putting herself in the crosshairs, with the boy around. He wasn't going to frighten a child while venting his own fears and frust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just wait until Simon was in bed,</w:t>
      </w:r>
      <w:r>
        <w:rPr>
          <w:rFonts w:cs="Times New Roman" w:ascii="Times New Roman" w:hAnsi="Times New Roman"/>
          <w:i/>
          <w:iCs/>
          <w:sz w:val="24"/>
          <w:szCs w:val="24"/>
          <w:lang w:val="en-US"/>
        </w:rPr>
        <w:t>then</w:t>
      </w:r>
      <w:r>
        <w:rPr>
          <w:rFonts w:cs="Times New Roman" w:ascii="Times New Roman" w:hAnsi="Times New Roman"/>
          <w:sz w:val="24"/>
          <w:szCs w:val="24"/>
          <w:lang w:val="en-US"/>
        </w:rPr>
        <w:t xml:space="preserve"> 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stant before he knocked, barking exploded inside the house. One thing you could say for Moe, nobody snuck up on you when he was around. He could hear the boy's shouts, his laughter, then the door swu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ask who it is first," Brad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rolled his eyes even as Moe leaped up to greet Brad. "I looked out the window and saw your car. I know all that stuff. I'm playing baseball, bottom of the seventh." He grabbed Brad's hand and pulled him toward the living room. "You can take over the other team. You're only two run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ring me in when I'm two down. Listen, I need to talk to your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up in her room, sewing something. Come on, I've only got a few minutes before she calls the game and sends me to the sh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 was a gem, Brad reflected, with eyes that made you want to give him the world. "I really have to talk to your mother, so why don't we schedule a game for later in the week? Head to head, pal, and I will rock you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He might have thought about arguing, but gauged his ground. If Brad kept his mother talking, she</w:t>
      </w:r>
      <w:r>
        <w:rPr>
          <w:rFonts w:cs="Times New Roman" w:ascii="Times New Roman" w:hAnsi="Times New Roman"/>
          <w:i/>
          <w:iCs/>
          <w:sz w:val="24"/>
          <w:szCs w:val="24"/>
          <w:lang w:val="en-US"/>
        </w:rPr>
        <w:t>might</w:t>
      </w:r>
      <w:r>
        <w:rPr>
          <w:rFonts w:cs="Times New Roman" w:ascii="Times New Roman" w:hAnsi="Times New Roman"/>
          <w:sz w:val="24"/>
          <w:szCs w:val="24"/>
          <w:lang w:val="en-US"/>
        </w:rPr>
        <w:t xml:space="preserve"> forget when his hour was up. "A whole nine innings? You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went sly. "Can we play at your house, on the big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what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crowd in the video bleachers cheering again, Brad started toward Zoe's room. He heard the music before he reached the doorway. She had it on low, and he could just catch her voice as she murmured more than sang along with Sarah McLachlan. Then the voices were drowned out by the hammering hum he recognized as a sewing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orking with a portable set up on a table in front of the side window. The framed photographs and painted chest he remembered she kept on it were moved to her dresser now to make room for the machine and what looked like miles of fab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essentially female room—very Zoe-esque. Not fussy, not fancy, but very feminine in its little touches. Bowls filled with potpourri, pillows edged with lace, the old iron bed given a luster with pewter paint and a colorful q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ramed old magazine ads for face powder, perfume, hair products, and fashion and had them grouped on the wall in a kind of quirky, nostalgic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wed, he noted, like someone who knew what she was doing, in a steady, competent rhythm while her foot— clad in a thick gray sock, tapped to the music that jingled out of the clock radio by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she'd stopped the machine and begun to rearrange the mate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She shifted in the chair and gave him the blank look of a woman whose mind was considerably occupied. "Oh. Bradley, I didn't know you were here. I didn't hear you…" She glanced at the clock. "I was trying to get these slipcovers finished before it's time to get Simon ready for bed. I guess I'm not going to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pcovers?" His train of thought took a detour. "You're making slipc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do." Irritation sizzled under the tone as she tugged the material. "I'm covering a sofa for the salon. I wanted something friendly and fun, and I think these big hydrangeas do the trick. Color works, too. And there's nothing wrong with home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at I meant. I'm just amazed that I know somebody who would have a clue how to sew something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ack went up. She knew it was stupid, but it went up anyway. "I imagine most of the women you know have seamstresses, so they don't have to know one side of a sewing machine from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over to lift a length of the fabric, and studied her speculatively. "If you're going to be determined to misinterpret everything I say, we're going to fight about something entirely different from what I came over to figh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ime to fight with you about anything. I need to get this done while I have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to make time. I've got—" He broke off, scowled over at the clock radio as the alarm wen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make what I don't have," she shot back and rose to turn off the alarm. "That's set so I know when it's time to get Simon up here for his bath. That process takes the best part of half an hour,</w:t>
      </w:r>
      <w:r>
        <w:rPr>
          <w:rFonts w:cs="Times New Roman" w:ascii="Times New Roman" w:hAnsi="Times New Roman"/>
          <w:i/>
          <w:iCs/>
          <w:sz w:val="24"/>
          <w:szCs w:val="24"/>
          <w:lang w:val="en-US"/>
        </w:rPr>
        <w:t>if</w:t>
      </w:r>
      <w:r>
        <w:rPr>
          <w:rFonts w:cs="Times New Roman" w:ascii="Times New Roman" w:hAnsi="Times New Roman"/>
          <w:sz w:val="24"/>
          <w:szCs w:val="24"/>
          <w:lang w:val="en-US"/>
        </w:rPr>
        <w:t xml:space="preserve"> he cooperates. And it's Monday, and we read together for half an hour before bed on Mondays. After that, I've got at least another hour of sewin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the picture." Just, he thought as he put his hands in his pockets, as he knew when a woman was determined to brush him off. "I'll handle Simon's bath and the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ew, but I know how to bathe and how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 baffled she couldn't make her way around the words and into a sentence. "But it's not—you're not…" She paused, did her best to pull her thoughts together. "You didn't come over here to take care of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me over to yell at you—which you already know, which is why you're annoyed. But I can yell later. I imagine Simon's got the bath-and-bed routine down. We'll do fine. Finish your slipcovers," he said as he started out of the room. "We'll fight when we're both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gone, and already calling for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retty tough to stick to an offense with a man who figured her out that neatly. But still. She started to go after him, then stopped herself. Simon was already launching into his "five more minutes" pl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quirked in a very smug mother's smile. Why not just let Bradley get a taste of the nighttime ritual of convincing a nine-year-old he needed to wash and go to bed? Odds were the man would throw up his hands in defeat long before it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t he would be too frazzled to worry about arguing with her—or lecturing her about going off on her own that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she'd had a right to do, she reminded herself. More, she'd had an obligation. But she just didn't have the time or inclination to get into all tha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imon would wear him out, he'd go on home, and she'd have a quiet evening to finish her work and plan her strategy for the nex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she decided as she walked back to the sewing machine, she might just get the slipcovers knoc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stened to their voices, the odd harmony of man and boy, then set up for the next running seam. One of them would shout for her when they hit impas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laughter—maniacal on Simon's part, and smirked. Figuring her time was going to be very limited, she concentrated on the task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st track of time, and didn't surface until she realized just how quiet her house had become. No raised voices, no barking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rned, she pushed away from the machine and hurried to the bathroom across the hall. It appeared that a very wild, very wet war had been waged. Towels were sopping up some of the water on the floor, and there was a skim of froth in the tub, telling her Simon had opted for bubbles along with the convoy of plastic vehicles and army of plastic men scattered in the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s suit jacket hung on the hook on the back of the door. Absently, she took it off, smoothing the bump the hook had put in the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ani, she noted when she glanced at the label. That was surely a first. Italian designs didn't generally hang on her bathroom 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ing it with her, she walked toward Simon's room. She could hear him reading—his voice taking on that weight it did when he was slee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 to be quiet, she peeked in the door. Then simply stood, staring, with the suit jacket clutched to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on was in bed, on the top bunk. He wore his Harry Potter pajamas, and his hair was shiny from its shampo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was stretched out on the bottom bunk, his head on the pillow, and already sn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an whose jacket she held was up in the bunk with her boy, his back braced against the wall, his eyes— like Simon's—on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was nuzzled up against him, his head resting on Brad's shoulder while he read</w:t>
      </w:r>
      <w:r>
        <w:rPr>
          <w:rFonts w:cs="Times New Roman" w:ascii="Times New Roman" w:hAnsi="Times New Roman"/>
          <w:i/>
          <w:iCs/>
          <w:sz w:val="24"/>
          <w:szCs w:val="24"/>
          <w:lang w:val="en-US"/>
        </w:rPr>
        <w:t>Captain Underpants</w:t>
      </w:r>
      <w:r>
        <w:rPr>
          <w:rFonts w:cs="Times New Roman" w:ascii="Times New Roman" w:hAnsi="Times New Roman"/>
          <w:sz w:val="24"/>
          <w:szCs w:val="24"/>
          <w:lang w:val="en-US"/>
        </w:rPr>
        <w:t xml:space="preserve"> out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simply fell. She didn't try to stop it, wasn't capable of launching any sort of defense. In that single moment, she loved both of them with everything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appened tomorrow, she would always have this picture of them in her mind. And so, she knew, would Simon. For that single moment, she owed Bradley Vane more than she could ever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anting to disturb them, she eased back and slipped quietly down 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on coffee, got cookies out of the jar. If he was going to yell at her, they might as well be civilized about it. When they were finished, and she was alone, she would try to think clearly once more. She would try to figure out what loving Bradley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listening for him, she heard him come down the little hall. She reached for the pot to keep her hands busy, and was pouring the coffee when he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ive you much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specially. You finish the se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enough." She turned to offer him the mug, and her heart bobbled again. He was barefoot, with the sleeves of his beautiful blue shirt rolled to his elbows. The cuffs of his pants were d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e angry with me, and I guess you think you've got some reasons to be. I was going to be angry back, and say all these things about running my own life and doing what I promis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her hand over the shoulders of the jacket, which she'd draped on the back of a chair. "Since I've been thinking about it for a while, I had some pretty good stuff to say. But I just don't feel like saying it now. So I wish you weren't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wasn't either." He glanced at the table. "So, are we going to sit down and argue over coffee and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can argue with you, Bradley, not after you put my boy to bed that way." Emotion swamped her. "But I'll listen while you yell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e know how to punch the stuffing out of a good fight." He sat, waited for her to sit across from him. "Let me see you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she pushed up the sleeves of her sweatshirt to reveal the cuts and scratches. When the silence dragged out, she tugged them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briars, that's all," she said quickly. "I've had worse from gardening in my own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struck to silence by the cold glint in his eyes when they shifted to her face. "It could have been worse. A hell of a lot worse. You were alone, for Christ's sake. What possessed you to go driving off to West Virginia and tromping around the woods b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rew up there, Bradley. I grew up in those woods. It's not wilderness once you cross the Pennsylvania border." To give herself something to do, she lit the three-wick candle she'd made for the kitchen table, one that smelled of blueberries. "My mother lives there in the trailer court beside those woods. Simon was very likely conceived in thos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go visit your mother or your childhood stomping grounds, that's fine. But these are not normal circumstances. You didn't say a thing to me about going ther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didn't. If I had, you'd have wanted to go with me, and I didn't want you to. I'm sorry if that hurts your feelings, but I wanted to go on my own. I need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allowed the resentment, though it scorched his throat. "You didn't let Dana or Malory know where you would be either. You took off without telling anyone, and you were att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occur to me to tell anyone. That makes you mad," she said with a nod. "You'll just have to be mad, then. I made an agreement. I gave my word, and I'm trying to do what I promised to do, and you can't sit there and tell me you wouldn't do the same. Going back there this morning was part of that. I think I was supposed to go. I think I need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got some pride and some shame along with the rest of it. I'm entitled to what I feel, Bradley. Do you think I wanted to take you along, in your Armani suit, to that broken-down trai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fair,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fair, but it's the truth. My mama already thinks I've got airs or something. If I'd gone in there with you… Well, just</w:t>
      </w:r>
      <w:r>
        <w:rPr>
          <w:rFonts w:cs="Times New Roman" w:ascii="Times New Roman" w:hAnsi="Times New Roman"/>
          <w:i/>
          <w:iCs/>
          <w:sz w:val="24"/>
          <w:szCs w:val="24"/>
          <w:lang w:val="en-US"/>
        </w:rPr>
        <w:t>look</w:t>
      </w:r>
      <w:r>
        <w:rPr>
          <w:rFonts w:cs="Times New Roman" w:ascii="Times New Roman" w:hAnsi="Times New Roman"/>
          <w:sz w:val="24"/>
          <w:szCs w:val="24"/>
          <w:lang w:val="en-US"/>
        </w:rPr>
        <w:t xml:space="preserve">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ved a hand and nearly laughed at the exasperation on his face. "You got rich boy all over you, Bradley, in or out of that Italian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Christ's sake," was all he could think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help it, and why should you? Besides, it suits you. It wouldn't have suited her, and I needed to see her, to talk to her. There were things I needed to say that I couldn't have said with you there. Or with Malory or Dana either. I needed to go back there for myself, and for the key. It was for 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you hadn't gotten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did. I'm not going to say I wasn't scared when it all started to happen. I've never been so scared." Instinctively, she rubbed her arms as if chilled. "It was like an ambush, the way everything changed, the way he came at me. It was almost like a storybook, and that's what made it so fr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past him now, back to where she'd been. "Lost in the woods, and being hunted by something… not human. But I fought back. That's what I was supposed to do. In the end, I hurt him more than he hur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at him with a 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igger than a stick." Her mouth curved a little as she saw the temper was easing on his face. "It was a good, sturdy branch about this thick." She demonstrated by holding her hands apart. "And between being scared and spitting mad, I whaled the hell out of him. Of course I don't know how it would've turned out if the buck hadn't waded in. But I don't have to, because he was there, and Kane was there. That tells me I did something right by be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back alone, Zoe. I'm asking you. I walked in here tonight fully intending to tell you. But I'm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a cookie, broke it in two, then offered him half. "I was thinking I'd drive into Morgantown tomorrow, go by the place where I lived, where I worked, where Simon was born. Just see if that's the next turn. If I could get going first thing in the morning, I could get back by around two, three at the latest, then squeak out a little time at the salon. Maybe you could go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mply pulled out his cell phone, punched in a number. "Dina, it's Brad. Sorry to call you at home. I need you to clear my schedule for tomorrow." He waited a beat. "Yeah, I know. Reschedule it, will you? I have some personal business to take care of, and it's going to take most of the day. I should be able to swing in after three. Good. Thanks. '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icked the phone off, tucked it away. "What time do you want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are a very special man. "About quarter to eight? As soon as Simon goes to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bit into the cookie. "I guess you need to go back up, finish the se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yet. I thought I'd take a break. Do you want to sit on the couch and neck while we pretend to watch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essed her cheek. "I definitel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walked into Indulgence the next afternoon carting an enormous box. She dumped it inside the door and look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and Dana had been busy in her absence. There were paintings on the walls, and what she recognized as a batik. The table she'd refinished stood along the short wall on the left of the door and held one of her candles, a tall teardrop-shaped paperweight of icy blown glass, and a trio of books tucked between bookends in the shape of mor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had installed the new ceiling light and laid a pretty rug, dancing with popp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 and guilt tangled inside her. She pushed up her sleeves, preparing to dive into work as she searched out he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find them in Malory's section, but her jaw dropped as she wandered through. It had been two days since she'd taken a look at the main level, but it didn't seem possible so much could have been done in tha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tings, pencil sketches, sculptures, and framed prints decorated the walls. A tall, narrow case held a collection of glass art, a low, long one displayed colorful pottery. Rather than a counter for transactions, Malory had chosen an antique desk for the first showroom. She'd kept the counter in the second, where she would offer gift-wrapping serv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hipping cartons yet to be opened, but it was clear that Malory's vision was focused. Zoe smiled when she saw there was already a slim Christmas tree, with handcrafted ornaments hanging on the bou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ircled around, moving through the kitchen and into Dana's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s lined more than half the shelves. An old break-front held teacups, coffee mugs, t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and she hadn't been there to share in the fun or help with th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the floor creak overhead, she dashed for the stairs and u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everybody? I can't believe what y'all got done whil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iled off, stunned speechless when she saw her sa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n't wait." Dana swiped a hand over her cheek, then patted the chair she and Malory had just assembled. "We thought we'd have them all done before you got back. Just about ma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Zoe crossed the room, ran a hand over the cushy leather of one of her four styling c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work. Look." As Malory pumped her foot on the circle of chrome at the base of the chair, it rose. "It's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Dana dropped into the chair, spun it. "</w:t>
      </w:r>
      <w:r>
        <w:rPr>
          <w:rFonts w:cs="Times New Roman" w:ascii="Times New Roman" w:hAnsi="Times New Roman"/>
          <w:i/>
          <w:iCs/>
          <w:sz w:val="24"/>
          <w:szCs w:val="24"/>
          <w:lang w:val="en-US"/>
        </w:rPr>
        <w:t>This</w:t>
      </w:r>
      <w:r>
        <w:rPr>
          <w:rFonts w:cs="Times New Roman" w:ascii="Times New Roman" w:hAnsi="Times New Roman"/>
          <w:sz w:val="24"/>
          <w:szCs w:val="24"/>
          <w:lang w:val="en-US"/>
        </w:rPr>
        <w:t>is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was all Zoe could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that, but look over there." Malory pointed to the three glossy shampoo sinks. "They installed them this morning." She dragged a dazed Zoe over, and turned on the water. "See? They work, too. It's a beauty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it." Zoe sat on the floor, covered her face with her hands, and burst in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oney." Instantly, Malory untied the kerchief from her head and offered it as a han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hampoo sinks. And chairs," Zoe sobbed into the colorful square of cotton. "And—and you have paintings and statues and carved wooden boxes. Dana has books. Three months ago I had a lousy job working for a woman who didn't even like me. Now I have chairs. You put them together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finished the table," Malory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und the baker's rack for the kitchen. Worked out all the track lighting, regrouted the bathrooms." Dana bent down to pat Zoe's head. "We're in this together,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that's just it." She mopped her face. "It's beautiful. All of it. I love it. I love you. I'm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led, then let out a long breath. "God, I want to shampoo somebody." Laughing now, she sprang up. "Who wants to go first?" At the shout from downstairs, she shook her head. "Shit. Forgot. That's the boy from the flea market with my sofa. I paid him twenty dollars to haul it over here. I have to help him brin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an out, Malory turned to Dana. "She's got a lot building insid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does. I wonder if any of us considered the pressure there'd be on the one who went last. Then you add in how close we are to finishing this." She held out her arms to encompass the salon. "She's got to be ready to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make sure we're there when s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down to lend a hand with the sofa. When it was in place, Malory stepped back, cock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nice and long. And…" She searched for something else positive to say about the dull brown object. "It has a nice high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Ugly as homemade sin' is the term you're after," Zoe supplied. "But just you wait." She started to open the box she'd brought up with her, then stopped. "Go on downstairs till I'm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what?" Dana kicked the couch lightly. "Burn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Give me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going to take longer," Malory w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was alone Zoe set to work. If there was one thing she knew, she told herself, it was how to go about making silk purses out of sow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ransformation was complete, she stepped back, hands on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y God, she'd done it again. She went to the top of the stairs to call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up. Tell me what you think and be ho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rning idea wasn't honest enough for you?" Dana asked. "Mal and I can do it for you if you're running short of time. Don't you have to get home for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tell you about that after." She grabbed Dana's hand, then Malory's, and pulled them back into the sa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Zoe. My God, it's beautiful." Astonished, Malory walked over to study the sofa. The dull brown lump was now a charming seat blooming with deep pink hydrangeas on a soft blue background. The cushions were plumped, and cheerful bows encircled the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of a miracle," was Dana's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make a couple of footstools, use the same fabric, or maybe one of the accent colors. Then I'm going to get some padded folding chairs and make covers for them—just a drape thing, like you see at weddings, with a bow on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could knit me a new car while you're at it," Dana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great, Zoe. Now are you going to sit down on it and tell us what happene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it yet. You sit. I want to see how somebody looks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dered, studying the sofa from different angles. "It's just the way I wanted it to look. Sometimes I get a little spooked, because everything's going so right for me. And I start worrying that because it is, I'll mess up with the key. I know how stupid that s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Dana told her as she snuggled into the couch. "I tend to worry about what's going to mess up when things are at thei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I hoped—that I might</w:t>
      </w:r>
      <w:r>
        <w:rPr>
          <w:rFonts w:cs="Times New Roman" w:ascii="Times New Roman" w:hAnsi="Times New Roman"/>
          <w:i/>
          <w:iCs/>
          <w:sz w:val="24"/>
          <w:szCs w:val="24"/>
          <w:lang w:val="en-US"/>
        </w:rPr>
        <w:t>feel</w:t>
      </w:r>
      <w:r>
        <w:rPr>
          <w:rFonts w:cs="Times New Roman" w:ascii="Times New Roman" w:hAnsi="Times New Roman"/>
          <w:sz w:val="24"/>
          <w:szCs w:val="24"/>
          <w:lang w:val="en-US"/>
        </w:rPr>
        <w:t xml:space="preserve"> something by going back to Morgantown. I, well, we went by my old apartment, and the salon where I worked. The tattoo parlor. Even went into HomeMakers. But it wasn't like yesterday. There wasn't this sense of urgency or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back to sit on the floor in front of the sofa. "It was good to see some of it again, to remember. But it didn't grab at me. I lived there nearly six years, but it was—I realized it was like a transition. I never meant to stay. I worked there and I lived there, but my mind was always looking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e, I guess," she said quietly. "Where we were going to go, as soon as I could make it happen. Simon was born there, and that was the biggest thing in my life. But nothing else I did there, nothing else that happened to me there, was all that important. It was just… a gather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at's what you found out," Malory said. "The key isn't there for you. If you hadn't gone, spent the time looking, you wouldn't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still don't know where it is." Frustrated, she tapped a fist on her knee. "There's this sense inside me that I should be able to see, that I've got my head turned, just a little, in the wrong direction, and I'm worried that I'll be going along, doing what I have to do just every day, and miss it because I don't just turn my head and look in the righ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got discouraged, Zoe," Dana reminded her. "We all looked in the wrong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It's just that so much is happening on this side, it makes what's happening on the other seem so little. This place, and how I feel about it—how I feel about you. It's so big. Then I think how am I supposed to pull this key out of the air—then the next minute I know I can. I</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I can if I only look the righ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back to where you started," Malory reminded her. "And you've looked at where you waited, isn't that a way to describe your time before com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look where you ended up. Where you a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you mean? Do you think it could be here, in t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or somewhere else important to you. Someplace you had, or will have, that moment of truth. That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oughtfully, Zoe nodded. "I'll try to focus on that for a while. I'll work here while Simon's with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has Simon?" Dana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ther thing." She shot Dana a baffled look. "We're coming back and I said something about picking him up from school, bringing him back here with me—trying to work out how I was going to manage this and that, and Brad says he'll pick him up. Saying no, that's all right, doesn't make a damn bit of difference. He'll pick him up at school, take him to HomeMakers for a bit, then over to his place, as it appears they've made some arrangement to play video baseball anyway. And why don't I just do whatever I have to do, and he'll drop Simon home about eight. Oh, and don't worry about dinner," she added with an airy wave of her hand. "They'll order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problem?" Malor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problem so much. It sure won't be for Simon, and I could use the time. But I just don't want to start depending on somebody. It's just another way to get into trouble. I don't want to start depending on him. I don't want to be in love with him. I don't want that, and I can't seem to hel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rested her head on Malory's knee. "What am I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troked her hair. "Whatever come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tayed behind after her friends had gone home. She wanted to feel the building around her, the way she'd felt the woods the day before. What had it been about this house that had pu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the one to find it. She'd been the one to crunch the numbers, even though a part of her hadn't believed she could make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despite the doubts, despite the odds, she'd pursued it, had plotted out in her head what had been a kind of fantasy at first. A kind of hope that had become her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the first one of the three of them to walk through it, to begin to see what could be done. How it could be done. To stake a claim, she supposed, as she trailed her fingers over the wall in the central hall of the secon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n't she stood here while the realtor had been yammering away about potential and commercial value and interest rates and known this was the place to build her future? She'd seen the dull beige walls, the chipped molding, the dusty windows, and had envisioned color and light and possibilities, if only she dared ris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that make it a moment of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one more thing that had drawn her together with Malory and Dana, that had made them a unit. Just as the quest united them. As they were each a key. Interlocked in the search for those answers to yesterday and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had come here, to tempt and threaten both of her friends. Would he come here to tempt and threaten her? Her fear of him was a living thing that beat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at the top of the stairs, looking down at the door. She had only to walk down the steps, go through that door, and step back into a world she understood and recognized and, to some extent, contro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s driving by on the street, people passing on the sidewalk. Ordinary life, going its ordinar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she was alone, just as she'd been alone in the woods. Just as she was alone every night when she turned off the lamp beside her bed and laid her head on the p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ere her choices, and she couldn't fear what she had chosen to do with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from the steps, turned away from the door and the world outside it, and walked the silent hall of what she'd claimed 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ce skated along her skin as she approached the door to the attic. They'd all avoided going up there since Malory's experience. Nor did they talk about it. It was a portion of the house that had ceased to exist for them, one they had— in a very real way—surre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it time to take it back? If the house was to be theirs, completely theirs, they couldn't pretend a part of it didn't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had reached her decisive moment there, and had won. Yet they had deserted this field as if they'd suffered a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to chan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out, turned the knob. Opened the door. It helped to flick the switch—an ordinary, everyday act. The light was more comforting than the dark, and that was human. But she walked up, struggling not to bolt when the stairs creaked under her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st tickled her nose, and she could see it spin in motes in the shaft of light from the bare bulb. The place needed a good cleaning, and among the abandoned items the previous tenants had left behind, there was considerable trash that could be turned to treas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esser that needed to be stripped or painted, lamps without shades, a rocking chair with a broken runner, boxes gathering dust, books gathering mild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iders had been busy up here, she noted, and mice were likely making cozy nests inside the unfinished walls. It needed to be swept out. Traps should be set. This was good, practical storage space going to w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what it had been like filled with blue mist, and a cold that chilled to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she reminded herself, to remember there had been victory here. Nevertheless, she walked to the window and shoved it open to let the chilly evening air chase the musty smell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up here, alone, was a major step, she decided. Not only a kind of reclamation but proof to herself that she wouldn't be blocked by fear. Next time, she promised herself, she would bring a broom, a dust cloth, and a scrub bucket. But for now she could take the time to look through what had been left behind and see what could be kept and used, and what needed to be hau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 old birdcage that could be cleaned up and painted. She would find a use for that. And the metal pole lamp, the lopsided end table. The books were likely full of silverfish, so she made a mental note to take a look, box up whatever was too far gone, and cart it away herself to spare Dana the di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an ancient Raggedy Ann doll with a torn shoulder. Someone had loved it once, she thought. Maybe with a good wash and a few stitches someone would love it again. She tucked it in the crook of her arm as she pushed through boxes, shoved pieces of furniture out of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the long oval mirror with beveled edges a treasure. Yes, it needed resilvering, but it was a really nice shape. They could hang it from a ribbon in the central area or, better yet, use it in place of the medicine cabinet in the powder room on the main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doll still resting in her arm, she tilted the mirror against the wall and stepped back to visual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erself in the flyspecked glass, standing in the hard, unfiltered light, dust in her hair, on her cheek, with a wounded rag doll cradled in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mirror, like the doll, she mused, she wasn't anything special to look at, at the moment. But potential was the important thing. She was looking a little tired around the eyes, but that was nothing a ten-minute break with cucumber eye pads wouldn't fix. She knew how to buff herself up, appearance wise. That was just routine, and a few tricks of the t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knew how to keep herself in tune inside, too. As long as she considered herself a work in progress, she wouldn't stop trying to learn, to become, to make more of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 sad Raggedy Ann who needed to be tended to. She knew, very well, how to tend to herself and those who nee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yna needed her, she thought. Kyna and her sisters needed her to find the last key to unlock their prison. She couldn't, wouldn't, give up until she'd done everything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t takes," she said aloud. "I won't w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ass misted as she watched, a thin sparkle dancing over the pocked surface. Through it she saw herself. Then it was no longer her but a tall, slim young woman in green robes, a puppy in the crook of her arm and a sword at 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ed, she stepped forward, reached up to touch her fingers to the mirror. And watched them slide into the glass. Shocked, she snatched them back, fisted her hand over her speeding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in the glass remained, looking back at her.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bolt, could feel her legs tense for the rush to the door and away. But hadn't she just promised? Whatever it takes. Closing her eyes for a moment, she struggled to steady herself. What Malory had told her about Brad applied to just about everything there was in life, didn't it? You just did what cam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gathered her courage, clutched the doll for comfort, and walked into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with her sisters under the bright wash of sunlight with the scent of the garden rioting in the air. Birds sang in a kind of desperate joy that lifted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arm, the puppy wriggled and twisted himself to lick her jaw. She set him down to romp for a bit and joined her laughter with her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teach him to dance." Venora fluttered her fingers over the strings of her harp while the puppy leaped clumsily at a passing butter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ll do is dig in the garden." Bending, Niniane petted the pup's head. "And be in constant trouble, just as he should. I'm so glad you found him, Ky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like he was waiting for me." Madly in love already, she crouched, tickling the pup's soft, fat belly. "Sitting on the path of the forest as if saying, 'It's about time you got here to take 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little thing. I wonder how he got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yna glanced at Venora. "I don't think he was lost. I think he was found." She lifted him up, stood to turn in a circle while he yipped and wriggled with joy. "We'll take care of you, and protect you. And you'll grow big and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ll protect us," Niniane said and reached out to give the puppy's tail a gentle t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more than enough guards already." Rubbing her cheek against the pup's head, Kyna turned to look back across the garden to the two figures who embraced under the blossoms of a tree. "Rowena and Pitte are either watching us, or watching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father worries too much." Niniane set down her quill and lifted her face to the sky. A perfect bowl of blue. "How could we be safer than here, in the heart of the king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ose who would strike the heart, if they dared." Unconsciously, Kyna laid a hand on the hilt of her sword. "Who would harm our parents, our people, and our world, even the world beyond, throug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the need for hate when there's such beauty. And such love," Venora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there are those like Kane and his followers there will be a battle between what is good and what is evil. So it is in all the worlds," Kyna told them. "There must be warriors as well as artists and bards, rulers and scho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for a sword today." Niniane touched Kyna's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Kyna there's always a need for a sword," Venora said with a laugh. "But only look. Love is surely as valiant and true a weapon as steel." She plucked her harp as she studied Rowena and Pitte. "See how they are together, as if they need nothing but each other. One day we'll fi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man I love must be as handsome as Pitte," Niniane said, "and clever of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ne will be all that, but with the soul of a poet." With a flutter of her lashes, Venora pressed a hand to her heart. "Yours, Ky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Kyna tucked the puppy in the crook of her arm again. "Handsome, of course, and clever of mind, with that poet's soul—and a warrior's heart. And he must be the most skilled of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iggled together, as sisters do, gathered close, and didn't see that perfect bowl of sky begin to boil black in the 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nora shivered. "It grows ch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Kyna began, and the world went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her sword singing as she drew it from its sheath, as she stepped between her sisters and the shadow that spilled out of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screams, the vicious lashing of the wind, the shouts of those who ran to defend. She saw the sly slither of a snake on the tiles and the crawl of a blue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ane, his eyes black with power in his handsome face, stepped out of the shadows. He raised his arms toward that boiling sky, his voice like th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charged, sword held high, the pain ripped through her like vicious fingers, tearing at her heart and dropping her to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im smile an instant before she was yanked from her own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attic, under the harsh light of the overhead bulb, Zoe stood again, with an icy pain in her chest and tears spilling down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urt for them." Zoe pressed her hands together on her kitchen table. "I felt what she felt—the emotions, the sun, the warm fur of the puppy, but I was still apart from it. I don't know how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ind of mirror image?" Brad suggested, and nudged the wine he'd poured her a little closer. She'd held on, putting Simon to bed, but whatever she'd been feeling had showed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nsed it, and he suspected Simon had, too, as the boy had gone to bed without even a token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she was pale, and she struggled to keep her hands from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seemed to relieve her to have a name for it. "Like that, like a reflection. I walked into the mirror, like Alice," she said with wonder. "And I knew them, Bradley. I loved them, just as she did. They were sitting in the garden, enjoying the puppy and the sunlight, a little amused, a little envious of the way Rowena and Pitte were so absorbed in each other, and talking, just young girls chatting about the kind of men they would fall in love with. Then it was dark and cold and terrifying. She tried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come again, Zoe brushed fresh tears from her cheeks. "She tried to protect them. It was her first and last thought. He—he reveled in their pain. He celebrated her failure. I could see it on his face. She couldn't stop it. Neither c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her wine, took a small 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have been up ther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did have to be alone. I understand what you're saying, but I think, I feel, this was something I had to experience on my own. Bradley." She pushed the wine aside, reached across the table for his hand. "He didn't know I was there. Kane didn't know. I'm sure of it. It has to mean something that I was brought there without him knowing it. I think it means she's still fighting, or try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back, considered. "Maybe it's possible, that with the first two locks opened the daughters are able to get something through. Their thoughts, their feelings, their hope. It could be enough to connect to you, especially if they ha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and Pi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orth finding out. If you can get someone over to stay with Simon, we'll go up and ask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early ten now. We wouldn't be able to get up there and back before close to midnight. I don't want to ask anyone to come over at this time of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 will." He rose, picked up the kitchen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rust Flynn with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o," she said as he dialed. "But he shouldn't have to leave his own house and come baby-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merely lifted a brow. "Flynn, can you come over to Zoe's and stay with Simon? We've got to run up and see Rowena and Pitte. I'll fill you in on that later. Great. See you and Malory." He hung up the phone. "Ten minutes. That's what friends do,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Agitated, she pushed at her hair. "I just don't like putting people out because I've got the ji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who walks into a mirror shouldn't get the jitters driving up to the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n't the jitters so much as anticipation, she decided as they drove through the gates at the Peak. There was a new sense of urgency now that she, in some very real way, had been inside the skin of the woman in the portr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she corrected herself. She'd felt all that innocence and hope and courage—the sheer youth of it. For that time in the mirror, she'd known the goddess, heart and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own heart ached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t the moon as she got out of the car. It was their hourglass, she thought. And time trickled steadily away while they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itte who came to the door, opening it before they'd crossed the portico. He looked relaxed, Zoe noted, and less formal than usual, in a stone-gray sw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o come by so late,"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He took her hand and had her flushing by bringing it to his lips. "There's no hour you're not wel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lustered, she looked at Brad to see him watching Pitte steadily. "That's very nice of you. But still, we'll try not to keep you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you like." He kept her hand in his and drew her inside. "The nights grow cold. We've a fire in the parlor. Your son i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d she ever had a real conversation with Pitte before? Zoe wondered. "He's sleeping. Flynn and Malory are with him. Bradley drove me up because… I have some questions about things that have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ttacked," Brad said flatly as they stepped into the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rose quickly. "Are you inj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m fine. Bradley, you shouldn't scare peopl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ttacked," Brad repeated. "And though she got off with scrapes and bruises, it could've been considerably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gry," Pitte acknowledged. "So would I be, if she were mine. Even a warrior," he said to Zoe before she could speak, "should appreciate having a champ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please." Rowena gestured to the sofa. "Tea, I think. Something soothing. I'll arrange it." But she went to Zoe first, cupped Zoe's face in her hand and kissed her cheeks. "I'm in your debt," she said softly. "And there is no payment ful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ggered, Zoe simply stood as Rowena glided from the room. Then she looked at Pitte. "It was you. In the woods. The buck in the woods. It wa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again, just a skim of fingertips over her cheek. "Why didn't you run, little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You were hurt." Her legs trembled, so she lowered to the couch. "I was too scared, and too mad to run. And you wer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shed him, with a tree branch for a club," he told Brad. "And she was magnificent. You are a fortunat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as convinced of that as I am.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used, Zoe pressed her fingers to her temples. "You were in the woods, watching out for me. The buck… it had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when Rowena came back into the room. "I might not have been there, if Rowena hadn't nagged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he have kil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spilled human blood." Pitte settled into a chair. "He might have spilled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he—could he have kill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s chin angled just enough for arrogance. "He would have t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have been a bit more effective to come as yourself, with a shotgun," Brad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attle him in human form while he takes the form of an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badly hurt," Zoe remembered. "Your side was gou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s been tende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re's the tea. He grumbled when I tended him." Rowena scooted forward to lift the teapot the servant set on the table. "Which is a good sign. Were Pitte seriously wounded he would say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right to go back there. I feel, most of the time, I feel I'm not doing enough. But I was right to go ba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is yours to take." Rowena offered Zoe a cup. "Your man is worried for you. I understand," she said to Bradley and poured a second cup. "I can promise you we'll do all we can to keep her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t protection around Simon. Put protection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s face mirrored sympathy as she held out the second cup. "There is no key without risk. There is no end to risk without the key. She needs your faith in her. It's as vital as a shield and a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ll the faith in the world in Zoe. And no trust whatsoever for K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ise on both counts," Pitte acknowledged. "He may be licking his wounds for the moment, but he's not finished. With either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n't bothered with me," Brad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nny foe chooses the time and the field. The more she cares for you, the harder the blow. After all, the surest way to the soul is through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Zoe's cup rattled in its saucer, Brad nodded to Pitte. "Let's worry about what is for now, and handle what comes as we get to it. You're the keeper of the keys," he said to Rowena. "The rules have changed, you've said so yourself. Give her the key, and e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gotiates." Obviously pleased, Pitte sat straighter. "There is a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stated nothing about danger to life and limb," Brad said easily. "The terms of which were voided when attacks were made on the people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ived recompense for any injuries beyond ou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full disclo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let out a sigh. "Must you get him started?" she said to Brad. "I'm sure both of you would enjoy a good wrangle over contracts and terms and what have you. And the fact is, I would agree there would no longer be the penalty of a year of your lives, as stated in the contract, if Zoe decides to end her quest. Pitte would agree as well, though he would enjoy arguing the terms first for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ntertainment,"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ive her the key," Rowena continued. "Once the quest was accepted, once it was begun, it was out of my hands. I can't touch the keys until they're found by the ones chosen to find them, or until the time has elapsed. Such is the nature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ell her wher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not anywhere until I find it," Zoe said softly as it settled clearly into her mind. "It's not there," she said, looking over at Rowena now, "until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ll the power in this, and have only to understand how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send myself through the mirror? Or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rror in the attic at Indulgence. Kyna was in it. We looked at each other, then I stepped through, and I was there, in the garden of the painting. I was par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clamped a hand over Zoe's wrist. "Tell me all. Exactly as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did, Rowena's gaze never left her face. The fingers dug into her flesh until she could feel the blood gathering to bru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s done, Zoe felt those fingers tremble once before they dropped away. "A moment," Rowena said in a thick voice, and rose to stand facing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A ghra</w:t>
      </w:r>
      <w:r>
        <w:rPr>
          <w:rFonts w:cs="Times New Roman" w:ascii="Times New Roman" w:hAnsi="Times New Roman"/>
          <w:sz w:val="24"/>
          <w:szCs w:val="24"/>
          <w:lang w:val="en-US"/>
        </w:rPr>
        <w:t>." Pitte crossed to her, lowered his cheek to the top of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bad?" Shaken, Zoe reached out, searching for Brad'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ared the worst for my world. That Kane would defy all law and go unchecked. That he would spill the blood of mortals and not be punished. Oh." Rowena turned, pressed her face to Pitte's chest. "My heart was dark and full of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ttle rages, there can be no doubt. And I am trapped here." Frustration scraped through Pitte'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s where you're needed." Rowena stepped back from them. Her cheeks were damp with tears. "This battle must be won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to Zoe again. "There is new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her purse, Zoe pulled out a tissue, offered it.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ee this, nor did Kane. Didn't anticipate it, nor did he. If she was able to show you, to let you touch what she is, he was able to rea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It is not only Kane who can use war to his own ends. If we can win on this ground, the king will win on his. You've been given a gift, Zoe. For a few moments you were a goddess, the daughter of a king." Her face glowed. "You weren't only shown what they are, what they lost, you touched it. Kane can never break tha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fight, but she couldn't. She drew her sword," Zoe said, and could feel—even now—the way it had all but flown out of its sheath. "But he struck her down before she could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tle's not done." Gently now, Rowena touched her hand. "In your world or in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im. She understood—when it happened, she understood, and she looked him in th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you, lived in you for those same few moments, knew, I think, what you knew. That was your gif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leave her there. I hope she know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hung back as they started to leave, and turned to Pitte while Rowena walked Zoe to the door. "If he hurts her I'll come for you, whatever form you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do the same, were our situations reversed." Brad glanced toward Zoe, kept his voice low. "Tell me what to do to make him come aft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because you're linked. All of you are linked. Make her love you, and it will be the so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ep, Zoe decided, wasn't going to be a priority for a while. The way she had things planned, it wasn't even going to make the top five. She had a son to raise and she didn't feel as if she'd been giving him the time or attention he deserved. She had a business to get organized, and that was going to eat up considerably mo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aving her first serious adult relationship with a man, and she hadn't had the time to figure out how she'd gotten into it, much less how to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quest, and if she didn't cross the finish line in under two weeks, all was lost. What was trapped inside a glass box had for a miraculous moment lived inside her. She was prepared to sweat blood to s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leep would just have to wait until she could work it into her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nt a day at Indulgence interviewing her prospective employees, working out potential hours and a pay scale. She spent the evening with Simon, helping him design a birdhouse for a school project, giving his hair a trim, and just enjoying his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night was split between paperwork and household chores she'd let slide for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unched numbers, she juggled them. She stretched them, and she compressed them, but the results were the same. The start-up costs had devoured her capital at a staggering rate. A great deal of that had to do with her own determination to start up with style, she admitted. But she'd be damned if she would allow anything to dull this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ould be running close to the bone, she acknowledged as she studied the spreadsheet she'd created on the computer. She had run close to it before. If they managed to have their opening the day after Thanksgiving,</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if they actually had paying customers, they would quickly start to offset the outlay. In dribbles, but a dribble could become a trickle and a trickle a f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eeks before Christmas were the prime cut in retail, and just what Indulgence needed to get it off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was one thing she knew how to do, it was how to stretch a dollar. She'd make it. She would need to eke out another two years on her car without any major repair bills, please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nip at corners a little here, a little there, without it affecting Simon. Six months, maybe a year, and Indulgence was going to make such a big difference in their lives. It would give them the stability she so desperately wanted for her son. And it would give her the pride and respect she so desperately wanted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here she'd been heading since she'd walked out of that trailer at sixteen. A major intersection among the many in her life. One more direction. Considering, she sat back. What about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ndulgence was one of her crossroads, so was the house she lived in, the house she'd saved for and was paying for every month with her hard-earned money. It seemed to Zoe that if both a trip back to her roots and an exploration of the attic at Indulgence could churn up power and forces, then scrubbing her own kitchen floor might do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died her papers, shut off the laptop, and got out her scrub bu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icked this house first because she could afford it. Barely. And she'd known, just as she'd known when she stepped into the house that had become Indulgence, that this was her place. The home she would make for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n't been much to look at then, she recalled as she soaped the floor on her hands and knees. Dirt-brown paint and a weedy yard hadn't added up to much of a presentation. Inside, the carpets were worn and the plumbing questionable, the kitchen linoleum a disgrace and the walls pocked with nail 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ize had been perfect and the pric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craped, she'd painted, she'd dug, she'd planted. She'd scavenged from yard sales and flea markets, and even the town d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slept much back then, either, she recalled as she sat back on her heels. But it had been worth every hour. She'd learned a lot about herself and what she c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she ran a finger over the shining square of vinyl. She'd laid that floor with her own hands. She'd watched for sales and had hunted up the clean white pattern at HomeMa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ought the exterior and interior paint at HomeMakers, too, she realized. And some of the plumbing supplies, as well as the light fixture in the upstairs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there wasn't a room in the house that didn't owe something to HomeMakers. That had to mean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o mean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verywhere she looked, Zoe mused. And even when she wasn't thinking of him, he was in there, circling around in her mind. Being involved with him was thrilling, and just a little frightening. But being in love with him… that was just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it was dangerous for him. She hadn't missed what Pitte had said. The more she cared about Bradley, the more he could be hurt. She didn't question that he was part of the quest, that he would be a part of her life somehow. But she wouldn't let her own fantasies about what could be, if only things were just a little different, put him in Kane's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nough to have a man like him care about her, and care so much for her son. She wouldn't be greedy and ask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floor done, she glanced at the clock on the stove. It was nearly three-thirty in the morning. She had a spotless kitchen, a balanced checkbook, a menu design, and a price list. But if she'd taken another step toward the key, she didn't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cided to get a little sleep and start fresh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 sat by the red glow of the campfire and drank lukewarm beer. The temperature didn't matter. When you were sixteen it was all about the beer. His father would skin him if he found out—and he nearly always found out. But nothing could spoil the freedom of a hot summer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intend to sleep. He was going to smoke another cigarette, drink the rest of his beer, and jus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Jordan's idea to camp up here in the hills, close to the shadows of Warrior's Peak. The spooky old place had always pulled at his friend, so he was forever making up stories about it and the people who might have lived or di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rad had to admit that the house was fascinating to look at. Interesting to think about. When you did, you had to wonder who the hell would build such a big-ass monster on a mountaintop in Pennsylvania. It was kind of creepy, but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would leave the Peak to Jordan. He much preferred the rambling wooden house by the river. Even when he thought about moving to New York after college, or traveling around, he couldn't really imagine living anywhere but the Rive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ke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ollege, New York, and for keeps were all a lifetime away. A million summers away. Right now, he liked being exactly where he was, a little buzzed on beer by a campfire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so high in the hills only added to the adventure of driving up there with Jordan and Flynn, climbing over the high stone wall like a gang breaking into prison instead o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work on Monday. Good old B. C. didn't tolerate malingerers. Vanes pulled their weight, even during summer vacation, and that was okay. But he had the whole weekend to hang out with his friends. To tromp around in the woods, in the wild grass, to know there was no one to tell them no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derstood all about responsibility—to family, to the business, to the Vane name. One of these days he would make his own mark—like his grandfather, like his father had. But sometimes a guy just had to get away from all that and have a beer, a couple of burnt hot dogs, and a night around a campfire with good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where the hell they'd gone off to, but he was too lazy to find out. He sipped the beer, ignoring the little voice in his head that said he didn't actually like the sharp, yeasty taste all that much. He smoked a cigarette and watched the fireflies put on their nightly light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ot of an owl was just creepy enough to give him a thrill, and the steady hum of insects added a nice backdrop to his thoughts about how soon he might talk Patsy Hourback into the backseat of his car. So far she was being very strict about limiting their activities to tonsil-diving kisses and the occasional tantalizing handful of breast—on top of her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lly wanted to get that shirt off Patsy Hour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ouble was, she wanted him to say he loved her first, and that was just way too intense. He liked her, a lot, and he had a serious case of lust going for her, but love? Je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scary, long-time-in-the-future stuff. He didn't love Patsy, and didn't see his feelings going in that direction. When he took that fall it would be… later—that was for sure. It would be a hell of a lot later, and with someone he couldn't quite see yet. Someone he didn't even</w:t>
      </w:r>
      <w:r>
        <w:rPr>
          <w:rFonts w:cs="Times New Roman" w:ascii="Times New Roman" w:hAnsi="Times New Roman"/>
          <w:i/>
          <w:iCs/>
          <w:sz w:val="24"/>
          <w:szCs w:val="24"/>
          <w:lang w:val="en-US"/>
        </w:rPr>
        <w:t>want</w:t>
      </w:r>
      <w:r>
        <w:rPr>
          <w:rFonts w:cs="Times New Roman" w:ascii="Times New Roman" w:hAnsi="Times New Roman"/>
          <w:sz w:val="24"/>
          <w:szCs w:val="24"/>
          <w:lang w:val="en-US"/>
        </w:rPr>
        <w:t xml:space="preserve"> to se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lot of things to do first, a lot of places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eanwhile, his just-in-case condom was burning a hole in his wallet, and he really wanted a shot at Patsy Hour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nished the beer and contemplated having the second of his share of the six-pack. But it wasn't much fun drinking it b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stle in the brush made him grin. "That must've been the longest piss in history, especially when you've got that little dick to work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for the rude comment or insult, then frowned when the woods settled into silence again. "Come on, guys, I heard you out there. You don't come back, I'm going to drink the rest of the bee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 was another rustle, from the opposite direction. He felt a chill creep up his spine, but defended his manhood by reaching for the second beer. "Yeah, that's going to scare me. Jesus, it must be Jason in his hockey mask! Help, help. You two are so 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orted, popped the top on the beer, and took a long swallow for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wl came out of the dark, and was wet and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it out, Hawke, you asshole." But the order squeezed out, thin and jumpy, from a throat that had snapped shut. His hand inched along the ground in search of one of the sharpened sticks they'd used to roast the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am ripped through the silence, horrible and packed with fear and pain. Brad shot to his feet, the stick clutched in his hand like a sword. He whirled in a circle, fear gnawing at his belly as he searched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long, long moment, there was no sound but his own raging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cream came again, it was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flies flashed in mad flicks of light as Brad sprinted toward the sound. It had been Flynn's voice, a desperate high-wire sound of terror, of agony, that couldn't have been faked. There was another call, equally urgent. This one from Jordan, from behind him, and it seemed to shatter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n, panicked, he spun back. A thrashing sounded in the dark, rushed toward him with a force that couldn't have been human. Suddenly the night was full of sound. The wind roared through the trees, limbs crashed to the forest floor around him. And cries came from every direction at once. As he ran, the summer heat turned to bitter, biting cold and a mist spilled over the ground, rising like a river until it was nearly to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was wild in his belly—for his friends,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urst out of the trees into the high grass that spread beneath the spears and towers of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 fat and full, rode overhead. In its light he saw his friends, sprawled in that high grass. Torn to pieces. Mindless prayers ripped from his throat as he rac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on blood, and worse, went down on his hands and knees in a gruesome skid near Flynn's body. His stomach heaved as he clutched at his friend and his hands came away wet and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od dripped from Brad's fingers in the clear light of that perfect whit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it softly, in a voice that shook. Closing his eyes, he gathered himself, dug as deep as he could. "No." His voice strengthened as he opened his eyes and forced himself to look again. "This is bull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Brad stared, fighting grief and fear, Flynn turned his head on his torn neck and grinned. "Hey, asshole. Guess what? You'r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is heart scrambled inside his chest, Brad pushed to his feet and repeated. "Bull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ly gonna hurt." Still grinning, Flynn rose. There was a chuckle, hideously juicy, as what had been Jordan did the same. They started toward him in lurching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ll meat," Jordan said, and winked at Brad with the single eye that remained in its socket. "Nothing but m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mell them, smell the death, as they closed in. "You're going to have to do better, Kane. A hell of a lot better, because this is bull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hurt, a shocking, stunning pain that radiated from his chest to every cell of his body. Brad bore down on it, used it, and forced his lips into a smile as he stared at the horror-movie images of his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uys are seriously messed up." He managed what passed for a laugh, fought not to pas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oke shuddering with cold in his ow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ng a hand on his throbbing chest, he sat up, took a deep gulp of air. "Well, it's about fucki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really looked g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offered Brad a sunny smile. They sat with Jordan at Brad's kitchen table. He'd waited until morning to call, though it had been a very long two hours alone with the images of his experience chasing through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old them nothing but that he needed them to come. And, of course, they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n the bright light, with the scent of coffee and toasted bagels, the entire experience seemed overblown and sloppy. Too many nightmares piled into one, in Brad's opinion, for it to hold so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most of your throat was gone, and a good part of your chest was missing. And you," he said to Jordan, "your left eye was dangling pretty effectively out of its socket, and some of your face was tor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only be an improvement," Flynn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slipped on some of your brains," Brad told him. "Not that you'll mis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lips on his own brains half the time," Jordan shot back. He studied Brad over the rim of his mug.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st throbbed like a bitch for about an hour, and I came back with the mother of all headaches, but that'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question hangs, how did you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I had more time to prepare, knowing what happened to each of you. More time to figure out what might be coming and what to do about it. I had this little thing going in my head, what you could call a key word that I had planted there to snap me out.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bit into bagel. "And the word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Bullshit.' It's crude," he continued as Flynn sprayed crumbs. "And it's human and to the point. And the other thing is, well, he was sloppy. I can't say it wasn't effective, especially at first. I felt sixteen. Hell, I was sitting by the campfire, drinking warm beer and thinking about Patsy Hourback'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have a great body," Jordan re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I was pretty obsessed with Patsy that summer. Actually I was mostly obsessed with sex, but Patsy was the headliner. So in the beginning of it, I was back there, in the woods by the Peak. Then Flynn starts screaming like a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it wasn't Jordan?" Insulted, Flynn sulked over his bagel. "How come I have to scream like a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up with Kane," Brad suggested. "At that point, I was just whacked out. You were both screaming and calling for me. But it started to go off, just a little. The wind, the fog, the cold. It was overkill, and it started to click in my head. When I saw you, the two of you lying there, I lost it again for a minute. Then I was sliding on Flynn's brains, or maybe his intest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to eat here," Flynn com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much, you know? And it wasn't holding. I wasn't sixteen anymore, not in my head. He'd lost the grip, I guess you could say. And I knew it was him. I knew it was bull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rose to get the coffeepot. "Going over it for the last couple hours, I figured out what he was try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parate us," Jord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it in one. Isolate me—sitting alone while you two are off together. Then finding you mauled when you'd been calling to me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aving us turn on you," Flynn finished. "The zombie twins. Pits us against you. How are you going to trust, much less work with, a couple of guys who try to eat your brains? I've seen the movies," he added. "That's what zombies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me to feel alone and alienated, and threa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orse," Jordan added. "If you hadn't yanked yourself out, we might have done some damage. When he tries for you again, he'll be more di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Brad picked up his coffee. "So wi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need more than your dashing good looks when you're taking on a sorcerer, pal," Flynn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Brad picked up the knife beside his plate, flipped a thumb over the tip. "Even sorcerers bl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planning on telling Zoe what happened?" Jord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 stick together on this, until it's done. I thought I'd run by Indulgenc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going in until afternoon," Flynn told him. "Malory said she had things to take care of at hom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nished up a call on his cell phone as he pulled in behind her car, then took a minute to plug in the new appointment on his Palm Pilot. Thinking of the meeting with his architect, the expansion plans, and the changes he wanted to implement in the design, he walked to the front door and kn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at dropped right out of his head when sh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earing jeans ripped at both knees and one of those belly-baring tops. It was the bar today, he noted. That erotic little silver bar glinting in her n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eet were bare, with toes painted an Easter-egg pink, thin and enormous silver hoops swung at her ears. And she held a rag that smelled strongly of le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cleaning," she said quickly. "I just finished in the bedroom." As if realizing she held her polishing rag, she stuffed it into her back pocket. "I needed to have some time around here before I went in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tepped in, managed to take his eyes off her long enough to look around the living room. Every inch of wood gleamed, every piece of glass sparkled. "You've been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ning gets my mind going, and I was thinking about the house. That maybe the house is part of it. And if I took the time, paid attention to it, to everything in it, things might—What is it?" Flushing a little under his unblinking stare, she rubbed at her cheek. "Is my face d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ce is perfect. It's the most perfect face I've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ice to hear after I've been chasing dust bun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in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eyes widened as she recognized the glint in his. "Well, for heaven's—it's almost ten in the morning. Don't you have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He stepped forward as she backed up. "But I made a little time because I needed to talk to you. Looks like talk's going to have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just…" Could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we can. Let's try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oped her right up, and her stomach did a long, lovely roll as he started back toward her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ly." She couldn't quite stop the nervous giggle. "Just like in a romance novel. Except I'd be wearing something sexier than old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elled of her furniture polish and ripe plums. "There's nothing sexier than old jeans when you're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good." Delighted, she nuzzled his neck. "That's really good." She nipped at his earlobe. "I've got laundry going. It sort of backed up on me the last few days. So… I'm not wearing anything under these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ead, looked into her laughing eyes. "Oh, yeah, then talk definitely has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s linked around his neck as he laid her on the bed, and she drew him in, welcoming. "This must be my reward for doing all my chores,"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ought about making love with you again ever since I made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lips with his, nibbed gently, then sank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her own personal miracle, Zoe thought as she let herself float on the moment. Being swept up and away by a man who could make her feel as precious as diam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as though he could spend his life doing nothing else but mating his lips and hers. He would spend time in the warmth even when she could feel the need for heat pulsing from him. The quiet joy of it, of him, wound around her heart in soft, silky ribb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as though her body was a delicate treasure he would never tire of exploring. Each caress with those marvelous hands soothed, stirred, and promised. The sweet wonder of it slid through her blood lik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n the morning sunlight, was patience that glided over her in long, almost lazy strokes. She let herself rise under them and drift down again as the world outside went on its busy way with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ling time for each other added a gauzy layer to intim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yed with flesh exposed by ripped denim, skimmed his fingers along where her blouse rode up. Heard the low sound of arousal as he traced the silver bar. When his lips nibbled down her throat, she turned her head and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orries, all the fatigue that had dogged her melt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feel her yield to him, to the pleasure, hear her breathing thicken as he took his time. Could she know what it meant to him to be with her like this, with the sun streaming through the windows and the house empty and quiet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she know how much he needed her when he was only beginning to understand i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known until that moment just how much he had to give, so desperately wanted to give. What he was, what he had, what he felt, what he imagined. His mouth covered hers again, and he offere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bounded into her throat, her hands clutching his shirt as emotions engulfed her. More than pleasure, more than the promise of it flooded through those seductive sensations. Trembling, she slipped 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what he needed—the utter surrender to each other. Where there was no one and nothing but the two of them. "I want to look at you." He rained kisses over her cheeks before easing her top over her head. "Just to loo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her, looking into those heavy, dazed eyes, he slid the den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oth skin and subtle curves, long, almost balletic limbs. Those slumberous eyes and that siren's mouth. She was, he thought, such a fascinating combination of the fragile and the exo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ding, he pressed his lips to the top of her thigh, gliding them slowly down over sensitive flesh as she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eased closer to the heat with his tongue. "I want you to lie there. And let me do thing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have stopped him. She was already steeped in need, awash in sensation. When the first shock of heat slammed through her, she wrapped her fingers around the iron bars of the bed and let him take her anywhere he w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as glory and wonder. Those hands, so exquisite in their patience, unlocking every secret. That mouth tender and thorough, devouring her by inches. She bowed up as the orgasm catapulted through her, and still he didn'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 careened against emotion, feeling against feeling until it seemed her senses were alive with light, her skin shimmering with it. And each time the ache built again, she welcom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lost in her, aware of nothing but what she gave, and what he was compelled to take. Each time her body shuddered, there wa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over her. She encircled. He slid into her. She surr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till slowly, to drain every drop of pleasure even as it drenched them. The rise and fall of bodies, the beat of blood, the trip of pulse locked the world outside of that sun-filled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time ticked away, cars rumbled past on the street, a dog barked at squirrels in a backyard, but she knew nothing but him. Heard nothing as she teetered on the edge of the world but her name, spoken almost like a pr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r own cry of joy as she leape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at any time or in any place, Zoe decided, had ever felt better than she did right here and now. No one had ever been more completely seduced or thoroughly pleas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fting in the afterglow, she stroked her fingers through Brad'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rested between her breasts, and his hand covered hers at her side. It was the sweetest combination of sensations, she'd ever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glad you dropped by," she said sleepily, and smiled when she felt his lips curve against the side of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you happened to b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ll so…</w:t>
      </w:r>
      <w:r>
        <w:rPr>
          <w:rFonts w:cs="Times New Roman" w:ascii="Times New Roman" w:hAnsi="Times New Roman"/>
          <w:i/>
          <w:iCs/>
          <w:sz w:val="24"/>
          <w:szCs w:val="24"/>
          <w:lang w:val="en-US"/>
        </w:rPr>
        <w:t>gorgeous</w:t>
      </w:r>
      <w:r>
        <w:rPr>
          <w:rFonts w:cs="Times New Roman" w:ascii="Times New Roman" w:hAnsi="Times New Roman"/>
          <w:sz w:val="24"/>
          <w:szCs w:val="24"/>
          <w:lang w:val="en-US"/>
        </w:rPr>
        <w:t xml:space="preserve"> . Lying here, all naked and satisfied at…" She turned her head to check the clock. "Mmm, ten minutes to eleven in the morning. Better than winning the lot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ead and grinned at her. "And then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handsome. I keep thinking you look like one of those slick-looking guys in my hairstyle magaz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mace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You could use a trim, though." She spread her fingers in his hair. "I could take care of tha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Maybe sometime. Or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the hair she held a friendly tug. "I'm very good, you know, at what I do for a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are. Absolutely." To distract her, he pressed a kiss to her collarbone, then rolled aside. "I really did come by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alk while I give you a trim. Hairdressers are like bartenders. We're trained to talk and work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But this probably isn't the best time. We should get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ward." She sat up, wrapped her arms around her updrawn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accept that for the moment." He rose to find his pants. "Zoe, last night—well, more accurately early this morning—I had an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yful mood vanished as she scrambled to her knees. "Are you hurt? Did he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picked up her top, held it out. "You're going to need to stay calm while I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ssed while he related th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initial fear had abated. He was unhurt, she could see that for herself. And he was steady, God knew. Maybe just a little too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he was using Jordan and Flynn against you—or wanted you to think they were again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ums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understand people, or love, or friendship. He doesn't understand you, that's for certain, if he thought that would make you feel isolated or frighten you off. It just made you more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intest smile ghosted around his mouth. "You seem to underst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his face. "I don't know that I do, but I do understand how you are with Jordan and Flynn. Why did he pick that night? Because you were young, because it was near the Peak? Everything means something now. We're so close everything mean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pleased that their thoughts were running along the same lines. "I think it was both. While we were young, and more easily molded. Before we knew you or Mal, before Jordan looked at Dana as someone other than Flynn's sister. That was the night Jordan saw Rowena walking on the parapet at the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smoothed the cuffs of his shirt. "I was sixteen that night, Zoe. The same age you were when you lef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wrapped her arms around herself as if she'd just felt a chill. "You think that mean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we can afford to discount anything as coincidence. It was an important night for me, and for Flynn and Jordan. Didn't seem like it at the time, really. Just one of those reckless summer nights. But we were on that brink where you step away from childhood, toward manhood. You were the same age when you took your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eren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maybe if Kane could have twisted what happened that night, at least in my mind, he could have twisted how I think about it now. And what I did after. How I feel about Flynn and Jordan has a lot to do with why I'm back here, and how I m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f he'd driven a wedge between you, even had them hurt you—well, not them but what you believed was them, it might have weakened what we all have. Or even destroy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 was part of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asy, she pressed her lips together. "He failed, so he'll b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ll be angry. I don't think any of us should spend much time on our own for the next few days. I want you and Simon to stay at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take a minute." Already prepared for objections and excuses, he stepped closer and laid his hands on her shoulders. "Whatever has to be done to finish this is going to involve both of us. We should stick together as much as we can. And beyond that, I want you with me.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tricky part. How am I supposed to explain to him that we're stay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enough about what's going on to accept it. And do you really think he's going to object to the idea of easy access to my gam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don't." She eased out from under his hands, got to her feet. "Bradley, I just don't want him… I know what this sort of thing is like for a child. After my father left us, there always seemed to be a man moving in for a little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went stony. "This isn't like that. It's more important than that on every possible level. Zoe, you and Simon aren't temporary i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logged. "You need to slow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mpatience pumped through him, his voice toughened. "Maybe you need to speed up. You don't want me to tell you what you mean to me, what I feel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either of us think clearly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 for breathing room, she moved over to twitch at the curtains. "You don't know what I'm going to mean or what you're going to feel after this is done. We're caught up in something now, and it—it magnifie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caught up in you the first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 this." Her breath hitched now as it squeezed around her heart. "You don't know how this could hur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on't.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do this now." Though she damned herself for a coward, she turned back toward him and shook her head. "Neither can you. We both ha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chin in his hand, laid his lips on hers. "We're going to talk about this, and a great deal more. But let's deal with living arrangements for now. If you don't want to stay at my place, I'll stay here. But I'd like you to think about doing it my way. I'll come by after work, and we'll sor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welve-thirty, Zoe was installing the track lighting in Dana's bookstore. They'd made the decision to concentrate on one area of the building that afternoon until the final details in that section were complete. In a fast contest of rock, paper, scissors, Dana had won the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kes sense to me." Dana filled a small spin rack with greeting cards. "There's more room at Brad's place, and he has a cleaning service. He's also been known to cook in a pinch. You could concentrate on the key, and your salon, and let everything else go until the end of the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ogical, Zoe admitted. It was even sensible. But… "It's not as simple as that. How can I follow through on the idea that my house may be a part of this if I'm not</w:t>
      </w:r>
      <w:r>
        <w:rPr>
          <w:rFonts w:cs="Times New Roman" w:ascii="Times New Roman" w:hAnsi="Times New Roman"/>
          <w:i/>
          <w:iCs/>
          <w:sz w:val="24"/>
          <w:szCs w:val="24"/>
          <w:lang w:val="en-US"/>
        </w:rPr>
        <w:t>in</w:t>
      </w:r>
      <w:r>
        <w:rPr>
          <w:rFonts w:cs="Times New Roman" w:ascii="Times New Roman" w:hAnsi="Times New Roman"/>
          <w:sz w:val="24"/>
          <w:szCs w:val="24"/>
          <w:lang w:val="en-US"/>
        </w:rPr>
        <w:t xml:space="preserve"> m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that taken you anywhere?" Malor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oesn't seem as if it has, but it's only been a couple of days since I started working that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is was met with silence, Zoe lowered her arms and sighed. "Okay, I know I should have felt something by now if it was important. But I can't be posi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avoidance to me," Dana said out of the side of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efense, Zoe slanted her a long, steely stare. "It is not avoidance. It's… caution. And it's not the same as Jordan staying in your apartment while the two of you wait to move up to the Peak, or Malory moving in with Flynn. You're engaged. And I've got Simon to thin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s crazy about Simon," Malory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She lifted her electric screwdriver to finish attaching the track to the ceiling. "But that doesn't mean we should pack up and move in. I don't want Simon confused about me and Brad—the sex—or getting used to that big house and all the</w:t>
      </w:r>
      <w:r>
        <w:rPr>
          <w:rFonts w:cs="Times New Roman" w:ascii="Times New Roman" w:hAnsi="Times New Roman"/>
          <w:i/>
          <w:iCs/>
          <w:sz w:val="24"/>
          <w:szCs w:val="24"/>
          <w:lang w:val="en-US"/>
        </w:rPr>
        <w:t>things</w:t>
      </w:r>
      <w:r>
        <w:rPr>
          <w:rFonts w:cs="Times New Roman" w:ascii="Times New Roman" w:hAnsi="Times New Roman"/>
          <w:sz w:val="24"/>
          <w:szCs w:val="24"/>
          <w:lang w:val="en-US"/>
        </w:rPr>
        <w:t xml:space="preserve"> , and the attention, and the, well, the everyday accessibility to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topped shelving books. "Is it just Simon that you don't want getting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et out a sigh as she passed Dana the screwdriver. "I'm trying to be comfortable with my feelings, to keep them within reasonable limits. There are a lot of reasons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at you, and I'm not seeing a woman who puts limits o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took the light Malory held up, then clicked it smoothly onto the track. "You think I should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should do what makes you happy. And sometimes doing what makes you happy is harder and scarier than doing what'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was a long way from certain about what would make her happy, or what was just going to scare her brainless, Zoe broke routine and picked Simon up from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was going over to Mrs. Han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n a now practiced move, Zoe eased her shoulder out of the way as Moe shoved his face through the seats to greet Simon. "I called her. I wanted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rows arched, she asked,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swear. I didn't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rked the car, waved to Mr. Hanson, who was in his front yard raking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Let's go inside and have a snack and c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Loving the game, Simon piled out. "Cookie!" he shouted and laughed himself silly as Moe raced like mad for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when Moe has to go back home, Flynn will let him come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he will." She paused at the door while Moe vibrated. "Simon, I know you want a dog of your own. Why haven't you ask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can't afford on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n the little clutch in her heart, she opened the door and let Moe bullet toward the kitchen and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st money to buy. Even if you get them from the pound, I think you have to pay something. And you gotta buy food for them and toys and stuff. And they need shots from the vet. But I'm saving up so we can get one. Maybe next year we can ge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rusting her voice, Zoe nodded. She hung up her coat, and Simon's, using the time to compose herself. When she got back to the kitchen, Simon had already dumped his book bag on the floor and pulled a biscuit out of the box for the now desperate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red Simon a glass of milk and got out an apple to slice to keep her hands busy while she t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m trying to do something important, trying to find a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agic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or the magic people. I'm trying really hard, and sometimes I think, well, today I'll find it. And others, I don't think that at all. I'm pretty sure I'm going to nee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need me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way." She put the apple slices on a plate, added some grapes. "Bradley wants to help me, too. And the magic people told me it's important that h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retty sm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him a lot,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He reached for an apple slice as she set the plate down. "You do, too,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Bradley thought he might be able to help me better if we stayed at his house for a little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inscrutable, even to his mother, Simon watched her as he munched apple. "Live ther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tay at his house for a little while. Like a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his name, Moe grabbed his beloved tennis ball in his teeth and wedged his wide head under Simon'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sure Moe coul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After giving the ball that Moe had dropped at his feet a kick to send the dog chasing it, Simon reached for a grape. "He likes it over there. It's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be guests, Simon, so you and Moe—" This time she gave the ball a kick. "You'll have to be on your best beh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nodded as Moe skidded across the floor, rapped smartly against the back door, then retrieved the ball. "Okay. Will you and Brad sleep in the same bed and have th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t came out in a squ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says his parents have it in their bed, and it's right in the next room. He says his mother makes noises like it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nching grapes, his eyes sharp on his mother's face, Simon sent the ball and Moe across the room. "Does i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weakly, then cleared her throat. "No, it doesn't hurt. I think we'd better, you know, pack if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ow come she yells and stuff, and makes noises like 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could actually feel the blood draining from her face, then flashing back again like fire under the skin. "Well. Um. It's just that some people get…" Oh, please, God, help me out here. "You know how when you're playing a game or watching one on TV and you're excited, so you… you yell or make no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ecause it's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fun. Sex can be fun, but you have to be old enough, and you need to care about each other and want to share this with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ys are supposed to wear a condom so you don't make each other sick or have babies before you want to." Nodding sagely, Simon finished off the grapes. "Chuck's father has some in the drawer by 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McCourt, you have no business going into Mr. Barrister's dra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did. He got one and brought it to show me. They look funny. But Brad has to wear one if he's going to have the sex with you, so you don't get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She had to close her eyes a moment. "Simon," she repeated. "We're not going to stay with Brad so we can have the sex. And when two people, two adults, have the kind of relationship that includes ah, being together that way, it's very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huck's mom shouldn't be so loud." Zoe opened her mouth, closed it again, then just laid her head on the table and laughed until s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ad arrived, she had a suitcase packed for each of them, a duffel stuffed with items Simon considered essential to his survival and another filled with what she considered essential to hers. In addition, she had the cooler loaded with perishables from her refrigerator and some of Simon's favorite cereals and snacks. Beside it was the best part of a twenty-five-pound bag of dog food along with a box crammed with Moe it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going on safari?" Brad asked as he scanned the lugg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ed for it," Zoe remi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udged the cooler with his toe. "You know, I actually have food at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ill spoil if it isn't used. And speaking of spoiling, I don't want you to feel you have to cater to Simon, or to me, for that matter. He'll need to have rules and chores just as he does here. If he gets out of line, just let me know and I'll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happy to fix meals for all of us, and we'll split the expenses for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cook, I'm all for it, but you're not going to worry about paying for half a loaf of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argue. I pay my own way or we don't go." She grabbed her coat, shoved her arms through the sleeves. "I won't pick up after you, but I will pick up after myself and Simon. Whenever you need quiet or privacy, don't be shy about saying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should write some of this down." He patted his pockets as if searching for a notepad. "I'm afraid there's going to be a qu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find this hilarious now, but you haven't lived under the same roof with a nine-year-old boy and a dog before. You may need therapy by the end of the month. So, if you reach a point when you've had enough, just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thing. Simon and I had a discussion earlier, and I think we need to ad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it drop as Simon rushed down the stairs with Moe. "Mom, I almost forgot the slim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it's only for a few days. You don't need to take everything you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have a look." Brad held out a hand and took the hard plastic dragon. He found the mechanism, pressed it and watched a ribbon of pale green slime slide out of the dragon's snarling mouth.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ive up. Simon, let's start loading all this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considerable time and persuasion to settle Simon down for the night. Zoe couldn't blame him for jumping out of his skin with delight and excitement. The room he would use at Brad's was double the size of the one at home and boasted an entertainment center with its own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laid down the law in that area, she intended to keep her ear cocked for the sounds of the television post-bed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packed her own things, laying clothes in the cedar-scented drawers of an antique mahogany dresser, setting out toiletries on the acre of pale green countertop in the adjoining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used to it," she warned herself as she trailed her fingers over the delicate white lace of the spread accenting the four-poster she would sleep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for a few days, she thought. Like a chapter in a faerie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t the honey-colored wood that formed the coffered ceiling and wondered what it would be like to wake in the morning in this bed, in t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zipped her empty suitcase as Brad knocked on the jamb of the op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everything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and more. It's a gorgeous room, like being inside a warm biscuit." Crouching, she scooted the suitcase under the bed. "It's tempting to have a few jumps on the bed like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smiled, her eyes were troubled. She gestured to the yellow roses on the dresser. "Were you so sure you'd get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ure of your common sense, and your commitment to follow through on the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way about you, Bradley." She trailed her fingers over the bedspread again. "A smooth way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rdless, I wanted you and Simon as safe as possible. If I'd had to bully you to get you here, I would have. I appreciate you sparing us bo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d bullied me, I'd've gotten my back up, which would've canceled out my common sense. Anyway, it's smarter to stic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re you going to let me sneak in here in the middle o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tried for a cool stare, she felt her lips twitch. "It's y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augh, shook her head. "A smooth way. We have to talk. Can we go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held out a hand, and though he noted her hesitation, he kept it extended until she stepped forward and laid hers in it. "How about a glass of wine by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lovely. Everything here is lovely. I'm terrified Simon's going to break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The day I was moving back, Flynn stopped by with Moe. The first thing that dog did was run through the house and break a lamp. It wasn't a national trag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m just jumpy, between one thing and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in and sit down. I'll get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fire already blazing. He must have seen to that while she was unpacking. Like the rest of the house, the room looked settled and warm and</w:t>
      </w:r>
      <w:r>
        <w:rPr>
          <w:rFonts w:cs="Times New Roman" w:ascii="Times New Roman" w:hAnsi="Times New Roman"/>
          <w:i/>
          <w:iCs/>
          <w:sz w:val="24"/>
          <w:szCs w:val="24"/>
          <w:lang w:val="en-US"/>
        </w:rPr>
        <w:t>interesting</w:t>
      </w:r>
      <w:r>
        <w:rPr>
          <w:rFonts w:cs="Times New Roman" w:ascii="Times New Roman" w:hAnsi="Times New Roman"/>
          <w:sz w:val="24"/>
          <w:szCs w:val="24"/>
          <w:lang w:val="en-US"/>
        </w:rPr>
        <w:t xml:space="preserve"> . All the little pieces, the things she imagined he'd collected on his travels, the art, even the way it was all pl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poke of a man who knew what he wanted and was used to having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dered over to study a painting of a Paris street scene, the sidewalk cafe with its cheerful umbrellas, the rivers of flowers, the dignity of the Arc de Triomphe in the back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r cry from her framed post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sat at one of those busy cafes, drinking strong black coffee out of a tiny cup, while she'd only dreame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came in with a bottle of wine in one hand and two glasses held by the bowls in the other. "I bought that a couple of years ago," he said as he joined her. "I liked the movement, the way the traffic's bunched up on the street. You can almost hear the horns bla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pped wine into one of the glasses, waited for her to take it. "We Vanes can't seem to stop collecting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think about having a muse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my father's working on something. A hotel, a resort. He could fill it with some of his art, and have an excuse to bu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build a hotel just so he has a place to put his art col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nd enterprise. Art, wood, and capitalism are the Vane bywords. He's angling to find the right piece of land here in the Highlands, where it all began." His shrug was a gesture of easy confidence. "But if he doesn't, he'll find it elsewhere. Once B.C. knows what he wants, he doesn't take no for an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come by it hones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at as a compliment. He's a good man. A little formidable, but a good man. A good husband and father and a hell of a businessman. He'll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magine," she said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admire what you've done with your life, what you've made. And what you're still building. He'd say you have grit, and there's nothing he respect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xpected a man like B. C. Vane would grill her like a hamburger patty if he ever discovered she was involved with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love them?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f I love my mother." It spilled out before she knew she meant to say it, before she knew she thought it. "What an awful thing to say. I want to, but I don't know if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ed by her own words, she lowered herself to the arm of a chair. "And my daddy, I haven't seen him in so many years. I don't even know him, so how could I love him? He left us. He left his wife and his four children, and he never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ough on you. Tough on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ll of us," Zoe agreed. "But especially on Mama. It didn't just break her heart, it shriveled it up until it was all dry and brittle and there wasn't any juice left for us. When he left, she took off after him. I didn't think she was going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you alone?" The sheer outrage of it vibrated in his voice. "She left four children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ild to get him back. She was only gone a few days, but… oh, God, I was scared. What was I going to do if she didn't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there anyone you could've called, gone to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ama's sister, but she and Mama fought all the time, so I didn't want to call her. I didn't know if I should call any of my daddy's family, the way things were. The fact was, I didn't know what the hell to do, so I didn't do anything except mind the kids and wait for her to co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fathom it. "How old we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lve. Junior was only a year younger than me, and he wouldn't mind me. Joleen, she was a couple years younger than him, so she'd've been eight, I guess, and she cried for a whole day. I never saw anybody cry like that before or since," Zoe said with a sigh. "Mazie, the baby, was five, so she didn't really understand what was going on, but she knew something was up. I couldn't hardly take my eyes off her for a minute. I didn't know what I was going to do if we ran out of food or money to bu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to sit in the chair, dangling the wineglass between her knees. "But she came back. I remember thinking how tired she looked, and how hard. But she was going to look more tired, more hard before it was done. She did her best for us. She did all she could, but I don't know that she ever loved us again. I don't know if s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t him then. "Those are the people I come from. I wanted you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elling me that because you think it'll change my feelings for you? That if I find your parents irresponsible and selfish I'll stop lov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e sloshed over the rim of her glass when her hand jerked. "Don't say that. Don't say something about love when you don't even kn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Zoe. Do you want me to tell you what I know? What I see, what I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God. I don't know what I'm supposed to do. I don't know how to make you understand how this twists me around. How I'm afraid if I let go again, I could end up dried up insid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you let go with James Mars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I loved him. Bradley, I loved him so much. It was like being inside a crystal bowl, where everything was so shiny and bright. It wasn't just something reckless, something careless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down with her. 'Tell me. I need to know," he said when she hesitated. "And if that's not enough, going back over it, with me, might be one of the steps towar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shamed." She spoke quietly. "It's not that I'm ashamed, but that some of it—the things that happened, the things I felt—have always been just for me. But you deserve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the back of her hand, then let her go. "How did you m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could say it was through our mothers. Mrs. Marshall, she had my mama do her hair. Sometimes she'd have Mama come out to her house before a party, or before she was going somewhere special, to do her up. Maybe I'd go along, give Mrs. Marshall a manicure, or do the shampoo. She was nice to me. She was always very kind, and not snooty. Well, not very," she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talk to me, and she'd answer questions if I asked about the pictures on the walls or the flowers on the dresser. She'd ask me about school, or boys. And she'd always slip me an extra five dollars when my mother wasn't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was off at school. I'd see him once in a while, but he never noticed me. And I'd look at his pictures on Mrs. Marshall's bureau. He was so handsome, like a knight or a prince, so maybe I fell a little bit in love that way. Girls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boys," Brad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y gave a lot of parties in the big house. Mrs. Marshall, she loved giving parties. She hired me to help with the serving for some of them, and even bought me a good black skirt and a white blouse so I'd look nice. They had a party in the spring, and James was home from school. He notic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her wine as if she'd forgotten it was there. Gathering her thoughts, she took a slow sip. "He followed me back to the kitchen, and he was talking to me, flirting. I was so shy, and he made me clumsy. But he was so sweet about it. After it was over, and things were cleaned up, he drove 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shoulders, let them fall. "I wasn't supposed to take rides from boys, so I shouldn't have let him drive me. I knew his mama wouldn't like it if she found out. And mine? She'd've skinned me. But I couldn't help it. Just like I couldn't help seeing him again. Sneaking out to see him, because his parents and my mama, they wouldn't have allowed it. That only made it more exciting, more wonderful. Like Romeo and Juliet. I was young enough, and so was he, to think like that. To slide right into love without thinking about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Brad, and could read his thoughts. "You're thinking he took advantage of me, that he was using me, but it wasn't like that. Maybe he didn't love me, not the way I loved him. But he thought he did. He was only nineteen, and caught up in the romance of it the same as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at nineteen, with his background, his lifestyle, he knew a lot more about… life than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ybe that's true, especially since I didn't know much of anything. But he didn't push me, Bradley. I don't want you to think that. He didn't insist or demand, and he wasn't any more to blame than I was. It jus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you told him you were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breath, long and slow. "I didn't even know I was for over two months. I wasn't very smart about that kind of thing. It was September before I was sure, and he was away at college. When he came home one weekend, I told him. He was angry, and he was scared. And I guess, looking at it from here, I can see it was already fading for him. Here he is, off at college with all those exciting things happening, and some girl at home he's already losing interest in comes up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is ba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smile a little. "You're awfully har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ll of a lot harder if I had the chance." Annoyed, he got up to pour another half glass of wine. "Maybe part of it's jealousy. But the bigger part is knowing he let you go through thi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we'd do the right thing, that he'd stand by me. I believe he meant it, even though he was scared and angry. I believe he meant it when he sa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are c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are." She nodded slowly while Brad wandered around the room. "Someone like you, you'd have meant them, and you'd have followed through with them. Not everyone's built the same. And sometimes the right thing isn't what you think it is. I'm where I am because he didn't follow through, so it was the right thing. For me and for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What happened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to tell his parents, and I had to tell my mama, then we'd do what we ha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told his parents, just like I told my mother. Mama was mad, but a part of her was smug. I could see that part on her face when I told her. The part that was thinking it served me right for acting like I was better than the rest of them, and now I'd find out just what was what. Still, when Mrs. Marshall came around, Mama stood up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in came up now, a gesture of pride. "Mrs. Marshall said I was a liar and a cheat, a tramp who'd tricked her son into sneaking around behind her back. I wasn't going to drag her boy down in the gutter, and if I was pregnant it didn't mean the baby was his. Even if it was, she wasn't having him pay the rest of his life for falling in with me. She said more, things about how she'd taken me into her home, trusted me, and I was no better than a thief and a whore. She tossed a check for five thousand dollars down on the table and told me that was all I'd ever get. I could use it for an abortion, or whatever, but I'd never get another penny, and if I tried to get more, tried to see James again, she'd see to it that my family pai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carrying her grand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ee it that way. She couldn't. And she would have made my family pay. She had the money and the power, and I had nothing to fight back with. She sent James away, I don't know where. I wrote him a letter that September, to the college, asking him what to do, what did he want me to do. He never answered, so I guess that was answer enough. I took the money, and the savings I'd squirreled away, and I left. I wasn't going to raise my baby in that trailer court. I wasn't going to raise him anywhere near the Marshalls. After Simon was born, I sent James another letter, with a picture of the baby. It came back unopened. So I put that aside, and I promised myself I'd look after my own. And I wasn't going to look for somebody to make things better, or different, or show me what to do. I wasn't going to look for somebody to tell me they loved me and they'd do the righ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back to sit, took the glass of wine she'd neglected out of her hand and set it aside. "You've proved you can make a good life for yourself and Simon. On your own. Do you have to go on prov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let this happen between us, and you walk away… I'm not brave enough to risk it. Maybe I would be if it was just me. But it'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believe I'm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think you are, and I know that no one would stop you from doing the right thing. Even if it wasn't right for you. So I'm going to ask you to wait until this month is over, until everything's less romantic and exciting, then see how we a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olding up a mirror, he thought, reflecting back what was between them to what had been between her and James. He struggled to find some understanding through the resentment. "I want to ask you one thing. Just one. Do you 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elp but love you, but I</w:t>
      </w:r>
      <w:r>
        <w:rPr>
          <w:rFonts w:cs="Times New Roman" w:ascii="Times New Roman" w:hAnsi="Times New Roman"/>
          <w:i/>
          <w:iCs/>
          <w:sz w:val="24"/>
          <w:szCs w:val="24"/>
          <w:lang w:val="en-US"/>
        </w:rPr>
        <w:t>can</w:t>
      </w:r>
      <w:r>
        <w:rPr>
          <w:rFonts w:cs="Times New Roman" w:ascii="Times New Roman" w:hAnsi="Times New Roman"/>
          <w:sz w:val="24"/>
          <w:szCs w:val="24"/>
          <w:lang w:val="en-US"/>
        </w:rPr>
        <w:t xml:space="preserve"> help what I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one off in the wrong direction. Zoe was sure of it now. She'd gone back to Indulgence, searched through all three floors alone, cleaned every inch of the attic, stared in the mirror. But she found nothing to guide her. No sudden flash of light or insp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one back to her house, and had spent a full hour sitting alone in the living room. Though she felt foolish, she closed the curtains, lit candles and tried to push herself into some state of knowledge or perce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 almost fe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ired, frustrated, and irritable, and probably in no state to open herself to intu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cided to go back to the beginning and tr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the arrangements for Simon before she approached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polite since they'd moved into the guest rooms. A little cool, Zoe thought as she walked toward the office he kept in his home. But she couldn't blam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cked, then eased the door open when he called out to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o bother you, but… oh." The enormous blueprints tacked up on a display board pulled her into the room. "These are your plans, for the expa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Couple of changes yet, but we're almost there. We'll break ground in March, as soon as the weather cooper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dding all this to the lawn-and-garden s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ubling it. Homeowners want trees, shrubs, flowers, and vegetables, and the means to plant and maintain them." He tapped his fingers on his thigh, studying her as she studied the plans. "Then there's garden decor. And this section here will carry several new lines of outdoor furni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ambit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it work. When something matters, you keep at it until you make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e angry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Mostly frustrated. You heading in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today. I just talked to Flynn. He's going to keep Simon for a while today. He's missing Moe anyway, and Simon won't mind spending most of his Saturday romping around with Flynn and the dog. And I'm… I want to go back to West Virginia, to the woods. To see if I missed something before. I'm telling you because I don't want you to worry or be up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ri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stomach unknotted. "I think that's a good idea. I have a stop to make on the way back, but I need to talk that over with you, too. If we could get started soon, I'd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ll go get Simon and Mo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eft, Brad took a hunting knife out of a locked drawer and unsheathed it to test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rdered herself to stay relaxed as they drove out of the Valley. "Um. One of the things I wanted to talk to you about is Thanksgiving. Malory mentioned that you were staying here for the holi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the time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giving was the day before her deadline. In less than a week, all the sand in that hourglass would have drained. "I wondered if you'd like it if we, all seven of us, had Thanksgiving together at your house. Malory's dining room isn't ready yet, and yours is bigger anyway. I could handle the cooking,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reached over, touched a hand to hers. "I'd like that very much. If you're handling the cooking, I'll take the gathering. Make me a shopping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help. There's not muc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understanding perfectly. "There's tim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lding on to that. There's another thing I thought you might help me with. I want to go by the pound, pick out a pup for Simon. After Thanksgiving, after… everything's over, I can go get it. They said they'd hold one for me for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just take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ll be fine—a boy, a huge dog, and a new puppy running around your house. A puppy who'll pee on your rugs and chew everything that isn't nailed down. We'll wait till we're ho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gical," Brad said, and let it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rected him off the main road, along the winding ones, and asked him to park beside the field as she had do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he stepped out of the car and into brisk air that immediately pinkened her cheeks. "I love the hills. I never wanted to live anywhere that didn't have hills. And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ucked under the fence. "I played in those woods there when I was little, and I used to sit in them and dream when I was o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ream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ll the places I'd go, the things I'd see, the people I'd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much. Or not as soon as most girls, I guess. I used to think if there was one thing I wasn't going to do it was get myself tied down to a man and a bunch of babies so I'd never do or have anything special. Maybe Mama was right to be s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so sick of taking care of my sisters and my brother, of helping to run things. Worrying about bills and how to make a meal stretch. By the time I was twelve the last thing on my mind was boys or weddings or babies. I didn't even play with do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as they approached the trees. "What did you play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ls and paints. I liked to fix things. I gave my dolls to Joleen and Mazie. There wasn't any point pretending to take care of somebody when I already was. Oh, God, I wanted out of here. I wanted out, so bad, Bradley, then when James came around—I didn't hope to get pregnant. But… I'm not sure I didn't figure somewhere in my head that it had to be a man and babies after all, and that was the only way I was going to get out and ge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t was?" He stopped as they reached the edge of the trees. "What if it was, Zoe? You were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nymore, and I want you to know that I don't look at you and think you're a way I can get more." She gripped both of his hands, hard. "I need you to know that before we walk through thes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 Hell, I can hardly get you to take more when I knock you over the head with it." To soothe them both, he lifted her hand, pressed his lips to it. "But I'd take it from you. I want more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ould give it to anybody, it'd be you." She wrapped her arms around him, pressed close. "You're the best man I ever met in my life, and that's what scares me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out time you let me worry abou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ore days," she murmured, then pulling back, took his hand again and walked into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the white buck on the way through," she told him. "But nothing else. It felt good to walk here again. Peaceful. Simon was conceived in here. It's a good place, an important plac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both of u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he way she'd walked before, but there was no white buck, and no sense of import. When they came to the edge where the gravel began, she stopp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go over and see my mother. You don't have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me to me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ing at the trailers, she blew out a breath. "Maybe you'd better. Saturday's a busy day for her. She'll probably have customers, so we won't stay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some children playing on a rusted swing set, and a Doberman mix tethered by a thick chain that barked at them as if it'd already tasted blood. From a trailer to the left came the sounds of voices raised in a vicious argument. And to the right, a little girl was perched on a rickety step, singing her baby doll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nd offered Bradley a slow and beautiful smile. "Time for Cissy's nap," she told him in a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uched, angling his head around to look at the doll. "She's very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y sweet bab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poke, the door opened behind her. A young woman stepped out, a dishrag in her hand and a cautious look in her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help you?" She laid a hand on the little girl'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dmiring Cissy," Bra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rystal McCourt's daughter, Zoe." Understanding the mother's caution, Zoe stepped up to touch Brad's arm. "We're just dropping by to se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relaxed visibly. "Nice to meet you. You gave me a start, is all. Chloe knows she's not supposed to talk to strangers, but she can't seem to help it. She trusts everybody. Tell Mrs. McCourt I said hey, and thank her again for cutting Chloe's hair so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As Zoe walked away, she heard the woman say, "Come inside with Mama, sweet bab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make a good life here," she said quietly. "They plant little container gardens and have picnics in the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 people live in palaces and can't make a good life. It's not where, it's how. And it's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Zoe thought, that was one more thing she was meant to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urs. Hers. Ours." She dropped the hand she'd used to gesture to the dingy green double-wide. "I'm ashamed that I'm ashamed of this. And I hate myself for hating that you see this. She always said I had too much pride. I guess she was right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re not perfect, then. Maybe I don't love you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laugh, but it got stuck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introduce me to your mother, Zoe, or should I just go up and knock on the do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aking into account my incredible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ng the amused and confident tone, Zoe merely slid her gaze up to his face. "That's one of the things she won't like about you." Resigned, she started forward. She heard the chattering inside as she reached the door. Young voices, at least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urday morning drives into Saturday night, she thought. Date night. A couple of girls wanted to get done up for a night on the prowl. She knocked on the metal frame of the screen, squeaked it open, then gave the inner door a good nudge with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girls, she noted. One with her hair already plastered with stripper. Somebody was going blond. The second had her short do already coated and setting up, and a third waited her turn and was holding out a fashion magazine to show off a hair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ounded like an excited flock of birds, then fell into silence, then into snorting giggles when they spotted Brad behind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smelled of bleach, dye, smoke, and last night's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ystal finished setting an egg timer on the counter, turned. Her eyebrows raised high. "Wind blew you back a second time in one month, and it ain't even my birthday." Her gaze shifted to Brad and held, specula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ut this way. I wanted you to meet my friend,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 That's a silver-dolla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ice to meet you, Mrs. Mc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any people in here." She grabbed her cigarettes and her hot-pink Bic. "Goon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ies," Brad said to the girls, and the giggles erupted again as he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you're busy," Zo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aturday business today." When the door shut behind her, Crystal flicked on her lighter, blew out a stream of smoke. "The Jacobson girl wants her hair blond. Wants to be Britney Spears. Had herself a nice head of chestnut brown, too, but it's no never mind to me if she wants to ru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aley Jacobson? She was just a little thing the last time I sa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ixteen. Same age as you when you ran off. She keeps sashaying around like she does, she'll get herself in trouble same as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opped thinking about it as trouble a long time ago." Zoe knew the girls were there, too, and that as her mother hadn't bothered to lower her voice, that they heard every word. "Simon's the best thing that ever happen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eren't breeding again." The line etched between Crystal's eyebrows deepened as she shot another look at Brad. "You come to tell me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adley's, 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and Simon are important to me," Brad said smoothly. "I wanted to meet you. Zoe told me you raised four children, mostly on your own. That must be where she gets her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ncy name, fancy looks, fancy talk, Crystal thought as she chuffed out smoke. "Doesn't take courage to raise kids. It takes a stro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it takes both. You have a beautiful and amazing daughter, Mrs. McCourt. You must be very p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 Silver-dollar name and a fancy manner. You want to take her on, that's your business." As if it didn't matter to her one way or the other, she jerked a thin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good worker, and she breeds well. Doesn't whine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eep that in mind," Brad said equably, and made Crystal laugh in spite of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s got better taste this time around. You don't look to be too much of an ass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tried to wiggle out of work," she said to Zoe with a hint of affection. "I'll give you that." On impulse, she reached out, touched Zoe's hair. "Good cut—got style. Anyway, you never were stupid, either. You got a chance for the high life here—'cause this one looks like the high life to me—you'd be a fool not to take it. A woman's got to take what she can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what's on my mind, always have, always will." Crystal dropped the cigarette, crushed it under her shoe. "I gotta get back inside. Get a ring on your finger this time," she told Zoe, then tipped her chin at Bradley. "You could do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agged the screen open, went back inside. And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ver comes out right. It just never does." Tears flooded Zoe's eyes and were ruthlessly blinked back. "We nee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ward the woods almost at a jog, kept her head down when Brad took her arm. "She doesn't underst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new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n't understand the light inside you. Or that it's not about what you can get, it's about what you want to make. She doesn't understand you, so she doesn't know how to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trying, and it's going to hurt you. You stop trying, and it's going to hurt you." He ran his hands up and down her arms for comfort. "I understand you, Zoe, so I know which choice you'll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back toward the trailer. "I'll come back at Christmastime and maybe… just maybe." Because she thought they both needed it, she worked up a smile. "I told you she wouldn't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too like me. She's already caught in my web." He bent to kiss her lightly on the lips. "Just like her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I'm hell on cobwebs." She took his hand again, and they walked into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they call them cobwebs? They're not made out of c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question for Dana. She'll look it up somewhere—I don't know where she finds half these things— and give you a whole lecture on it. I never knew anybody so smart with words. It was always numbers for me. Now I'm friends with Dana, who knows everything about books, and Malory, who knows everything about art. I've learned a lot from them in the last couple months. Sometimes it all seems like some kind of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looking around as she spoke. "And I'll wake up one morning and it'll all be the way it was. I'll be working for that bitch Carly again and I won't even know Dana or Mal. I'll pick up the newspaper and read Flynn's column, but I won't know him. Or I'll see one of Jordan's books and wonder what he's like, because I w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t Brad, touched her fingers to his cheek. "I won't know you. I'll go pick up something at HomeMakers, and I won't think of you because none of thi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 He curled his fingers firmly around her wrist so she could feel his grip, so he could feel her pulse. 'This i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it wasn't, if I'm in bed having some long, complicated dream, I think I'd wake up heartbroken." She looked back in the direction of her mother's trailer. "Or worse. Whatever happens next, wherever all of this ends, I couldn't stand it if I'd missed knowing you. Kiss me." She leaned in, rose on her toes.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her close, and laid his lips on hers gently. Letting the moment spin out. When she sighed, when she linked her arms around his neck, it was more lovely than any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something shift inside her with an ache so sweet it brought the tears rushing back. The air was cool, his mouth so warm. Love, beyond what she'd ever hoped for, w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is hand stroke her hair, smooth it all the way down her back. His slim young body pressed to hers with his need quivering through it, and in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ased back, looked into bright blue eyes, and let a tear trickle down her cheek. "James." She said it softly, cupped his face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Zoe." James's voice—a little breathless, eager, fell on her ears. "We were meant to be together. You'll never feel this way about anyone b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Swamped with the love that poured from a sixteen-year-old girl's heart, she pressed his hand to her lips, to her cheek, held it there. "Nothing will ever be the same, not for either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run away together. We'll be together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very gently. "No, we won't." She kissed him again, with no regrets, then stepped back. "Good-bye, J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hauled her upright when her knees gave way and continued to shake her, to say her name, as he had since he'd felt her le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had blurred, her cheeks had p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alled him J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me. Look at me, god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Limply, her head rolled back, and though her vision grayed with the effort, she fought to focus. "I'm looking at you.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etting out of here." He started to scoop her up, but she pressed a hand to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all right. I just need a second. Let me take that second sitt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down, sat on the ground with her forehead pressed to her updrawn knees. "I'm a little dizzy. Just need to get my bea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the knife from the sheath under his jacket and took a long scan of the woods before crouching in front of her. "You clicked off, like someone had flicked a switch inside you. You called me J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lipped away. You weren't with me, you were with him. Looking at him." With love. "You said nothing would ever b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 said. He took me back. Kane took me back, but I knew it." Steadier, she lifted her head. "I knew it, almost as soon as it started. I felt… I'm not ashamed of what I felt, and I'm not sorry for it. That would mean I'm ashamed and sorry about Simon. But I can be sorry Kane used you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ried for him." Reaching out, Brad caught a tear on his fingert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cried for James. And for what might've been if he'd been stronger, maybe if we'd both been stronger. Then I said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id her hand over Brad's, curled her fingers into his palm. "Kane wanted me to feel all those things I felt for James, and he wanted to use them to drive something between us. H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issed me off. It hurt." He looked down at their joined hands and, after a moment, turned his over so their fingers linked. "But no, he didn't drive anything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 She started to lean in, wanted to touch her lips to his. And saw the knife. Her eyes went huge.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 be hurt," Bradley said simply. "If I get the chance, I'm going to hurt him." Standing, he sheathed the knife, then held a hand dow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istened her lips. "You better be careful with tha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 little pissed, aren't you? I know who you are, Bradley. I know who I am. He tried to make me forget that, but he couldn't. That has to mean something. I felt exactly like I did when I was sixteen and with James. My body, my heart, my head. He ran his hand down my hair. I wore it long then, and he used to do that. Run his hand all the way down my hair when he kissed me. That kind of thing's inside me, in those memory boxes. Kane can get into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 supreme act of will, but Bradley forced himself to think beyond the personal, toward the quest. "What did he say to you? James—what did he say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 loved me, that I'd never feel about anyone else the way I did about him. That's true, I won't. I shouldn't. But Bradley, I</w:t>
      </w:r>
      <w:r>
        <w:rPr>
          <w:rFonts w:cs="Times New Roman" w:ascii="Times New Roman" w:hAnsi="Times New Roman"/>
          <w:i/>
          <w:iCs/>
          <w:sz w:val="24"/>
          <w:szCs w:val="24"/>
          <w:lang w:val="en-US"/>
        </w:rPr>
        <w:t>knew</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around now, and her face shone. "Even when I was standing there with hair halfway down my back and his face in my hands, I knew it wasn't real. Just a trick. And</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u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palms together, tapped the sides of her fingers against her mouth as she turned in a circle. "This place. I had to come back here. More, I had to come back here with you. But the key isn't here." She dropped her hands. "It's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ook her head, twirled again, with a brilliant smile. "I know it's not here. I feel it. I don't have to wonder, I don't have to come back hoping or looking, because I've done what I needed to do here. Or we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into his arms, hard and fast enough to knock him back a full step. Laughing, she hooked her legs around his waist and gave him a noisy kiss. "I don't know what it all means, but I'll figure it out. For the first time in days, I believe I'll figure it out. I'm going to unlock that box,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cheek to his. "I'm going to unlock it, and they're going to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pulled up at Flynn's, Zoe aimed a steely look at Brad. "This is on your head, I want to make that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About six times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have any sympathy for you or your belong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Blah bl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led a laugh, kept her face stern as she followed him toward the house. "Just remember who tried to be prac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shot her a grin as he pushed open the door. "You were a goner as soon as you looked into those big brow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ve waited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ugh escaped as she set the puppy down and let him race down the hall. "This ought to be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shot out of the kitchen, then skidded to a halt. His eyes rolled, his body braced. And the little pup, a ball of brown and gray fur, yipped in joy and leaped up to nip at Moe'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grabbed Zoe's arm before she could ran forward. "But what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little faith," Brad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quivered, sniffed the pup as it jumped and tumbled. Then he collapsed, rolling over on his back in an attitude of bliss as the puppy climbed all over him and chewed on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softie," Zoe murmured, and felt her own smile spread, big and foolish, as Simon wandered out from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Mom! We're having subs for lunch. Me and Flynn made them, and…" He trailed off, his eyes going round as the puppy deserted Moe to charg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a! A puppy. Where'd he come from?" Simon was already down on the floor, laughing as the pup licked his face, tumbling back as Moe tried to horn in. "He looks like a bear cub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ied in dogs, Simon twisted enough to look at Brad. "Is it yours? When'd you get him? What's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ine. He's just been liberated. And he doesn't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o—" He went very still, and those long gold eyes fixed on his 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yours,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moment she knew the puppy could chew through her house like a plague of termites and she would never regret it. She would never forget that flash of stunned joy on her little boy'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eep?" Simon's voice shook as he managed to get to his knees. "I can kee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s counting on it." She walked over to kneel down and raffle the pup's cloud-soft fur. "You're going to have to be very responsible, and make sure he's fed right and taught, and loved. Puppies are a lot of work. He's going to depen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Too overcome to be embarrassed that Brad looked on, Simon threw his arms around his mother and buried his face against her shoulder. "I'll take good care of him. I promise. Thanks, Mom. I love you more than anything,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more than anything, ever." She answered his fierce hug with one of her own, then managed a watery laugh when both dogs tried to wiggle between them. "I think Moe's going to like having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like a big family." Simon lifted the puppy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comer expressed his delight by peeing on Simon's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rubbed the exfoliating cream over Dana's calf and grinned as her friend let out a long, heartfelt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appreciate the two of you giving up your Sunday afternoon to be my guinea pi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Dana grunted. Malory sat on a stool in the treatment room and rubbed her fingers over her newly scrubbed and polished skin. "I can't get over how good it f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worried about the results—these products are great. But I want to be sure the whole experience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s for me," said Dana's slurred and muffle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glanced around, scanning the shelves of products, the glowing candles, the neat stack of mint-green towels on the counter, the clear crystal she'd hung from the ceiling over the padded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he thought, exactl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hen we're doing this for real there won't be three people in here talking. You want us to be quiet,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even exist in my little world. That stuff smells as good as it f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we're doing this." Malory sipped some of the lemon water Zoe had chilled in a squat glass pitcher. "If we're going to open on Friday, we want to work out as many kinks as possible, in all three ar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allowing hard, she pressed a hand to her belly. "God, we're going to open on Friday. Even if it is a kind of dry run for the grand opening on December first, it'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day, all around," Zo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find the key." Malory touched her shoulder.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nection—Malory's hand on her, hers on Dana—bolstered her. "That's another reason I wanted to do this today. I needed some time with just the thre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t the crystal again. It certainly seemed she'd become a bit more mystical-minded over the last few months. 'To recharge my energy. My girl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h-rah," Dana cheered and made Zoe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what happened yesterday I feel more confident, but this little voice keeps sneaking in asking me why the hell I think I can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Zoe's voice," Dana asked her, "or Ka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Zoe's, which makes it more irritating. Yesterday, there was this rush of excitement, of energy, when I realized what was going on, that I knew what it was and could control it. But I need to move it fro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nt back to a beginning, and an ending." Curious, Malory examined the bottles and tubes neatly lined up on Zoe's shelves. "And with the three of us here today, we're going back to basics. Both Dana and I had periods during our part of this when we felt discouraged and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Dana confirmed. "And when we went off on tangents that dead-ended. Or seem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ed to." Turning back, Malory nodded. "But without those tangents would we have gotten on the right track? I don't think so. It's something I've thought about a lot," she added, leaning back on the counter. "A quest isn't linear, it isn't straightforward. It circles and it winds and overlaps. But every step, every piece, has its place. Let's tak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has to rins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old that thought." Wrapped in the bath sheet Zoe provided, Dana headed for the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some ideas." Zoe walked over to rinse her hands. "I can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actually. It might be easier for me to see, well, the forest for the trees, because I'm not in it the way you are. And the experience I had in the attic here was similar to what happened to you yesterday. In that I knew what was going on, and controlled it. And part of me, a little part, wanted to stay in that illusion and let the res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looked back, saw the sympathy, the understanding on Malory's face. The tension in her shoulders dissolved. "I really needed to hear that. So much. I didn't want James, Mal, not really, but part of me remembered how much I</w:t>
      </w:r>
      <w:r>
        <w:rPr>
          <w:rFonts w:cs="Times New Roman" w:ascii="Times New Roman" w:hAnsi="Times New Roman"/>
          <w:i/>
          <w:iCs/>
          <w:sz w:val="24"/>
          <w:szCs w:val="24"/>
          <w:lang w:val="en-US"/>
        </w:rPr>
        <w:t>had</w:t>
      </w:r>
      <w:r>
        <w:rPr>
          <w:rFonts w:cs="Times New Roman" w:ascii="Times New Roman" w:hAnsi="Times New Roman"/>
          <w:sz w:val="24"/>
          <w:szCs w:val="24"/>
          <w:lang w:val="en-US"/>
        </w:rPr>
        <w:t xml:space="preserve"> wan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Zoe thought. She and Dana were the only ones who really could. "Part of me felt that same way, had that same yearning. And it would've been so easy to drift back there and believe everything would turn out diffe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n't drif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began changing the cover on the treatment table, adjusting the pad, smoothing the cotton. "Everything but that one little part knew I didn't want it to turn out differently. I didn't really want the boy who couldn't stand by me or his own child. But I had to remember him, really remember him, and what I felt for him. So I could say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the man who's willing to stand by you, and your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There was a flutter under her heart as she selected the lotion for Dana. "But I don't seem to trust either of us to make it work. Lie on your back," she said when Dana came back in. "And there's more than that, than not trust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ficiently, she adjusted the towel that covered Dana from breast to crotch, then warmed the lotion in her hands. "If I take that last step with him, how much danger will that put him in? It's kind of a quandary. If you love someone, you want to protect them. If I'm going to protect him, I can't let myself love him. Not all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love him, you ought to respect him enough to know he'll protec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tared at Dana. "I do respe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 do. You keep wondering if and when he's going to let you down, let Simon down. When he's going to walk. You're talking to somebody who's been there. You're thinking you shouldn't give him a hundred percent because you'll need something in reserve when he takes a hike. I'm not saying you don't have a right to that. You've got a lot on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s most on the line for Zoe? Personally," Malory qualified. "The single thing you won't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Bradley won't hurt him." Zoe massaged the lotion in, working her way down Dana's body. "But the more Simon looks to him for the sort of things a boy looks for from a father, the more of a jolt it'll be if things don't work out. He's had to deal with not having a father. Ever. Not like a divorce or even death, but never having one. However much I've smoothed it for him, however much he knows I love him, and I'm there for him, he's always known there was someone who didn't, who refused to be there. I don't want him to ever feel unwan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keep that from happening, you'd sacrifice. You'd fight," Malory added. "Whatever it took, whatever it cost you, you'd fight. Because of all the choices you've made, Simon is the most important. He's your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Zoe repeated as Dana sat up. "Oh, sorry, over on your stomach. My mind's ch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s clicked on something." Dana rolled over, but propped her head on her fist. "We're the keys, the three of us. That's been emphasized over and over. But of the three of us, Zoe's the one who has—you could say—re-created herself in a child. Simon's part of Zoe. Zoe's the key, ergo, Simon's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can't touch him." Fear wanted to leap up and choke her. "Rowena said she'd protec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on it." Dana looked over her shoulder. "If he could do anything about Simon, he'd have tried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might be more than Rowena that protects him," Malory added. "I think whatever can be done from the other side is being done. Someone's children were already harmed. They won't let it happen again. Between all that, and us, nothing touches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believed otherwise, I'd walk away from this in a heartbeat." Zoe paused as she caught Malory's nod. "Which Kane has to know, so he would have done anything he could to threaten my son. He hasn't, because he can't. Okay." She let out a long breath. "Okay, let's work from there. If Simon's the key, or part of it the way he's part of me, doesn't that take me back to choices I've made regarding him? Having him was a choice, keeping him was a choice—the best ones I ever made. But I've been back there. And though I think going back mattered, I don't have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other choices," Dana pointed out. "Went in other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n over some of those, too. It's been a kind of journey, I guess," she continued as she finished slicking the lotion on Dana. "Remembering, seeing it again, thinking about it all. It's been good for me, all in all, because it validated my choices and let me see that the mistakes I made weren't all that big. You want to roll over? I'll get you your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 here to the Valley," Dana began. "You got a job, you bought a house. 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held up a hand while Zoe helped Dana into her robe. "I'm not going to say all of that's not important, and maybe going through some of the details is one of the answers. But we could look at this from a different angle. What if some of the answers have to do with Simon's ch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kid," Dana pointed out, rubbing a hand on her forearm to admire Zoe's work. "His biggest choice is which video game to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oughtfully, Zoe shook her head. "No, children have a lot of choices. Right or wrong. Some of those choices stick with them, and push them in a certain direction. What friends they make. Maybe they read a book about a fighter pilot and they decide they want to fly. Right now, in a hundred different ways, Simon's deciding what kind of a man he'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aybe you need to take a closer look at some of those decisions," Malory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cision Simon was particularly pleased with at the moment was his choice of Homer as a name for the pup. It combined some of his favorite things into one—baseball, a cartoon character, and a dog. Outside in the crisp fall air, watching Moe chase a tennis ball and Homer chase Moe, Simon figured life didn't get any coo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the guys were coming over pretty soon to watch the game while his mom and her friends did girl stuff. He could eat potato chips till he pu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atched up the ball Moe dropped at his feet, then did a lot of dancing and fake throwing to make the dogs totally nutso before he hurled it toward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ent to school the next day, he'd tell all his pals about Homer. Maybe, if it wasn't too goofy, he could get Brad to take a picture so he could show every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back toward the river while the dogs rolled around together. He really liked it here. He liked his house, too, and the yard and all. And living next to the Hansons. But, boy, he really liked it here, with the woods to explore and the river righ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were going to stay longer, it would be so cool to have his friends over. Man, they would freak over the game room. And they could build a fort in the woods, and maybe go tubing on the river in the summer. If his mom didn't wig out over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still could, even after they went back home. He could ask Brad, and then Brad would help him work on Mom. That was cool, too, having another guy so they could double-tea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rt of like having a father. Not that he cared about that, but it was probably like it. Sor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it was going to be totally awesome to have Thanksgiving here, with everybody piling into the house, and the guys all arguing about the game, and eating pumpkin pie until they busted their g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m made really good pumpkin pie, and she always gave him little pieces of the dough to make dough peopl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Brad would think that was 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over, then ran toward the house as Brad came out. "Hey! You want to throw the ball some? Moe's teaching Homer how to f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snugged the knit cap he'd brought out over Simon's head. "Getting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ll snow. Maybe it'll snow six feet and there won't be any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always dream." He picked up the ball and winged it in a way Simon desperately adm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snows six feet, can you stay home from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snows six feet, I'll make a point of staying home from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can have hot chocolate and play ten million video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ear a condom when you have the sex with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blood in Brad's head drained out of the soles of his feet. "D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f you don't, you could make a baby. Would you marry her if you made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Mother of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ickle at the back of Simon's throat, a kind of sick nervousness. But he couldn't stop the rush of words—they</w:t>
      </w:r>
      <w:r>
        <w:rPr>
          <w:rFonts w:cs="Times New Roman" w:ascii="Times New Roman" w:hAnsi="Times New Roman"/>
          <w:i/>
          <w:iCs/>
          <w:sz w:val="24"/>
          <w:szCs w:val="24"/>
          <w:lang w:val="en-US"/>
        </w:rPr>
        <w:t>had</w:t>
      </w:r>
      <w:r>
        <w:rPr>
          <w:rFonts w:cs="Times New Roman" w:ascii="Times New Roman" w:hAnsi="Times New Roman"/>
          <w:sz w:val="24"/>
          <w:szCs w:val="24"/>
          <w:lang w:val="en-US"/>
        </w:rPr>
        <w:t xml:space="preserve"> to be said. "The guy who made me with her, he didn't marry her, and I think it hurt her feelings. I have to look out for her now, so if you're not going to marry her if you make a baby, you can't have the sex." Because his belly was jumping, Simon looked down and gave the ball a good kick. "I just wanted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ow. Okay, I really think I need to sit down." Before even the jelly his knees had become melted away. "Why don't we all go inside and do that… the sit down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man of the house," Simon said in a small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hell of a man, Simon." In a gesture he hoped bolstered them both, Brad laid a hand on the boy's shoulder. "Let's go inside and sit down and talk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prayed for wisdom, and whatever else would help while they peeled off their jackets. He figured the kitchen was best so they could occupy themselves with drink or food, or anything to make the discussion less horrendous for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wanted a beer in the worst way, he poured them both a Coke. "About sex,"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bout sex. Mom said it doesn't hurt, but sometimes people yell and stuff because it's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rad managed after a moment, and worried that he could actually hear his brain cells dying. "Your mother and I… Ah. Adults, healthy, single adults often have relationships that—the hell with this. Look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Simon lifted his head. All the doubts, the defiance, the determination were printed clearly on his face. Just, Brad thought, like his 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your mother. I make love with her because she's beautiful, and I want to be with her that way. I want to be with her in every way because I'm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he in love with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m ho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ng around with me so she'll be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know, it's a pretty big sacrifice for me, seeing as how you're so ugly, and you smell so bad. Plus you're short, and that's really annoying. But whatever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s lips twitched. "You're ug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because I'm older." He laid his hand over the boy's. "And somehow, despite your many flaws, I'm in love with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s rushed into Simon's throat and seemed to flood onto his face. "That's pretty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 I want both of you more than I've ever wante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stared down at the table. There were so many things he wanted to say, to ask, but he wanted to make it right. "Would you marry her, even if you didn't make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asn't to be horrendous after all, Brad mused. "I'd like to make a baby, now that you mention it. But… Hold on a minute, there's something I want to show you. I'll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Simon rubbed his eyes hard. He'd been afraid he would cry, blubber like a girl or something. When you were having a real man-to-man talk, like Chuck's father called them, you didn't start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drink of his Coke, but it didn't settle his stomach. Everything kept wanting to jump around inside of him. He struggled to calm down when he heard Brad coming back, and wiped at his face, just in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sat down again. 'This has to be just between us. Just the two of us, Simon. I need you to promi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 won't tell anybody." Solemnly, Simon spat on his palm, then held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Brad could only stare. Some things, he thought—oddly comforted—never changed. He mirrored Simon's gesture, and they joined p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Brad put a small box on the table and opened it, showed Simon the ring inside. "This was my grandmother's. She gave it to me when she and my grandfather had their fiftieth anniver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They must be completely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s lips quivered, but he kept his voice steady. "Pretty much. It was her engagement ring, and he gave her a new one on their fiftieth. She wanted me to have her first, and to give it to the woman I'd marry. She says it's lu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ps pursed, Simon poked at the box and watched the ring beam. "It's really sh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turned the box so he could study the old-fashioned ring with little diamonds in the shape of a small flower. "I think it's something Zoe would like. It's delicate, and it's different and it's proved itself. I'm planning to give this to her on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you're waiting? You could give it to her when she get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ready. She needs some more time." He looked back at the boy. "She needs to find the key, Simon, by Friday. I don't want to push her, or do anything that distracts her befor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she doesn't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e have to believe she will. Either way, I'm going to give her this on Saturday and ask her to marry me. I'm telling you now not only because you're the man of the house and deserve to know my intentions, but because you and Zoe are a package deal. You're entitled to your say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take good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marvelous child. "The very best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bring her presents sometimes. You can make them, like I do, but you can't forget. Especially on her birth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forget.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scooted his glass around in circles. "If she says yes and you get married, will her name be lik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ping she'll want that. Vanes are really proud of our name. It'd mean a lot to me if she t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oted the glass again, watched it intensely. "Will mine be lik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nside Brad lit up like one big candle of love. "I'm hoping you'll want that, too, because it'll tell everyone how you belong to me. Simon, if she says yes, and we get married, will you call me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s heart pounded so hard, he heard it ringing in his ears. He looked up, smiled.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ad held out his arms, he did what came naturally and went in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o many things to think about, and all of them seemed to want to jumble in her head as she drove along the river. The day was almost over, and that left only five more. Five more days to find the key, to open that final lock. Five days to search her mind, her heart,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was the same as it had been. And when the week was up, everything would change again. All these new directions, she thought, so many roads, when before her route had been so di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n a living to make a home. Make that home so her son could have a happy, healthy, normal life. However arduous it had been from time to time, it had been relatively uncomplicated. You got up every morning, took the first step, and kept going until you got everything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did it again, in some variation, the nex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worked, and worke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rue, wasn't it? she admitted as she slowed to make a turn. It was true that under it all she'd still wanted more. The little things, the pretty things she saw in magazines. She'd found ways to have them by learning how to make them. Nice curtains, a table arrangement, a garden that lasted from spring till fr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big things. The college fund she'd started for Simon and built on a little each month. The business she'd be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wever direct her route, she'd always had her eye out for a det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d taken 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up at Brad's, saw Flynn's car, Jordan's. It made her smile. Her detour hadn't just brought two women she'd come to love into her life, it had brought three interesting men. And in less than three months, they had become more like family to her tha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rked, waited for the guilt to creep in at that thought. When it didn't, she sat back and considered. No, she didn't feel guilty at all. She'd</w:t>
      </w:r>
      <w:r>
        <w:rPr>
          <w:rFonts w:cs="Times New Roman" w:ascii="Times New Roman" w:hAnsi="Times New Roman"/>
          <w:i/>
          <w:iCs/>
          <w:sz w:val="24"/>
          <w:szCs w:val="24"/>
          <w:lang w:val="en-US"/>
        </w:rPr>
        <w:t>made</w:t>
      </w:r>
      <w:r>
        <w:rPr>
          <w:rFonts w:cs="Times New Roman" w:ascii="Times New Roman" w:hAnsi="Times New Roman"/>
          <w:sz w:val="24"/>
          <w:szCs w:val="24"/>
          <w:lang w:val="en-US"/>
        </w:rPr>
        <w:t xml:space="preserve"> this family, she realized. And through some miraculous twist of fate they understood her in a way her own never had. Probably never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love her mother, her sisters, her brother, she shared hundreds of memories and moments with them— good and bad. But she didn't feel, couldn't feel, the same connection, the same intimacy with them as she did for the family she'd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her more,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would ever take away what they'd built together over the past three months. Whatever happened next, she would always have he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giddy with the sensation, she stepped out of the car and started toward the house. It felt good to stride up this walk, easy and natural to head for the front door not knowing quite what to expect when she op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s running, three men and a boy in a football coma, a male-generated disaster in the kitchen. It didn't matter what she found, because whatever it was, she was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ck, she stopped. She was part of it, part of what went on inside this house. And the man who owned it. Slowly, she walked back to the banks of the river and turned, and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first time she'd seen the house, how she'd stopped her car just to stare and admire. She hadn't known Brad, hadn't really known any of them yet. But the house had caugh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ondered what it would be like to live there, inside something so wonderfully designed. To have some part in that perfect spot, woods and water, to call her own. And when she'd gone inside, she'd been drenched in delight and wonder. The warmth and the space had pulled her along. She remembered standing at the window in the great room and thinking how incredible it would be to live there, and to be able to look out that window whenever she li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did. S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quest had brought her here, her and her son, to live inside that house with the man who owned it. With the man who lov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less, Zoe pressed her fingers to her lips. Was this an intersection, she wondered, or a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ger to know, she ran toward it. She flung open the door, then held herself still, trying to interpret what she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e, she thought, and comfort. And excitement, anticipation. A wondrous mix of the soothing and the giddy. Here, she thought. Yes, there was something here. Something that might be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dashed up, and she laughed as he bounded to plant his paws on her shoulders in greeting. "You'll never learn." She gave him a happy rub before pushing him down, and scooped up the puppy jumping over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find our men." She tucked Homer on her shoulder like a baby, patting his back as she headed toward the noisy gam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s she'd suspected, sprawled everywhere in an intensely male Sunday afternoon tableau. The football game must have ended, but there was a new contest under way as Flynn took on her son in what appeared to be a vicious round of Mortal Komb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was slumped in a chair, a beer bottle dangling from his fingers, his long legs stretched out on a rug that was littered with potato chip shards, portions of the Sunday paper, and dog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had copped the couch, and with a bowl of nachos balanced on his belly looked to be catching a nap, despite the ringing sounds of battle from the screen and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shed with love for all of them, Zoe headed toward Jordan. He gave her a lazy smile, then cocked a brow as she caught his dark hair in her hands and bent down to give him a long, hard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hand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gor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for his perplexed expression, she swung around. She crouched by Flynn and as Simon goggled, hooked her arm around Flynn's neck, tipped him back like a dance move and pressed her lips enthusiastically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your turn. Hi, cutie," she said to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back. Did Mal have whatever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bbed Simon, wrestling him into her arms as he pretended to struggle. She peppered kisses over his cheeks, then did an exaggerated</w:t>
      </w:r>
      <w:r>
        <w:rPr>
          <w:rFonts w:cs="Times New Roman" w:ascii="Times New Roman" w:hAnsi="Times New Roman"/>
          <w:i/>
          <w:iCs/>
          <w:sz w:val="24"/>
          <w:szCs w:val="24"/>
          <w:lang w:val="en-US"/>
        </w:rPr>
        <w:t>mmmmm</w:t>
      </w:r>
      <w:r>
        <w:rPr>
          <w:rFonts w:cs="Times New Roman" w:ascii="Times New Roman" w:hAnsi="Times New Roman"/>
          <w:sz w:val="24"/>
          <w:szCs w:val="24"/>
          <w:lang w:val="en-US"/>
        </w:rPr>
        <w:t xml:space="preserve"> on his lips. "Hello, son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drink stuff,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gave him a quick tickle in the ribs, then got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stayed as he was, but his eyes were open now and on hers. With a slow smile, she pushed up her sleeves one at a time as she cross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if you'd get aroun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ved you for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nachos, set them on the table. She sat at his hip, and grabbed a handful of his sweatshirt. Yanked. "Come here, and bring that sexy mouth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er, Simon rolled around on the floor making gagging noises until Moe sat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nded the kiss with a teasing nip on his bottom lip and a whispered "We'll finish this later." Then gave him a light shove to send him fl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rose, brushed her palms together as if completing a task. "Y'all be sure to pick up in here when you're done. I've got some work to do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untered out, feeling like the queen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wasn't sure what had gotten into her, but he was pretty sure he liked it. Whatever had put that brilliantly sexy look on her face and had turned her voice into a laughing purr couldn't be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what sort of strange and exotic female rituals she and the others had performed while he'd been watching foot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they would perform them once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chance he got, he was going to corner her and see that she made good on that promise to finish what she'd started with that long, smoldering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rom the looks of things, it wasn't going to b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Flynn and Jordan left, Simon claimed to be starving to death. The fact that the boy had been eating steadily all day didn't seem to matter. He was starving, the dogs were starving. They would all keel over and</w:t>
      </w:r>
      <w:r>
        <w:rPr>
          <w:rFonts w:cs="Times New Roman" w:ascii="Times New Roman" w:hAnsi="Times New Roman"/>
          <w:i/>
          <w:iCs/>
          <w:sz w:val="24"/>
          <w:szCs w:val="24"/>
          <w:lang w:val="en-US"/>
        </w:rPr>
        <w:t>die</w:t>
      </w:r>
      <w:r>
        <w:rPr>
          <w:rFonts w:cs="Times New Roman" w:ascii="Times New Roman" w:hAnsi="Times New Roman"/>
          <w:sz w:val="24"/>
          <w:szCs w:val="24"/>
          <w:lang w:val="en-US"/>
        </w:rPr>
        <w:t xml:space="preserve"> if they didn't eat soon. To hold them off, Brad thrust what was left of a bag of corn chips in Simon's hands and chased the three of them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rom Zoe there hadn't been a peep in over an hour. The woman had swept in, stirred him up, then swept out again, leaving the taste of her lingering on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wasn't the only one who was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willing to wait for her to wander his way again, Brad went upstairs and knocked on her closed bedroom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it and saw her sitting on the bed, surrounded by stacks of paper and notebooks, library books and her borrowed laptop. She still looked sexy—he doubted she could look anything but—and very foc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up?"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sk couldn't hold all this. It's a big bed." She had a pencil behind her ear and was idly chewing on another one. "I'm going through everything one more time, start to finish. I've got all this energy all of a sudden and all these ideas." She shook herself as if she couldn't hold them all comfortably. "I'm trying to organize them, but one thing just keeps slapping in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her, he walked over to sit on the side of the bed. "You look exc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t just sort of struck me as I was driving back, and I thought if I went back through each clue, each quest, each… Where's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utside with the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etting late. I wasn't paying attention. I'd better throw something together for dinner, and get him in and settl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minute. Tell me where you're heading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ne of the things I need to figure out. Where am I heading? I'll tell you while I see about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see about dinner," he said as she wound through her stacks and off the bed. Reaching out, he snagged the pencil from her ear, tossed it on her papers. "There's enough left over down there to forag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better when I'm busy, and foraging isn't part of the deal. And I like fussing around in that kitchen of yours," she added as she started out. "That's one of the things I need to talk to you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talk to me about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art of it. Part of the whole." Catching his expression of pure male distress, she chuckled. "Don't panic, I'm not pulling a Malory on you. Your kitchen's wonderful just as it is. The fact is, this is the most wonderful house I've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iled her fingers along the rail on the way downstairs. "Everything about it is just as it should be. I love my place. It means so much to me. There are still some mornings I wake up and just hug myself because it'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to the kitchen. And let out a very long, very audible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h, foraged considerably ear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see." There were dishes, glasses, bottles of soda and beer, bags of chips and other jetsam of a male afternoon spread over the counters and table. "Well." So saying, she rolled up her slee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Just wait." More than a little embarrassed that he'd let the state of the house get quite so out of hand, he grabbed her arm. "If we're talking about deals, you're not supposed to pick up aft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icking up after you." After brushing him off, she plucked up a half-empty bag of taco chips and rolled up the end. "I'm picking up after all of you, which balances out you having Simon underfoot all day while I was off doing something else. Do you have any clothesp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thespins?" He struggled to find the connection. "You're going to hang out w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se chips'll stay fresher if you clip them closed. You can buy those plastic spring things they make for it, but clothespins work jus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he slid his hands into his pockets. "I don't believe I have any of those in stock at the moment. We could order them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my own. I'll bring some by." With quick, efficient moves, she had the bags rolled and stored, or crushed and thrown away. And started straight in on the dishes. "A man's got a beautiful house like this, he shouldn't let it get to be such a mess. I imagine the game room looks like an army was bivouacked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jiggle his change. "Maybe. I have a cleaning crew—" He broke off at the single steely look she sent over her shoulder. "Am I going to have to vacu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mon is, to thank you for the day. Meanwhile, I was talking about houses. Flynn's got a great house. I imagine he bought it because it pulled some string inside him and made him comfortable. Made him at home. He didn't do a lot with it until Malory came along, but there was something about that place that told him this is the one, this is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m follow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dishes loaded, she damped a cloth to wipe off the counters. "There's the Peak. That's a fantastic place. A magic one. But it's a home, too. It was a place that meant something special to Jordan even as a boy. Something he aspired to. He and Dana are going to make it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red a couple of swallows of warm beer in the sink, tossed bottles into the recycle bin. Watching, Brad was certain he'd never seen a room put so quickly to r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never live in a place like that," she continued. "It's too big, too grand, too everything. But I can see how it's right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out a pot, measured water by eye and set it on the range. While she spoke, she pulled out vegetables and the sealed bag of beef she'd marinated that morning. "Then there's Indulgence. As soon as I saw it, I knew, this is the place. The place where I could make something. Where Mal and Dana and I could make something. It was a crazy idea when you really think i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lienned peppers and carrots with what looked to Brad like the skill of a veteran line chef. "How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ting it all under one roof that way, with the bare minimum of seed money. Buying the place, too, instead of pushing just to rent. But I wanted to buy it, to have it, as soon as I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ay it was a crazy idea for the three of you to go into business together so quickly after you'd met. Or that it was crazy to take on that much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n't the crazy parts for me." She cut strips of onions, minced garlic. "There was never any question for me about Malory and Dana. And work, that's just what you do. It was the place, Bradley. It held the same kind of magic for me as my house. That's why I thought, I really thought for a while that was where I'd fin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s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from one task to another without breaking rhythm, measuring out rice, cubing tomatoes, slicing beef. He thought it was like watching a kind of poe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s key was there. In the painting, yes, but she had to</w:t>
      </w:r>
      <w:r>
        <w:rPr>
          <w:rFonts w:cs="Times New Roman" w:ascii="Times New Roman" w:hAnsi="Times New Roman"/>
          <w:i/>
          <w:iCs/>
          <w:sz w:val="24"/>
          <w:szCs w:val="24"/>
          <w:lang w:val="en-US"/>
        </w:rPr>
        <w:t>do</w:t>
      </w:r>
      <w:r>
        <w:rPr>
          <w:rFonts w:cs="Times New Roman" w:ascii="Times New Roman" w:hAnsi="Times New Roman"/>
          <w:sz w:val="24"/>
          <w:szCs w:val="24"/>
          <w:lang w:val="en-US"/>
        </w:rPr>
        <w:t xml:space="preserve"> the painting in that house. And Dana's was at the Peak—or in the book, in</w:t>
      </w:r>
      <w:r>
        <w:rPr>
          <w:rFonts w:cs="Times New Roman" w:ascii="Times New Roman" w:hAnsi="Times New Roman"/>
          <w:i/>
          <w:iCs/>
          <w:sz w:val="24"/>
          <w:szCs w:val="24"/>
          <w:lang w:val="en-US"/>
        </w:rPr>
        <w:t>Phantom Watch</w:t>
      </w:r>
      <w:r>
        <w:rPr>
          <w:rFonts w:cs="Times New Roman" w:ascii="Times New Roman" w:hAnsi="Times New Roman"/>
          <w:sz w:val="24"/>
          <w:szCs w:val="24"/>
          <w:lang w:val="en-US"/>
        </w:rPr>
        <w:t xml:space="preserve"> , which was based on the Peak. When you look back through their clues, you can see them being led around to it. Through their connections with the place, through their connections with Flynn, and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izzled olive oil in a skillet. "The painting for Malory. The book for Dana. But they needed the plac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e, it's not a thing so much. It's a kind of journey with different paths. Some I took, some I didn't, and the whys of both, maybe. And it's a straggle, a kind of battle." She added garlic and onion to the sizzling oil. "Maybe it's understanding that the ones I lost were as important in their way as the ones I didn't. I think maybe you can't see clearly where you're going next if you don't see where you've been. 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touch her, just to feel her under his hand for a moment. He brushed his fingers over her hair, down the long, lovely line of her neck. And got the absent smile of a busy woman in response. "Where are you going,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I know that, not for sure. But I know where I am right now. In this house. In this house that pulled a string in me the first time I saw it. Here I am, cooking dinner in the kitchen, and Simon's out there playing with the dogs. I have a connection here. To this plac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ef she'd started to slide into the skillet slipped out of her fingers and plopped into the oil. "That's one sure way to scatter my thoughts." She picked up another slice, concentrated fiercely on the exact placement. "Bradley. I can't—I just can't step that far off the path. I made promises to myself when Simon was born. Promises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make them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only got until Friday to do this," she said quickly. "Only a few more days. If I don't do this right, I feel like I may never do anything right again." She looked at him pleadingly. "I see her face in my sleep, Bradley. I see all of them, waiting for me to do this las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he only one fighting a battle, Zoe. I'm in this as deep as you. And damned if I can figure out if loving you is a sword or a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ever ask yourself, in some quiet moment, whether you think you love me because my face is in that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peak, then stopped himself and gave her the plain trut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One thing I do know is I don't want to lose you. I won't risk losing what we have now by making or asking for promises that neither of us may want to keep down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waiting for me to let you down, Zoe. You're going to have a long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d, she turned around. "I don't. I'm not. 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off as Simon burst in the back door. "I'm</w:t>
      </w:r>
      <w:r>
        <w:rPr>
          <w:rFonts w:cs="Times New Roman" w:ascii="Times New Roman" w:hAnsi="Times New Roman"/>
          <w:i/>
          <w:iCs/>
          <w:sz w:val="24"/>
          <w:szCs w:val="24"/>
          <w:lang w:val="en-US"/>
        </w:rPr>
        <w:t>starving</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s in ten minutes." She reached out to stroke his hair. "Go ahead and wash up. I got off the track," she said to Brad as Simon zoomed out in a flurry of dogs. "I was working my way around to asking you if I could go through y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ion flickered over his face. "You try my patience,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I do," she said calmly, and turned back to finish sautéing the beef and vegetables. "And I wouldn't blame you for wanting to give me a good kick in the ass. But I've got a lot of important balls in the air right now, and I'm not going to drop an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the way her face had glowed when she'd come home that afternoon. What was the point, he asked himself, in dimming that light because he was frustrated, even angry, that she didn't just leap into his arms and give him everything he wanted, all on one big p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serve the right for the ass-kicking. Why ask me if you can go through the house when you're living… when you're stay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go through it like I did my own and Indulgence. Top to bottom, which would mean poking into personal spaces." She got out a platter, scooped her finished rice onto it. "I think the key's in this house, Bradley. No, that's not right. I know it is. I fe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ficiently, she topped the mound of rice with the contents of the skillet. "Something just opened up for me today when I drove up here, and I know it. I don't know where or how, I just know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looked at the platter. In under thirty minutes, he calculated, she had talked him through another stage in her quest, irritated him, amused him, fended off a proposal, and cooked a very attractive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any wonder she fascina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 you want to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ave it two hours after Simon was in bed, starting with the lower level. She searched every inch of the great room, moving furniture, rolling up rugs, going through drawers, into closets. Armed with a flashlight, she checked the fireplace, testing each stone, running her fingers over the m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he same treatment on the dining room, then stopped and sent Brad an apologetic look. "Would you mind if I did this by myself? Maybe it takes doing i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think you have to do too much alone, but all right. I'll be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umbling one of those important balls, Zoe admitted when he left her. And she was counting, maybe a little too much, on his patience. Still, she didn't know what else to do, or how else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her wants, and his, would have to wait until she had completed her quest and what she loved wa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to the buffet, ran her hands over th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rry, she thought. A warm, rich wood, and the curves of the design made the piece airy while the mirrored back added a spar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rranged a few pieces on it, a thick bowl of hazy green glass, a colorful tray that was probably French or Italian, a couple of fat candle stands, and a brass dish with a woman's face carved into the lid. Lovely pieces, artful, she thought. The sort of things Malory would sell in her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the lid on the dish and found a few coins inside. Foreign coins, she realized with delight. Irish pounds, French francs, Italian lire, Japanese yen. What a wonder that was, she mused, to have those careless pieces of such fascinating places tossed inside a 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not even remember they were there, and that was more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the lid, and put aside the vague guilt of peeking into personal spaces as she opened the first dra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ilverware drawer, lined in deep burgundy velvet. She lifted out a spoon, turned it under the light. It looked old to her, like something that had been used for generations and kept polished and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for Thanksgiving, she decided, and filed that away as she went carefully through each s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china in the base of the buffet, an elegant white on white. As she searched she began mentally setting the holiday table with the dishes and bowls, the platters and stemware she found stored in sideboards and ser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over linens and damask and a set of bone-white napkin rings. But she found no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haking out books in the library when the clock on the mantel chimed one. Enough, she told herself. Enough for one night. She wasn't going to let herself get discour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she realized as she switched off the lamps, she didn't</w:t>
      </w:r>
      <w:r>
        <w:rPr>
          <w:rFonts w:cs="Times New Roman" w:ascii="Times New Roman" w:hAnsi="Times New Roman"/>
          <w:i/>
          <w:iCs/>
          <w:sz w:val="24"/>
          <w:szCs w:val="24"/>
          <w:lang w:val="en-US"/>
        </w:rPr>
        <w:t>feel</w:t>
      </w:r>
      <w:r>
        <w:rPr>
          <w:rFonts w:cs="Times New Roman" w:ascii="Times New Roman" w:hAnsi="Times New Roman"/>
          <w:sz w:val="24"/>
          <w:szCs w:val="24"/>
          <w:lang w:val="en-US"/>
        </w:rPr>
        <w:t xml:space="preserve"> discouraged. More, she felt on the verge of something. As if she'd made some turn, or crested a hill. Maybe it wasn't the last leg, she thought as she started upstairs. But she was focused on the goa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ecked on Simon, going in automatically to tuck him in. Moe lifted his head from the foot of the bed where he stretched out, scented her and gave one halfhearted slap of his tail before starting to snor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ppy was snoozing with his head on the pillow beside Simon's. She supposed she should discourage that sort of thing, but she honestly couldn't se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ed so cozy there together. Harmless and unharmed. If Simon was part of it, as Malory believed, then maybe the key was here, in this room where he was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sat on the edge of the bed, her hand idly stroking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from the last quarter of the moon filtered through the window and washed pale light over her son's face. There was still light, she told herself, so there was still hope. She was holding on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and slipped quietly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toward Brad's door. For what was left of the night, she would hold on to to him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her own room first and selected lotions and scents to prepare herself for him. She might not be able to give him all he wanted, or seemed to want, but she could give him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give each oth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leased her to massage fragrant lotion over her skin, to imagine his hands and mouth trailing over her. It pleased her to feel completely like a woman again. Not just a person, not just a mother, but a woman who could give and take from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knowledge here she hadn't felt as a girl, a yearning and a confidence she felt with no 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ing only a robe, she carried a white candle that wafted the scent of night-blooming jasmine over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ck, but eased silently into the dark of his room, across the thin silver stream of moonlight that drifted through the open cur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come inside this room before, and wondered if he would know, as she did, that this was another step for her. She saw the gleam of wood from the curved foot- and headboards, felt the soft brush of the rug under her bare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robe, let herself tingle at the sensation of it falling away to pool at her feet. Carefully, she set the candle on the nightstand, lifted the covers, and slid into bed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watched him sleep before, she realized, and wanting to, she waited for her eyes to adjust to the shadow and light. She liked the way his hair fell over his forehead, and the fact that he looked no less powerfully handsome at rest than he did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Prince Charming would get the awakening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she thought as she traced a finger lightly over his shoulder. She'd never seduced a man out of sleep before. It was a heady proposition and gave her, at least for the moment, complete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it be fast and hot and shocking? Slow and dreamy and romantic? Should it be sweet or smoky? It was for her to decide, her to create. And her, ultimately, to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ing the covers down, she shifted to range herself above him and held on to that secret erotic charge another moment before she began to use her mouth. Began to use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thought, slowly to tease him out of sleep and prolong this fascinating interlude. His skin was warm and smooth, his body hard and firm. And she could feast fre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amed of her, gliding out of forest shadows, with her body slim and free. Dreamed of her low laugh as she turned toward him, then away, as her fingers trailed over his cheek. As she lured him to follow her into the forest, where the moonlight-dappled ground was blanketed with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back on that sea of blooms. Her arms, gleaming like gold dust in the scattered light, l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met his, then drew away again to leave him with one tantalizing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woke in stages, craving more. And f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on his again, and as she sighed his name, her breath became his breath. And when his caught on a moan, he all but drowned in the sce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 she whispered and caught his chin lightly in her teeth. "I've been taking horrible advantag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en years to stop that, or I'm calling the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fully now, she scraped her nails down his belly, and muffled a giggle when he bit off an oath. "Ssh. We have to be quiet. I don't want Simon to hea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Don't want him to know we're in here having fun." His mind was still scrambling, but he could see her face clearly enough, and the surprise that flashed over it. "He happened to menti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he had to press her lips together and plaster a hand over them to stifle her chuckle.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h." Brad reminded her, and rolled over until he pressed her into the mattress. "Now where we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neaking into your bed in the middle of the night and waking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I really liked that part." His grin was quick. "I'm awake now," he said and slid down to take her breast into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reball of heat burst in her belly. "I'll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riding up on the joy of it, before she rolled over again. "But I don't think I was quit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rappled, burying themselves under the blankets, tangling in them. Struggling with laughter, biting back gasps, they tormented each other. Pleasured each other until bodies were damp and quaking, until the playful became the in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ose up together, kneeling on the tumbled bed, locked tight. Breath heaving, she bowed back, an erotic bridge, and locked her legs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thin light of the last quarter of the moon, they joined. They completed. Fluidly, she came back to him, pressed heart to heart, mouth to mouth, so they were wrapped together as they empt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t go." She burrowed into his shoulder. "Don't let go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ever going to let go." All but delirious, he ran his lips over her hair, her cheek. "I love you, Zoe. You know it. You love me. I can see it. Why won't you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 Why shouldn't she say it, and damn all the consequences? Why shouldn't she take what she so desperately wanted? She turned her head, rubbing her cheek on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aw, in the fading moonlight, the portrait that hung over the bedroom m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Spell. That was the name of it, Zoe remembered. The Daughters of Glass lying in their transparent coff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dead. Worse than dead, she thought with a sh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n't she say it? They were one reason, she knew. But even they weren't the heart of it. Kane couldn't see what was inside her—not what was deep inside her. He could neither see nor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ould keep it there, and keep Bradley as safe as she could, a few days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t the portra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Zoe." He yanked her back, then snapped out another oath at the plea on her face. "Yes, I hung 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a hand to his shoulder. "I know I'm asking you for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ucking test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am. I don't know." She dragged her fingers through her hair. 'This has all been so fast for me. So fast and so big, sometimes it seems like I can't keep up with my own feelings. But I do know I don't want to hurt you. I don't want to fight with you. I have to take this at my own pace, and part of that's tied up with them." She gestured to the portrait before she rose and reached for her robe. "I can't hel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because there's some similarity between my background and James's, I'll turn away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She looked down as she belted her robe, then shifted her attention to him. "I did think that. And I thought maybe I was attracted to you because of those similarities. But I know better than that on both counts now. There's still a lot I have to work out, Bradley. I'm asking you to wait until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lent for a moment, then reached over to flip a switch. Light washed over the portr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first saw that, it was like being grabbed by the throat. I fell in love—in lust—whatever the hell it was, with that face. Your face, Zoe. When I first saw you, I had exactly the same reaction. But I didn't know you. I didn't know what was inside you. I didn't know how your mind or your heart worked, or what made you laugh, what irritated you. I didn't know you liked yellow roses and could handle a nail gun as well as I can. I didn't know dozens of the little details of you that I know now. What I felt for that face isn't a shadow of what I feel for the woman it belong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fraid she wouldn't be able to speak. "The woman it belongs to has never known anyone like you. Never expec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things worked out, Zoe. Because if you don't, I'm going to work them ou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small laugh. "No, never anyone like you. This is a big week for me, and by the time it's…" She trailed off as she looked at the portra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began to thump. "Oh, God, could it have been that simple all along? Could it have been righ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mbling, she walked toward the hearth, staring at the painting, her gaze riveted now to the three keys Rowena had painted, scattered over the ground by the coff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onto the hearth, held her breath, and reach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bumped canv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again, closing her eyes first, imagining her fingers reaching</w:t>
      </w:r>
      <w:r>
        <w:rPr>
          <w:rFonts w:cs="Times New Roman" w:ascii="Times New Roman" w:hAnsi="Times New Roman"/>
          <w:i/>
          <w:iCs/>
          <w:sz w:val="24"/>
          <w:szCs w:val="24"/>
          <w:lang w:val="en-US"/>
        </w:rPr>
        <w:t>into</w:t>
      </w:r>
      <w:r>
        <w:rPr>
          <w:rFonts w:cs="Times New Roman" w:ascii="Times New Roman" w:hAnsi="Times New Roman"/>
          <w:sz w:val="24"/>
          <w:szCs w:val="24"/>
          <w:lang w:val="en-US"/>
        </w:rPr>
        <w:t xml:space="preserve"> the painting, closing over the key as Malory's ha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painting stayed solid, the keys only color and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Deflated, she stepped back. "For a minute, I thought maybe… It seems so stupi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oesn't. I tried it myself." He walked to her and wrapped his arms around her waist. "A few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But it's not for you to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nows? Maybe this one'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eyes on the portrait. "It isn't one of them. Rowena painted those keys, years ago. And they're, well, they're despair, aren't they? And loss. Not hope or fulfillment. Because they lie there where no mortal can find them, and no god can use them. It's not despair that leads to my key. It's getting through it. I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slept that night, she dreamed she stepped into the portrait, walked beside the still and pale shells of the daughters inside their glass coffins. She dreamed she picked up the three keys and took them to the Box of Souls, where the blue lights beat sluggi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put each key into its lock, none would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espair she felt when those blue lights winked out, and the glass of their prison went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rushed into Indulgence the following morning, waving one of several copies of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 "The article! Our article's in the morning e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right, left, up the stairs, then huffed out a breath when no one came running. Flynn's article on Indulgence, and its "innovative proprietors"—oh, she</w:t>
      </w:r>
      <w:r>
        <w:rPr>
          <w:rFonts w:cs="Times New Roman" w:ascii="Times New Roman" w:hAnsi="Times New Roman"/>
          <w:i/>
          <w:iCs/>
          <w:sz w:val="24"/>
          <w:szCs w:val="24"/>
          <w:lang w:val="en-US"/>
        </w:rPr>
        <w:t>loved</w:t>
      </w:r>
      <w:r>
        <w:rPr>
          <w:rFonts w:cs="Times New Roman" w:ascii="Times New Roman" w:hAnsi="Times New Roman"/>
          <w:sz w:val="24"/>
          <w:szCs w:val="24"/>
          <w:lang w:val="en-US"/>
        </w:rPr>
        <w:t xml:space="preserve"> that part—was front-page news in the Valley, and she couldn't get a rise out of her part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coat flapping behind her, she hurried into Dana's section. As always, the sight of the color, the books, the pretty tables, the</w:t>
      </w:r>
      <w:r>
        <w:rPr>
          <w:rFonts w:cs="Times New Roman" w:ascii="Times New Roman" w:hAnsi="Times New Roman"/>
          <w:i/>
          <w:iCs/>
          <w:sz w:val="24"/>
          <w:szCs w:val="24"/>
          <w:lang w:val="en-US"/>
        </w:rPr>
        <w:t>things</w:t>
      </w:r>
      <w:r>
        <w:rPr>
          <w:rFonts w:cs="Times New Roman" w:ascii="Times New Roman" w:hAnsi="Times New Roman"/>
          <w:sz w:val="24"/>
          <w:szCs w:val="24"/>
          <w:lang w:val="en-US"/>
        </w:rPr>
        <w:t xml:space="preserve"> , made her want to do a happy dance. So she boogied her way into the next room, grinning when she saw Dana behind the counter with the phone at her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ng a little bump and grind to the dance, she waved the paper, only to have Dana nod and keep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Yes, I have that in stock. I'll be happy to. I could—yes—well, I don't… mmm-hmm." She mimed acknowledgment, delight, then did a bootie shake when Malory slapped the article on the counter in front of her. "Just let me transfer you to the sa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ep breath, stared at the new phone system. "Please let me do this right, please don't let me cut her off." She punched buttons, crossed her fingers, then hung up the rece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stant later she heard the faint ring of the phone from upstairs. "Thank you, Jesus. Mal, you just won'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that. Look at this! Look, look." She jabbed her finger on the news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 When Malory's jaw dropped, Dana pulled a stack of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from under the counter. "I bought five copies. I've read it twice. Would've read it again, but I've been busy manning this phone. Mal—God, there goes yours,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hone." Dana swung around the counter, grabbed Malory's arm, and dragged her to the other side of the house. "I got in ten minutes ago, and the phones were already ringing. Zoe said—never mind. Answ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hone's ringing," Malory murmured and stared at it as if it were an alien de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this." Dana cleared her throat, picked up the receiver. "Good morning, Indulgence, the Gallery. Yes, one moment, please, let me put Ms. Price on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punched Hold. "Ms. Price, you have a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call. Okay." Malory wiped her palms on her coat. "I can do this. I did this for years for somebody else, I can do it for myself." She engaged the line. "Good morning. Malory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minutes later she and Dana were doing a fast polka around the room and out into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 hit!" Dana shouted. "We're a hit and we haven't even opened the doors. Let's go up and get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we leave the ph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em call back." Laughing like a maniac, Dana pulled Malory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sat, tipped back in one of her salon chairs, an expression of shock on her face. Still flying, Dana charged over and gave the chair a wild spin. "We kick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ppointments," Zoe said dully. "I'm nearly booked solid for Saturday already, and there's two manis, a pedi, a cut and color, and two massages for Friday. I have a mother-daughter facial booked for next week. For next</w:t>
      </w:r>
      <w:r>
        <w:rPr>
          <w:rFonts w:cs="Times New Roman" w:ascii="Times New Roman" w:hAnsi="Times New Roman"/>
          <w:i/>
          <w:iCs/>
          <w:sz w:val="24"/>
          <w:szCs w:val="24"/>
          <w:lang w:val="en-US"/>
        </w:rPr>
        <w:t>wee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celebrate," Malory decided. "Why don't we have any champagne around here? We could make mimosas if we only had champagne and orange ju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was ringing when I walked in," Zoe continued in the same dazed voice. "It wasn't even nine o'clock and the phone was ringing. Everyone's saying how they read the article in the paper. I want to marry Flynn and have his babies. I'm sorry, Malory. I feel I m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in line." Malory grabbed the newspaper Zoe had on the station. "Look at us. Don't we look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up the page that carried the photograph of the three of them, arms around each other's waists, as they stood in the hallway that linked their three enterprises. "Price, McCourt, and Steele," she read, "the beauty and the brains behind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say, he really did a solid job on the article." Dana leaned over Malory's shoulder to scan it again. "We come across great, but then, hey, that's a given. But he really got the point of our place across. The fun factor. Then there's the whole local women, revitalizing property, giving a boost to Valley economy, blah blah blah. That gets people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look really hot," Zoe added. "Which never hurts. I read the article before breakfast, then I had to pull over on the drive here and read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it framed," Malory said. "We'll hang a copy in the kitchen." She pulled a notebook out of her purse to write it down. "Oh, while I've got this out, we need to make sure we check on the refreshments we're serving at Friday's opening. I'll take the bakery. Dana, you've got the drinks, Zoe, the fruit and ch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hone's ringing again," Zoe said, and shocked everyone by bursting in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oh. You take her." Malory pointed at Dana. "I'll get that." She dashed to reception as Dana yanked tissues from the box on the station and pressed them into Zoe'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m sorry. Why do I keep</w:t>
      </w:r>
      <w:r>
        <w:rPr>
          <w:rFonts w:cs="Times New Roman" w:ascii="Times New Roman" w:hAnsi="Times New Roman"/>
          <w:i/>
          <w:iCs/>
          <w:sz w:val="24"/>
          <w:szCs w:val="24"/>
          <w:lang w:val="en-US"/>
        </w:rPr>
        <w:t>doing</w:t>
      </w:r>
      <w:r>
        <w:rPr>
          <w:rFonts w:cs="Times New Roman" w:ascii="Times New Roman" w:hAnsi="Times New Roman"/>
          <w:sz w:val="24"/>
          <w:szCs w:val="24"/>
          <w:lang w:val="en-US"/>
        </w:rPr>
        <w:t xml:space="preserv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weat it. Go on, le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top, and only managed a choked sob and a wave of her hand when Malory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down to the kitchen and have some tea." Briskly, Malory pulled Zoe to her feet, and tucking an arm around her waist, led her out of the sa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good. God, what an ass." Zoe blew her nose fiercely. "I don't know what's wro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having a business about to open, a quest coming up on deadline, a man. And the combination of those bringing just a little hint of stress into your life. Here, now, sweetie, let's all take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so stupid." Still sniffling, Zoe let Malory ease her into a chair in the kitchen. "What have I got to cry about? Everything's great, everything's wonderful." Tears flooded again, and she simply laid her head on the table and wept. "I'm scared out of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Standing behind her, Malory rubbed her shoulders while Dana put on the kettle for tea. "It's all right to be scared,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w:t>
      </w:r>
      <w:r>
        <w:rPr>
          <w:rFonts w:cs="Times New Roman" w:ascii="Times New Roman" w:hAnsi="Times New Roman"/>
          <w:i/>
          <w:iCs/>
          <w:sz w:val="24"/>
          <w:szCs w:val="24"/>
          <w:lang w:val="en-US"/>
        </w:rPr>
        <w:t>time</w:t>
      </w:r>
      <w:r>
        <w:rPr>
          <w:rFonts w:cs="Times New Roman" w:ascii="Times New Roman" w:hAnsi="Times New Roman"/>
          <w:sz w:val="24"/>
          <w:szCs w:val="24"/>
          <w:lang w:val="en-US"/>
        </w:rPr>
        <w:t xml:space="preserve"> to be scared. I have my own salon. I've been thinking about how I could build up to this for almost ten years, and now it's real. My phone's ringing. It makes me so happy, so why am I falling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car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lifted her head, blinked at Malory.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ed. When I first started reading Flynn's article, I got this buzzing in my ears and this metallic taste in the back of my throat. The happier I got, the louder the buzzing, and the more I had to keep swallowing back that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waking up in the middle of the night." Dana turned from the stove. "I think: I'm opening a bookstore, and the butterflies wake up in my stomach and have a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nk God." Outrageously relieved, Zoe pressed her fingers to her temples. "Thank God. It's okay when I'm busy, when I'm doing something or thinking about all the things I have to do. But sometimes when I stop and it all hits me, I want to lock myself in a nice dark closet and whimper. And at the same time I want to turn cartwheels. I'm making myself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ll in the same boat," Dana said, "and it's been christened</w:t>
      </w:r>
      <w:r>
        <w:rPr>
          <w:rFonts w:cs="Times New Roman" w:ascii="Times New Roman" w:hAnsi="Times New Roman"/>
          <w:i/>
          <w:iCs/>
          <w:sz w:val="24"/>
          <w:szCs w:val="24"/>
          <w:lang w:val="en-US"/>
        </w:rPr>
        <w:t>Neuros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managed a watery smile as Dana set colorful cups on the table. "I'm really glad both of you are crazy, too. I was feeling like such an idiot. There's more. I think I know where the key is. Not exactly," she said quickly when Malory's hands jumped on her shoulders. "But I think it's at Bradley's. There's something about the house, and when I turned that angle over in my head yesterday, it just seemed to open up. It feels right to me. And because it does, because it feels as if I'm one step away from finding it, I'm all twisted up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e close to finding it?" Malory asked. "Or because it's Br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Zoe picked up her cup, held it in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s coming to a head. The quest, this place. I've been so focused on both things since September that now that they're both so close to finished, I know I have to start looking beyond that, to what happens next. And I can't see it. Having this, well, these big purposes, pushed me along. Now I'm going to have to deal with the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have to deal with them by yourself," Malory remin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s another part of it. I'm used to dealing with things on my own. In my life I've never been as close to anyone, other than Simon, as I am to the two of you. It's like this incredible gift. Here are these two wonderful women, and they'll be your friends.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Zoe." Dana picked up one of the scrunched tissues. "You're going to get me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mean is, I'm still getting used to knowing I've got you. To realizing I can pick up the phone if I need to, or just go by and see you. Come here and see you. That I can tell you I'm scared or sad or happy, or I need some help— anything, and you'll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othed her raw throat with tea, set the cup down. "Then there's the guys. I've never been friends with men before. Not really. With Flynn and Jordan… to be able to talk or hang out, flirt and know there's nothing there but friendship. To have Simon be able to be with them, to have that kind of adult male influence, it's another real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mentioned Brad," Malory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around to it. I'm nervous and excited about finding the key. About this certainty that I</w:t>
      </w:r>
      <w:r>
        <w:rPr>
          <w:rFonts w:cs="Times New Roman" w:ascii="Times New Roman" w:hAnsi="Times New Roman"/>
          <w:i/>
          <w:iCs/>
          <w:sz w:val="24"/>
          <w:szCs w:val="24"/>
          <w:lang w:val="en-US"/>
        </w:rPr>
        <w:t>will</w:t>
      </w:r>
      <w:r>
        <w:rPr>
          <w:rFonts w:cs="Times New Roman" w:ascii="Times New Roman" w:hAnsi="Times New Roman"/>
          <w:sz w:val="24"/>
          <w:szCs w:val="24"/>
          <w:lang w:val="en-US"/>
        </w:rPr>
        <w:t xml:space="preserve"> find it, and that it's connected to Bradley. At the same time, the certainty that it's connected to him scares me as much as anything ever 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 have you considered that it could be the fear that's blocking you from finding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t Dana. "Yeah, but I can't push through it. He thinks he's in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qualify it?" Malory demanded. "Why can't you just say he's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ant it too much. And I want it not just for me, but for Simon. I know that's part of it. Bradley's wonderful with Simon, but it's all still, well, novel between them. The reality is this is a nearly ten-year-old boy, another man'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Dana walked over, opened a cupboard, and took out their box of emergency chocolate. She set it on the table in front of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Choosing a piece at random, Zoe let out a little sigh. "If Bradley loves me, he'll take Simon. He'd always be good to him, kind to him, I know that. But wouldn't there be something missing, that unbreakable conn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alory pushed a hand through her curls. "But I'd say that's going to be up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Simon's used to it being the two of us, having my attention focused on him, doing what I say—or trying to get around doing what I say. If this is going to work, he's going to need time to see Bradley as something other than a friend with a really cool game room. Time to adjust to having someone else have real authority over him, just as Bradley has to adjust to having a child, already half grown. If I just jump the way I want, it means taking both of them in with me, maybe before they'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ensible." Giving in, Malory took one of the chocolates. "It's logical. But sometimes this sort of thing isn't eith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drew a breath. "There are other things. Rowena and Kane, they said the more I cared about Bradley, the harder Kane would go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protecting him by holding back." Dana lifted her brows. "That'll piss Brad off. I know that if it was Jordan, since I love the jerk, I'd probably try to do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going over and over it in my head. This way, that way. If I do this, what could happen. If I do that." Zoe shrugged wearily. "There's too much at stake. Everything's at stake, so I can't just grab on to something because it looks so shiny and beautiful. Not without considering the consequ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add more to the mix." Malory laid a hand on Zoe's. "You might hesitate to grab that something shiny and beautiful because to hold it you have to give thing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I have to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you made on your own, and the life. The family you made with Simon. The shape of everything you have now changes forever if you reach out and take something else. That's a scary proposition, Zoe. If you don't reach out, you may lose him. If you do, something else slips away. You have to decide which holds more valu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just me. Not even just me, Simon, and Bradley." Zoe rose, carried her cup to the sink. "My key has to do with courage. But is it having the courage to reach out for something or the courage to walk away from it? We've read about the gods, so we know they're not always kind. Not always just. And they want pay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If we fail, the penalty—before it was revoked—would have been the loss of a year of our lives. We wouldn't even have known which one. It could even have been this year, right now. There's a fine sort of cruelty in that. Mal, you were given something you wanted all of your life. They let you hold it, taste it, feel it. But to find the key, you had to give it back. It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nearly died, Dana, finding yours. They changed the rules, and you could'v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might have, and do you think the gods would've shed a t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and Pitte…" Malory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fferent for them. They've lived with us for thousands of years, and in some ways they're just as much pawns as we are. But the ones behind the Curtain, the ones watching through it, do they care if we live happily ever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again. "How did the three of us come together. How did we have the time to look for the keys? We lost our jobs. A job I needed, jobs each one of you loved. They took that away from us so we would be more useful, then dangled cash in front of us so we'd sign on the dotted line. The motivation may have been unselfish and noble, but they manipulat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Dana agreed. "No argu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t this place out of it," Zoe continued. "But</w:t>
      </w:r>
      <w:r>
        <w:rPr>
          <w:rFonts w:cs="Times New Roman" w:ascii="Times New Roman" w:hAnsi="Times New Roman"/>
          <w:i/>
          <w:iCs/>
          <w:sz w:val="24"/>
          <w:szCs w:val="24"/>
          <w:lang w:val="en-US"/>
        </w:rPr>
        <w:t>we</w:t>
      </w:r>
      <w:r>
        <w:rPr>
          <w:rFonts w:cs="Times New Roman" w:ascii="Times New Roman" w:hAnsi="Times New Roman"/>
          <w:sz w:val="24"/>
          <w:szCs w:val="24"/>
          <w:lang w:val="en-US"/>
        </w:rPr>
        <w:t xml:space="preserve"> got it. We took the risk, we did the work. If this place is a miracle, we ma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Malory sat back. "Keep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ou and Flynn. You met him when you met him because he was connected. You fell in love with him, and he with you. But if you hadn't, even if you hadn't, you'd have made the choice you made up in the attic. You wouldn't have taken the illusion, however much you wanted it, and sacrificed souls. I know that because I know you. If you'd loved Flynn the way I do, as a friend, as a kind of a brother, you'd have done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Malory replied. "I want to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o. Or you might have felt something for each other that was more transient, that faded after your month was up rather than growing deeper. It didn't matter to them whether you were happy, just whether you succeeded or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true, but the things I experienced and the choices I made during that month were part of what built what I have with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built it," Zoe said. "Jordan came back to the Valley at this time because he was connected. He was a piece that had to be added. You needed to resolve your feelings for him, Dana, that was central. But you might have resolved them differently with the same results. You might have forgiven him. You might have realized that you didn't love him, but you valued your history together. The friendship more than the passion. You could've given up what was between you and still found the key. You're not thinking of orange blossoms because the gods smile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ange blossoms might be carrying it a little far, but okay, I follow you." Absently, Dana plucked a piece of chocolate, nibbled on it as she thought things through. "When you circle it back, it's what we were told from the beginning. Each of us is a key. So what we get out of it, or don't, in the end is of our own m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manipulate," Zoe added. "They put us together, tossed in the circumstances. Bradley may very well have come back to the Valley, it's his home, and he has ambitions here. But without all this, I would never have met him. Malory might have met Flynn at any time, but it's unlikely I'd have met Bradley Charles Vane IV. And what pulled him to me first? The portrait. Manipulating his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iled her up just to think about it. With heat in her eyes, she chomped down on chocolate. "I know it's not a painting now. But the change in him is incidental to them. We needed to be pushed together so I could be led to—or away from—the key. Depending on whose side you're on. If I find it, if I don't, my usefulness is at an end, and so is his. Do you think it matters to them if that usefulness involves hurt, and pain, and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emper began to spike, giving her voice an edge. "If it means that his heart, or mine, ends up broken, they won't give a damn. Isn't it just as likely that heartbreak is what's necessary to that last step? Despair and loss, those are in my clue. And blood," she continued. "It won't be his. I won't risk that even to save three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Malory spoke carefully. "If you already love each other, then haven't you already built your ow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we? Or is that my illusion, and what I'll have to sacrifice? There's another part of the clue. How I'm supposed to look at the goddess, know when it's time to pick up the sword, when it's time to lay it down. Do I fight for what I want for me, or do I surrender it for the good of the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reasonable and logical suppositions, reasonable and logical questions." Dana held up a hand before Malory could object. "We don't have to like them, but we should give credence to them. Nobody promised we were all going to land in a big bowl of rose petals at the end of this. What we were promised was a big bowl of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w the money," Malory sho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tell you to bite your tongue, but unfortunately I feel the same way. However," Dana pointed out, "while Zoe has posed those reasonable, logical suppositions, she's left out the parts about hope and joy and fulfillment. The intersecting paths that lead from one to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itting in the heart of that joy and hope and fulfillment right now, with both of you." Zoe held her arms out to encompass the room, the whole of what they'd built. "I'm not leaving them out, but I need to be realistic. I have to be, because I want to believe, almost more than I can stand, that when I come to the end of this, with that goddamn key in my hand, I'm going to have a chance for…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next, then?" Dana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both of you to think about it. You're the only ones who have actually held one of the keys. Dana, you and Jordan and Flynn know Bradley's house almost as well as he does. I'll take all the help I can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to her feet. "But right this minute, we'd better start answering those phone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a sliver of moon left, just a thin slice of curve to float in the black sky. Though she wished, desperately, that a storm would blow in full of mean clouds that would cover even that, Zoe couldn't stop staring at the waning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ooked everywhere. There were times she was certain her eyes or her fingers had passed over that glint of gold. But she was unable to see or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she did that within the next forty-eight hours, everything Malory and Dana had been through, all they'd accomplished, would be fo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ughters of Glass would forever lie still and empty in their crystal coff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ndled in a jacket, she sat out on the rear deck, trying to hold on to that last splinter of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ere. I know it. What am I missing? What haven't I done that I'm suppos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tals," Kane said from behind her, "look toward what they call the heavens and ask what to do, what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Zoe froze, he skimmed a fingertip along the base of her neck. She felt the touch like a line of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mus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oft boots made no sound as he walked around her to lean casually back against the deck's r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breathtakingly handsome, she thought. Made for the dark. For moonless nights, for sto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failed," he announced matter-of-f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The cold was creeping into her bones, so she had to fight the urge to shiver. "There's tim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ekes away, minute by minute. And when that last sliver of moon is dark, I will have all. And you will hav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come here to gloat before it's over." She wanted to stand, to push herself defiantly to her feet, but her legs felt like rubber. "It's ba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 is a mortal belief, one of your many crutches. Your kind requires them." He slid his fingers down the silver chain of his amulet, began to swing it slowly side to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hat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e indicates feeling. Do you feel anything for the bug you crush beneath your boot? You are less to me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conversations with the bug, either. But 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ion rippled over his face, and steadi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said, you amuse me. You, particularly, of the three Rowena and Pitte set on this doomed quest. The first… she had style and a clever mind. The second, there was fire there and intelli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e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He laughed, a soft, derisive sound as he swung the pendant. "Do you not consider that after so long I might wish some entertainment? To have ended it quickly would have been to deny myself the amusement of watching you, all of you, plot and plan and congratulate yourselves. To have ended it would have meant denying myself the pleasure of seeing you squirm, as you are now. You interested me simply because you lack the wit and style of your companions. Badly educated, poorly b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lifting the pendant an inch higher. 'Tell me, where would you be if not for that invitation to Warrior's Peak? Certainly not here in this house, with this man. A man who will, when the… sparkle of this mutual goal has dulled, see you for what you are. He'll cast you off, as the other did. But you already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ver pendant's slow, steady movement made her head feel light. "You don't know anything about me. 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e a failure. And when you fail in your quest, the others will know it as well. It was cruel of Rowena and Pitte to involve you in this, to expect so much of you. To toss you in with these people," he continued as mists began to scud—thin blue clouds—along the boards of the deck. "People who have so much more to offer than you. Cruel to give you a taste of what life might be so you'll spend the rest of your days thirst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ship? Another mortal delusion, and as false as luck. They'll desert you when you fail, and fail you will. A hand such as yours was never meant to turn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was soothing now as he straightened, as he stepped closer with the amulet swinging, swinging, a glittering pendulum. "I feel some sympathy for you. Enough to offer you some compensation. What, of the things Rowena and Pitte have so carelessly pushed into your life, would you like to keep? Your little business, this house, the man? Choose one, and I'll grant i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ypnotizing her. She could feel herself drifting under, feel the mists crawling over her skin. So very, very cold. It would be so easy to slide down into those crooning promises, to take</w:t>
      </w:r>
      <w:r>
        <w:rPr>
          <w:rFonts w:cs="Times New Roman" w:ascii="Times New Roman" w:hAnsi="Times New Roman"/>
          <w:i/>
          <w:iCs/>
          <w:sz w:val="24"/>
          <w:szCs w:val="24"/>
          <w:lang w:val="en-US"/>
        </w:rPr>
        <w:t>something</w:t>
      </w:r>
      <w:r>
        <w:rPr>
          <w:rFonts w:cs="Times New Roman" w:ascii="Times New Roman" w:hAnsi="Times New Roman"/>
          <w:sz w:val="24"/>
          <w:szCs w:val="24"/>
          <w:lang w:val="en-US"/>
        </w:rPr>
        <w:t xml:space="preserve"> . Her hands felt stiff and icy and useless, but she balled them into fists until she felt the prick of her nails biting into her p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vicious effort she tore her gaze from the pendant and looked into his face. "You're a liar." Her breath heaved out, ripped painfully from her lungs as she staggered to her feet. "You're a liar and a c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cked her back. Though she didn't see the blow, she felt it like a strike of jagged ice across her face. Without thought, riding on temper, she leaped forward and raked her nails dow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shock—one instant of utter disbelief that flashed into his eyes. She saw blood bloom in the grooves she'd sliced in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slammed back against the wall of the house, pinned there by a wild surge of wind so cold she saw crystals of ice, black as onyx, swirling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tood, huge in his billowing black robes, with blood on his face. "I could kill you with a</w:t>
      </w:r>
      <w:r>
        <w:rPr>
          <w:rFonts w:cs="Times New Roman" w:ascii="Times New Roman" w:hAnsi="Times New Roman"/>
          <w:i/>
          <w:iCs/>
          <w:sz w:val="24"/>
          <w:szCs w:val="24"/>
          <w:lang w:val="en-US"/>
        </w:rPr>
        <w:t>though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an't, he can't. Or he would have. He's a liar, she reminded herself frantically. And a bully. But he could hurt her, God, he could hurt her. And she felt the pain, tearing and bright, in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back to hell!" she shouted at him. "You're not wel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is is done, you will lose all. And I'll add your soul to my win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a switch had been flipped, the wind died. Zoe fell forward on her hands and knees, gasping for breath, shuddering in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baffled, at the wood of the deck and struggled to clear her mind. When she lifted her head she saw the night had turned into soft, misty morning. Through the dawn haze, at the verge of the trees, stood a buck with a coat that seemed to gleam gold. The jeweled collar around his neck shot fire through the mist, and his eyes burned green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mists drew together, like a curtain, and when they parted again, 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done." She spoke aloud for the comfort of her own voice. Kane had tricked her out of time, hours of precious time, but she wasn't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got to her feet, she looked down at her hands, saw there was blood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urt him. I hurt the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tracked down her cheeks as she stumbled toward the house. Her vision wavered. She thought she heard someone shouting, a threatening growl, a slam. Shapes and sounds melted together into one dark vo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mist smoked across the deck, it slithered over the bed where Brad slept. Chilled him. Trapped him. He turned in his sleep, reached out for warmth and comfort. Reached for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 The forest was dank with rot and alive with a bitter wind. He couldn't see the path, only the monstrous shapes of the trees, gnarled and twisted into nightmares. The thorns from wild briars ripped at his flesh, bit into his hands like greedy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mell his own blood, his own panic sweat. And something wi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ing h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ly movement in the brush, shadows. Not just hunted, he thought as he fought his way clear of the briars. Taunted. Whatever it was wanted his fear as much as it wanted hi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et out, get away, before what stalked him tired of the game. When it did, it would leap out and tear him to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ve yourself. There was a whisper in his brain, soft, soothing, as he stumbled into a clearing.</w:t>
      </w:r>
      <w:r>
        <w:rPr>
          <w:rFonts w:cs="Times New Roman" w:ascii="Times New Roman" w:hAnsi="Times New Roman"/>
          <w:i/>
          <w:iCs/>
          <w:sz w:val="24"/>
          <w:szCs w:val="24"/>
          <w:lang w:val="en-US"/>
        </w:rPr>
        <w:t>This is not your fight. Go hom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at was it. He should go home. Dazed, disoriented, he stumbled toward a faint glow of light. Began to run toward it as he heard the howl of the predator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w was a door, and Brad's breath shuddered out in relief as he sprinted toward it. He would make it. He had to make it. He wrenched the door open even as he felt the hot breath of what pursued him at the back of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showered through the dark. And color, and movement. He stood in the doorway of his New York offices, his breath heaving from the run. Blood from his wounded hands fell onto the polished oak of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wide triple windows, he saw the skyline, all those gleaming spears that rose into the morning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ng blonde in a sharp black suit walked by, shot him a sunny smile. "Welcome back, Mr. V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 lips felt stiff. Why was it so cold in her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hael, his assistant, hurried up to him. He wore red suspenders over a blue shirt and carried a thick appointment book. "I have your schedule for the day, Mr. Vane. Coffee's on your desk. We'd better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e could smell the coffee, and Michael's aftershave. He heard a phone ringing. Confused, he lifted his hand, watched the blood drip from the puncture in his palm. "I'm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take care of that. You just need to come in. All the way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wayed. Nausea roiled in his belly, sweat poured down his face with the effort. "I don't." Gripping the doorjamb for balance, he looked behind him, and into the dark. "This isn't real. This is just more b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off as he heard Zoe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rling, he shoved away from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die out there," Michael shouted after him, seconds before the door slammed. A bullet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plunged into the dark, calling for Zoe. He couldn't see, though he tore frantically through briars, he couldn't see anything but that unrelieved veil of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find her, would never find her. And what was in the dark would kill them both because he hadn't held o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wants your money. A rich father for her bastard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such crap." Exhausted, sick, he fell to his knees. He was letting himself get roped in, letting himself believe the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ew back his head, bunched his fists. "It's not real. It's not happening. Goddamn it, I</w:t>
      </w:r>
      <w:r>
        <w:rPr>
          <w:rFonts w:cs="Times New Roman" w:ascii="Times New Roman" w:hAnsi="Times New Roman"/>
          <w:i/>
          <w:iCs/>
          <w:sz w:val="24"/>
          <w:szCs w:val="24"/>
          <w:lang w:val="en-US"/>
        </w:rPr>
        <w:t>am</w:t>
      </w:r>
      <w:r>
        <w:rPr>
          <w:rFonts w:cs="Times New Roman" w:ascii="Times New Roman" w:hAnsi="Times New Roman"/>
          <w:sz w:val="24"/>
          <w:szCs w:val="24"/>
          <w:lang w:val="en-US"/>
        </w:rPr>
        <w:t xml:space="preserve"> home. And so i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ke, gulping in air, with the last tendrils of the mist fading and Moe standing on the foot of the bed, snarling like a wo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oy. Christ." Still a little shaken, he started to reach out for the dog, but felt the pain shudder through his hand. Turning it over, he saw the blood smeared on his palm, welling fresh from several punctures. "Well, some of it wa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long breath, he shoved his bloodied hand through his hair. And the next instant was leaping out of bed.</w:t>
      </w:r>
      <w:r>
        <w:rPr>
          <w:rFonts w:cs="Times New Roman" w:ascii="Times New Roman" w:hAnsi="Times New Roman"/>
          <w:i/>
          <w:iCs/>
          <w:sz w:val="24"/>
          <w:szCs w:val="24"/>
          <w:lang w:val="en-US"/>
        </w:rPr>
        <w:t>Zoe</w:t>
      </w:r>
      <w:r>
        <w:rPr>
          <w:rFonts w:cs="Times New Roman" w:ascii="Times New Roman" w:hAnsi="Times New Roman"/>
          <w:sz w:val="24"/>
          <w:szCs w:val="24"/>
          <w:lang w:val="en-US"/>
        </w:rPr>
        <w:t xml:space="preserve"> . If the blood was real, her screams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ced to her room, threw open the door. In the soft morning light he could that see her bed hadn't been slept in. Pushed by panic, he whirled to Simon's room, shuddered with relief when he saw the boy curled up with the pu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with him." Brad ordered Moe into the room. "You stay with him," he repeated, then tore downstairs to look for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ting for her now, he burst into the great room just in time to see her stumble in from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opened her eyes, Zoe saw Brad's face, pale, with his hair tousled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a haircut," she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Jesus, Zoe." He gripped her hand hard enough to rub bone against bone. "What the hell were you doing outside? What happened? No, quiet." He snapped himself back from the line of utter terror. "Lie still. I'll get you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rried to the kitchen, filled a glass, then just braced his hands on the counter while he fought to steady his 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ering himself to take slow, deep breaths, he washed the blood off his hands, then picked up the glass of water and went back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up now, and the color was back in her cheeks. He'd never seen anyone so white as she'd been when she'd come through that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 he ordered. "Sip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though it was hard to obey when her throat was on fire. "I'm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okay." He didn't shout it, but there was a slapping edge to his voice. "You fainted. You've got a bruise on your face and blood on your hands. You're not fucking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mazing how he did that, she thought. How he never raised his voice, but managed to have the temper and the authority crush you into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y blood. It's his." It steadied her to see it again. To know what she'd done. "I scratched his goddamn face. I have good, strong nails, and I tore that bastard's cheeks open with them. It felt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ed Brad the empty glass, and because she thought they both could use it, kissed his cheek. "I'm sorry I scared you. I was… oh!" On a sound of distress, she snatched his hand. "You're all scratched and c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little adventure in the woods while you were… whatever you we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ed on both of us," Zoe said softly. "But we're here, we're right here, aren't we?" She lifted his wounded hand to her lips. "Let's go clean up these cuts, and you'll tell me what happened to you. I'll tell you what happened to me, but first I want you to know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is face in her hands, looked into his eyes. "I want you to know it's going to be all right. Everything's going to be all right. Let's go in the kitchen. I want to wash my hands, bandage yours, and make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a breath and got to her feet. Her legs were steady, she noted with some pride. And her mind was set. "We'll talk about the rest while I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turkey to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you can be so calm." Malory washed fresh cranberries at the kitchen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ve roasted turkeys before." Zoe shot a grin over her shoulder and continued to prepare the y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she can be such a smart-ass," Dana commented, scowling at the mountain of potatoes she had yet to peel. "You'd think a pissing match with an evil sorcerer god, a fainting spell, and cooking for an army would spoil her mood, but oh, no, our Zoe's in some form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anksg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forces me to broach the question." Dana frowned at her paring knife. "Why are the three of us doing all the work in here while the men laze around like k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he three of us to be alone for a while," Zoe told Dana. "This was the simples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et another potato aside. "So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radley watching me like a hawk makes m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s entitled when you swoon into his arms," Malory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lame him. It's interesting, too, that he was there to catch me. Don't you think? Romantic, I guess, but interesting, too. He's upstairs asleep, and I'm out there for—I don't know how long. Hours. It felt like minutes, but it was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toward the doorway to make certain no one was hovering. "Then he's not just asleep—Kane's got him running around in the dark, getting his hands all cut up. He tried to get him to go back to New York in his head, where everything's ordered, everything's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do it." Malory set the strainer of cranberries in the sink. "At the threshold—a moment of decision, and he made his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it, and so did I when I ripped Kane's face. Those are decisions we can both feel pretty damn good abou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hed I'd seen you do it." Dana attacked the potatoes again. "My one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reat," Zoe assured her. "I don't know when I've done anything that's made me feel that powerful. But anyway, after all that, Bradley gets downstairs just in time to keep me from falling flat on m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brought her knife down with a thunk. "Kane tried to keep him away, to trap him in that il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want a man interfering," Malory said sourly, "while he bullied the littl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I think he didn't want us together while he tried to make me feel like a 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sound like you're feeling like a 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all the right buttons, I'll give him that. But he's not the first one to push them, and I've learned how to push back. He pushed them because he's scared. Because I'm close. Because he knows I can beat him. So he worked on my insecurities and my feelings, then he tried to bribe me. And when it didn't work, he got pi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ssy." Malory stepped over to touch her fingers gently to the bruise on Zoe's cheek. "Honey, he clock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o, but I can promise you, he looks a lot worse." She threw back her head and let out a hoot. "If I'd been thinking straight, I'd've followed up. A good kick to the balls. If he has balls. I hurt him, and Bradley beat him. We've got him running scared. And that just makes my whole damn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flicker in Malory's eyes and sighed. "I know. I know I don't have much time left. Part of me wants to go running through this house like a mental patient trying to find the key. But that's not the answer. I don't know what is, only that isn't it. So I'm going to make Thanksgiving dinner, a wonderful Thanksgiving dinner. Because I do belong. I do belong with all of you, and I'm thankful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et the paring knife aside. "He did get to you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did," Zoe admitted. "He hit me where I live. Poor little Zoe McCourt who got herself knocked up by the first boy who smiled at her. The high school dropout scrounging for pennies so she can buy diapers for the baby she'll be raising on her own. What makes her think she can do anything that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oned her yams into a casserole dish. "Because I can, that's what. Let's have som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you're talking." Though Dana exchanged a look with Malory behind Zoe's back, she got out a bottle of Pinot Grig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ings I'm going to do today," Zoe said as she took glasses out of the cupboard. "Besides making this meal with you and eating it. Things I'm going to do, things I'm going to say. I've just got to work them all out in my head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glasses down, tilting her head as she looked out the window and spotted Brad and Simon walking along one of the paths that wound through the garden shrubs toward the trees. "What in the world are they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laid a hand on Zoe's shoulder as she leaned over to pour the wine. "I can tell you what they're not doing. They're not peeling pot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he's carrying?" Absently, she lifted her glass of wine, shifted to get a better angle. Her son was dancing around Brad, and the dogs raced back and forth, hoping for a game. "It looks like… well, for heaven'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dumbfounded, as Brad hung the bird feeder from a branch so that it dangled over his lovely ornamental shrubbery. Then he lifted her son so Simon could pour seed into the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aven's sake," she repeated. As if in a dream, she set the wine down and walked to the door. Walk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is that about?" Dana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me." With her nose all but pressed to the glass, Malory smiled. "What is that thing? Why are they hanging a boot from a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hadn't thought to get a jacket, but she didn't mind the bite of wind. It carried Simon's laugh to her as he raced away to play with the dogs. And her heart was too warm for the chill to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stood on the path, his hands in his pockets, grinning at the bird feeder. Hearing her footsteps, he turned to greet her.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elped make it, guiding Simon through the steps of turning the flashy red cowboy boot into a bird feeder, steadying his hands as he'd cut the hole in the leather, watching him measure the strips of scrap wood to make the little pitched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o proud of it, she remembered, so pleased that no one else in his class would have a project quite like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old her they could hang it in the backyard at home after it was graded and give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ome,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gave it to you?" she asked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got an A on i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igured—what the hell are you doing out here without a coat?" On a huff of impatience, he stripped off his jacket. She stood silent as he shoved her arms into the sleeves of buttery-soft l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you from the kitchen. Saw you hanging this in your beautiful garden, behind your beautiful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bviously puzzled, he lifted his shoulder.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you his bird feeder, and you hung it." Tears tickled the base of her throat. "Bradley, this has to be the silliest-looking thing you've ever seen in your life. It's an old boot with a hole in it. You're going to see it every time you look out the window, and so's ever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idea." He stepped back and just beamed at it. "It's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 I have to ask you something. I was thinking, this morning, after what happened, I was thinking about how I might find the way to ask you. But I thought I needed to talk to Simon first, to explain to him and to see how 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back at the feeder and smiled. "But I can see I don't have to talk to him or explain. He's made his choice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me what?" He reached out to give the boot a little push, just for the pleasure of watching it s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ask you to marry me." She felt her courage evaporate when his hand dropped to his side, when he stared at her, but she picked it back up again with both hands. "I thought I should wait until all the rest was finished and I'd had a long talk with Simon and… all sorts of things. And until I wasn't so scared about what would happen if I did ask. But I think I was wrong about waiting to ask, and about not telling you that I love you, so much. So much it made me more scared so I was afraid to trust myself, or you. Or even Simon. And God, I wish you'd say something and shut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is is pretty sudden. Hang o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the things she'd expected—the best and the worst—it hadn't been for him to stroll away, calling for Simon. Heat rose into her cheeks even as ice balled in her belly. She wasn't sure if that was the result of mortification, hurt, or temper. She tugged his jacket tight around her as he bent down to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hear what was said, but it caused Simon to nod rapidly, give a little war whoop, then charge back 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oking his thumbs in his front pockets, Brad walked back to Zoe. His expression was both polite and pleasant. "Let's see now, where were we? You're asking me to marry you because I hung the feeder Simon gave me in the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 Damn it, Bradley, you don't have to make me sound like a fool. The only other people Simon's ever given things he makes to besides me are the Hansons, and that's because he thinks of them like grandparents. He gave this to you because he loves you, and I thought… You hu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ppen to like it." He couldn't help grinning like a fool when he tapped a finger against the red leather boot. "I'm afraid you might be missing the artistic whimsy of the design. But be that as it m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alk to me about artistic whimsy. Let me tell you something, Bradley Charles Vane IV, if you're not prepared to stand behind all that talk about being in love with me, then you don't know who you're dealing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in stayed plastered on his face as he looked at her. "Do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iage isn't a joke to me, it's what I expect from the man I love and the one who claims to love me. My son deserves a father, not someone who just wants to play around at relationships. Neither of us is going to se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nodded. "I guess that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it! I got it!" Simon bulleted out of the house. "It was right where—" He cut himself off at the warning look from Brad, but though he stared down at the ground, his shoulders shook with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know what's so damn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man business between me and Simon," Brad told her, deftly palming the box Simon had clutched in his hand. "You see, it happens Simon and I discussed a certain matter a while back,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had to wait until…" Hunching his shoulders under Brad's bland stare, Simon scuffed a toe on the path. "Okay, okay, but hurry</w:t>
      </w:r>
      <w:r>
        <w:rPr>
          <w:rFonts w:cs="Times New Roman" w:ascii="Times New Roman" w:hAnsi="Times New Roman"/>
          <w:i/>
          <w:iCs/>
          <w:sz w:val="24"/>
          <w:szCs w:val="24"/>
          <w:lang w:val="en-US"/>
        </w:rPr>
        <w:t>up</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me to an understanding," Brad continued. "And as questions on both sides were resolved, I thought it only right to show him this, so he could be sure of my inten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lifted the box, opened the 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grandmother's and—golly, can't I say anything?" Simon complained when Brad shus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what your mother has to say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at the ring was like looking at stars. Delicate and bright, and beautiful. She could only give a helpless shake of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plenty to say a minute ago," Brad pointed out. "Something about me standing up, and what you expect. But maybe I should answer your initial question. Yes." He took the ring from the box. "Absolutely yes. I'll be your husband, and love you every day for the rest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it on her finger," Simon demanded. "You're supposed to put it on her finger, then you have to kis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dr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the two of you—already talked about this?" Zo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When a guy's taking on a father, there are things he needs to know." Brad exchanged a look with Simon, one that made Zoe's heart sparkle every bit as richly as the ring. "And when a man's being given a son, there are things he needs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an-to-man stuff," Simon told her. "You wouldn't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felt the laugh bubble up through the tears in her throat. "Okay,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Give me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first, looked into his eyes. "He's the most precious thing in the world to me." She laid her right hand on Simon's shoulder and gave Brad her left. "We're both your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each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warmth as the ring slid onto her finger, a lovely jolt of it as it circled her flesh. "It fits. It's so beautiful. I've never seen anything mor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His eyes held hers as he ki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call you Dad now?" Simon tugged on Brad's sleeve. "Can I, or do I have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Brad lifted Simon off his feet, Zoe's already full heart overflowed. "You don't have to wait. Neither do we." With his free hand, Brad pulled Zoe into his arms and made the three of them a unit. "We don't have to wait f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cheers sounded from the house, Zoe looked over. Everyone was on the deck, applau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ort of told them," Simon confessed. "When I went in to get the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here!" Dana shouted between her cupped hands. "We need champagne and we need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na watch it pop." Wiggling down, Simon ran for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Zoe that everything glowed as if it had been washed with gold. With her hand clutched in Brad's she took the first step down the path towar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leaped onto the deck. The pup missed a step and tumbled, and Moe raced in circles around him. She saw Flynn give Jordan a friendly punch on the arm. And watched as Malory slid her arm around Dana'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s hand was warm against hers as their fingers 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h, of course. How simple." The knowledge filled her like light, like that lovely gold light, had her spinning so her body pressed against Brad's, laughing at the sheer joy of it. "How perfect, and how simple.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tugging him along the path. One she'd chosen, she thought, and that her child had chosen. One that changed everything, and led towar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Tears sparkled on her lashes, and still she laughed as she stepped onto the deck with the man she loved, with her child, with her family. "I know wher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Brad's hand in hers as she crossed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door, she thought. The one used for family, for friends, for those who lived inside. The everyday door that would never be locked again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uching, she lifted the mat. Beneath it, the key was a glint of gold on wood. "Welcome home," she said softly, and picked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home now, you see?" With the key resting in her palm, she turned to Brad. "I had to believe it, expect it, accept it. All of that. I faced him here, last night, when I was so low, so afraid, so tired. But I faced him, and he couldn't make me give up. And I found it because I fought for it. And for you, and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rled her fingers around it. "We've beate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came up in one, long howl. It raged across the deck with enough force to hurl her back, to slam her down. Through the roar of it, she heard the shouts, the crash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saw her friends scattered over the deck, saw Brad using his body to protect Simon from flying glass and debris. And saw the blue fog creeping over the ground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pulsed in her fist, a frantic heart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would kill for it, she knew. He would destroy them all to stop that beat. Crawling on her belly, she reached Brad and Simon. "Is he hurt? Baby, are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l right!" Brad shouted. "Get inside. Get i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ome, she reminded herself grimly. The bastard wouldn't get inside her home again, would never, never touch what was hers. She slid the key into Brad's hand, closed his fingers tight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 them. Get Rowena. Dana and Malory can get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gave them the chance, Zoe thought, and bracing herself, she rolled away and off the deck. She kept her fist closed tight as if she held something precious in it. Ignoring the shouts from behind her, she pushed herself to her feet. Bent double against the fury of the wind, she lurched toward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come after her, and that would buy time. As long as he believed she had the key, he would focus on her. The others were nothing to him now. Bugs, she reminded herself as she wrapped her arms around a tree trunk to gain her balance. He wouldn't waste time swatting bug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e key was in the lock, the war wasn't over, so she would take the battl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sts twined around her ankles, seemed to pinch and tug so she panicked enough to kick out and scream. When she fell to her knees again, the stench of it filled her mouth, her lungs. Choking, she dragged herself up and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wasn't as fierce now, but the cold—oh, the cold was barbed and ate through the leather of Brad's jacket, into her sweater, into her flesh. Snow began to fall in fat, dirty fl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king her back to that first illusion. She pressed a hand to her belly half expecting to find it full of child. But she felt only the quiver of her own knotted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was toying with her now, she decided. His ego would demand it. Entertaining himself. Certain that he could strike her down at any time, take the key, and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oriented, she stumbled through the snow, only praying that she wasn't somehow circling back toward the house. They needed time. She'd found the key. If they could get it to the Box of Souls, Simon could open it. It had to be true. He was part of her. Her blood, her bone. Her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lock was open, they would all be safe. She had to keep Kane's mind off the others until it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lightning shot out of the sky and lanced fire at her feet. She screamed, hurling her body away from the burn of it, gagging on the stink of its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crambled up again, he was standing in her path, his black robes swirling inches above the dingy s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ward, after all." The marks from her nails still scored his cheek. "Leaving your own child, your friends, your lover, running like a rabbit to sav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tears come, wanting him to see them, mistake them for a plea. And she put her fisted hand behind her back as if hiding something. "Don't hur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hours ago I offered you your heart's desire. How did you repa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rightened me." She needed a weapon, but was afraid to take her eyes off his to search fo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fear. You should beg. Perhaps if you do, I'll sp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whatever you want, if you just leave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he key of your own will. Come here, place it in m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her own will, she thought. That was the trick. He couldn't take it, even now. "If I give it to you, you'll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He let the threat lie unspoken. "But if you give it, put it from your hand into mine, I'll spare your soul. Do you know what it is to live without a soul? To lie frozen and empty for millennia, while your… essence is alive and trapped and helpless? Will you risk that for something that has nothing to d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ne step forward as if beaten. "Rowena and Pitte said you couldn't spill our blood, but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ower grows beyond them. Beyond all." His pupils seemed to whirl with color as she took the next step. "The king is weak and foolish, hardly more than a mortal in his grief and pain. The war is nearly won. Today it's finished, and I will rule. All who have fought against me, all who have sought to stop me will pay dearly. My world will be uni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ain that gives you power. And grief. Is that your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ver, for a mortal." he acknowledged. "Dark will always smother the light. I choose its strength, and while those who strive to preserve that light are distracted in battle and politics, in diplomacy and</w:t>
      </w:r>
      <w:r>
        <w:rPr>
          <w:rFonts w:cs="Times New Roman" w:ascii="Times New Roman" w:hAnsi="Times New Roman"/>
          <w:i/>
          <w:iCs/>
          <w:sz w:val="24"/>
          <w:szCs w:val="24"/>
          <w:lang w:val="en-US"/>
        </w:rPr>
        <w:t>rules</w:t>
      </w:r>
      <w:r>
        <w:rPr>
          <w:rFonts w:cs="Times New Roman" w:ascii="Times New Roman" w:hAnsi="Times New Roman"/>
          <w:sz w:val="24"/>
          <w:szCs w:val="24"/>
          <w:lang w:val="en-US"/>
        </w:rPr>
        <w:t xml:space="preserve"> of combat, I use the dark. So I am here and do as I will until it is done. What little you, or they, do to stop me is no more than a delay. Now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exploded through him. She braced as he lifted a hand, prepared to try to duck the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leaped through the curtain of snow. She saw the glint of a knife, saw it strike, but couldn't see where. She hurtled forward, then flew back again as Brad was flung out again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blood on Kane, bright red against the black. Then Brad shoved her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e countered. "Do you dare to fight a man, or can you only take on women?" Brad turned the knife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ortals," Pitte said and moved through the snow. "Will you battle one of your own, Kane, power to power, god to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back, woman," Pitte snapped at Rowena even as she moved to stand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Kane lifted his ar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ck wave struck the air. Zoe was lifted off her feet to tumble through it. She landed hard on her back by the riverbank. Jarred, she rolled over painfully. She saw Brad a few feet away, his mouth bleeding as he crawled toward the knife that had flown out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rsing her throbbing arm, she pushed herself to her knees. She saw Rowena now, lying still, perhaps dead, in the dirty snow. Whatever force Kane had thrown out, Zoe realized, had been aim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was still on his feet, bleeding, battling. The air sparked and smoked with power, sizzled with light, streaks of dark, and a terrible sound of r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down," Brad ordered, and he spat blood, gripped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hurled himself at Kane, the wall of snow and mist repelled him. "Get to the Peak!" he shouted at Zoe. "Get it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time." Dark smothers the light, she thought as she crawled toward Rowena. She could feel it weighing down, feel it winning. Her fingers trembled as she grabbed Rowena's hand. It was so cold, but she felt the beat in the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d could breathe, she thought. A god coul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pped the hand frantically, looking back to where Pitte fell to one knee, spun, and avoided a killing blow by i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 Zoe demanded. "Help me stop him." She dragged Rowena's head up from the snow, shook her while Brad battered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ould revive Rowena, and Rowena could add her power to Pitte's, they could still win. Unwilling to use the snow that Kane had created, Zoe crawled to the river, dipped her hands in for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reflection in its surface, the young warrior goddess with her face. "Help me," she said again, plunging her hand into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rawing out a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leamed silver in the dull light, and in the wind that whistled over it, it sang. Power, clean as water, ran down its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pping the hilt in both hands, Zoe struggled to her feet. And hoisting the sword over her head, she charged. A warrior's cry ripped from her throat—a sound not completely her own—had Kane spinning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jolt, a kind of electric snap, as she burst through the wall. Sparks shot out from the shock of light. There were a thousand screams in her head, the singe of burning along her skin. As Kane threw up his arms to strike, she plunged the blade through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heaved under her feet, and her arms shook from the sudden blast of cold. She saw his face change— the fury, the shock, even the fear drowning away as his eyes went red. His jaw lengthened, his cheeks hollowed as the illusion of beauty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ir grayed and changed into thin coils, and as his lips peeled back she saw teeth as sharp as sa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staggered from the strain, she kept her grip tight on the sword when he fell. Panting, she stood over him and watched a go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aded into the mist, or it into him, until there was nothing but the shadow of him on the snow. Then the shadow melted and she stood holding a sword with its tip dug i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ought, little mother." His voice riddled with pain, Pitte knelt in front of her, took her hand and kissed her fingers. "I owe you more tha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he's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nd her." With obvious effort, he got to his feet, then simply smiled when she held out the sword to him. "It belongs to you now," he said and walked over to cradle hi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His face smeared with blood, with smoke, Brad touched her hair, her cheek, then with a strangled sound wrapped his arms tight around her.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You're hurt. Are you hurt?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ghtened his hold as she tried to shove away. "Safe. I promise. I made sure he was safe before I came after you.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sword drop to the ground and locked her arms around him. "With everything I'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 way she'd planned to spend the great American holiday, but it seemed appropriate to celebrate it at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tails of transporting everything, dealing with the food, the preparations, calmed her. Though she had expected the key to be the first order of business, Rowena had other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n important ritual for you, for your friends." In the vast dining room Rowena laid plates on the grand table. "It must be ob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rge-fest," Zoe told her and, unable to help herself, stepped over to stroke Rowena's hair. "You don't have to do this. You still look a little pale. We've got plenty of hands around here. Why don't you lie down for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have a part." Thoughtfully, Rowena circled a finger around the rim of a plate. "I need time to settle myself, and something to do until my mind's quiet again. You understan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do." Surprised, and touched, Zoe rubbed Rowena's arm when she leaned again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for a moment, I thought all was lost. His power was so full of hate and fury. I wasn't prepared for it. Perhaps I couldn't have been. All I know, all I am… but I couldn't stop him. Even Pitte would have fal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learned a lesson in hum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he gave me the sword. How could tha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miscalculated Kane's power, so did Kane miscalculate the king's. His power, his patience, his purpose. He gave you Kyna's sword, through her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to set the table again. "I'm allowed to see this now. Allowed to see that the battle in my world, for my world, has never ended. Kane gathered strength while we searched here for the chosen. He bargained with the darkest of forces, traded his own soul for power, even as those who followed him used might or intrigue or sabotage to keep the king and those loyal to him focused on maintaining the balance behind the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vements still a bit stiff, Rowena walked around the table. "Much has been lost since we were sent here. But there was never defeat. I feared that," she said, looking over at Zoe. "Perhaps my fear made me weak when I finally stood against Kane. But my king is not weak. Kane mistook his ability to love, his kindness, and his compassion for weakness and forgot his wisdom and his terribl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im," Zoe said softly. "I saw him, a gold buck with a jeweled collar. This morning, standing outside the house, watch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watched us all, more closely than I knew. He waited, grieved, fought, planned, three thousand years for the ones who could free his children. You were the only ones who could. I was not shown this until now. All these years, the failures, the preparations, they were all lead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she smoothed a napkin. "If you, any of you, had turned away, there would have been no others. Had I known… had I known, I'm not sure I could have borne it. So, I was no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r legs felt suddenly weak, Zoe reached out to the back of a chair. "That's a pretty big chance to take with three women in Pennsylva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s lips curved, but the smile didn't reach her eyes. "I would say the gods chose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word… I'd already found the key. I'd completed my quest. I understand that Kane tried to stop us from using it, that what had grown in him, or what he'd decided to use, allowed him to try to stop us from using it. But once I found it, the rest was really between the gods,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done what you were chosen to do," Rowena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id he give me the sword? Why didn't he give it to you or Pitte? Or just take Kane ou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not battle Kane on this field, in this place. For such matters, a champion must be chos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then, 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glimmered in her eyes for an instant, then were gone. When she spoke, her voice was very strong. "Because we are not forgi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last of the flatware in place, stepped back to study the table. 'This is not the time for sorrows. We have much to be thankful for. Tell me—I have spent as little time as possible in kitchens—what come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had to be done, Zoe thought. But she smiled because she knew Rowena wanted it. "Ever mash pot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I'll tea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athered around the table with the fire roaring and the candles gleaming. Whatever unhappiness Rowena knew was well masked by laughter and conversation. Champagne sparkled in glasses that were never empty. Platters and bowls were passed from hand to hand in an endless carousel of abun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want plenty of these," Zoe told Pitte as she offered him the mashed potatoes. "Rowena mad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brows shot up.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way women have been doing it for a number of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other end of the table, Rowena angled her head. "Pitte is now debating whether to risk them. My brave warrior wonders if he'll be forced to eat paste and pretend it's ambros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to demonstrate his bravery, or his love, Pitte piled a small mountain of potatoes on his plate. "You wear his ring," he said to Zoe, nodded at the diamond on her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o please herself Zoe wiggled her fingers and watched the ring shoot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 fortunate man," he told Bra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ve got to take that ugly midget along with her." He sent a wink toward Simon. "But I figure she's worth the sacri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any weddings," Rowena announced. "So many plans. Have dates been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en a little busy," Flynn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fluttered her lashes at him. "We're not bus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lost a little color. "Guess not. Well… I don't know. 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ttention turned to him, had him squirming. "How come it's my deal? There are three of us in this b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re at the wheel, son," Jordan said and continued to eat tur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Christmas is coming. We could work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soon." Malory shook her head. "We have— hopefully—the holiday rush at Indulgence to deal with. And I haven't picked out my dress yet. Then there's the flowers, the venue, the theme,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uld only take three or four years, once you get started. Great potatoes," Flynn said to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ertainly won't take three or four years. I'm a very organized, goal-oriented woman. Just because I want a big wedding and I want it perfect doesn't mean I can't pull it together in a reasonable amount of time. You can forget stalling, Henne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entine'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wonderful about watching her big blue eyes go blank. "February fourteenth." Inspired now, he grabbed her hand, kissed it. "Marry me, Malory. Be my valen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m going to be sick," Jordan grumbled under his breath and got a sharp elbow in the ribs from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entine's Day." Everything inside Malory melted. "Oh, that's so perfect. That's so beautiful. Yes!" She scooted around in her chair to throw her arms around his neck. "And you'll never have any excuse to forget our anniver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a c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ig guy." Dana used her elbow again. "Batt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what he said? Except for the gooey p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lory erupted again, face glowing. "Let's do it together. All of us. A triple wedding on Valentine's Day. It's perfect. I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s for me." Brad looked at Zoe. "What do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it makes a lovely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have to wear a suit?" Simon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 mother said defini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s." He grumbled it as wedding plans flew around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meal was finished, they gathered in the room where the portrait of the daughters looked down on them. The fire burned in the hearth, red and gold flames. A hundred candles glowed with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ervous," Zoe whispered and groped for Brad's hand. "Kind of silly to be nervou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her hand to his lips. "All in a day's work for you, ch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but her stomach did a quick flip when Pitte lifted the Box of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rtist, a scholar, a warrior." He set the box on its pedestal while the blue lights inside pulsed. "Inside and out, mirror and echo. Through their hearts, their minds, their valor, the last lock can be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to the side, a soldier, while Rowena moved to her place to flank the box. "Please," she said to Zoe, "send the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mach calmed, and her heart beat steady as she crossed the room. She felt the shape of the key in her hand, and its warmth as she looked at the final lock. And the lights that fluttered inside the glass like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ne long breath, held it, then slid the key into the lock and tur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spread along her fingers. Light burst, white and pure and bright. With wonder, she watched the lid of the box fly open, saw the glass seem to explode without sound and send crystals spiraling into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blue lights soared free, spinning, spinning into a circle linked by the blur like the tail of a comet. The air sparkled, white and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zed, she heard Simon shout out, "Hey, cool!" and reached up, fascinated, to touch one of those whirling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it lay in her palm. The beauty of it, the joy of it rushed into her with such force, such intimacy, she was stagg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dumbfounded, as she saw both Malory and Dana standing as she was, hands outstretched, each with a pulsing blue light cupped in her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touched souls, she re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lights seemed to leap, rushing in a kind of joyful madness from hand to hand, spinning flirtatiously around the men, playfully around a laughing Simon, over the heads of the dogs, before they shot to Rowena and Pitte to hover where they'd both gone reverently to thei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beautiful." Malory gripped Zoe's hand, reached for Dana's. "I've never seen anything so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more, the three lights rose in a perfect circle, then separated and arrowed toward the portrait. An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ting shimmered, its already rich colors deepened. Zoe swore, that for just a moment, she heard three hearts begin to beat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ll was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free." Rowena's voice trembled with tears. "They ar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to the three women. "This is a debt that can never be paid. What we give you is a token only." She stepped closer to kiss each of them on the cheek in turn. "Please, sit. I know you have much to do for tomorrow, but we still have one or two things to disc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I can talk sensibly right now." Zoe pressed her hands to her mouth and stared at the portrait. "Or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mpagne." Rowena threw back her head and laughed. "We'll have champagne to celebrate this great day. To celebrate our joy, and your 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away to fetch the flutes Pitte was already pouring. "Thanksgiving." Her face glowed as she handed out the glasses. "Oh, it's such a day for it. Life finds its way, doesn't it? And you have found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the business out of the way," Pitte began. "The funds will be transferred to your accounts immediately, as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a sat down, sipped her champagne, and caught Zoe's smirk out of the corner of her eye as Pitte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more?" In a gesture of acceptance, Rowena lifted a hand. "Don't tell me a bargain is a bargain," she said before Pitte could speak. "If they want more than the agreed-upon amount, they'll hav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a said again. "We don't want more. We don't want any." She jabbed a finger in the air toward Brad. "M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ties waive payment," Brad began. Enjoying himself, loving these women. "After discussing the contractual terms, an agreement was reached, unanimously, to refuse any further monetary remun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forth a paper he'd written up, hurriedly, at their instructions, which they had signed. And he, Flynn, Jordan— and Simon—had witnessed. "This document, though informal, is self-explanatory and va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it out, waited for Pitte to come over and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ment was agreed,"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before." Malory looked up at the portr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we knew you, or them. When it was a kind of challenging game. We can't take money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ook the down payment," Dana put in. "And we're not giving it back because, well, it's gone." She shrugged carelessly. "But we're not going to get rich off their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ey means nothing to us," Rowena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Zoe nodded. "But it means something to us, so we can't. Wherever we go from here, whatever we make, we'll do it on our own, and together. That's our decision and we… we expect you to honor it," sh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or," Pitte said slowly, "is beyond price. I am humbled by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drink." Grinning, Dana lifted her glass. "It'll be the first time I ever drank to turning down a mill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walked to Zoe's side. "If I could have a moment with you,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waiting, and though Zoe stood, she stayed where she was. "You're going to offer me a boon, the way you did when Malory and Dana found their keys. Isn't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owena quirked her eyebrows. "He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You know the debt is deep. As you were the last, you know most of all how deep, how impossible to pay. But whatever you want that I'm able to give i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and Dana didn't ask f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go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Pleased, Rowena took her hand. "What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 me that since we unlocked the box, that even if I ask for something you can't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ndle quite a bit," Rowena said with a laugh. "I promi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you can't, that under the circumstances, there are others who know what happened here, what I did, and they could get i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ntrigue me." Rowena angled her head. "I believe you can have whatever you like. As I told you, our king loves his daughters and would surely repay you for all you've done. What do you wish,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and Pitte be allowed to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s fingers went limp on hers, dropped away. "I don't underst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want. It's what I decided to ask for even before I knew it was what they wanted." She gestured to the portrait. "They touched us, and the six of us were like one for that moment. It's what</w:t>
      </w:r>
      <w:r>
        <w:rPr>
          <w:rFonts w:cs="Times New Roman" w:ascii="Times New Roman" w:hAnsi="Times New Roman"/>
          <w:i/>
          <w:iCs/>
          <w:sz w:val="24"/>
          <w:szCs w:val="24"/>
          <w:lang w:val="en-US"/>
        </w:rPr>
        <w:t>we</w:t>
      </w:r>
      <w:r>
        <w:rPr>
          <w:rFonts w:cs="Times New Roman" w:ascii="Times New Roman" w:hAnsi="Times New Roman"/>
          <w:sz w:val="24"/>
          <w:szCs w:val="24"/>
          <w:lang w:val="en-US"/>
        </w:rPr>
        <w:t xml:space="preserv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stepped forward to lay his hand on Rowena's shoulder. "We're responsible for our own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ane is," Dana interrupted. "And I like to think he's writhing in hell. Whatever part you played, you've paid for. The daughters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me you weren't forgiven," Zoe continued. "But those most hurt never blamed you. And you kept your bargain, your word, your honor for three thousand years. Whatever rules you broke were only to spare lives after Kane crossed the line. I'm asking that you not be punished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something…" With a helpless look at Pitte, Rowena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argue with her." Giving Simon's hair a quick ruffle, Brad sent Zoe a warm look. "She's a very determine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generous one." Moved beyond measure, Rowena pressed her palm to her heart. "But we have no power for this thing you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does. Will he tell me no? Will he tell them no?" With her mind made up, Zoe pointed to the portr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oes, he may be a god, but he doesn't know squat about 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 Weakly, Pitte held up a warning hand. "Even a warrior so well proven should have care when she speaks of a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imes to lay down the sword, Zoe remembered. And there were times to fight. She drew herself up. "He gave me a sword, and I used it. I fought for his children, and I helped sa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in a circle, studied the faces of her friends, her family. "Everyone in this room worked and risked and struggled to free them, to send them home. This is what I want in payment. This is</w:t>
      </w:r>
      <w:r>
        <w:rPr>
          <w:rFonts w:cs="Times New Roman" w:ascii="Times New Roman" w:hAnsi="Times New Roman"/>
          <w:i/>
          <w:iCs/>
          <w:sz w:val="24"/>
          <w:szCs w:val="24"/>
          <w:lang w:val="en-US"/>
        </w:rPr>
        <w:t>my</w:t>
      </w:r>
      <w:r>
        <w:rPr>
          <w:rFonts w:cs="Times New Roman" w:ascii="Times New Roman" w:hAnsi="Times New Roman"/>
          <w:sz w:val="24"/>
          <w:szCs w:val="24"/>
          <w:lang w:val="en-US"/>
        </w:rPr>
        <w:t xml:space="preserve"> balance. If he's any kind of a king, any kind of a father, he'll give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nder boomed, not only outside but seemingly in the room itself. The great house shook, and in the hearth flames le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Dana swallowed hard, and snuck her hand into Jordan's. "I hope that's a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small cry, Rowena pressed herself against Pitte. The words she spoke were foreign, drenched in emotion, as his were when he whispered in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tter peace settled over his face before he buried it in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that's a big yes," Jordan decided. "You're a stand-up woman,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picked up her glass now, amused to see her own fingers tremble. "Wh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ll the years since I came here," Pitte said quietly. "In all the endless hours and days of longing for home, I never knew I would miss anything from this world. I will miss you." With Rowena tight to his side, he bent down to kiss Zoe. "I will miss all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not forget you." Rowena stepped away from Pitte to drop into a deep curtsy, then chuckled as Moe pranced over to lick her face. "And there is much I will miss. Take care of them, my handsome warrior." She kissed Moe's nose. "Take care of each other. The gods are grateful to you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ightened, smiled beautifully. "Sisters, brothers. Friends. Our thanks to you, and our blessings on you." She held out her hand for Pit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fingers linked, and they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ay, at six-forty-five p.m., Dana closed the door of Indulgence, locked it. Turning, she grinned at her friends, then slid down into a heap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sure that's everybody? Are we sure it's just us left in here?" Zo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us," Malory assu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jumping Jesus!" She shouted it and leaped into the air. "We r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ocked, we rolled, we kicked retail ass," Dana said from the floor. "I've never been so tired in my life. I may just sleep right here until we open again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such a hit. Did you see? Did you see how it all worked?" Her voice giddy, Malory spun in a circle. "Just the way we hoped. One of your manicure ladies bought my blown-glass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wo of your art customers came up and booked a full-day spa pac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old books to everyone who's ever lived," Dana chimed in and pillowed her head o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ink every one of them came through my shop on the way to Zoe's salon. And they</w:t>
      </w:r>
      <w:r>
        <w:rPr>
          <w:rFonts w:cs="Times New Roman" w:ascii="Times New Roman" w:hAnsi="Times New Roman"/>
          <w:i/>
          <w:iCs/>
          <w:sz w:val="24"/>
          <w:szCs w:val="24"/>
          <w:lang w:val="en-US"/>
        </w:rPr>
        <w:t>loved</w:t>
      </w:r>
      <w:r>
        <w:rPr>
          <w:rFonts w:cs="Times New Roman" w:ascii="Times New Roman" w:hAnsi="Times New Roman"/>
          <w:sz w:val="24"/>
          <w:szCs w:val="24"/>
          <w:lang w:val="en-US"/>
        </w:rPr>
        <w:t xml:space="preserve"> it. How many times today did you hear people saying how pretty everything was, how much fun, how this was the best thing to happen to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st count." Dana lifted her head. "I'm going to need another bookseller. Joanne and I couldn't kee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have to order more supplies." Zoe sent a look up the stairs. "I should probably go up and do inventor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with that." Malory grabbed her arm. "We're celebrating. There's champagne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more champagne these past three months than I've had in my entire life." Dana blew out a breath. "But what the hell. Who's going to carry me ba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took one arm, Malory the other, and hauled her to her feet. "Thank God we don't have to go home and cook," Zoe said. "We've all got enough leftovers to deal. I can't wait to tell Bradley and Simon about today. What they saw this morning was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ping to con Jordan into rubbing my feet for an hour." In the kitchen, Dana poked her head in the refrigerator for the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n't forget, we need to start hammering out the wedding plans on Sunday. February's closer than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ave driver." Dana came out with the bottle. "What have you got there,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 the counter." The box she held was wrapped in silver paper, with a gold ribbon. Three gold keys dangled from the bow. "This isn't any of your wrapping paper, is it,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orgeous, though, I should find out where it came from. But it's nothing one of my customers lef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one of the guys snuck in and left it for us," Dana suggested. She gave it a poke before she reached for glasses. "That would be kind of sw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way to find out." Zoe picked carefully at the seams of the paper. "I can't rip it, it's too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time. Builds anticipation." Malory leaned back on the counter while Dana opened the champagne. "God, I'm exhausted, but in the best possible way. Almost like having really great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glanced over at Zoe as Zoe lifted the lid. "What've w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ree smaller boxes inside. And a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boxes out first. "They're for us. Each one has one of our names. Gosh, the boxes look like real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lifted hers, then yipped when Malory slapped her hand. "Don't open it yet. Let's read the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you're so strict. What does it say,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h! It's from Rowena." She held up the note so they could all gather around it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est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is finds you well and happy, and am glad of it. Pitte and I send our love, and our gratitude. There is still work to do in our world, but balance is being restored. Already, celebrations are begun. While shadows are never dispelled completely, it is due to them the light shines b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nd this as I sit in the garden and hear the voices that were silent for so long. There is joy in them, and 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hree gifts are from the daughters, who wish you to have a token, one that both cherishes and honors the link you shared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that on the day of your weddings, there will be celebration here, on this side of the Curtain, and that the gods bless you and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ve to you, to your men, and to all you hold dear.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unds… peaceful." Malory sighed. "I'm so happy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laid the note down, brushed her fingers over it. "We should open the boxe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icked them up, nodded, then opened the hinged 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s did the others, Zoe lifted out the pendant on a long gold chain. "The pendants they wore in the painting. The ones Rowena said their father gave them." She gently touched the deep green of the emerald caboch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exquisite." Staggered, Malory stared at the rich sapphire. "Just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rsonal," Dana finished, holding up her ruby. "A kind of family heirloom. You know, it may be a little hokey, that something old, something new business for brides. But, these sure qualify as old. I think we should all wear them at th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wonderful idea. Z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perfect idea." She slipped hers over her head, kept her hand loosely fisted around the stone. "I think we should have a toast. Somebody think of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auty," Malory said, lifting her glass. 'To truth and to va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Daughters of Glass," Dana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the hell. To us." Zoe held out her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clinked crystal together, the silver mist of the Curtain of Dreams slid gently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32:00Z</dcterms:created>
  <dc:creator/>
  <dc:description/>
  <cp:keywords/>
  <dc:language>en-US</dc:language>
  <cp:lastModifiedBy> </cp:lastModifiedBy>
  <dcterms:modified xsi:type="dcterms:W3CDTF">2006-12-10T11:34:00Z</dcterms:modified>
  <cp:revision>3</cp:revision>
  <dc:subject/>
  <dc:title/>
</cp:coreProperties>
</file>