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IR, THE STATION'S shields are hold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mpossible. Federation shields have always pr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less against our weapons 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, battle and its su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r's claim about the shields was unexp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, but somehow the Vorta's response was a cha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 satisfaction. How good it felt to see the eleg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lly"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ramped command area of this smelly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ar ship, Gul Dukat deliberately didn't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rta representative. So many complications--h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 to fly this breed of ship instead of a Carda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hter, crewed by the rocky, dim-witted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diers. The only familiar face, the only Carda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, was that of Damar, now manning the he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ving th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 individual on his flag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uiding the touchy alliance between the Cardass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 race calling themselves the Domin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lfway across the galaxy... little of this arr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 settled well in a man's stomach.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ittersweet situation, to have a Vorta on each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ship. At least they didn't insist upo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ing a Vorta on each Cardassian ship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've been almost impossible to shove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oats of Cardassian Gu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atched as asteroid-sized cauliflowers of f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energy bounced from the shields of station Ter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r as ships fired over and over. There wa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tisfying about that, about the invading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anguard finally feeling the sting of repellent fo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ving Gul Dukat a surge of pleasure even as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apon fire sheeted ineffectually out into open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eeing the Vorta's chiseled face and pale-je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yes crimped in confusion, seeing the self-grea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litical officer of the Dominion set back a pace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th the momentary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raised his chin--a childish but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euver and gloated in the wake of the set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ve found it wise," he began,"never to unde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ate the Federation's technical skills or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's resourcefulness." Having blithely thu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ssed the Vorta, he turned to Damar. "Br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 for another pa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a majestic sight--the chunky Carda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chitecture of Terok Nor, a clawed, leggy metal k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ging in space, called Deep Space Nine b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 had occupied it for the past few years..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ited Federation of Plan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~,~ALL I U /'~KM~,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on the station would be Terok Nor onc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re would be Cardassians running the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apons, turning those arrays on Federation 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ould be a good moment. Dukat had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y years claiming that such a momen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e, and now it was immi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et, for just an instant, the order to open fi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e hard from his lips. Over these year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med a strange kind of relationship with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se people, these enemies, upon whom now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unleash the power of a spaceborne arm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sitation? Regr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tructive energy burbled across the st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elds, and the shields held. The Federati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de some kind of adjustment. He had always ap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iated the Federation for its ability to come aw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be aggressive, and now he had been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ttle quirky gift of pointing out to the Vorta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deration could be tricky enough for good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Dukat's order, an entire flank of the att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mada had swung around for a second pass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refully directed returning fire from the st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per phaser arrays. In his mind, Dukat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tain Benjamin Sisko and his crew work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erations center, doing nothing arbitrary, targ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 shot, for they knew they were alone ou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than their single battleship, the Defiant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early visible beyond the station, there was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ppor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though that was a good signal that the Fe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spreading its defenses too thinly, Dukat kne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so let Ben Sisko concentrate on only two front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hip and the station. That made the maneu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 simpler, and Sisko was good at punches in t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arters. The Defiant was right over there, 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mine field that, when complete, would prot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uth of the wormhole which was the only port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reinforcements. The wormhole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pt open, for the Dominion's sake, yet for D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as something nauseating about nee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in order to take back Terok Nor. He lo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ways to set himself and all Cardassians a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ominion, their musclebound Jem Hadar paw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ir silky Vorta mouth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around them Jem Hadar ships wheel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jestic dance and were obliterated into shimm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ooms against the crisp blackness of spa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crusted metal body of the station itself. Still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t through and continued attacking the st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other flank went after the Defiant. The station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hammering on those enhanced shields, but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defending itself, the station's weapon arrays f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on the Dominion ships going after the Defia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 was giving the Defiant's crew cover,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ish that mi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dangerous portent--Sisko apparently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, between the station and the mine fiel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 was the more expendable. Arguable, bu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ange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 was on the Defiant? Sisko himsell'?. No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stay with the station. Several of his officer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or Worfor Major Kira--could take comm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hip, but Sisko would think himself more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running the station's defense grid and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ck of all incoming atta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you disappointed, Gul Dukat?" the V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ked him with that musically sickening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's neck almost snapped off as he cut sh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lance. He used the Vorta's name like a sl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d. "Why should I be, Weyou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erhaps this will be too easy. We will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 today. Now that you've accepted the superi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y of the Dominion, Cardassia will have what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possess on its own. Others too are seeing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ght of the Founders' wisdom... the Romula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lians, the Miradoru, and now even the Bajo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accepted the inevitable and made treat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a bitter smile, Dukat shook his head. "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tually believe the Bajorans wish to be our all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, no... and they're not afraid of us, either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se brats who fought me unremittingly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 occupation of the planet. No, you mis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r instincts tell you differently?" Weyo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ked. "The Bajoran treaty is some kind of tric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t a trick... a mess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rom wh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rom Benjamin Sisko. He is their emissa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eings who live in the wormhole. The Bajo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listen to him. I'm sure he was the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inced them to make a treaty with the Domi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as I'm sure the treaty is a shield, not a bond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                                                        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ANE ~A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reement is a message from him to me. It me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ll me that he is already beginning to mane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's intelligent eyes flickered with conc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changed. "You read too much into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 I?" Dukat handed back. "Then I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olish to notice that Starfleet has not defen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 with a flank of ships. All we have 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fiant, which is doing a job over there, and the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 taking the blows and defending itself. I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ly cautious to appreciate the station's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repower and shields. No, there is som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... perhaps they're sacrificing the s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 reason. Something else is at work here ....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be imprudent to think el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 them, on every screen, Dominion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ared toward the station. Several, at least 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instantly obliterated, lighting space with fire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primary detonation, then a second plu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s weapons or fuel ignited. Battle in spac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lossy thing. In a line with Dukat's flagship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 flanks, which he had deliberately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, allowing the Jem Hadar to take the br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itial wave of defensive fire. Briefly, Dukat re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oolishness of the ironheaded Jem Hada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rogance of the Vorta, who had thought the van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an honor and that Dukat was doing them a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sture by letting them go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tation's effort to defend itself and the Def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costing many Dominion ships, but anyone l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could see that the Dominion and Carda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~ALL TO ARMS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ngs simply outnumbered the defenders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run them eventually. Dukat also didn't car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y Dominion ships were sacrificed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rdly his comrades. Jem Hadar soldiers were ma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ctured minions who served somebody else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s was no loss. Station weapons were now 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o the Cardassian flanks too, but that was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 enterprise, and the brunt had already been sw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wed by Jem Ha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nce again, your old control zone of Baj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s, Dukat," the Vorta representative began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uld be proud. You're returning in triump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 may be or may not be," Dukat interrup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red of Weyoun's prancing. "Sisko is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ocking the wormhole, or he will have done s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fiant completes that mine field. Dominion r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cements will be blocked from entering the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adr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is mine field will not be effective," Weyo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isted. "We will simply detonate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looked at him--not just a glance. "W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tonate them until the planets fade around us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see that monitor?"  "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the next one. That is a hardwar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nsor. It's analyzing the mechanical constr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se mines. Do you see this small mechanis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ach mine? This demarkation? That is a repl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using. If we detonate a mine, those arou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licate the mine until the field is complete again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waste time, waste energy, waste weapons--so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            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st for a time there will be no reinforcement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, we are not fighting peasants. We'll be deal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surprises before this is finish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cryptic as his words may have been, D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joyed lathering Weyoun with the sheer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a fighting past. Weyoun moved away--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nefit to a slight upper hand. Dukat delibe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ed in the other direction, to the other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lm where Damar was working. He lowe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ice and looked at the helm, hoping Weyou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k he and the other Cardassian were discu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gle of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very important, Damar, that we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, not destroy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Dominion may have other preference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 grumbled as his fingers nervously pec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he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youn and a handful of Jem Hadar stoo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n't be enough to countermand my wish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ok Nor. We Cardassians are the ones who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nd this sector and how best to control it. I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, Damar. It's important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 looked at him. "You mean, it'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you to take back the station you lo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important for me to be seen taking i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n by the Bajorans, seen by the Fede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 new allies, the accursed Klingons... yes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I mean. What do you think--is the Def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ished laying the mines yet? Are they trying to dec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're not finished yet. If they finish the m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eld and trigger the replication process, the worm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be usel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y all means, then," Dukat said halfhearte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should stop them. Break off from the main f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bear down upon the Defiant. Fire at will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tch out for surpri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ittle vulturish light flickered in Damar'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eering the ship was gratifying enough unde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owded and challenging conditions, swing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rging in and out of the station's claws, under hos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re the whole time, while also avoiding an out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ash with any of the other dozens of ships, b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a specific target was charming. Then the man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r became a great game in which life itself an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the pr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et them--" Weyoun appeared again at his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tching the Defiant on one of the screens. "G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ckly, Dukat! They're finishing the minefield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ire!" Dukat shouted, as much to break off W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n's chatter as to strike at the Federation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 steered the ship, leading two other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vessels, in an attack strafe toward Defia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deration ship had no choice but to veer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s job of laying mines, driven by unremitting 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rive them away from the station, Dama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called, then ordered the two other shi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eak formation and bend around the Defiant to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 any escape. To their left, the two other ships v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the forward position, both edging ah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ag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ant the lead!" Damar said as he leaned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take it," Dukat blithely sugg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before Damar could gain speed and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two vessels, space began to change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. At the same level as the Defiant, jus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ssing that ship, space wobbled and shed like sk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vealing a Klingon bird-of-prey, acid gree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night, streaking directly tow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's sylphlike manner dropped like a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he gas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Klingon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vAsIVE!" Dukat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e flanking position, unable yet to tak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ward strike, the flagship was able to angle asid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the ship on the far side. The ship in the mid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ch Damar had so much wanted to best, t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unt of full phasers from the Klingons an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tantly folded upon itself and exploded. In a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ere only two 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Veer offi" Dukat shouted. "Veer off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ight him!" Weyoun insisted. "You are two!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swung around, furious, yet somehow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ed to keep his tone from flaring. "He is on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med bird-of-prey and we are two fighters wit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elds down and our weapons half spent." Now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shout again--"Damar, veer off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Klingon is pursuing!" one of the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men called over hi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 won't pursue," Dukat countered. "He'll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ct the Defiant. Continue evasive. Rejoin the f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continue attacking the station. I truly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lingons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tation's shields are at thirty-five percent,"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Jem Hadar soldiers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argeting weapons arrays and main reactor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 gunner responded at almos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ountermand that!" Dukat roared. "I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 intact! Target shield generators! Keep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ame section until there's a breakmnever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w many ships are destroyed! Don't bother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se gaps! Attack wings and batteries, concen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 fire on Section Seventeen of the outer d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ng. We have to penetrate their shiel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continued barking orders. As long as h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napping this and that, the Jem Hadar soldiers st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sy and there was no opening into which Weyo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press a protest about leaving the Defi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ish the mi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thing was temporary, everything would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for now the station was the thing. And Dukat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n for that mi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the flagship nursed its own wounds and b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wn upon the station, a huge explosion erup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rusty gray surface of the docking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station's main shield power is down!"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engineer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'll switch to auxiliary," Weyoun antic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won't hold for long." Dukat couldn't mas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elings enough to ignore the sight of the Def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tting the last few mines and turn on its rail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wing away. As the ship left the screen, Duk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early see the sprawling net of a thousand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ced replicating mines. All together, like a 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semble taking a single cue, the mine field flick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a thousand tiny lights, then cloa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r," Damar began, "the minefield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ve eyes, Damar." Dukat cut him off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 already 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s isn't turning out quite the way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nned," the Vorta tightly said, his threat no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ll ve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gritted his teeth. "A minor set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 .... Once we take the station, we'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mantle the minefield without interfer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ake as long as I feel like t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's voice became silky again, but the th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ined. "Let's both hope your confidence is jus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started to turn, a permanent insult rea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his tongue, but once again he cuffed it a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ed away from the Vorta, going instead to Dam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side. "Damar, signal the reserves to prep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al assault. Regroup the fle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other wave of our ships is entering Bajo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ce," one of the Jem Hadar reported from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'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ook!" Damar pointed at the large scree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focused upon the superstructure of th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're evacuat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              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screen, taking advantage of the lu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and Cardassian fleets stopped fi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grouped, several ships of variou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tached from the docking ring and stream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the station. Even the Defiant was now d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, probably loading whatever it could car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mever was to serve aboard the Federation f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vacuation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watched for several moments. His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Cardassian jewel, would soon be his again.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is Vorta's. And the Dominion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en I first took command of this post, al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ted was to be somewhere else. Anywhere bu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now, five years later, this station has becom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me. And you've become my family. Leav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ce, leaving you, is one of the hardest things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 had to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tain Ben Sisko stood rather stiffly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ndom collection of personnel and citizens,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se who were left, on the deep space station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red "9" by the United Federation of Plane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fleet people in the crowd were few and distur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shifted and clasped their hands. Their ey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wncast, at the deck. They were soon le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tform and the people they had protected fo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ears. The Bajoran citizens and other visi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idents in the crowd stood still as clay, ga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ward at Sisko, remembering things much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 five years ago. They were being left beh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protected. Major Kira, Constable Odo, the bar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ark, his brother Rom, their not so silen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stant customer Morn, various shopkeepers, 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rls, other Fereng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till others, Starfleet and not, were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 on screens all over the station. Probabl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mage, his words, were being broadcast all over B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well. A planet in disappoin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last mine was set. The field wa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reserves were moving in. The ugly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uncement of evacuation had been made. All S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eet personnel off the station. His command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dispersed to a variety of assignments--D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be on the Defiant, with him. Worf, now Dax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anc6 and the only Klingon in Sisko's command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assigned to General Martok and the Kl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ird-of-prey that had so boldly saved the Defi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ught the extra time needed to set the min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ross the wormhole's mouth. Major Kira an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ble Odo would stay here, consigned once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ppression of the Cardassians, as the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ng before. Quark would stay to mind his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his brother Rom would stay with him,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siness and be a spy for Starfleet, whateve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ould do here now. Nog, Rom's son,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det in Starfleet, would go with Sisko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fiant as a member of the crew. There would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ushion of training for him. He would b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one else, plunged into real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over the station, tender or desperate good-b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being made, bargains of survivals, promi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ve, to keep up hope, to struggle on .... Sisk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mach suddenly knotted and he almost cho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                 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ump of rage. He squared his big shoulders, de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the sudden tension in this thick ar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ped the crowd would not notice the blush of f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sing in his cheeks, for that would give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ut this war isn't over yet. I want you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le we were keeping the Dominion occupi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bined Starfleet/Klingon task force cro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rder into Cardassia and destroyed the Dom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yards on Torros Thr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few sparks of hope lit in the eyes of the cr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and Nog even seemed surprised and let it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was gratified--by saving the news, he coul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one little gift before vacating the plac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worn never to aban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uld he give them the details? Names, sh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mages to which they might cling in the coming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s? Should he describe how the Starfleet patro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ntaur and Majestic had skirted all the sentry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orros Three and stormed the shipyard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up, trying to cover each other like two seed p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inning in a light breez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--these people needed their own victory s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had to give them time to make so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aising the actions of others when all the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 felt so help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ur sacrifice made that victory possible," h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. "But no victory could make this momen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asier for me. And I promise... I will not rest unti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nd with you again, here, in this place... whe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ough, enough--if he said more, something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de would snap. He buried raw frustr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sture, by tapping his cornba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sko to Defiant. One to beam abo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essedly, they were ready on the ship to beam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 the station right away. No ugly buffer of 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conds. Controlling his expression, he wat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ces of the crowd distill into the lights and spark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 transporter beam. For a silly instant he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were they and not he being beamed aw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pite the illusion, his wish was only a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materialized in the transporter bay of the batt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 Defiant, now his only home. Chief 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and their personal Cardassian, Garak,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to meet him, but neither said anything or d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reak his moment of misery. He did that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we ready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s soon as you give the word," O'Brien tol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s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an illusion--there was nothing passiv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moment and things would have to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ned fast, but O'Brien was giving him tim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gh they didn't have any. In fact, O'Brien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n wait around for an answer. He rushed past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Garak, pausing only briefly at one of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bilization controls before moving on t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se. Having not been on board in the past few h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had little idea of what O'Brien was do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was no time to interrup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r. Garak," Sisko began, turning, and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question went un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d like to come along," Garak said instantly, "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6                  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don't mind. You never know when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d a good tailor... and the simple fact is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here else to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good tailor. Tinker, tailor, soldier--spy. Gara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st was as simple as any crazy quilt. Sisk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how warmed. "Welcome aboard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ax to Sisko," the comm interrupted. "The 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nion fleet is coming around for another att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ll, here it was. O'Brien had given him a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Dax was giving him the rude awakening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lease docking clamps," he ordered. "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depar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epting a nod of encouragement from Gar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hook off depression's web and started 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ke a soldier. He rushed to the ship's bridge an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pparent relief of his bridge crew, took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d deck. Did they think he wasn't going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? Maybe he'd need counseling for a couple of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get over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likely. But now wasn't the time to fight, 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. The Defiant and Martok's bird-of-prey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n't take on a hundred Dominion ships.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fiant and the Klingons dodged through the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's pylons, racking off enough shots at the att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fleet to keep from being obliterated righ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selves. All they had to do was clear the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 to full impulse as soon as you can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dered. "We'll be back, but we have to get away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pare to cloa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jor Kira Nerys and Security Chief Odo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perations area of Deep Space Nine. The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hole massive structure, shook violentl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emy fire, wrecking the facade of elegance that K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ew she wanted and suspected Odo wanted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left her side briefly and checked a rea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Defiant's away," he said ters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gnal the Dominion fleet," Kira responded.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tasted bad, bad, bad. "Tell them the Bajo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vernment welcomes them to Deep Space N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h, sick! How many times over the past da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rehearsed those words? Somehow she had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self to pretend they were just random sound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ombination to a door--except that this comb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 locked the door instead of unlock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stiffly said, "Message acknowledg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od. That's the last message this st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tting out for a while. Computer, initiat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one-nine-sev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mputer dutifully said, "Program initi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high-pitched electronic howl buil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reamed through the panels and trunks. Blue cr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s of overload and discharge racked each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ying the computer, monitors, and blow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 system. A moment later, the plasma cond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pped their usual pulsing and all the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napped and went black. She and Odo stood toge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, watching everything they'd fought to protect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 around them. Funny how your prioritie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glanced around. "Dukat wanted th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... he can hav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8                  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said nothing. He knew as well as she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ght mean--a slide backward to the days of la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mps and martial law under the Cardassian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er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ose days long ago, Kira had been a scruf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rawny freedom fighter with a dirty face and a 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ck mind. Odo had been a displaced alien us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apeshifting abilities to change into silly th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ntertainment of others as a crippled effort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. He hadn't even known in those days why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 these t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things were different. Kira was a maj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joran military and had been adjutant to Starfle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ccupation of Deep Space Nine, a constant repre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tive of the planet who had been privile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and a Starfleet station and a Starfleet ship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 something about Starfleet that they ha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dily accepted her as an authority and treat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if she had come through their own academ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ngleminded little girl who spent her lif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tches of Bajor, defending only Bajorans, dev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ly to Bajor, had over the past few year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self accepted into and defending a much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the impossible was being asked of her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ke of long-sought quality of life on Bajor, sh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lve her revulsion at the return of the Cardass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widen still more her envelope of toleration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nger just a street urchin fighting behind sm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lls, she must help run the station eve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 control. She must be the one to offi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lcome them back. If only her intestin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she and Odo walked the long Promenade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ther, not looking at each other, not speaking, K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ilt herself up to doing what she must do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ped the station had wrecked itself enough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s would have weeks of work a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. As she and Odo approached the row of a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cks, Kira's eyes tightened, watching several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soldiers physically force ope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tches. Many more Jem Hadar, with their ugly 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ces like broken rocks, surged through and 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 ranks. A moment later she saw Dukat, his att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t Damar, and that nauseat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 step out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Promen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s is a great victory for Cardassia," Dam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ice filtered down the long plat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the Dominion," Dukat mentioned. His m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animity was entirely fake, Kira knew, as wa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rmed instantly by his glance toward Weyo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ver fifty ships lost," the Vorta complained. "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cedocks on Torros Three destroyed--a vi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haps, but a costly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ll discuss the repercussions later," Dukat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ight now, I intend to enjoy this mo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you enjoy a pointy little fist in your nostri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pressed her hands to her thighs as s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mand Quark had joined them as they pa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r--stopped before the Cardassians and that V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oater. This wa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entlemen," she began, obviously forcing her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n behalf of the Bajoran government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ark stuck his head between her and Odo, s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the Promenade Merchants' Association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officially welcome you to Deep Space Nine, "K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ished, annoyed that Quark had interrupt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lide down that s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tipped his head. "You mean Terok 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't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pressed her lips tight and pushed her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st her teeth. Did he want an honest answer?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ant to hear what she really me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Weyoun saved her from having to speak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ifted forward to Odo, spread his hands, and ga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obsequious adoration at the shapeshifter. "F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... we are honored by your decision to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blistered and stiffened. "I'm not her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under," his gravelly voice returned. "I'm the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's security chie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bit back a grin. She knew what that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, and also how much of a lesser thing it must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Weyo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ever you say," Weyoun allowed. "Nevert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ss, having a... a god... walk among us i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atify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! agree," Dukat snapped, butchering the sill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all but slapped Odo on the shoulder--but luck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pt from doing that. "You, me, the major,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... it should be most interesting. Now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'll excuse me, I'll be in the commander's off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strode off, flanked by Damar and Weyo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warmed from behind by their Jem Hadar stoo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ark bugged his eyes meaningfully, sh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bby head, and veered off toward his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moment later, Kira and Odo were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one on the Promenade, and the irritating pa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. The hard part... that was still to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opened and closed her hands, then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again and tried to leave them that way.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well pry open clam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know how he avoided rubbing it in,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watched the last Jem Hadar disappea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urved corridor through the mist of smoke le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 from the ruptured vent main. "Rubb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 didn't say, 'my' office. I'd have expec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Dukat. His sarcasm was always poorly vei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ybe he's changed," Odo huf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 yes," Kira said with a bitter twitch. "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llowed into a real sweetheart. Anybody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ere do you think they're going now?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tain's offi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robably. They'll have to go through Ops. I wis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be there when Dukat and that smarmy Weyo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 what they have to rebuild in order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enjoy the dream too much, Major," 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rned. "Dukat is a soldier. He'll be exp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rnouts. He knows Captain Sisko would lea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as crippled a station as possi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f not for that damned treaty Bajor sign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2                      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've crippled it a lot more," Kira said throug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eth. "But I guess we have to be able to breath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re going to keep living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we do. And we must bide time. Weyoun'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iority will be to dismantle the mine field so r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cements can come through from the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adrant. He'll have to let Dukat handle tha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 are politicians, intermediaries... not 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looked at him. "Are you sugges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's priorities and the Vorta's may no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ould yours be, if you were Dukat? The Car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ans were once supreme here. Now they have 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devil's deal with the Dominion. I'm sure no Car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an is fool enough to think the Dominion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one to be its equal partner. I suspect Dukat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rrangement as temporary, until his own end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m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do you think Dukat wants?" Kira asked.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long ru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know." Once again Odo gaze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-empty corridor. "But if I were you, Kira...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watching him for clu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ur shipyards... destroy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orta's controlled features took on a ghou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wist which gave Dukat definite satisf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orros Three," he uttered, placidly look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eport Damar had just handed him--even w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 the early reports. "The entire Dominion sh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ard, decim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stood now on the shattered remai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erations center, strangely resembling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 station when Dukat had left it behind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too had destroyed everything he coul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handed the padd back to Damar. "Ac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information, Damar, but make no reports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out the condition of the station. I'll hand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yselfi Later."  "Yes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Damar left, Weyoun watched Dukat. "I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you consider normal? To gain a station and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shipyard? Is this what Cardassians consider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rfa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gained the station because we lost the sh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ard," Dukat told him. "Or the other way 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pending upon your perspect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 you mean to suggest that this was all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nd of Starfleet pl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 not exactly. I'm sure they have no pleas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ing the station, but when that became inev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m also sure they determined not to suffer a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out a gain. The distraction allowed Starfleet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roach the lines and destroy Torros Three, ye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so managed to put up and activate that mi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gh they lost the station and control of this s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did make us pay for the exchange. T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ature of war, Weyoun... at least, it is on this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ormho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 leered at him, but regained control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pression. "About that mine field... if they're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licating mines, what can we do to bring the 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k d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're not actually self-replicating," Dukat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oyed pointing out. "When one is destroyed, its ne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rs fill the gap. That's not 'self' replication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care what it is as long as you br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netwo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n time, Weyoun. I'm already wor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... let me introduce you to the comman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ice, Weyoun. This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nearly paused for a breath of succes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tch doors parted and let him into th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ander's office. Once his, then Sisko's,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as fairly proud of himself and couldn'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prance a bit. Though... not for taking b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. The Dominion had helped too mu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. The Cardassians, after war with the Kling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been too weak to take back the station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 of the quadrant from the Federation. Ad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dly, they had to have help for that. The wa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duced Cardassia to an insignificant power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tter what they wanted anyone else to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the Dominion came, the Cardassian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ttle power to resist and would've made thral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 along with everyone else or been wi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 altogether. Instead, Dukat had maneuver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iance and made Cardassia useful to the Do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on. Many others had not been so clever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destroyed. That fate might still await other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ederation, the Klingons--who could tell?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til then and probably after, Cardassia would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, of course, there was always a long-range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one knew they were using each oth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, the Cardassians, the Bajorans, Tholi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on. All knew there was no love between the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simply inconvenient for all to go to wa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when shorter goals could be realized. Duk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ng-range plan was that the Cardassian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ntually become so valuable to the Domin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would slowly become stronger. The da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e when the two forces would turn up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. Dukat intended that, on that day, the Car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ans would be strong enough to push the Dom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 through the wormhole and lock it t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now, Cardassia had to be useful and surviv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hort run, that mine field would stay ther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le. The longer the mine field was up, the long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needed Dukat. He would make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ure out the clever technology. That woul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. Dismantling them would take even long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icky mines would baffle his engineers for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needed them to be baffled. A few weeks to shor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rdassians presence here and Cardassia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ol. A few weeks to be seen in charge of thing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rench himself and the Cardassian prese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ctor, to make Cardassia more useful, more ne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ry in the eyes of the Dominion. For now,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's only hope. For the future--hop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o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6                    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needed time to patch up Cardassia'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ctions. Dukat would have to iron away the wrink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had contributed to losing the w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lingons. Such a defeat must never happe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 would not only have to be strong in 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ance and ability, but its power structure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ne. Otherwise, there would be internal strugg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oundation would cru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ps center was a smashed mess. Th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put up a monumental fight, and then the evacu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Starfleet contingent had taken an electrical sled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mmer to the main controls and every ancil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ystem aboard. The damage had vein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dy of the station, causing burnouts and over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most everywhere. Dukat had expected some d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e, but not quite so much. Less disturbed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mused, he found himself admiring the 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ndered how to do it if that time ever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the most constructive of thoughts, but on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e realis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 followed him into the office. "I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tain Sisko removed or destroyed every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alu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parted his lips to virtually confir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sumption, but stopped suddenly as his eyes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on the nearly bare desk. Nearly... "Not everything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came around the desk and eased into the c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his settling there was blunted by a simple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ement resting on the desk. A little white bal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d stitching, its white skin worn to a gloss. A baz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ll, hadn't Sisko called it? He picked up the baze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urned it in his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 bent forward and looked at the worn pal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zed orb. "What i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 message." Dukat leaned back in the c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nging the dirty white ball with him. "From Sisk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understand," the Vorta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's letting me know," Dukat said, "that he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8                          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H--THERE YOU ARE. I'd just about given up h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ctor. I would think that all those lunches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ared would've entitled me to preferential t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arak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lian Bashir looked up from the analyse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khorsing medical computer was choking o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dled his tone. All he could manage to do,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speak more quietly. The tension,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a medical professional, remained in hi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ve got twelve wounded officers and crewme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," he told their local Cardassian expatriate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stood in the clutter of medical suppli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uise glaring on his head like a billboard. "Eac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s in a lot worse shape than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's eyes flashed. "If you're trying to chee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, it's working. I feel better alrea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physician inside Bashir overcame the irri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uman being outside. He reached up to probe Gara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ehead. After all, his job was to make people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ep bruise... blunt blow. "What happened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as studying some star charts for Captain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ring the last assault when I had a sudd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what violent encounter with a bulkh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entirely devoid of sympathy, since he'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countering a few bulkheads himself in the wa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ttle, Bashir mentioned, "You'll live 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ish I shared your confid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first Bashir ignored Garak's quipmGara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ways quipping, in fact Garak would go ou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y to pop off with lines when silence would d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eMbut something about this last declaration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lint of not being a j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ing the doctor's expression, Garak expla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 I'm sure my head will heal, but the way this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s going... I wouldn't bet on any of us living to a r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ld 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drew a breath of reliefi He'd imagin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nd of Cardassian hit team coming after Gar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ally silence him, his strange and complex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ound in the secret Obsidian order, and his 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llaboration with Starfleet. Any illusions that Gar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only a simple tailor had fermented into just a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oke. Maybe not so "in." The fact that he had eva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0                           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ed along with everyone else at Deep Space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ved that he wasn't living on the border and h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go back to Cardassia someday. Now he was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ide Federation space without a particularl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son, from the Cardassian point of view.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going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dmit the odds aren't good," Bashir tol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ut they could be wo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et me guess," Garak said around a wi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treated his abraded forehead, "you'v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genetically enhanced brain of yours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r chances of surviv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stling again, Bashir's stomach knott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shed Garak would stop pointing out the tam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etics that had boosted Bashir to higher intel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even physical advantages of genetic engine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 reminder also echoed the haunting trou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Khan Noonian Singh for every Julian Bash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just weren't that many nice things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out it. Facts. Lots of f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lculating chances isn't that difficult," he m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ed. "I simply began with a binomial risk distrib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really not interested, Doctor," Garak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upted. "Ever since it became public 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were genetically engineered, you've us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portunity to show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ve nothing to hide anymore. I might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e what I h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parently even Garak--a man who had a p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de himself--understood that. "Well? What ar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ces? Over fifty perce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rty-two point sev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'Tm sorry I asked ....You're sure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u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 you want me to take you through the enti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calculations?" "Not rea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Garak muttered something, to which Bash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napped, "Excuse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ook at you!" the Cardassian said. "You ac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haven't a care in the world. It's that kind of smu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perior attitude that makes people like you so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pul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withdrew his treatment of the wound. "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insulting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 thirty-two point seven percent chance of sur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al? I call that insult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take it so personally. It's strictly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thematic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strictly a matter of our lives! 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etically engineered--you're a Vulc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grin tugged at Bashir's cracked lips. "If I'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ulcan, how do you explain my boyish smi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's eyes caught that glitter again. "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yish anymore ....Do you need hel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lp with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l your casualties out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what warmed by the sudden change, Bash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oked at him. "Are you offer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, I'm a tailor, aren't I? Garments, woun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's the difference, as long as you're sewing 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geth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re's a ghastly thought .... If you're ser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2                              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d love some help. I have to get back to the brid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on as I c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 picked up a sterilizer and began runn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 his hands, to prepare for handling casua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Julian, how long do you think you can mainta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uble duty? Being a doctor is enough in a war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kills are critical, not just to save lives, but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men to ships who desperately need them.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 you feel you must also double as science offic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one shi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s isn't just one ship," Bashir corrected. "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efiant. We're the only crew with extended expe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ce fighting both the Cardassians and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. The Defiant is the only ship that'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ge from both enemies and has been shore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nd against both types of assault. We're spread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technical service personnel. If I can be 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ience officer as much as possible, some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n't have to be pulled off a critical assign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is free to navigate and handle tactical.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... you're doing double duty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'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re a tailor. Now you're also a nu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... yes. Just call me Florence Nighting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re do you keep the needl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ee months of relentless fighting.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on encounter, skirmish upon battle, rai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sault upon maneuver. A thousand c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efiant slogged through space, between 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k's bird-of-prey Rotarran and a destroyer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king plasma. On a lower plane, just visi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in screen and the flickering diagnostic mon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n Sisko's left, two other ships, including a Galax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ass cruiser, were being towed, unable to mus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wn motive power. All around them, like a giant 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ll torn into hundreds of pieces, floated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ft of the Second Fleet. Ship after ship, li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ong, almost none without significant damage, s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supplies, sacrificing equipment to keep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. The sight was sad and discouraging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backup force to call upon, no extra support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replace those who had been lost. This was an a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 war, and everybody who could fight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as no corner of the Defiant upon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rest his eyes without catching a thr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truction. Around him, his crewmen wer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usted and gaunt. They'd given up trying to be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eks ago. Their faces and hands were smud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weat-smeared. The ship's life support system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crificed comfortable temperatures for just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ir on board breathable--a real trick,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the leaks and contamination that nobody ha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repair because everybody was busy repair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itical systems. Everything had to wait, so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pt on breaking until it became critical. The squ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est wheels were the only ones that got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tention and rar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rmada around them, once a beautiful s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ling spray of heavy cruisers, battleships, flank v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ls, tenders, carriers, destroyers, border cu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scular support ships, fighters and Klingon bird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-prey and heavy cranes, was now reduced to a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s original size. The ships that remained were bru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tressed, suffering not only from the w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ttle but from simple starvation. Supply lin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owing thinner and weaker. Several starbase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evacuated and no longer provided safe po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air facilities. Almost every ship had gone to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tioning. Personnel had been reduced in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fficiency. There had been many casualties, mo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ngineering and forward attack jobs--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ses in posts that were not easily 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ituation was as grim as Valley Forge. Desp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w early punches, things hadn't gone well. For Sisk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was getting to be a trial just to pretend that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bothered him. He'd made a game--or an ex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ise, perhaps--of seeming above it all, putting for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pid immunity to defeat after defeat, to insis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holding a line for a few days was a vi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sat in his command chair with no maneu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and right now, except to watch as his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nitored the position of several pendulum-sh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 heavy fighters, while those enemy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cided whether or not to pursue the maimed S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eet/Klingon arm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one side, Cadet Nog watched the moni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ied to coax the ragged systems into reading ac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tely whatever they could pick up in space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side of the bridge, Chief Miles O'Brien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patched at engineering systems that hadn't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omplete reading in two days. Jadzia Dax wa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lm, somehow appearing as unflappable as Sisk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ying to appear, but she pulled it off better. Desp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ded smudge on one cheekbone, she didn't eve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hair out of place. How did she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lf the lights were out ... the smudg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a shadow. Sisko couldn't tell and didn'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t to know. The cloying air of defeat was enoug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nemesis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his periphery, two significant lights came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winked off at the upper right of Nog's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det?" Sisko encouraged, forcing the young 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gi crewman to have to tell him whatever he kne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ong range scanners show no sign of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s," Nog answered nervously, as if he didn'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eve what he was seeing. "Looks like they've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 their pursu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had to admire the kid. Nog had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p a sigh of relief out of his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, on the other hand, made no pretense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ue feelings bubbled up like froth on Irish stew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uess they got tired of looking at our backs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gineer grumbled. "Three months of bloody slau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 and what do we have to show for it? Not a dam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... engage and retreat, engage and retreat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one time I'd would've liked to see their backs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enough, Chief," Sisko draw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O'Brien wasn't done stewing, and the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ew Sisko couldn't really stop him if O'Brien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keep talking. Luckily, all he said was, "Sorry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hing a little sleep won't c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6                            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could all use some sleep," Dax said. "What'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... seventy-eight hou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g turned in his seat. "Shouldn't we hav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 from the Seventh Fleet by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looked at him. Her voice mellowed 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ouldn't worry just yet. The Tyra System i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ough away that it's going to take a day or tw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 message to reac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think they can stop the Dominion?"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re damned right they can," O'Brien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mebody has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at back in his chair. Not exactly the Gett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rg Address going on in here. The good guys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ways win, no matter what the legends said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ce, even Starfleet, even the Klingons,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ets a more powerful force. That was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fe. Nobody was really at the top of the food ch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as always somebody bigger, and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iggest guys would eventually be brought down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rus or a dog bite or just by time. Sisko was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ry beatable right now, and singing so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aliant couldn't change a thing.  "Capt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other hand, a three-month war wasn'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ng, and it wasn't over yet.  "Capt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flinched, then managed to bury the flinch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ck motion to scratch his leg. He looked at D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eneral Martok just beamed abo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rtok? Why would he come aboard the Defi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s he got some new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." She smiled and stood up. "I think he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unch and he likes our mess hall better than his 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f he's trying to get me in a good mood,"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, "I haven't been in one since I found out J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cided to stay on Deep Space Nine instead of eva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ing. No word from the station in over two mon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way to know if my son's still aliv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lax, Benjamin. The Dominion wants their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ngement with the Bajorans to go smoothly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won't kill the son of the Bajoran emissa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r they might kill him on purpose, because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on of the emissary just to make a poin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perior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took his arm and moved him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bolift. "True, but I don't think Duk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sual enough to let that happ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you telling me you think Dukat would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y son? Dax, you're hallucina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think he'd protect Jake for your sake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ake's. I certainly do think he would leave a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tions open, and he knows you haven't aband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ep Space Nine willingly or permanently. I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ke that assumption about you, and Dukat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well enough that he won't either. He'll wa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rds in his hand as long as possible. Jak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tty powerful card. I'm so mad at that k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owing up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laughed, lightening the whole ship some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gether they strode the stuffy corrido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8                         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serably dim mess hall. Martok wasn't there ye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 ways, that was a relief. Time to sit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tend to have been there for a while. Time to p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air of casual pat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took a table and Sisko veered of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licator for hot drinks. When he finally joined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was ready with a question as they clink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 where do you think Starfleet's going to se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x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know," he responded with flat hone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ut if I have any say in the matter, we'll b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ght back to the front li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 said, Captain," a rough voice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and Dax turned. At the entrance to the 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ll, General Martok's stocky but massive form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 almost the entire doorway. His craggy Kl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pearance was as welcome as springtime. Even c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ling a freshly wounded arm whose bulky sleev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oodstained, ragged and filthy, Martok looke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y of sunshine to Sis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my ship will be at your side," Martok th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red on, flaring his one good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he stepped aside to let a second Klingon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welcome, into the mess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orfl" Dax rushed to the former Strategic 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s Officer of Deep Space Nine, enwrapp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her willowy bear hug and jumped right up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arms. He caught her as if she were a flu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a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made the oddest pair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looked at Worf. "Tell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twisted to look at the general, then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. "Tell me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can wait," Worf pro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it cannot," Martok instantly sai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ossed to the replicator. "Raktajino," he ordered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s been weighing heavily on his m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it is, Worf?." Dax insisted. "What's wro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glared briefly at Martok. "It's abou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d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re getting cold fe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have scheduled the ritual sacrifice of the tar'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occur after the wedding feast has been ser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drifted back in the chair and muffled a 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h, somebody else's problems. It was as relax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game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stood back from her fianc~ and accused,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n't seen each other in five weeks and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rst thing you say to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nding his ground, Worf's normally sever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ssion became even more severe. After all,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certain principles to stand by, and the sl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 ritual beast at a Klingon wedding was righ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ith honor, dignity, and the sav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deration from evil empires. Wa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agreed," he said, "it would be a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remo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from a Klingon who had lived about as un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tional a life as any ever had. And Dax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rturing him on purpose or anything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shrugged. "Have it your way. First we'll 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ood, then we'll fe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s it should be," Worf n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0                                        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swaggered to the table and rolled into a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xt to Sisko. "He has been unable to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thing else for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miling, Dax winked at Sisko. "He's such a w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tried, but this time failed, to bury his smi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s expense. Oh, well. Dax had probably s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up anyway. She was hundreds of years ol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young-girl facade, had lived a dozen lif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learned how to maneuver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w many times had she--or he, depending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se--been marri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of these days, he'd have to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ake my advice, old man," Sisko said to her,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mall wedding is the way to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grinned. "You get married the way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ll get married the way I want." She took Wor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aty arm and pulled. "I'11 see you later, Benjam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nodded. "Try not to break any bones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she and her embristled intended fled the m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slugged his raktajino and patted his inj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m. "Now that that's settled, I'd better go tak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is. Klingons make great warriors, but 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cto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started to get up, but the door parted and,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mmoned, their chief surgeon, Julian Bashir,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ed. The moment might've borne a joke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was shaken and overwrought, thin and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--" he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eral Martok presented his injured ar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ctor. "Just the man I wanted to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ignored him, strode right past hi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ced Sisko. His voice was strained, quiet. "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ordered to report to Starbase 375 for reassig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paused. Sisko waited, but the doctor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ished nor 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mething else, Doct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awing a breath, Bashir tried again. "There's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 Seventh Fleet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let a moment pass, then braced himself. "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sibly battling between terror and rage, Bash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thered his strength to make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nly fourteen ships made it back to our lines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oom seemed to shrink around them.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shielded, they took the gut-punch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tried to struggle back. Sisko pressed a hand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ourteen?' Martok intoned. "Out of a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wel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low was irremediable. No Seventh Fl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ne. The concept... huge. Fourteen ships--sur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rs, not victors--couldn't possibly be call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nd of fighting force on this scale. Sisko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magine the condition of those fourteen ships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there was even less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entire fighting wing... a hundred and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s... all those crewmen... all those irrepl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le captains and officers... g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's anger finally burst. His voice was hus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erce, and he was bitterly frustrated. "Sir,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p taking those losses! Not if we expect to win 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fault in the venting. He was only giving vo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the thoughts Sisko had been trying to keep in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all these weeks. Frustration with losses, fru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Starfleet's inability to engage on this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ale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nk you, Doctor," he forced out. "That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haps embarrassed, or just exhausted, Bashi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able to make any response or bow to protoco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ted to leave, then looked at Martok. "I'd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ke a look at that a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a final and rather cryptic glance at Sisk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followed the doctor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ft with his ugly thoughts, Sisko star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p of his mug until his eyes ached and the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 them began to twitch. He slammed the m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wn, shattering the tabletop. Brutal defiance ro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ross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 had to change. Some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had to be something more to do, som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more clever, some way to be smarter... the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e some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oor opened again and he almost lash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dy to punish some poor soul for interrupt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ge, but as he turned he realized he'd probab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t his hand in the bargain. Martok wa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doctor can look at my arm later," the Kl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eral said. "It is a time for us brilliant mas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ategy to talk to each other. Don't you thin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out waiting for an answer, he tur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pped a locking code into the mess hall entry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one would interrup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did Martok have in mind that he did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one to interru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Klingon general was completely unintimi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Sisko's undisguised rage. He picked up the top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g, said, "You didn't finish your raktajino. I'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more," and went to the replicator. "Sit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tain, and we'll discuss the we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4                               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ELING HIS KNEES CRACK, Sisko grasped the edg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ble and lowered himself into a seat. When Mar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rived with a fresh steaming mug, there was almo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uman being sitt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 knew," Sisko rumbled. "Somehow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ew the fleet was coming and ambushe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f course they knew," Martok said. "The Do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on is run by the Founders. The Founders are sha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fters. This table or my boot could be a disgu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under. Your mug. That door. They could have s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where. How can we keep a secret? How 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deration and the Klingon Empire keep to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ormation about the movements of entire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ngs? What can we do about it? Our enemi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guise themselves as my hair if they want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have to stop it." Sisko's fingernails dug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lms. "What's going on at the admiralty? Ho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possibly lose a hundred ships without ret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fore it reaches that poi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 were ambushed, Capt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ven a retreat is smarter than that! W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ders are the captains being given by their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mirals? Who lets things get to a point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undred captains and a hundred officer staff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undred ships and all that hardware are utterly lo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sat and fumed and steamed and stared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ddle of the fume, a thread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 know something!" he blurted, almost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Klingon tilted his head in question. 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fting a couple of times, Sisko rolled his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side to side, then pressed a hand to the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bletop without even paying attention to the c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v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ir victory was too overwhelming, Martok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. "Nobody can have a victory like tha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ing ahead of time what's about to happen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can take on a combined fleet and leav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urteen ships! It's just too lucky! It's too lucky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me, that's a giveaway. In fact, it's down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olish to use whatever information they ha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azenly. They've given away that they kne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 they should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utching any possibility, he stared through his f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anger to the one littl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ning forward, one elbow pressed to the tabl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ered at the closed and locked door panel. "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't believe the Federation is littered with Fou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6                                            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might be a few here and there disguised as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bles, but we've been careful too... we've h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rts of countermeasures. Cooperative cells, is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factions, false information .... We've tak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caution any sensible military body could b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cted to take. And with false information,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k we'd have been able to track down at lea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ple of spies, but we haven't flushed out so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. That doesn't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ke sense," Martok agreed. "You're right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on as false information is acted upon,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re the mole is. But not a boot or plate has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hook his head, fuming under every skin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ecause the Founders know what they can do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k we expect them to do it, so they're eithe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ing it or doing much less of it than we imagin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te our time hunting boogeymen, and they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n after win on a bigger scale. If I were the Foun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d be delighted with the Federation and the Kling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ing preoccupied with their ability to turn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ned table lamp or chairs or carpeting. The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 talent would drive us crazy. They know hal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pulation here is running around poking at ina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te objects and putting hot elements on t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st walls and picture frames before they 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ak to each 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moment of tense silence settled between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easy and filled with the clacking of des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ghts, but Sisko couldn't help feeling as if a v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ide his head had cracked and was l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ve been at peace too long," he uttered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p on trying to defend ourselves into victor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efend?" Martok's one eye narrowed. "The fl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on the attack when they were ambus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laughtered. How can you say they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was still a defensive mentality," Sisko ins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Dominion attacked, then the combined fl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tacked back. I don't care how much of a fron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t up, that's still defensive. It's not tricky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have to come up with a plan to just outsm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llies time after time until we can become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ough to push them out of our quadran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cisive win. That's going to take a long-rang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... ideas. And the guts to implement those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ome way to contain the information so any s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 confounded. We can't be just a big committ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n this war. We have to get tricky, Martok.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start pressing our advantag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see few advantages," Martok bluntly said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has been doing this for a long whil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the Jem Hadar, soldiers whom they manuf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e, with short life spans and nothing to live fo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ttle, so they might as well die battling. They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pendable to the Dominion as the end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gernails are to us. They're all programm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me information and the same personalit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can always make mor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held up a finger. "Those might be advant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eral, if we use them properly. The Jem Hada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ufactured, and have the same mentality,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ledge, virtually no experience, and no individ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8                                               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ity. They're not clever. We should use clever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st them. They're not experienced--we use ex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ence against them. They're programmed--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dvantage of individuality, spontaneity, and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dictability against them. We haven't real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ing that. We've been fighting them based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should fight them based on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sat back and contemplated Sisk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ouring look was clear--Sisko was being survey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ither a desperate maniac or a distraught mid-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icer who had snapped onto a whole new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uthless crea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bably he wasn't very wrong on that. A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resented the glare, but after a minute realize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bably had snapped and that was probably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rolled the hot mug between his flattened p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tared into the raktajino. For a few minute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silence as Martok let him si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Sisko found his voice again and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l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ve to get more control at Starfleet somehow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said. "I have to get into the admirals' offic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t involved somehow with the strategic decis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re going to maneuver a promotion?" Mar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shed. "I would never take a promotion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t me in an office with no ship under me. I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would never take such a thing ei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drilled him sharply. "No! No--General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't want any promotion! Not a permanent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way .... Just something, some connection,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 to wheedle me closer to decisions, give m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luence .... The strategies coming out of the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ralty have to be more creative, or we're just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more disasters. The admirals who we have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haven't fought this kind of a war. I've been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ep space, defending the station, defending a pla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tecting a sectormyou can't just go by the boo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ctics! They don't understand. You have to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ative. You have to change your thinking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ngle day, because that's what your enemy does.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t to get close and start changing things." "How will you do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know yet. I don't know yet .... I'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 though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 doubt you will. Take a sip while I stretc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m before it seizes up more than it already ha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did you hurt your ar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were attacked by five Jem Hadar ships.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ee ships, but we vanquished them completely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ve destroyed, and I lost no ships and only forty-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orty-two .... Where we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n the Argolis Clu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golis? Why would... why were the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a place like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o defend a moon and the old outpost upo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l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 former Orion processing station.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have turned it into a parts and repair bunk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ait a minute," Sisko said, then hesitated.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ce that just had its source of reinforcements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crifices five fighters to defend a parts bunker?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Jem Hadar that much stupider than I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ving them credit f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 defended it ferociously," Martok confi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were able to take out five ships and lose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r three. I was very proud. We picked up a 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mission and tracked it to this parts bunker. A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air facility. There are several set up in a grid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rgolis are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arts bunker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. Forget about it, Captain. Not worth consi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. I would never have fought had I not been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ised. Not for a prize of stone. It wa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utom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utomated!" Sisko planted his feet squar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ned forward again. "Are you telling me--Mart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 you trying to tell me that the Dominion sen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 fighters to guard one little fac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n't even have any personnel on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... apparently. Here is my arm, after all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se automated repair facilities..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nding out some kind of emission that you track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 was how we found them. A signal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ming beacon for Jem Hadar ships who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ged and can't find the facility thems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lammed both fists on the table an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od up, then caught himself at the last mo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aged to stay in his seat. "Or... or... a g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nso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quinting the eye, Martok didn't follow Sisk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ne. "A grid? You mean that old string of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ts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drilled the Klingon with a penetrating gl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ould it have been a sensor array? A grid se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d the movements of ten, twenty, thirty...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undred ships? That would explain an emission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sat still for a second, then another sec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a third. His voice rumbled in his throa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king words, then his single eye flared and he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lt upright. "Might that be it? Migh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agged a string of sensors with them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mhole and set it up, disguising it and us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ok at us? They have never shown t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chnology befor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ve never been in a war with them before!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this time we missed the most obvious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know what our ships are doing because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tching us on a great big screen someplac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f you're right, it must be more heavily gu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 even we saw. If they would sacrifice fiv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hters..." Already thinking of how to kn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 out, Martok continued, "Such an arra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ck up the movements of an attack squadron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never get close enough with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 whole squadron, no, of course not,"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ckly agreed, "but could one or two ships get 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arp signature might not be big enough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cked up by a system-wid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we can't move in many ships witho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ing us coming through their own sensors,"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nt on. "That means we'll have to distract them.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to pull ships off that sensor array, if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is, and weaken their perime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2                                  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will you do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know. There's got to be something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d... something they don't want destroy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can get to, or at least something we can thre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ll think of something, General. I will, or you will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to, because that mine field won't hold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ce it falls, we become a resistance mov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could be doing that for the rest of our lives.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ke a bargain with you, General. Somebody's g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ve the Federation... and you're right,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re share certain plans. We never know if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lking to a disguised Founder, or if the desk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under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you saying we should keep this between 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lv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mebody has to do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gree, bu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f one of us is killed, then the other will b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more person of some power. Someon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u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r me... but we've got to keep th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mallest possible cells. If it gets out, it'll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thing. If we can make plans, keep it qui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k with the authority we have, maybe ge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could, Captain, be working against the pl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s if we fail to consult with our highe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ll have to take that risk. Why not? We're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million other risks. So we take one more. I'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mission for the things that matter, but the l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nge plan... if only I could act more freely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orting to so many people up the ladder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 Sisko, my friend, you are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euvers and actions which could lead to a cou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ial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bitter smile broke across Sisko's face, so ha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thought his cheeks would break. "What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es it make, General? What career? This is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 careers. It falls to us. We have to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uthless. We have to go around and throug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deways and across our principles until we man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 something the Dominion isn't expecting from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have to develop a plan to get back to DS9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mine field falls. That means the Fede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lingon forces must be free to maneu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ithout being watched," Martok agreed.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ong sip of his drink, thinking. "And I saw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outpost. We picked up at least four more signa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nodded. "There must be at least eight,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I think it's doing. If it's a sensor array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rtainly not going to be a bunch of big dishes tha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'You're being watched.' We'll have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's part of the array and what's not. You t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--only one shipmand go check our theory.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's actually a sensor array and not an auto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air z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raised his glass and clicked it on Sisko's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all be gone in one hour. I will speak to no on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about this. And while I fly back into the drag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eth, you, my friend, will be doing...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4                                      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? Captain Sisko, over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Vice-Admiral Warner will see you now.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ght this way. He's in the amphitheater with s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al other admirals and their staffs. They're revi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the latest recordings and reports of maneuv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rontmat least, what's left of the recording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miral has agreed to meet you in the bac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ater. If you don't mind, please try to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ice down. Everybody's a little edgy la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 don't worry. I'll be quiet as a mo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s way. Through this door. All right... shh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way... sitting right there, by himself. Vi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miral War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nk you, Adjut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re welcome, sir. Just exit this way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ill .... Admira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--Ben. Um, sit down. Sit right down.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 you were in the area. Not until a couple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o, anyway .... Nice to se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nk you, but it may not be for 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ere's Dax? He's usually tied righ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pel--or she is .... 'She,'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he's a she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ird, weird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get used to it, Admir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etter you than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Zach, I'm going to come right to the point. I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ry quiet, but I'm about to speak of something that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ke us both very uneas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mm... well, I didn't expect this when I go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morning, exactly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or nineteen years, we've never spoken open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incident at Theta Four-Z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know .... And I always... appreciated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was a good silence to appreciate. You know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n't want command of DS9 when I was first 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gned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ut in the hind dusthole of space? Can't b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could've gotten out of it. One call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've done it. But I didn't contact you. I could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lled in a few other markers, too, but I figured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take promotion when it naturally came m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not push. But I've changed my mind, Zach.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, right now... accept something. You'v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od career since Theta Four-Z. The event that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t happened would've ended your career. W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 you botched the mission. Accept it. If it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for m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know, Ben, I was there, remember? What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ing this to me for? Why now, of all times? It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id to rest for nineteen years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owe me, Zach. Now you're in the admira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I want 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d... I... Ben, didn't think you we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ype. I thought I'd been right for once in my life 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oo bad, Zach, you're wrong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kay, okay ....I just wish you'd done it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ter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re's no better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6                                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hhh... shhh, please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t only do you owe me, but we're los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miralty is failing at what it wants to do. We'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 to die. They're going to destroy Earth.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 to destroy Vulcan. If those two planets f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thing falls. With Earth and Vulcan shatte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can cut into every Federation anchor p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t that tries to fight back. So you tell me, sir--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 next idea? What're we going to do diff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that we've tried every established tactic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ok? We've tried brute strength, and got our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des kicked, so that won't work. We don't eve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trength left to try that kind of thing again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 to change our ways. What's your staff's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dea? What's your adjutant's new brainstorm?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 we going to chan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ine, Ben, let's say you're right. What mak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k you'd do any bet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could I do any worse? We're def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rselves to death, Admir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... what d'you... what can w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ne thing I've learned out at DS9, i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esn't work, stop doing it and do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 people aren't doing it. Give me a chance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lling in the marker, Zach. Put me somewhere.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 an inside pos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what you want? That's a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want a desk job? My God, you've got a shi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 you know how many hotshot captains an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icers who've watched their captains die are badg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us for ship command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give away command of the ship. I'll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and for special missions. I just want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concentrate my own efforts and make use of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acts that nobody else h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do you mean 'nobody else has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body else has been running a Cardassian-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 on the border, guarding the only portal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ween two quadrants. If there's another person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in Starfleet, I'd like to meet him and see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s the secret handshake." "Well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f this doesn't work, you can court-martial 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ot me. Then at least I wouldn't have to watch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do you w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ything. As long as it's near the admiral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o's flag are you und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dmiral Ro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... uh... I can't reflag you. But... l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is hardly a time for anyone to be se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sonal markers to advance themselves, so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t to promise one thing. You absolutely hav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to yourself and keep my name out of it. It's g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absolutely secret and just seem to g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rmal channe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gree. And I fully expect that when this i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'll demote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, I can't promise that, fireball. I guess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have to take your chances. Now, get out of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fore somebody sees us together. Thank Go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rk in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8                                      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there a man dismay'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manent documentation file, Dukat, S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ar continues to go well. Each day b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orts of new victories. It's only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 before the Federation collapses and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comes another conquered planet under 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nion rule. All in all, it's a good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. And... the Domi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u[ DURST strode out of his office and gaz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s center, manned now by Cardassians and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troops. The place looked much more norm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, with the grayish faces of Cardassia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lky exoskeletal Jem Hadar rather than the s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in multihued faces of Terrans and Bajoran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much better. More secure. Tidier. Qui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it was making him very nervous. Things,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been going well, rather too well. The Fe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put up a massive resistence since the ta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ep Space Nine, but since then things had taper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a series of bluntly controlled actions which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ined nor lost much for either side, and that wa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's mind, suspicious. Even now, af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nths, he felt the constant presence of Ben Sisko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f the air were painted with the captain's fa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zembaseball... Dukat had actually tri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s to muster the will to throw the thing aw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as something cloying about it,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pt him from becoming too complacent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ew in his soldier's mind that that little bal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ing him a great service. These people from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particular, were bewildering. Unlike the Kling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ulcans, the Cardassians, and the Domin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ople from Earth seemed to have no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engths, no special talents, little unity of purpo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ght or opinion, yet they seemed continual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xis of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ange and disturbing, those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ambled down the steps, nodding silent l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his officers and crew, shining in the ado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rdassians who saw this post as so vindic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tending that the stone-faced Jem Hadar,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expressions at all, were adoring him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h, here was Damar, his adjutant now. Damar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med uneasy, but that was Damar's general co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 and Dukat was growing used to it. Dama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ly happy in the midst of actual assault when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tracted from worry by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ve new reports on Federation ship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one new supply line," Damar reported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's sub-processors are almost repair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duit trunks in Ops and several of them in ancil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s are still suffering feedback and burnout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insufficient parts to repair everything at onc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ar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rioritizing. I'll leave it to you, Dam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strode out of Ops and through the st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Promenade, where stiff-lipped mercha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ping up the best appearances even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s didn't want to buy anything and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never needed anything. Several people n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Dukat, who forced a winning grin and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 gesture. Wonderful day, wonderful station, wo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rful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is the mine field today, DamarT' D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ked, then enjoyed Damar's teeth-gnash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ion of this sore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low," Damar said. "The replicators are pr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stubborn than we expec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worry, Damar. In time the mine fie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ll. Until then, we are supreme here and 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and more supreme by the 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seem complacent, sir," Damar rather bol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ld him, the culmination of several days of fru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. "If the mine field doesn't come down s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forces will be too depleted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ol. The Federation and the Klingons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make more effective strikes and we will hesit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ike back for fear of losing too many ship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ol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atience. Patience, Damar, patience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2                                  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r, I don't understand the way you're runn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pos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Keep your voice down. Pleasantry and co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, after all, and contentment and or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r... contentment... this kind of approa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fuses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only understand force, Damar, bu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ways to our e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 twisted as they walked, to glower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are our ends? To hold the secto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? To be pawns no better than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? Is this our e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lowing his pace to keep from arriv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rdroom too soon, Dukat lowered his voice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an end, Damar, we Cardassians, but thing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ppen at a certain pace and I must control the p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's eye twitched. "You mu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. I must eventually be the undispute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der of Cardassia and all our for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lting in mid-step, Damar puzzled and st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want... more than the sect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 yes, much more," Dukat admitted.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his plans was a risk, but he needed Damar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de if his orders were to go unques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amar, compose yourself and listen to m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th know that this cooperation between Carda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 Dominion is uneasy. The Dominion is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ght now and we are weakened. Our arran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them bolsters us for now and puts us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 authority, but the Dominion retains the se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ition, as our everpresent Weyoun is prone to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ind us. Once the quadrant is under Dom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ol, what do you think will happen to Cardassi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moment of silence slid between them.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 had not thought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n its present condition," Dukat went on, "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ssia would collapse, would it not?" "Why would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ecause the moment we tried to resist the Do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on on our own power, a dozen factions would ri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 and struggle for control. We'll never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ce to organize and fight the Dominion.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ng ourselves down with our own confu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paused, turned, and gazed out over the min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e civilization of Deep Space Nine and it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niz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never wanted to be a despot, Damar, yet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I was forced to become when I ran Baj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 all those years ago .... It was the Bajo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selves who forced me to behave in desp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ys. They kept resisting, you see, even after I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ve them ways to cooperate. I would tell the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undred Bajorans would be killed if they killed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s. They'd kill anyway, and force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p my promises. What else could I do? They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ping the ante, no matter how much I trie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to sit back, relax, and accept Cardassian 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ce. I did what I told them would be done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t angry. Isn't that odd? If they had just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 control and a certain amount of 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trictness, they could have gone about their l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relative peace. They're the ones who for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4                                  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rible conditions. Discipline had to be main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kept trying to explain, kept giving them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continued to take the most diflScult paths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resisted, I had to get tough, they resisted mor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to get tougher .... Just when I was getting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control, the ruling council of Cardassia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jor wasn't 'worth' keep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 didn't join him or come to his sid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oke from behind. "I remember ....It was hum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ing to le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ving a casual hand, though he didn't turn, D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ssed off, "Oh, I never let it show... but, yes,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unted by an entire race of people laugh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s... laughing at me... like childre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y a prank on an adult and spend hours laugh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ullwitted adult. Sooner or later the adul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ach them the correct order of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sir... returning is a great vindi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," Damar allowed, but the enthusiasm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ds was not communicated in his tone. D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spected Damar thought he should say that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believed it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is," Dukat responded. "However, the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ch more. A carefully crafted series of ev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ges for Cardassia... specific and subtle rebu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of our abilities, cautious but definite re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our command structure... a thousand littl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dozens of big ones .... The Dominion, you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, needs us now. We're expedient for the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 Cardassian who tells himself they will nee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ltimately is living a dream. They don't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pha Quadrant well, and there's no point figh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lti-front war. To them, we Cardassians ar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than a convenience. They don't have to 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 as they do the Jem Hadar and the Vorta--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ice they didn't put brains and bulk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ckages .... No, Cardassia will never be frien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ominion. Right now we have a common ene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at... that is Cardassia's only chance. If we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take on the Dominion now, we'll crumble. In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with the proper focus, we can rebuild, ge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chnology, more strength, worm our way i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haps the silence from behind him now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Damar thought he had gone insane with 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ition. Dukat didn't care. He was no longer thi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about Damar or even about the station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pulated core he now gazed down upon.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fore had he known instinctively and intelle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his reach could be so wide, his ideas so cri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plans so reverberating. He balanced in hi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uture of Cardassia as would be dict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everness, patience, caution, and the taking of op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nities that would bubble to the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Dominion isn't as strong as they pre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," he murmured on, "or they wouldn't need 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. Bringing everything through the wormhole to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war is an enormous undertaking. Millions of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sands of ships, facilities to maintain the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people, ketracel white to keep the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ive--this is not easy, this undertaking, and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's kneebending, the Founders are not g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 may have been militarily defe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6                                    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lingons, but we have something the Domin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. We are here. We have things here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doesn't. We have a planet. We have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ts and colonies, establishments, factor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illions of people. No matter how brilliant and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ounders may be, if they're going to run a w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need hardware and a place to park their fl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need a friendly port on this side of the w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le. As long as the mine field stays up, they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you saying," Damar tenuously began, "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must colIude to keep the mine field u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 no, we'll be pressured to bring it down even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y, but we will stall and in that time do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ward our ultimate ends. We will let the Dom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control, but not too much control.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victories, but not victories too overwhelming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meantime, they will help rebuild Cardassia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llel, I will maneuver controlling inte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eat Cardassian machine. All faction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igned by then. When the time comes that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ce again to be strong, we will already be strong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ominion utterly conquers the quadran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ghty and consolidated Cardassia will be a pow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ckon with. If the quadrant rises and throws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, likewise we will be the stronges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, not the weakest. I must be relentless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rsuit of the smallest chances that bub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rface in the coming weeks. I must balance Weyo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one hand and our own council and citize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, always putting forth an image of singl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the Dominion, while also maintaining 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dentity and value. Cardassia must not collaps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, and for that... I must exact fines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n Sisko had twitched himself to thread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Martok's coded contact, and after a whil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tructed his private computer to relay a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combadge, despite the innate danger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heard, and had taken to walking the hal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fiant and the starbase. Since the ship was d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, one in a long line of ships waiting for repair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stride freely from the comfortable confi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 ship to the broader, brighter corrido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base. His hand flinched every few seconds, res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the urge to tap the combadge and de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 whether the computer were on the b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stening for Mart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completely ignored all the other people hur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past him, having gotten used to the idea that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gone for years and hardly anybody her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, ignoring them so completely that he'd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n meeting people's eyes and nodding a hello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padded along from area to area, pretend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 somewhere, keeping his eyes pretty muc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when someone passed him, then pa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ned, he didn't even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sko? B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bad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--it was this person who had just gone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retrieved his hand from almost h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ton on his chest, and turned. There stoo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aguely familiar face--human, pale complex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8                 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gulation-trimmed full beard, blond as dandel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rdic nose 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harlie? Charli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getting his troubles for a blessed moment,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t the other man in the middle of the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ween a stinky lab and a noisy power cha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harlie Reynolds, I haven't seen you--don'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! Ten... fifteen yea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welve," Reynolds told him. "My third d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just been bo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ucy!" Sisko leveled a finger at his old lab p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r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indsey," Reynolds laughed. "Not bad...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d memory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many kids do you have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ight! Five boys, three girls! Had four more 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ter Linds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you, the Bachelor Hound of Barrack Fou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ah, well, every hound settles down for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lkbone. My wife's fifty pounds heavier and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s prettier than when I married her. She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eatest mother you ever saw, Ben, just takes to i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nd through a tree. She still wants more kid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ember Magdalena,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hort hair, round face, eyes disappeared whe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mi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 sure do! Man, I forgot how tall you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forgot how blond you are," Sisko retaliated.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rge of reverie he pinched Reynolds' combed b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is this? You look like a faded pictur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andfa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laughed. "Yeah, well, you still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y uncle's shadow. Look, I heard about DS9. Must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awful to leave. I know we're not supposed to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ke these places and ships are 'ours,' y'know, b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n't help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ight, we can't help it," Sisko murmured se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ally. "How's that horse's behind you c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 look, don't forget that a centaur is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re it counts. Brain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laughed together and turned to stride ar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m away from the noise and stink of the worka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rri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're you doing here?" Sisko ask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evacuated Blue Rocket. Didn't you he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... Charlie... no, I hadn't heard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remember reading the reports when that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set up. Must b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en and a half years. I shuttled the settler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myself. Brought in all the supplies, helpe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uildings together, took my family out there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were going to start over. My wife's m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ried there and two of our kids were born r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irst hotel. We were really proud and, damn,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happy. Last week I finished pulling the last civi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. Nothing left now but a lot of half-harvested m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 prosthetic plant. I wouldn't even have le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tards the buildings if it'd been up to m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ttlement council, y'know, they've got these ho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 home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nodded in empathy, and more than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uilt. For the first time he realized he wasn't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that had left behind the place he called hom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0                                  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and his friends and their station weren't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acuation, the only sad defeat, the only reassig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ssignment--it sounded so cold, and in fac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meant to be. Far better that soldiers not ge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tached to a place they were assigned, a pla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essentially guarding, a place that was tempo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somehow it never turned out that way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 invested his skin and blood and toil and ris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place, into neighbors and hopes, responsib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ge and growth... it wasn't simple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ke him, Charlie Reynolds wasn't just a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ing a job, following orders. He was one of a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people who had staked everything on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olve and Starfleet's ability to protect the quad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eling like an idiot for his self-pity, Sisko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ere are you assig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rdassian border," Reynolds said. "We'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iltration for... can I tell you this off the reco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p that toothy mouth shut?" "Absolu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re scanning for Starfleet Intelligence. The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ur's crammed with special agents. We drop 'em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evacuate 'em, doing recon all the way.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oaked most of the time, but lately we're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crifice that as too energy-intensive. We're clo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ly very close to actual drop-off and reaqui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unds like a grind," Sisko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' crisp blue eyes crinkled. "It wea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wn. My crew's spread pretty thin, but we'r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ed to that. I don't know, you kind of pace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ake one day at a time." "I'm lea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ah, I bet you are. Listen, Ben, can w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gether later? I'm on my way to someth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 border, to be sort of specif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border .... Sure .... I'd like that.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ind each other of all the goofs and gaffs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erial strategy simulation." "You crashed a l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ecause you kept knocking my elbow trying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 ship out of the w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laughter lifted a hundred burdens. Pur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how, and Sisko felt as if this one small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infusing him with a will to go on and a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tience. All things would come around in tim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this chance encounter after fifteen years. 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, former lab partners from the Academy, 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gned to the same starbase and flagg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me admiral. Although he had left the plac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ght of as home, he was somehow coming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, too, and they all had a common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the first time since evacuating the statio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lt as if he were not so alone. Unless Charlie Rey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lds was a disguised shapeshifter, Sisko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el better. Suddenly he wanted to be back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, spreading the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 Sisko," his cornbadge suddenly blee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mputer! It was calling only his nam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grammed, with no additional information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ders, no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2                            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Reynolds furrowed his brow at the unusual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tapped his cornbadge. "Sisko responding.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t to go, too, Charlie. Let's not make thi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 we meet for another fifteen y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welve," Reynolds said with an impish 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they separated toward opposite e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rridor, Sisko shook his head and laughed. "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't have that 'Captain' arrogance about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 yeah, something you've mastered! I'll see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n,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bet, you bet ... the sooner the better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p that ship Derby-tr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the tail braid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LED THE WAY into the station's wardroom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ather stunned and blessedly silent Damar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. Oh, well, so Damar was silent. So what?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 Dukat definitely needed for now a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ture was Damar's silence. So much the better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ined a little stunned and frightened by the w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hwMajor Kira was here. Slim, quick, dark-e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asingly boyish, always the dancing ligh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y. And Weyoun... at least a cloying curtai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rner of the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irst voice Dukat heard was Weyoun's mil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ivery as the Vorta finished a sentence to Ki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--no idea how it pleases me to hear you say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 entrance given away by the hissing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nel, Dukat lost his chance to overhear. Weyo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4                                  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ned instantly and said, "Dukat! The major h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ven me the most wonderful news. Bajora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turning to the st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well aware of that," Dukat said, dep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 of momentary supe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I'm sure you share my delight in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life here is returning to normal. The sho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opening, the Promenade is abuzz with activity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, and the Habitat Ring echoes with the l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happy childr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o sickened by the sweet juice to look at Weyo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looked instead at Damar, who offered a m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l shrug and told him, "I've doubled security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ols throughout the station." Then he cro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side of the wardroom and looked ou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inhaled and held the breath. Apparently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n't like that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 noticed her reaction too and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. "Are such precautions really necessa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didn't want to respond, but there was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 of it. "I've found that one can't be too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dealing with Bajora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's wrong, Dukat?" Kira spoke up. "Af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ll take the station away from you ag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 pressed forward an inch. "You'r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t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 stepped between them before they go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oser. "Come now. There's no need for this p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ickering. We're all friends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we?" the major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f course we are. And if you have a sugg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jor, feel free to bring it to me at any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ine," she snapped. "We'd like the st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joran security force reinst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 snarled, "I suppose you want us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back their weapons as well!" "That's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station," Dukat interrupted, "no longer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es a Bajoran security force. Our troops can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 trouble that ari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eyes hot with resentment, Kira wa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icing in her resistance as she swung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 and claimed, "The Federation and B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ways shared equal responsibility for station secu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y. I thought you said we'd have the same arran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the Dominion. After all, we're all 'friends'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n't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xious, apparently, to preserve the trea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pt Bajor in line with the Dominion--at lea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--Weyoun turned to Dukat and firmly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erhaps you should reconsider your deci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o much. Dukat's inner alarms, even the o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insult meter, started ri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order stands," he said. "You may tr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jorans, but I don't. And until they earn my trus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fer to keep them unarmed." Turning to Kira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, "And if you were in my position, Major,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 the same 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didn't like it, but she did understand. D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see that in her eyes, and hear it in her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ajoran bangle on her right ear swung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th as she raised her chin. Dukat's messag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6                               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clearly understood--this was no longer "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ys." Things were changed now and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inue to change. He would walk the tenu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lanced beam between dealing with the Bajo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letting them know they were infe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uthority of Cardassians. He would only "share"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said nothing else to him, but started to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her way out, Weyoun stepped to her 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, "Perhaps it would be best to let the matter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a while. I'm sure, in time, all these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blems will be resolved to our mutual satisf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pping, Kira turned and told him, "I'll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said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sure you will. One last thing... O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about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s he aware that I'm doing all I can to streng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ond between the Dominion and the Bajo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op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listened carefully. Here was a strange tw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this arrangementmOdo, who was in Weyou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ception a Founder, a god, was tightly al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jorans and even to the Federation. Weyou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deed have his insides in a knot about tha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ted the resident shapeshifter's approval, yet 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give it only grudgingly. Was that why Weyo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so anxious to accommodate the Bajorans? Di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ar O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y don't you ask him yourself?." Kira sa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almost answered, before realizing his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wandered and that she was still spea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mno," Weyoun resisted, almost whispering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n't want to bother him. Good day, Major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te plainly, Kira had had enough of Weyou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ndering. She made no response to his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rtesy, but just exited as quickly as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ween her and the door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stepped closer to Weyoun. "Fasc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man, isn't sh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ouldn't know," the Vorta said. "But I d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need her as an a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's boots clunked on the floor as h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ached them. "The Bajorans will never b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ii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ut!" Weyoun barked suddenly. When Da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pped abruptly and glanced at Dukat for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orta quickly said, "Don't look at him. I'm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to leave. 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thick face suddenly as chalky as a Jem Hadar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 failed to mask his irritation. Among Car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ans it was customary for the adjutant to voic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cerns. Weyoun's strange authority as the Do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on's representative here made Damar's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stionable, and Damar didn't understand whe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od in this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alone kept him from pulling the Vort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nana-shaped ears off and stuffing them dow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llow throat. Instead, taking a sturdy gl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pport from Dukat, the adjutant drilled a 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eat at Weyoun, then simply left the chamber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8                             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had, with the same cloud of smoke dr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find him useful," Dukat said before Weyou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hance to tell him to dismiss Damar for his in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nce. He knew what was happening--Weyou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t the moment's attempt to define authority, so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shed the point of Damar's having to leave. D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sidered the slight to be a further 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n the future," Weyoun warned, "i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udent to include me in all decisions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 policy. Now, what about the wormhole?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sured me that you would dismantle the min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in a month. That was two months a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dmit that work is proceeding more slowl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pected," Dukat cannily told him, monito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ne carefully. "But these aren't ordinary m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 time we destroy or deactivate one of them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ighbor replicates a new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elf-replicating mines," Weyoun mused. "I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meet the Federation engineer who came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d like get my hands around his neck," D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ered, play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have to take down that mine field and re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ormho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we will... but there's no need to pa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re winning the w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or the moment, yes. But to defeat the Fed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re going to need reinforcements. And new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ketracel white... so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! said I'd deal with the mine field," D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aimed, "and I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 gazed at him in a piercing and plum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ner. For a moment Dukat felt his insides cr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e. Did Weyoun suspect his ulterior motives?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ssure of those milky alien eyes was unden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raised his chin a little and nearly 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ward into the wind of Weyoun's silent accu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 tides of suspicion. There was no evid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Weyoun might be thinking. Duk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eful to keep engineers working on the min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the best engineers... not yet. Those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mines continually reported that the Fe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vices were indeed tricky and clever, danger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k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o they were. So they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te them. I hate Dukat. I hate Weyoun. I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lm, Major, calm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be calm, Odo. The Vorta thinks you're a de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n at least be aloof around him and he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ch leaves you alone. I hate the way he trie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ace between Dukat and me when the last t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really has in mind is peace. Certain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ace with Bajor, anyway. They're just using u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 we are letting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had a drink in front of her but as yet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ken a sip. Ordinarily she didn't like Quark'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ry much, but lately it seemed the only plac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as respite from the constant overlor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s and Jem Ha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h, there were Cardassians in the bar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ustered around tables, drinking and playing v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0                                           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s games of chance, but they weren't as irrita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 as they were manning the station's contro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ying to pretend they liked having Kira and 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ere some Jem Hadar soldiers in here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ch was bizarre, since they neither ate nor dr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y didn't seem to enjoy the tables. The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t around and glared at what everybody el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ing, while their tubes of ketracel white bub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cidly on their chests. All they needed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upid stuff. Why didn't they just go someplac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uck on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had her back to most of the bar, prefer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unds to the sights of these current occupants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st she could pretend they were somebody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zing at her from the seat on her left, Odo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cidly, and of course since he was a shapeshift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ither ate nor drank either, but somehow s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ould like to. That helped. Unlike the ha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aded Jem Hadar or the stubborn Cardassians, 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've been very happy to simply b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rmal, living cro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should've seen Weyoun," Kira suffer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 sticky and obsequious .... The only reaso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ts to get along with the Bajorans is becaus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, wearing that Bajoran uniform and he think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n get in good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you complaining?" Odo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no, I'm not complaining... exactly. I'm gr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. I don't like getting what I want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's a prancing puppet. Eventually he'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red of that or the power structure'11 shift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re will we b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f Dukat and Weyoun, who do you think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t pow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know .... Dukat didn't seem too inti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ted, but he didn't push too hard either.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's getting annoyed that the mine field'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 and they can't get supplies or reinforcement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don't know how that plays for Dukat. Doesn'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 look very effective .... I don't know, really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n't imagine what they think of each other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lling you, Odo, Dukat has only one thing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nd and that's revenge. He can't stand t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Bajor defeated Cardass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think he wants to re-open the labor camp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ventual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," Odo said, "I suppose we should be gr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l he has Weyoun looking over his shoul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ybe. Weyoun's a hard one to figure out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lly trust him, but I do trust him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almost pinched herself. Did that make sen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ust the devil she didn't know more than the d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did? Went against all reason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watched Quark as the Ferengi barkeep w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red through the crowd, grumbling at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, making gestures of irony and fru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youn knows that it's in the Dominion'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erest to honor its treaty with Bajor. The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ve to the rest of the Alpha Quadrant they'r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their w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2                                                   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nodded in agreement, though they both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eyoun's word and the Dominion's wor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ant something as long as they needed it to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. "Weyoun asked me about you. He seen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ry concerned about what you thought of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try not to think of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'd be hurt to hear you say that." Kira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self a little grin. "I'll have to mention it to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grin grew into a smile and the warm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ment gave them both some com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watched her musingly. "I'm glad you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m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nly when I'm with you," she admitted,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might be a little dangerous given the way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out her--that and the agreement they had m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ivate to keep any burgeonings between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ground until this struggle was won. Or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kind of you to say," Odo told h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med genuinely warmed by the fact that sh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shing him away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true," she said, "When I talk to you,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't seem as bad. Though every time I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sitting in the captain's office... or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the Federation seems to be losing this w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re here doing nothing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bitterness, her anger, the sourness of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wallow her rebel leanings and coopera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 presence--all bubbled out in her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felt her eyes sting as she looked around the b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Jem Hadar, the Cardassians, and Quark 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flinched--but it was only Odo putting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her shoulder, a rare and welcome ges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share your frustration, Major," he said.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ght now, there's really nothing we can do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ide our time. It's like Captain Sisko said... B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st be kept out of the figh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mbarrassed by her flare, Kira forced her sh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wn. "And who am I to argue with the emissa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smiled again, feeling a flush in her chee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about to say more when Quark approac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stayed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nk you for waiting," Quark said, casting a s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ok back at his other clients as he deposited a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ink in front of Kira. "Things have been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sier than expected. This one's on the ho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ter picking up the drink Kira glanc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lden liquid, then looked up at him. "What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t, Quar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usual. Peace, love, understanding,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ion a generous profit margin, which I'm hap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y is looking more and more likely. You know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ver expected to say this, but as occupations go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's not so b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suppose that's true," Kira said, "if all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ried about is your monthly balance she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ark surveyed his rea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not just concerned about profit, Major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 with a touch of candidness. "Look around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see any ghetto fences dividing the Promenade?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hausted Bajoran slave laborers sprawl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ound after a grueling day in the Or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4                                                     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nter? Do you hear the cries of starving children?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't. Now don't get me wrong--I miss the Fed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 too. All I'm saying is... things could b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ving with that thought, he departed to tak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a paying customer who signal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didn't want to be left with that thought.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as part of the problem here. Things weren't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te to say it," Odo uttered, "but he's righ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seems determined to show it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iend to Baj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f it's such a good friend, then how com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Bajoran security officers on the st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let her troubled question fall into the mu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of the bar crowd. Kira couldn't blame him--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th knew the answer. The Dominion wasn't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Bajor. The Dominion was using Bajor.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mulans and the Cardassians, the Tholi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radorn--everyone who'd made a non-ag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eaty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maybe Quark was right. Maybe thing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y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l right, General, what have you g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';4re you sure this is a secured channe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and I'm relatively certain neither of my sh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s a spy. We have to move fast, before Starfleet s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other big loss. The Federation might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rvive losing another hundred shi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greed. Your instincts were sound. The Argo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uster is peppered with sensor stations.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tch the maneuvers of our fleets over many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such a span. It must have been the sourc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ledge to ambush the Seventh Fleet so eff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v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got to come down then. The array would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quadron approaching, but might not pick up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sault sh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ut the fighters guarding the array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ich means, General, that the fighter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iced away. We've got to create a diversion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traction, make trouble someplace else... ho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lly real trouble, not just shadow trouble ....I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could talk to Dax or Worf about this 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made a pact, Captain. This wouM b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and me. Times are difficult when we cannot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hairs we sit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worry, Martok, I'm not going to brea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ct. I'll stick to our bargain. I'll come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 to pull those fighters away from the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ray. With the mine field in place at the wormh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ominion is short of arms and they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ssign those ships if something hot pops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other area. After all, they think the array i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uised as repair depots. General, do somet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--pass this information along to Starfleet Intel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ce and recommend it go to Admiral Ross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es through me, it'll be too obvi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want Ross to get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6                                                            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. I need as much as possible of our plans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ough him, because then I'll have some contro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ggestions and possible special maneuv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ope you have a warrior~ luck, Captain, for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badly balanced bat'leth with which you f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re right about that, General, but what els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ost true... what el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base 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OLAD YOU made it back in one piece, B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as lucky. We lost a lot of good peop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we did... and we're going to lose a l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fore this is 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ffice was small, gray, functional, and st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ing empty except for the desk and chairs.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ll was a large screen set with the United Fe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Planets great seal, a silver-rimmed circ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field of major member systems, fram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ylized leaf diadem. A couple of other static mo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rs, a small padd, and that was all. There was a le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 scent of cleaning fluids, very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ents of constant use Sisko was used to from DS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miral Ross was no older than Sisko, in fac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a couple of years younger, but he already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red and worn out. Sisko knew Ross had been a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8                                              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icer all his life, a good but uneventful admin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r, had fit the role well, and somebody had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much as the cadets and the public relished 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ries of adventurous officers in the teeth of dan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one with sense realized that the firm plat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which those people jumped to their adven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the administrative grid that kept the ships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ied, staffed, and effectively deployed. As an ad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strator of sorts himself for the past five year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ermediary and an active duty officer with a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k to fly, Sisko had come to appreciate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o-called "desk jockey" admi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he felt sorry for Ross, under whose fl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venth Fleet had fl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ruth was heavy upon Ross as he spok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ds--many more losses would come and the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ew it. Keeping a confident face forward was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rder by the day. At this rate, they'd be send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amikazes within a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ope you'll find this office satisfactory," 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fought to keep himself from reacting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ch and made sure to appear bewildered. "I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ware I'd be needing an office. I thought I was 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assignment brief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afraid you're going to be here longer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k, Captain," Ross said somberly. "As of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, you're no longer in command of the Defi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ve him a little sense of shock ....Ask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stions, but not too many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lieved?" Sisko responded with a measured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protest. "Have I done something wrong?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than losing a station at a critical lo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gotiating a treaty between one of our alli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tacking enem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ss smiled, and after a moment chuckled. "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t the oddest sense of humor .... You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ople also figured out a way to effectively m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mhole and buy us time. You can't squiggl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act that you did okay, given the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tation's still there, Bajor's not bla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ubbl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dmiral, don't tell me how wonderful I am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take away my sh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rry. I lost my adjutant, two vice-admirals,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odores, ninety yeomen, and thirty-one Starfl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elligence tacticians. I'm not saying it's perman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we need you available here at least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, for a while." "A whil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Just till we can rebuild the tactical c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tried to cough up another prote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n't read Ross well enough to know how f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sh. Better not push at all. "What's my job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ll be my link to Starfleet Intelligenc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n't going to do this, but for some reaso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ggested you specifically. Probably becaus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lp them figure out what to look for back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ctor you've been babysitting for the past fiv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the Dominion's weak points are, how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vantage of those--you know more about Car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an space than most of us, and that's where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0                                  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t their fleet and support systems staked out.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n conjure up some hits. Don't get me w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, you'll be able to take the ship out o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ssions, which you'll help develop. You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 out with the fleet, though. Would you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eaking the news to your crew? I'll do i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t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sir, I'll d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kay. Sorry about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nk you, sir. You can be assured I'll get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k. Sir, who's the SI contact for sectors Brav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cho in Cardassian spa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don't waste time, d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don't have it to waste, Admir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why you'r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... I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lieved of command? 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dmiral Ross didn't say. All he said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d get our new assignment at sixteen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at in his new chair, not looking at Dax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paced his office and grilled him with a 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ze that might see through him if he looked 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t least the crew's staying together," she si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are staying together... aren't we?" "Count on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 what do you plan on doing for the next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hou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h, the temptation to blurt what was on his m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he'd made a pact with Martok--just the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dn't given it much thought," he said. 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irritation of lying to his oldest friend took a to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core. Keep the bigger goal in min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ybe this would be a good time to conta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ther," Dax suggested. "Mayb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enjamin," she said, pressing her hands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k and leaning toward him, "you haven't spok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 for months. Jake is his grand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w do I explain to him that I evacuat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deration citizen off Deep Space Nine excep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ands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ll think of something. You always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randson," Sisko mused. "The word bring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image of a ten-year-old with a fishing pol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eball mitt. I still see Jake that way too..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's not ten years old anymore. He's a grown man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like this for all parents? Look at those long le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oad shoulders, look him right in the ey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ing to bend my neck for most of my lif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ddenly he's as tall and I am and telling m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's going to do with his life? Is that norma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smiled. "It's very normal, judging from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ent I've ever talked to. It's a big shock to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're not going to be the prime mover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ild's life anymore--he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 is," Sisko echoed, "or the Dominion i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nder if he really knew what he was doing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fused to get on one of the transports .... He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2                                                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e a journalist, some kind of investigative rep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, and he thinks he has to be in a trench with bo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 off over his head. Who am I to say he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veered off from my father's plans and ended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ame trench. Why do I feel as if I aband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re torturing yourself on purpose," Dax fl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. "He stayed. It was his choice. Your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 to be mad about it. Some things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ged. Deal with it, Benjamin, and don't l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at at you. Everybody leaves the nest event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body on that station and everybody o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 is somebody's child... even Odo had 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thin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Quit making sense." Sisko shifted in his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et out of here while I call my father and g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 with. Go back to the ship and tell the cre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mmand chan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 won't lik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too b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ight. See you at sixteen hund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did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main screen, a steamy kitchen looked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welcoming, much more so that this cold, mo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ssed office. Whatever was bubbling on the sto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ackground--Sisko could almost smell the ar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one of his father's excellent concoctions. Jos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was famous in some circles for his sou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ews, a rather old-fashioned talent that ha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 into favor again. Stuff that could be lad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how melted the coldest core. At least on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er of the quadrant wasn't on 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ad," Sisko attempted, fielding the gl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unt dark face on the screen, "it's not quite as ba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sou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entment for the patronization flared in his f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's face. "You mean you didn't leave my gran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he mercy of a vicious, bloodthirsty enem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little boy with the mitt in one ha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shing pole in the other made another quick app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ce in Sisko'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, no... I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it certainly is as bad as it sounds," hi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sonably ac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ook, Dad, it wasn't my decision," Sisko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--pretty flimsy. "It was Jake's choice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hind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 so now you're going to blame this on Jak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not blaming Jake, but he's not a child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. He has to take responsibility for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uld he bother explaining again--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hird time--that he hadn't known Jake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station until it was too late? That Jak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rtainly been given a half dozen opportun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cape? That Sisko personally assigned Jak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port to make sure he had a place in the evacu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? Was it worth going over again or would h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whining? His father wasn't stu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oseph Sisko tried to be angry and unreason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through this pause in their discussion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4                                       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ged. The elder Sisko gazed over the light-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ween himself and his son, looked over the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disappointment that they couldn't be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made a clear effort to mellow his tone. "You think he's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n Sisko ran through all the facts and theo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mind--how the Dominion would treat the 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ajoran emissary, tolerate or antagonize himw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int cattailing himself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ope so. I'll get him back, Dad, I promi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diculous. What was he promising? To 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duties, his resources, his contacts, his mark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everything else he could affect to chang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tuation which he probably couldn't affect?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nd of desperate idiot made that kind of promi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en?" Joseph Sisko sho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know," Sisko admitted. "It migh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le. I'm about to be given new orders and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 where they're going to sen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od--great. Twice in ten minutes he'd lied 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ople he was clos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ell them you want to go get your son," hi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lle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war time!" Sisko was forced to tell him. "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up to me. I go where I'm sent!" To get of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bject as fast as possible, he changed the sub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most gave himself whiplash. "How's the resta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l right," his father conceded. "It's bee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eks since I poisoned anybody. Are things real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d as the news service claim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father apparently wasn't going to b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oled or mis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ybe worse," Sisko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certainly know how to comfort a fr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ld 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eight of deception grew heavier. "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ise me to be a li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raised you to be a chef," his father shot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or all the good it did me. You know, there's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 I just don't understand. You're always tell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space is big, that it's an endless frontier,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infinite wonders."  "It's tru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, if that's the case, you'd think ther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than enough room to allow people to leav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al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just doesn't work that way. It should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es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a moment, both men coveted a univer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n't exist. They both knew perfectly well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mplistic grade school approach of a complex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wasn't any kind of reality. The full tapes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erce, struggle, hopes, goals, efforts, an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fts just couldn't fit into a nursery rhy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d better be going," his father said. "The l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owd's coming in. You watch yourself, B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ng me back my grandson."  "I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lov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ove you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mm clicked off, but only because Jos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6                                                           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turned it off on his end. Well, that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es on top of lies, for as yet unseen goals.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rder than Sisko had antic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 Sisko," the comm voice crack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puty secretary's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?" Sisko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fifteen fifty-five. Admiral Ross, Comm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, and Dr. Bashit ar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ave them come right in. Why didn't you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were waiting?"  "Sorry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oor opened and his two crewmen c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Admiral Ross. Ross nodded a quick gree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went straight to the nearest wall mon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ved in a computer cartridge. "Here's th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your information from Echo Sector, Ben.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st work on your p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nk you, sir." Sisko came out from behi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k and joined them at the monitor, ex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ef glances from the perplexed Bashir and the e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llow D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stellar cartography map showed up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ving him from having to say anything to th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swer their silent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s is a great piece of information," Ros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 Sisko has isolated one of the Domin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in supply depots for support of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oo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Defiant is ready for a mission," Dax off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ticipating the reason she had been summ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know," Ross said, "but you won't be 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fi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scowled. "Then why are we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 Sisko had to be relieved of Defia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and. It's because, with all the reque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and status coming in to us, we couldn't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ving one person command of two ships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miral paced across the star chart. "Starfleet Intel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ce has discovered what we believe to be their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rage facility for ketracel white in the Alpha Qu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nt, right here, deep within Cardassian spac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d to destroy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ithout the white to sustain them," Bashir 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red, just thinking aloud, "the Jem Hadar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le to fun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ithout the white," Ross clarified, "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will d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on't shed any tears," Dax said, "not if it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n this w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may be the only way we can end this war," 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ld her grimly, "other than surrender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, still lingering back, offered, "But how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expect us to infiltrate Cardassian territory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 the Defiant and its cloaking abiliti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capped a grin that might've given him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as wondering the same 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won't need a cloaking device," Ross said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something even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tapped a panel and the monitor chang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ve view of a Jem Hadar crab-shaped advance-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 hovering in a Star fleet docking bay. "It'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ptured last year, Captain. Now you get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see what it can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lian Bashir turned to Sisko. "Do you even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w to fly that th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t yet," Sisko told him. "But I intend to lea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cheduled the mission for two wee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hear of no extensions. Still adjutant to Ros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managed to maneuver Ross into thin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was the best operations comman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tracel raid, on the logic that nobody el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 about this. His own crew from Defian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 the captured Jem Hadar attacker, further t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ing the circle of knowledge about the mission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gh such secrecy required risking the life of No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det. That was neither standard nor very wise 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ng procedure, but these were hard times. A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sonnel from the Defiant had been isolat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ferred to the attacker and had not been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contact anybody since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two weeks Dax and O'Brien had been fig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 the systems and training the crew to ru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optimal, but it could be done in a pinch. No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board would be an expert at everything, or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, but individuals would understand a pane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wo. The element of teamwork would be less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le, but innovation might make up for 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uidance matrix, thrusters, sensor fees, reactor c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duction, phaser coils, resonance emitte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bspace grid had been made priorities--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ded to make the ship go forward and fight if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. They just had to run the attacker, not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cularly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nly major change was acceding to Bashi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quest to install an infirmary and stock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dical supplies and a limited-use diagnostic c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terile screen. Other than that, the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 didn't even have a chair to s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had refused requests to install anything e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n a food replicator. He didn't want any no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rdware changes that might be picked up on di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stic sensors and give away the fact that any be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than Jem Hadar were manning the att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ring these two weeks, as hard as it had b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deliberately didn't board the Jem Hadar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ry often or stay very long. If he were on boa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 in training would turn to him with ques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ideas, and he didn't want them to turn to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ted them to figure things out on their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cause in the middle of action they c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ning to him. Trial by fire didn't do any goo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body got sco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fourteenth day, Sisko walked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dge of the Jem Hadar ship, with DS9's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 shadow, Garak, tagging behind him, gr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ing like a clown at having been asked to come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were going into Cardassian space. Made s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a Cardassian face to offer up on a monit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cessity dic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body saw them enter. Garak remained a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hind him, and blessedly remained silent. F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ments, Sisko simply stood at the lift vestibu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oo                                             I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tched the crew whom he would soon be tak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jaws of desperate danger. He watched, and 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uidance matrix, check," Dax was saying, st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rod-straight at the tactical controls. "Aft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lic thrusters... check. Sensor feed... check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ie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he engineering station, O'Brien was wrist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an open panel. "Reactor core... check. In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bilizers, check. Phaser coils... che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sonance emitters, check," the young Feren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cruit chittered. He always sounded nervous. "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ce field grid, check, signal processors, check-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k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looked up. "What do you mean, '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k'? We've been training on this ship f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e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rustrated cadet glanced up. "I'd like to 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 soldier on the Defiant and see how wel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es after two weeks. These controls are ve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fferent. They take time to get used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miled sadly, but still kept quiet, and ges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 to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picked at his board. "We do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time. We're about to take this ship into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ritory and we can't afford any slip-u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intend to make any, Chief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g shifted uneasily on his feet. "I still don'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y we couldn't install a few chairs on the bri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ecause the bridge wasn't designed for chair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told him d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, my feet aren't designed to stand fo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iods of time," Nog said. "They get ti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maybe we should leave you beh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ddenly even more nervous, Nog bent to hi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y feet might like that, but I would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elieve me, Cadet," O'Brien drawled on, "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 feet that you need to worry about. It'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mach. Maybe you haven't noticed, but there i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ngle food replicator aboard this sh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 shouldn't be a problem. Captain Sisko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ll have plenty of r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laughed. "Try eating nothing bu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tions for three weeks, and then tell me it'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bl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looked around at them. "You 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is a problem? No viewscreen. Who buil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dge without a wind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od point--Sisko glanced around, noting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osed-in the Jem Hadar command area reall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el. Even Defiant's tightly packed bridge felt les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box cave than thi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as about to speak up, notify them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sence, when Julian Bashir appeared out of a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y of the bridge and handed a padd to Dax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me people who build a ship without an infir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's the list of all the medical supplies I brou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ard. They're in my quarters, for lack of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anning the list superficially, Dax said, "We'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2                                                                 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to have any medical emergencies whil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lee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glad you find the lack of proper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cilities amusing. But if trouble breaks out, it'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ewscreen or a chair or even a sandwich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ting. It's a bio-bed with a surgical tissue rege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there an edge to his voice? Sisko glanc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, who was the doctor's friend, and felt a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 were confirming his suspicion. Bash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been notably colder, more blunt, and less eas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 since Dax and Worf announced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tting married. Though it had seemed outwar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he had long ago retired any hopes about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Dax, some things had a hard time dying a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ybe," Dax flowed over the harshness,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ght now I'd settle for a viewscr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r a chair," Nog threw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O'Brien--"Or a sandwi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took a deliberate step forward, making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his movement was big enough to quell the ba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saw him instantly and piped, "Captain'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... I guess it's a bri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l right, people," Sisko broadcast firmly, "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e for depar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, who would be manning the long-range 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r monitorsmat least until there were casualtie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ked, "Come to see us off, Garak?"  "Not quite," the Cardassia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ve invited Mr. Garak to join us," Sisko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. "Considering we're going into Cardassian ter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ry, he might prove use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unshielded joy at his friend's presence, Bash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tted Garak on the shoulder as he stepped pas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ward the long-rang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 smiled at the welcome. "It's been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pp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behind the picket-like stand of cylind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nitor housings at the engineering station, O'B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awled, "Pull up a cha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Sisko crossed over to the command pos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ck of any place to sit down became irritatingly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ous when he had no command chair to slip into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lt half un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re cleared for departure, sir," Nog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he helm, Dax was watching him and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nodded to her. "Take us out, old m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ye, Captain. Aft thrusters at one-ha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the Jem Hadar prize pulled out from Star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75 and quickly left the star system behind, Sisk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one of the virtual headsets with which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crew operated their vessel. Creating a pin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nsation inside his head as its signal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rectly with his brain, the little scree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ve him a view of the stern of the ship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autiful construction of the starbase reced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istance. When they cleared the last plan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lar system, they were automatically clea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base-approach spacelane and were free to 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u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ring us about," he or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4                                                                             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hip made a sudden and very harsh til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irtual-view of rushing space in front of Sisk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ye abruptly took a tumble. Judging from the w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ing of the crew, everybody else was h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me problem with equilibrium and recove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's hands shot across the helm and recoup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Just wanted to make sure everyone was awak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are now," Sisko said. "Let's keep it n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asy,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can try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et a course for the Cardassian border,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zero-five-four mark zero-nine-three. Warp si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base 375 was in a fairly well protected area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so was one of the most distant starbases from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is direction, putting them functionall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oser to Cardassian space than to the inner Fed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 sanctum. It took only a matter of hours at w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x to enter the patrol zone of the strongest f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s Starfleet had left and finally tease the Car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an border, which in this area was not cleanly de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ed. Many of the lines were in dispute. Sisko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y to guess who might come popping up o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oud--Jem Hadar to welcome them "back," Car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ans who might be more savvy and demand to 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fleet who would probably open fire on an "es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" enemy vessel, Klingons who might not car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answer a hail before blasting away--anything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omething already had. His head wa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'd tried to deal with the headaches until the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came so bad that he could scarcely see the view 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rectly into his brain by the Jem Hadar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anner headset. What good was this device if it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 headaches so severe that he didn't care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showing him on its scr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hiss against his neck told him that Dr. Bashi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rived with the hypospray to treat the headach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didn't respond much. He was leaned ov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of the consoles, listening to the kettledrum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kull. Not exactly jaz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re," Bashir said. "I wish I had mor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udy the side effects of wearing that heads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," Sisko moaned, "at least we know on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ffect ... headach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headsets were designed to be worn by Vort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, not by huma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," Garak interrupted, "may I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gges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ping his eyes closed as the muscles in his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gan to unknot, Sisko moaned, "Only if you tal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ft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saw Dukat wearing one of those head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ring the attack on Deep Space Nine. Perhaps 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ssian physiology is more compatible." "Are you volunteer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suppose I am... the ship carries two of the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wear one, you won't have to. At least, no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6                                                               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gree with Garak, Captain," Bashir nearly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ed. "The less you wear it, the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out moving much, Sisko picked up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adset and passed it to Garak, who put i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like having a viewscreen inside your brai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rdassian commented as he scanned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sion being projected directly into his retina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took a quick breath, seeming at first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ction to the sense of reality he was experie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an alert from Cadet Nog proved that m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r, there's a Federation ship off our sta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w, bearing one-five-seven mark zero-nine-five--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U.S.S. Centaur.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almost put the headset back on, but hesi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Charlie Reynolds' ship--" "I see it!" Garak gas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instant later, a phaser blast rocked the shi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knew they were the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MED, SHIELDED SHIP OR NOT, Starfleet phas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ill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put the evil headset back on. He had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was happening. Despite the twisting of his g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asn't surprised at all. This was what he'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raid of from the moment Charlie Reynold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, "Cardassian border." Here was Sisko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 in an enemy ship, trying to execute a co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ssion, unable to tell a damned soul about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sking the security of the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uckily, Charlie didn't have a 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det! Open a channel to the Centa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had let the Jem Hadar ship take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ts before deciding to do that. It meant ope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ircle a little wider and letting Charlie Reynol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crew know that this was a Starfleet covert 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. Might not be smart, but it was expedien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to go into Cardassian space with a shi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n't taken too much damage, or they might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t ou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can't--" Nog's Ferengi face crumpled. "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 system's dow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od hit. Garak offered, "Then perhap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uld consider returning f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snapped him a glare. "We can't do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're Starfle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other hit rocked across the deflectors, shud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through the ship and almost knocking them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 feet. This standing up all the time was awk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tell them, not us," Garak 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other hit--definitely war time, because no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taking any chances. Hit before you get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d better do something," O'Brien sugg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made no specific claims to know w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 sh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a way the comm's being down was lucky.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ved to get out of this--and they had to let 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lves be killed before they would kill a Starfl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 doing a good job--then the circle would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ax," Sisko ordered, "get us across the b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ximum warp. Let's hope Charlie Reynolds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ter than to follow us into Dominion territo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--why did it have to be Charlie righ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'd just said hello after fifteen years? Twel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ever. Reynolds had never been very cle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as stupifyingly stubborn. He'd gotte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ademy because he just never gave up,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thing took him twice as long as it took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captain candidates. Once he finally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, he never forgot it. He had limited know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dge, but his knowledge never faded like most p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e's. He knew his failings, knew his strength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alt accordingly. And he was a genius at p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men who made up for those failings. As a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had a deadly team ove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Sisko had a slight advantage--he knew wh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ponent was. His former simulation partner.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rlie had grown an improvisation musc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st twelve years, Sisko would still know Charli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little painful screen in his head, a Starfl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trol ship packed with special agents from Intel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ce raced after them in hot pursuit, spitting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ronic--working for Starfleet Intelligence, Char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n't just protecting the border, but, like Sisko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bably more worried about protecting his shi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crecy. If he and Charlie knew about each o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sks, they both had reason to keep their mouths sh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f only the comm system were working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long before we cross the border?" he p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king furiously at the helm on evasive man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rs, Dax gave him the cryptic answer. "We just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 Centaur wasn't breaking pursuit. Reyn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chasing them over the border. That con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's suspicion that Reynolds had autho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adicate anyone who could spill the bea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ntaur's pre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Centaur's still with us," Nog confi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0                                                                          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glowered. "Charlie never did know wh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t," he said halfheartedly, knowing he was und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bligation to keep mum about Reynolds'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n to his own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reached to compensate for damage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pe he knows what he's doing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question is," Garak reliably mentioned, "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know what we're d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hip rocked and gulped under them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fleet vessel hit the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," Dax reported, "that last hit dam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of our guidance thrus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at split second he reversed his logic. If h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crew were killed, there would be no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ture with which to sneak into Cardassian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fleet would lose its chance to destroy the ketra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te processing station. If the ketracel stor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 that made more could be destroyed,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would be on much more critical ration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one in the Federation and they didn't hand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ry well. Suddenly the situation turned over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ncake in Sisko's mind and the mission he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 were on became more important to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cture than Charlie and his c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ugly truth, but he accepted it in a momen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take his ch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rop out of warp and come about." He 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. "Prepare to return f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cked and hesitant to fire on one of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s, the crew reacted with an exchange of 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l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sir," O'Brien 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scanned her readouts. "The Centaur's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 out of war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at impulse, the two ships slipped pas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, exchanging fire, but it was easy to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's heart wasn't in the shots. He was h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ntaur, but only on the upper skin. No deathb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n with the turn of events, the Centaur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out for another broadside and maneuver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perior position, above and just aft of Sisko. D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aged to duck hard over and just briefly con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the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arget their weapons array," Sisko said, g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O'Brien. "Avoid their engines. I don't want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rlie stranded on the wrong side of the bor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re coming about for another pass," Dax n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ted, showing Sisko her i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harlie likes to swing for the fences," Sisko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 stay in tight. Attack pattern Omeg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response, Dax maneuvered the Jem Hadar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a sharp turn to come in low, under the Centau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quickly strafed the other ship's underbel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flew by, scrubbing the sub-lateral weapons outl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entaur made a wide banking turn back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as before, then suddenly changed its m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gled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Centaur's going to warp," Dax told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quiet victory overlying her relief. "It's head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Federation sp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?' Nog che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 turned to O'Brien. "Nice work, Chie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he confirmation that he wasn't going to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ll an old friend, relief poured over Sis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2                                                                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didn't seem as comforted. "Thanks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gineer said, "but I didn't know I'd scored 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looked around for anyone who had a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wer, because somebody woul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ybe you didn't," Dax spoke up. "I'm p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 three Jem Hadar ships headed this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epping to her helm and looking at the 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aid, "Charlie must've seen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one tension to another .... They watch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hree Jem Hadar ships streaked towar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rying enough combined firepower to turn an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t to toast. Sisko braced for whatever might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n. Would they demand an inspection?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rs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hree ships roared in and sailed right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mazed, Nog said, "They went right past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picked at her controls. "Without even bo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to say hell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scowled at his monitors. "They're too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sing the Centa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ipped by concern, Bashir asked, "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will outrun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drew a tight breath, but couldn't gi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nswer they wanted. He couldn't give the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n and protect their comrades at the exp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 secret and their mission. Like them,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was on hi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harlie's been in tight spots before," he tol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'll mak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else could he s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ish we could help," Dax murm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can't. Chief, get our comm system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ne. Dax, return to course .... Warp sev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're opening fire! Targeting our engi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ngin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onfirmed, engine target this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ft shields, quick! What took 'em so long?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 over the border and we'll see what we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inue evasive, Ran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vasive, Charli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sh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k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hief, what's our engine stat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rlie Reynolds waited for an answer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hing came he turned and squint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ntaur's smoke-choked bridge at his chief engine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 was bent over the console with half his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wn inside a hatch-trunk. Unconscio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pushed out of the command chair, ste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the rail, reached over it and caught the engine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bow. "Fitz, you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ah, don't pull on my arm. I got a hot ph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aptor in my h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ought you passed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t y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bad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retty b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n we keep up warp spe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suffocate in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ah, yeah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andy, go to warp six. Get us out of here. Ro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re at will and keep it up. Don't let them ge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gine shot or we're coo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arp six, ay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iring at will, Charl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stepped over the unconscious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 tactical ensign and noted that the kid w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st breathing. He'd only been assigned yeste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nly way to save him was to save everybod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meant the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andy, warp seven if you can mak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'Tll try." Helmsman Randall Lang brushed a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rk off his sleeve and bent to his console. "Six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ur... fiv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reached forward from where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nding next to the command chair and brush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w more sparks off Lang's shoulder as a reas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sture that they were all still taking care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. Little things cou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liked his small ship and his small crew.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had been together for more than five year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irst major crew transfer to Blue Rocket. No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id much attention, so nobody bothered to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body out of there. Blue Rocket had been a w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pt secret for most Starfleet people out there. Oc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onally somebody wanted to leave and reques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fer, but Starfleet almost never called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ders for anybody. It was a nice, secure po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eat for a guy with eight kids and a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ighbo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ll the war hit. Now, they were all out her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b, hoping to stay together. A few deaths, a few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cruits, but so far they were still mostly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day to day, though, they were nettled by a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imperman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as their only anchor to getting back t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cket and reestablishing everything they'd give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far he'd managed to think, and to keep his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king, that all this was just a temporary jun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keep them distracted, to keep the ship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necessary, to make sure nobody even thou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eaking them up, Charlie Reynolds had snapp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 chance for active duty. At the mo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ant infiltration. And that meant running ho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ee Jem Hadar guard 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ne of 'em's veering off, Charlie." Science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raldine Ruddy had both hands on her conso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turned to him. "Vectoring back over the bor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re only worth two," Reynolds com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Keep tabs on that one till he's out of range, Ger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're the other two d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ull speed, direct pursuit course. If we kee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speed, they probably won't be able to get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 to ambush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swung around to the navigator. "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bstacles in our 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he helm beside Lang, Roger Buick chew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perpetual toothpick and shook his head. "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rlie, we're full and by. Nothing but stra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aight, and more straight." "Hear that, R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eard," Lang responded, his black hair pla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his forehead, spiking over his eyes as he con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ted on his helm. "Throttle's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6                                                                                  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wling the command center, Reynolds ch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both curiosity and frustration. Why hadn'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rst Jem Hadar ship opened fire on them right a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y had a single Jem Hadar tried so hard to escap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ngle Starfleet cruiser that was in fact several 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ns smaller and notably less armed? They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d any significant damage on that ship, so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that ship did fire, why did it only tar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ntaur's weapons array? Why were the shot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umsy and halfhearted? Jem Hadar were predi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eir methods--full-out all the time, const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tended aggression, shoot to kill. Why hadn'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ybe the ship was crewed by Cardassians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rmured aloud, furrowing his blond brows. "G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e, did you get a scan on that ship?" "Which 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first one. The one by itself on the other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or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one we attack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kind of scan? Bi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ah. Who was insid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idn't get that, Charlie. Their sensor shiel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ready 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f they didn't see us coming, why were their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elds u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ith the energy drain from that, I do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dea. You wouldn't run with it unless you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son, would you? I mean, would th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shook his head. "They're ugly, bu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stupid. Something's going on. Where ar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wo ships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ame," Randy Lang said, "but still clos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itz, can we dump something to slow them dow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tz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his sharp call, the upper engineering t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gurgitated Mohammed Fitzgerald, a hands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petually young warp engineer with striking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yes and flaming red hair that was actually b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ouple of places. Fitzgerald's face was pin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ushing blood and glazed with sweat. "You call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rli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spite of everything, Reynolds chuckled. "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burned your n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can't feel my no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okay. If you get us out of this, I'll buy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w one. You got anything we can dump on tho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s after us? Anything to slow them down, give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ple of light-years? Coolant? Antimatter? Ra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t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ything we could dump would cause us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rresponding slack in forward thrust," Fitzger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. "And it might also give us a surge of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ch would give them the edge instead of us.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't we just keep going straight and keep our 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elds doubl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if in answer, a fierce hit from the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apons struck the Centaur so hard in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arter that Reynolds was thrown bodily over the 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Fitzgerald slammed backward to crash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unk he'd been trying to wor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harli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8                                                                  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as Randy L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hand gripped Reynold's arm and pulled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knees. He grasped the rail, then squeezed La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d and said, "I'm fine. Drive the sh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r head's blee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rive, Rand, dr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tried to get to his feet, but he couldn't f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'd had them a minute ago. Oh--there'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hip heaved again. Another h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's on the bridge, literally. Up you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tzgerald hauled him to his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Reynolds had to do now was stay up.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ok a few seconds to clear. By the time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k again, he was standing braced against the 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 ship rumbling with another enemy str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 was stronger. Are they getting clos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ne of them is," Gerrie Ruddy confirmed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one's losing ground. We've still got a pit bu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, though. We're well over the border, Char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've got a lot of nerve to do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Jem Hadar don't care from nerve. The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, go,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ng glanced up from his helm. "You mean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follow us until they catch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r until somebody comes to head them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lp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if nobody com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ld answer needed no voicing, but Reyn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rugged and blew it away with, "Then we'll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nd on Earth and take shore leave on Tobago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his relief, everybody laughed. Even the ensig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eck moaned and grinned up at hi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noyed expression. Taking that as encourag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asked, "Fitz, you sure we can't make '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ki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tzgerald turned a spanner over and over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ds as he thought about that. "Well...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's no reason we have to drop energy on them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dared take one hand off the rail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ned to face Fitz. "Like what else? Something sol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se cable bundl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and Fitzgerald stood looking at each ot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veral seconds, as if memorizing each other's 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ngineer finally shrugged. "Why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was a fatalistic why not, but it gave them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ndles of cable meant for delivery to another 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e sent off someplace for some reason Reyn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n't even know about, lay stacked in their d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well-used hold. Centaur wasn't really a cargo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a fighter, but more Starfleet's idea of an all-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uck, used in the past for everything from 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defense, mining to support, intelligence to the n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ry-intelli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want to really mess things up?" Gerrie s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sted. "Unspool the bundles before we jetti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 what a great evil idea! Call below! Do it!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ecurity team do it. Send some ensigns dow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help. Tell 'era to make it fast, not neat. Spea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signs, somebody get that poor kid off the de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nce the navigating was done for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aight-line, Roger Buick stepped out from his s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ched under the rail, and pulled Ensign Ary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upper deck through to the command deck and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 on the edge of a step. "You hurt, kid?" B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kept one eye on them and o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nitor showing the Jem Hadar pursuit ships a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ay dots dead as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f course he's hurt," he commented. H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say something comforting and call the kid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rst name, but Aryl was Argelian and they onl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I'm not hurt," Aryl countered, which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Reynolds was going for. The kid press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ds to his face for a moment, rubbed some lif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o his expression, pressed back his debris-d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own hair and pushed to his feet. "I can work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hurt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ext time you see a console explode, don't 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ght over there. Take your post. Roger, you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ye, sir," Buick responded, and slid back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nay station, not that he had much to navigat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ship this small, he was their comm officer, too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also had nothing to comm. So he sat t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ned weapons they probably weren'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pend unless they had to turn and 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ing into his command chair, Reynolds t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mm. "Hold, tell me when you're read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se spoo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most ready. We've got about six of them unro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ur to go. They're just in piles, Charlie. Th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wan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it, Narhi. Make it good and messy. I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ig tang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'7 think we can accommod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Underst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see if you... Rand, keep the speed up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won't--I'm losing power!" The helmsman h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red at his controls, then glanced fiercely at Fitzg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d. "Fitz, do someth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tzgerald plunged for the part of the engin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console that was still blinking and jabb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panels, then looked around quickly. "Fall-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rlie! I can't stop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swung back to the command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ld, it's now or never. Shove everyth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t loading bay and jetti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as no response, but Reynolds resisted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ding one. He'd suddenly given them a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t busy and he hoped that was what they we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he last moment he added, "Pitch the crates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o, Narhi. And your too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ill no answer. Speed was slipping. The hi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iring Jem Hadar pursuit ship now rocked Cent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 four or five seconds. Shields were flicker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hole bridge lit like a holiday tree with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ghts and electrical surges. Couldn't last much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raldine Ruddy slammed a fist on her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sole and watched the aft-view screen. "Jettis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2                                                                 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~am~ Re~q,~OLDS rushed to Science Officer Rudd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de, and was instantly joined by half the bridge c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glanced around ridiculously just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ndy Lang hadn't been lured from the helm or F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the engines, but they were both watch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tz's monitors, showing the same view of their 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ce and the pursuit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n, all at once, a cloud of wire, cord, 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ools, and parts of metal crates blew out in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instantly hovered at the back of Centau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eat 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et some speed, Fitz, anywhere you can," Rey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lds said quickly. "We've got to outpace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can tap the shields, but that's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kay, increasing speed. Rand, take what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n g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ng sweated over his console, but his silent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nation told them there was some thrust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o his he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screen, the wad of tangled wire mov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them and the distance between the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 kept closing very swiftly. The enemy ship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ing, then suddenly tried to vee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ook!" Gerrie cried. "They've seen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ven if they miss it, we'll gain ground," Reyn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ld them. Had to keep those spirit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at the last instant the Jem Hadar ship's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ng caught just a hair of the floating tumblew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as enough. The wad of wire and cable wh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tantly around and snagged the entire enemy 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rling in a sharp and slashing tornado.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lammed into the ship's hull at fabulous velocit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ut cleanly through several hull sections and ha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eapons and sensor arrays. Compromis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zen ways, the enemy ship whirled like a plat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ick, round and round, gathering more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re and cable, and finally colliding with the pie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tal crating. The metal smashed the ship sur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well as any meteor sh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lling off from both speed and direction,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ship heaved up vertically and started t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ough space as if it were rolling down a rocky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amn, what a great wreck! Rand, reduc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serve that power. Buick, call the Starflee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uard and tell 'em where to pick up another cap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 and a really embarrassed pack of jar-head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4                                                               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rew cheered, laughed, and rushed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ties, clearly surprised that they'd survived at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ver mind made a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ther stunned himself, suddenly dizzy, Reyn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ssed a hand to his aching head and let his sk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ob for a few seconds. Just letting it hurt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lped a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his thoughts began to clear, he dropp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command chair and opened his eyes. "Gerri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so put in a call to Starbase 375 as soon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ear silence radius. I want an appoint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o do you want an appointment wit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y old pal the flag admiral. I'm going to wal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office, climb up on top of his desk, look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 from on high, and demand, 'All right, Ros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's going on?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ship ahead just transmitted a mess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teroid's storage facility .... They're reques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resupplied with ketracel wh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ooks like we've come to the right p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ter making her comment on Garak's observ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readjusted her helm, taking greater care 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ptured Jem Hadar beetle they were hi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traveling in Jem Hadar space and any mis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ement of the vessel might be noticed. Sisko appreciated the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 continued monitoring th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ween the other Jem Hadar ship and the facilit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mall asteroid they were approaching.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--one of the "special missions" he had whee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 of Starfleet Command, thanks to Vice-Adm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rner's pressure on Admiral Ross's depleted fl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dition. The ship ahead of them wante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pply of ketracel white to keep its crew al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us moved into tighter orbit around the aster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just saw a security net flash around the astero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tain," Garak reported. "They just let that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ide the net to be restoc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Keep watching, Garak," Sisko told him, bat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emptation to put a headset on and s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self. "Don't miss any details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 ship beamed down a hundred and te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nisters," Garak reported. "And now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cility is beaming up a hundred and ten full o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ckly Sisko tapped his combadge. "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dy, Chief?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 the comm, Miles O'Brien answered, "I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ighty-three empty canisters standing by...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so empty. Ninety isotons of enriched ultrit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uM take out the entire storage facility and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 else within eight hundred kilome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we'd better be nine hundred kilometers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the bomb goes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other ship is leaving orbit," Garak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turned. "Dax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entire exchange," she said, "took ninety-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int three seco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ckly Garak tapped on his panel. "I've as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ighty-four canisters of ketracel white ....Excell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're acknowledging my requ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h, the wonders of redundancy. Watching 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 on, seeing his crew exact his orders with such fl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6                                                                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fficiency, and having the processing station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be so accommodating, Sisko appreci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nient predictability of the Jem Ha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held his breath as his beetle-shaped priz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for its own replenishment, ticked off a few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said, "Chief, set the detonator for three 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etonator s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ree minutes?" Bashir turned to him. "If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 ninety-two seconds to make the exchang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esn't leave us much time to get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doesn't give the Jem Hadar much time to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xplosive either." By this, Sisko clearly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ctor understand that their survival wasn't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dea of this mission, as it may have been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cent maneuvers. Bashir fell quiet and didn't pro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Sisko looked at Dax and said, "Beam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nis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nisters a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g looked up from his set of cylindrical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usings. "I hope whoever's in charge dow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sn't take a lunch bre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rvous, Bashir uselessly said, "The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't eat, No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good," the cadet responded. "How d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 they're Jem Had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lax, cadet," Dax told him. "Everything'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hedule. They've just beamed eighty-four can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white into our cargo h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 tapped his controls again, as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tructed to do. "I've acknowledged receip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quested clearance for depar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od," Sisko said. "Prepare to go to war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tanding by," Dax respo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, I think we have a problem--" Gar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nsed abruptly. "They've raised their security ne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peat our request for clear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p, tap, ta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're not respon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epping close to Sisko, Bashir lowered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quickly said, "If they don't drop the n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omb goes off, we don't stand a chanc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liably Dax reported, "One minute thirty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deton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Chief O'Brien hurried onto the bridge,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sped, "You think they found the bomb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ubt it," O'Brien told him, "not this f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octor looked at him. "Then why aren'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tting us g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od question." Sisko clenched his f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," Garak broke in, "they're respo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.... They're ordering us to stand b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or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're not say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ne minute fifteen seconds," Dax tick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turned. "Chief, can we punch a ho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security n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ure, but it'll take a couple minu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don't have a couple minutes. Wha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abling the net's power generat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explosion'11 do that," Nog gru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which Garak commented, "That won't d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ch 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8                                                                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Dax--"One minu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ybe it will," Sisko murmured. "When the 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ator is destroyed, the net'11 go down .... All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to do is time it so we're moving fast enoug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moment of detonation to avoid getting ca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xplo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looked at him. "But not so fast that we sm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o the net before it's deactiv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tricky," O'Brien said--not exactly a dis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tried to sound positive. "Not if we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worked her console, feeding the idea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ppropriate numbers into the computer. "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... a radial geodesic in a thirty-nine Cockr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rp field contracts normal space at a rate of-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have to go to full impulse one poin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conds before the bomb detonates," Julian Bas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tantly calculated. Ah, the enhanced mind.  Sisko looked up. "Dax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computer agrees with Juli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f course it does," Garak quipped. "They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i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Bashir grinned modestly, Dax clicked he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ols. "Turning over piloting controls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puter ....S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i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wenty-two seconds until the explo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g drew a sharp breath of victory. "Twenty-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conds .... That's plenty of ti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ee, cadet?" O'Brien began. "There wa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worry ab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booming ruckus throbbed through the sh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were jolted hard, only staying on their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cause they were holding onto the consol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 happened to tip up on its nos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inning sideways. Every monitor erupt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own mess, recording the explosion of the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had just been in communication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orce drove the ship forward instead of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inerating it, but only because they had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ing. Had the ship been halted in space it would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cracked like an egg. Only their momentu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rection of the blast sav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 the roar of damage, O'Brien choked, "Must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ne off earl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clung to a console. "Dax, get us out of he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monitors, they could all see the plu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plosion rushing toward them, then begin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inful slowness, to pull back away from them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illusion, of courserathe explosion was still r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ward them and they were barely out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in surge. The shock wave--that wa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caught up with them in seconds, lifting th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underneath and stalling the progress jus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the explosion to catch up. Raw flame and deb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gulfed the tail of the Jem Hadar vessel and ch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lentlessly. Frustration gripped Sisko--h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ol himself and leave the driving to D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a ghastly moment he doubted her ability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out of this. Skill couldn't always beat physic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imes luck was all he coul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0                                                             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re pulling away!" O'Brien encou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hip righted itself suddenly, regained its cr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ke balance, and got an abrupt surge of pow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t quite according to plan," Garak tensely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ut I think Starfleet will find the results sat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ctory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gree, Mr. Garak." Sisko offered Dax a n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 done, old man." Moving to O'Brien, he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bad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's hands moved across his diagno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esn't look good .... I'm going to have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auxiliary life support... deflectors are dow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uidance system is shot and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ding the engineer's face with th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miliarity, Sisko prodded, "What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core matrix is fried ....We don't have w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old knot landed in the middle of Sisko's st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h. Feeling suddenly exhausted, he let his sh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g and turned toward Dax, but her express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rdly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, predictably and rather uselessly, postu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orgive my ignorance, but without warp drive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ng is it going to take us to reach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ba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od--all they needed was somebody to st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infully obvious right out lo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 long time, Mr. Garak," Sisko told hi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firmed what everyone was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lo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did they really need an on-board Carda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, any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ving Sisko the trouble, Julian Bashir off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ur, unhopeful, utterly grim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eventeen years, two months and ...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ys .... Give or take an ho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2                                                                  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irst requisite of a good citize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ublic of ours is that he shall be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able to pull his own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odore Roos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.raIN CI4~.s REYNOLOS stood over Admiral 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his hands on his hips and a fully armed unflin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glare. He'd asked his questions. Now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're you talking about, Charlie?" the adm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ked. "What's going on w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order. Who're you got out there?" Reyn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wiped a hand at the star chart on the corne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o's working the Cardassians area where I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was al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harlie, I can't... I can't divulge other crew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signments and you know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ver since they made you an admiral you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tuffedest shirt in this sector, Hal. A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 came by us and didn't even shoot, didn't purs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n't seem interested in engaging us at all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aded like crazy and only fired back when we f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m. Even then they took potshots at our we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s array like my son shooting his slingshot at bi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y son hates to hunt, Hal. He cried all night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nged a gull. They didn't fire on our engines, no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wer source--that's not how the Jem Hada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 was in that shi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didn't... you didn't, uh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h-hah! Cl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we didn't kill them. We got chased o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ee other Jem Hadar ships. And funny thing--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nny--good old number one never came after 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. Never even tried. Didn't fire as we were retre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'd you get a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rilliance and genius and all those best-of-the-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s you hear tell about. Hal, I'm in Intellig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ember? They don't put people there who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some. Fess up." Reynolds heightened his fo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lowered the level of assault by sitting d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unge chair before the desk. "I haven't melted l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rearranged myself into a--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ruptly he picked up a small metal paper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seagull on the desk and put the sharp pointe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 wing against the palm of his hand.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ssure, a downward swip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ss jolted. "Charlie, don't do that! Stop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ood drained down Reynolds' wrist and so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o his uniform sleeve. As it pooled and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ip onto the gray carpet, he looked at Ro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dmiral's expression had crumpl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ress of the moment, and the pressures of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r. "All right, all right, Charlie ...."he sighe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 you're not a shapeshifter 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dening his eyes, raising one brow and lo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ther, Reynolds gave him a look like a Hal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en gargoyle, the kind he used on his crew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ted them to quit treating him like a capt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t treating him like somebody they actually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guys at Command have a big bad secret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 as blood dripped from his hand to the car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nna let me in on it or do I have to..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ss seemed to feel cornered, or just worn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ticked off a few seconds without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thing, letting the silenc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s your hand all right?" the admiral wond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rvously blinking at the car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shing a finger against the cut to get it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eeding, Reynolds sat back and heaved an im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mputer bleeped with some kind of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ormation, but neither of them even glanced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than the subtle gurgle of a small aquariu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ar side of the office, there was no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Barnburner Sisko, right?" Reynolds pro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ar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ss visibly flinched. "Charlie, why in hel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say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you mean, 'what'? Brains, that's w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kay, here's what I know--stop me when I'm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m charging right at 'em. They target my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got me boxed. Three behind, one in fro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6                                                                  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how I get past it. The front guy doesn't pur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. Why not? That's not how Jem Hadar work at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even a little bit. They don't target weapo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can hit engines. So I add up two and two,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 to the starbase, do a personnel search, and 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's assigned to the starbase, but he's no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y ain't he here, Ha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harlie... you're a... p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, yeah!" Reynolds leaned back in the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hifted a couple of times. "Sisko's on a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my border, using a Jem Hadar ship so he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ide and do something nasty. You guys aren't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body because you're afraid your own shoe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infiltrato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fore him, the admiral started to sweat. A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en of perspiration appeared across the la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took that as a victory. "I could've sh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 out from under him and his whole cr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ver even known it. Cuss it, Hal, I don't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ne who takes out a Starfleet crew with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re. Nor does anybody else want to live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re acting like a paranoid bunch of old wi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tead of a coordinated military force and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und to pay for it the hard way. You guys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got to get with the guys at Intelligence and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 some way to know who's a shapeshifter and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. Or what's not, or pretty soon you're go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self an admiral with nobody left to be an adm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tting abruptly forward to the edge of his c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ynolds slapped his cut hand on Ross's desk sma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ough to splatter blood across the shiny surf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padd ly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ve got to clear the way for covert 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ke some kind of code or something. Or isolat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you know we haven't been infiltrated. Some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f Ben Sisko and that patched-together crew of hi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a search-and-destroy, you'd better tell me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 clear the path so they can come back from it.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 there might not be three Jem Hadar shi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e in and chase me away and I'm gonna ta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thing and anybody that crosses my line of fire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ke up your m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ss groaned audibly, sighed hard, then sh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ad. After a moment a smile crept across his li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leered over the desk. "You realize I have to ki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ure you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do you want, Charli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ant in. Something's going on, and it's goo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's going on. It's about time someth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 on! We can't keep backing up or we're go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e everything. Just like every other captain,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d better do something sneaky and do it s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cause standing toe to toe with a guy bigger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s a lousy way to fight and so far we been g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uffing stomped out of us, and even admiral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ong sentence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up, well, I specialize in long things, Admi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8                                                                                 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ng assignments, long marriage, long promises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bligations, but I sure as blazes know I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involved in a long war. One ship with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ormation and a clever plan can turn the cour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r in a way sometimes a whole fleet can't. So 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y crew want in right now while the fire's h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y crew and I," Ross dr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ah, them too. It's becoming real personal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Jem Hadar are almost to Blue Rocket. All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milies are facing evacuation. Everything we bui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we got, it's going sour. I managed to make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 that cussed few captains have for their ch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en-an address, a real address. I want to keep i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t eight kids, Hal. I don't want casualti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't want sixteen million prisoners of war to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gotiate for. You need people like us. Me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 been out there on the other side. We're h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ed. Everybody gutless already transferred ou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ed or something. We're just like Sisko and that b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hardshelled nuts he runs around with. We unflin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ly risk our lives because we all know we're lo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if there's some way to gain a foothold we'll a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. We know how compartmentalized every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cause you're afraid of shapeshifters. So why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lling somebody else? I already know. Can you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 you have all that many people you can trust?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my crew, we're not kamikazes, we're not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die, but we're willing to. If we don't die, whe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over I just want one thing--I want me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 to stay together and all of us stay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ue Rocket. You've all forgotten about us this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just keep forgetting. What's it gonna be, H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ak, boy, spe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ffice bolted to sudden silence as Char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pped talking and let his words ring and r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ll they did. Instantly the soft trill of th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puter and the ever softer gush of the air co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ing system seemed to virtually ro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miral Ross glared across his desk as Charlie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e chair and waited. Charlie could talk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wait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as all of life, wasn't it? Talk, wait. Talk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. Wait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dmiral's face darkened. His tired ey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uched deeply now, more deeply than a few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o, and his cheeks had lost their ruddy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angely matching the wall to a shade. On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 he sighed. This time the sigh was punctu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ittle twitch of his left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harlie Reynolds, damn your skinny hide ...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sh you were a bad capt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wanted to see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the door to his office opened and Kira Ne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ummed in on stiff legs with her hands clas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hind her narrow body, Dukat quickly put Benja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's little white ball back on the desk and h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didn't see him fiddling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lways want to see you, Major," he told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ying to sound welcoming. "And therein l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blem .... It's been three months since m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this station and we've barely spent any ti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0                                                                  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another. Oh, I suppose you can poi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arious meetings we've attended together..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never seem to offer us the opporunity to 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yond station business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have time for this." Kira spun in pl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imed for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jor!" Dukat s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stopped, slowly 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iberately softening, Dukat attempted, "I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missed you y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eyes were like small dark stars, glos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ght in the nebula of her pale cheeks and c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uburn hair. "What do you want from me, Duk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ch a small question, so many answers. D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od and went to stand before her, sens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ing her stand while he was sitting too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ineated the legal relationshipmnot at all th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ir association he wanted to fertil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ome now, Major," he began again, "hav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ee months been that b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s that why I'm here?" Her voice was ince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y-sparking, but not quite burning yet. "To f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? Let you know what a good job you're do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w happy we all are to have you bac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hmnow it was b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moved closer. "Sarcasm doesn't become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jor. It's your directness that I've alway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peal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ittle smolder erupted from her throat. "Duk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ve got better things to do than stand here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play out one of your little fantas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 she tried to move, but this time he was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lock her way. One hand against the wall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boxed in. Measuring his words, Dukat lo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voice. "You feel I've betraye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t just me," she bolted back. "You bet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one. Including your own peop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that what she really thought? Did others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? His skin grew c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rdassia was on the edge of an abyss, Major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tempted. "The war with the Klingons turned u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third-rate power. My people had lost their way.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de them strong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t what price? You've sold Cardassia to the 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ni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 high price, to be sure," he agreed readily.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ok what we're getting in return. The Alpha Qu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nt it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ll see about that," she gru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we will," he said, then changed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ered the most ingratiating smile he could ma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hadn't meant to strike the chord of future ma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what else would work? "I could make thing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easant for you here, Kira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hot eyes iced over at the change of int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could start by doing something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e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cing a laugh, Dukat actually stepped back.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patient man. I can wa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was simply boiling now, and Dukat wo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f that weren't part of her attractionrathe fact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be made angry so easily, those passion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near the surface. He hadn't made her m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rpose, yet he hadn't avoided it either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2                                                                 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deed wonderful to watch, even through the ve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hatred for him. When would that hatred mel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ait for what?" she spat. "What do you th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ing to happen, Dukat? You think you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ar me down with your charming personality?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m going to be swept off my feet by that insinc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mile? Are you really so deluded that you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lieve we're going to have some kind of in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lationshi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skin flushed at the cheeks. He raised his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rush the warm skin. "We already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slapped his hand away with the scythe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n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le only to close the moment with a clumsy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masked his nervousness, Dukat suddenly be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od day, Major," he said, covering his failu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ender arts. "I'm afraid I have work to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le Sisko and Dax stood by, waiting, Gar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left the bridge to do an on-sight insp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lower decks, and O'Brien and Nog worked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 main control panels. Several other crew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rs assisted on the painstaking business of diagn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what was wrong and what to do about it,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der. Garak kept his headset on, scanning sp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rusion, and certainly there eventually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one coming here to investigate loss of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that ketracel white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y had no way to run away from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ome on, Chief," Sisko urged, "tell me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floor, O'Brien said, "There's no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ge to the main core, but the support sys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stain it took some bad hits. It might tak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ys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man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bout... three or four, I think... if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d to fabricate too many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?' Garak came to life with a jolt. "On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, two Jem Hadar fighters heading our w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wung to a monitor. "Chief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shouted something at Dax, then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imed in with his part, but Sisko wa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ying attention to specifics. "Where are those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, Gara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earing three-one-zero mark two-five-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ill clos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Sisko grabbed for a headset and tried to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izzying view that pierced his mind, his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uted back and forth about damned thruster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gyrodynes and lateral matrices and dam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 else. In Sisko's head the starscape whi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piraled, then finally got a grip on two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 s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uxiliary core--starboard consol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already tried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 power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ax!" Sisko interrupted. "There's a dark-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bula sixty degrees above the bow! Can we reach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but that nebula's never been charted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't know what's in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 sputtered something about weapon's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as the Jem Hadar ships opened fire, rock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4                                                                   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tured vessel with impunity. The jig was up. They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fou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ake us into that nebula, old man, full impul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other hit rocked them just as Dax whee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 full about on a warp strut and gunned the eng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ward the dark-matter nebula. With systems d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ed, Sisko could feel the sudden acceleration dr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ng on his body like a thousand sticky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when he thought they might get a new sur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uck, a direct barrage blew every conso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dge. A wall of light surrounded Dax and her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ayed out like an angel's wings. Then reality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ushing back and she was on the deck ten fee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her helm. She didn't g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tumbled across debris and burned car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came down on a knee beside her. Mois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tantly soaked into his trousersmblood. Her m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ction was laid open just below the ribs. First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n't do. Her eyelids fluttered and she fough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sciousness, but she was losing. Her only orga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tion was to grasp for Sisko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sko to Bashit--medical emergenc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headset still pumped information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nd, a ghastly picture of the dark-matter neb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rging toward them as the pilotless ship caree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d flight on its latest course. The course was lai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there was no control. That meant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urce of gravity could easily yank them into i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rciless barrage from the attacking ships kn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ideways and the headset fell off and tu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o the rubbish that moments ago had been the he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lity jammed into a blur .... Dax tried to sp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uttered useless encouragements which 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solved into forgetfulness, Bashir arrived and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something for the pain but obviously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ttle here to mend the gash. The ship was k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lentlessly again and again, then quite abrup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tack stopped and another hard hit came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was from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w could that be? Had they hit a wall in sp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ensors are gone!" O'Brien called. "Impuls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nes off linerain fact, everything's off line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mergency power is holding for now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arak," Sisko called, "take a look outsid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rdassian struggled to get his own head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working, muttering, "Just a moment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twisted to O'Brien. "What happe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ngineer's pale face screwed into a mask. "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rerowe might've been hit by some kind of gravi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al spike in th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Garak cut him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ang 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6                                                                  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$HOULD'VE SEEN the arrogant, smug look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ce. He was in control and there was nothing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 about it! The war isn't over yet, but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's concerned, he's already won. I'd love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 he's w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Nerys stalked the floor of Odo's office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oiling and twitching, and wishing sh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nest about Dukat's underlying motives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personallyrebut how could she tell Odo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 like that? Knowing how he also felt about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was all this? Was she wearing the wrong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don't wear perfu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afraid," Odo responded with his grav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ice, "for the time being at least, he has won.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me. I don't know why I bother to sit here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don't even have a security force to pa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mena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pping in her tracks, Kira looked at him. "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k for one! Demand that they reinstate your Bajo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put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ukat will never agree to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orget Dukat," she told him. If only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sible. "Go directly to Weyoun. He'll listen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his eyes, you're a god. That gives you pow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was watching her intently. The fact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n't respond right away proved that she might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ight track. Yes, of course! He had a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vantage! Why weren't they using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good is having power unless you're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use it?" she pressed. "He worships Foun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're one of them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unsculpted chin rose an inch. "I am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one of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no, I didn't mean that," she backped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ut you know what I do me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 .... I suppose there's no avoiding reality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m what I am... physically, anyway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to Weyoun, you are what you look like. G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, Odo. Be a Founder. Get your authority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need it. Get up. I'll walk you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hole process of requesting an audi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great Weyou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 and representat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, made Odo wish to melt into a pudd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lip into a crack somewhere. Even more disgu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caught the end of a conversa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 and Dukat as he was led in by Dam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8                                                                   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... the Founders are the masters. I am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 servant. As are the Jem Hadar. An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 may be, but even amongst the serv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one has to be in char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exactly the kind of observation I've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expect from you, Dukat. Interesting, yet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t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almost turned around and left, but Dama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ready announcing their presence. "Forgive th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uption. But he insisted on seeing you immedia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glanced at Damar. He had made no de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out immediacy. Perhaps the urgency was Dama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 the assistant Cardassian not enjoy seeing his G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unted to inferiority by the Vor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king a note to remember that, Odo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ing forward as Weyoun floated toward him,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stretched, as if he meant to commit the grav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emb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ounder," the Vorta mewled. "I'm hono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 visit. Is there some way I can be of servi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ant my Bajoran security officers reinstated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flatly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 bowed his head in reverence. "Consid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h... much too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might as well enjoy. "From now on they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ponsible for security on the Promenade." "I don't see any problem with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able to use all the arguments he had been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, Odo found himself simply staring at the subser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 Vorta's milky violet eyes, and found himsel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auseatingly appreciated in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h--a hint of reality. Odo turned to Du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o did Weyoun, with a hard look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lencing hand. "This is between me and Odo, Du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ll thank you to keep out of it." Then he 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mile was really too much to continue ga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on. Odo t~urned to Damar. 'Tll have my offi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ort to the armory within the hou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 stiflened, obviously blistered at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tually arming Bajorans on the station that Car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ans had just wrested from them, and he sh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lower at Dukat, but the Gul bit his tong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dded. Damar was being given no quarter to ref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nothing more to say, Odo turned to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the Vorta stepped to him before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pletely turned. "Now that I've don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you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turn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erhaps," Weyoun continued, "there'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'd consent to do fo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eling his entire body temperature drop a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two, Odo remained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orta turned a shoulder to Dukat and Dam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missing the two Cardassians with a subtle ges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would be honored to have you join u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ulers of this st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ulers?" Odo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" Weyoun said. "The station's ruling 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, me, and Duk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bsolutely not!" Dukat came to life sudde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wung on Weyoun. "Are you out of your--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lize what it took to get control of this station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Bajoran and Federation sympathi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do is neither Barjoran nor one of those Fed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 races, Dukat. He is a Founder. We canno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rselves above him in any way, here or elsew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idiculo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ven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as no getting out of it. Odo sourly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'd been maneuvered, or counter-maneuver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st. The question became whether he wan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med security force more than he wanted to k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youn's face into the worm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ill... even such a maneuver offere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ill you do it?" Weyoun asked. "Will you plea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narrowed her eyes, which was difficul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how she was gawking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 member of the station's ruling council?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noise of Quark's bar provided adequate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she sat there with Odo, but Kira still felt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one looking at her could easily have read her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a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ong with Weyoun and Dukat," Odo said. "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ll have a voice in station polic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sounded almost plausible, which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rder to believe. "Are you sure this is a good ide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ask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ukat thought it was a terrible idea," Odo c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ed, as if that were a good point. "You should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n his face when Weyoun offered me the pos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tually, it wasn't a bad point. But it also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leaned closer across the table, only remem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at the last moment to restrain her body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you see Weyoun's using you? Your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council validates the Dominion's contro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crossed his legs and tilted his shoulde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y that told her he had just been insulted. "I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were using him." He paused long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unicate to her that he needn't any less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y and counterplay--he understood the g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ard's options. "I know the dangers, Major. I'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walk this line before, during the Cardassian oc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tion. I can do it again .... But this time I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one. I'll have you to help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drawing the scolding nature of her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reached out and lay her hand across his. "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ght... you w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artificial mask softened. "Then this is a vi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ter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suppose it is," she murmured, "but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son, it doesn't feel like one. I wish we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bligated to be here .... It's got to be awful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least I can tell myself I'm sticking up for my 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my peop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're my people too," Odo quietly remi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Kira was suddenly embarrassed. "Bajor is a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 of the many unfortunate localities who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e near a point of contention. All through his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s, mine, everyone's, there have been those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something valuable in their front yard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n't make it, they don't want it... yet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fend it or be overrun. That is us, Major..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 will happen to change all this some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cause now we are in the Federation's front 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on the knocking of Cardassia and the Dom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waken the sleeping giants inside... and hel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e. Help will come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ADy... heave! Ready... hea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reline. Skies, rocks, sand, blue ocean lapp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st a cliffside. After years of life in space,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ke a dream inside their nightmare. In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ay, the captured Jem Hadar ship lay nos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ater, half submerged in sandy m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n Sisko urged his surviving crewmen to hau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keshift raft up the sandy shoal to the water's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hands who were alive when the ship crashe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accounted for .... Himself, O'Brien, Bashi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eutenant NeeIcy hauling this makeshift raft cob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gether with barrels, conduit, cables, and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what little salvage they could toss out--pha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icorders, jackets, and the blanketed form of Jadz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, tied to the raft and blessedly unconsc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ady... heave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g, already on the shore. Garak stand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. Ensign Gordon on his hands and kne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ach, coughing up seawater and fighting fo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ious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envied them. He wanted to be on the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nd. He wanted to lie down and relax his kn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ck, let his legs go limp, unclench his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ne more! Ready--heave.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nd scratched under the raft, rattling Sisk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spine to his shoulders. They'd made it. Gr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... how is she?" Sisko gas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nearly as exhausted as everyone else, Bash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anned Dax's quiet body with his medical tric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table for now. Garak! I need a hand!"  "Bloody he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 was that? Oh, who else? O'Br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?" Sisko 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can't believe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tore my pant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tore your pants..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heer tragic irony in his own voice made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in. Then the grin caught a spark and he was chu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right .... "O'Brien tugged at the lip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ouser leg, torn halfway up the outside 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as funny. It was hilarious. The two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ll back against the damned raft and let the joke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ough them. Torn trousers. A rip in the fabric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iver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wrecked. Beached.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all right otherwise, Chief?." Sisko gas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he'd caught more of his breath. "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pped your pants didn't rip you, did it.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et's see... shipwrecked on a quirky little 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ide a dark nebula with a little white su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sibility of starvation ....No, I'm just dandy 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wi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a lingering chuckle, Sisko shov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 and stood up on his shuddering legs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ach, Garak and Bashir were settling Dax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ck's shadow. It was bright here... where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n and water, there would have to be foo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'd salvaged a few days' worth of survival 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glanced into the sky. "A little chilly desp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ghtness. Might be downright cold when that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es down. We'd better find some shel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quinting, and holding his pants closed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d, O'Brien scanned the rocky seawall no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. "I see caverns in those cliffs. Mayb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ves on the dry 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od bet. We've got to keep Dax warm. I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diagnostic bed could float." He tur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oked back at the sinking Jem Hadar ship that ha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cently been their hope and home. The ship ro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lowly in the water, one wing low, while the sea cr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ckly up the exposed hull. "How deep did you s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out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ree to five hundred meters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pography of the seaflo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uess we won't be making any free di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et Julian do it. He can probably hold his gene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lly enhanced breath to fifty fatho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re all heart, Chief. Help me beach this raf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6                                                                 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n't we beached? It's completely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re might be a tide. I want to get this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nd and get off this open beach before anybody s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's face screwed up into a snarl. "Wh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d's green meadow is going to see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got in some good shots on those Jem Hadar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last minute Nog thought he saw one of them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after us, on almost the same trajectory. I think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ashed. If they hit the water too, they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, with a little luck they hit a rock inst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can't count on luck, Chief. Now, get a gri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aft and let's go. Heave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IEN SHORELINE. Workable planet--breathable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phere, enough light, too much light, a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ch could be moved upon. Moving on fo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oublesome. Jem Hadar are not constructed fo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ntry, but for space battle. Walking about is a t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 business. Moving on foot must be ke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tters of practicality. The ship is irretrievable, b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med in one of this planet's deep p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rd Remata'Klan. Engaging unfamiliar e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s. Concern. The future--unsure. The Vorta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red. That is critical .... Jem Hadar without a V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 directionless. Who will distribute the whit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rta dies? How can Jem Hadar soldiers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jured Vorta he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ponse: revert to procedure. Patrol. Study.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ude. 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urth Limara'Son appro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have established a defense perimeter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ntrance to the cavern," came the repor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soldier. "I have sent out two patrols to re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iter the shoreline in both direc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ke that in, digest it, say nothing. Facts requi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ponse. Look at the crashing surf... so unnatu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. "The Vorta's condition has wors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ill die so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 "What about the Fir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co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aque sensations. Worry. Uncertainty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miliar at all. This must be uncertainty. Was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akness? Inability to change occurren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. "I vaporized their bodies my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distributed their equipment to the rest of the 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od. Actions had been taken, positive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ward. Some of the uncertainty f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. "You are now the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. I questioned the Vorta's orders. H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get that. As long as he lives, I will remain Thi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were right to question him. If 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dered us into the nebula two days ago, we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crashed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was not my place! Remember... 'Obed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ngs victory.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 accepting the axiom. "'And vi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fe.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itably humbled. Good. The situation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in bal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ashing seas. Wind and air... an uneasy eter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ss without purpo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 "Until we re-establish commun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, we will hold this world for the Domin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if we cannot re-establish communic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we will hold this world for the Dom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til we d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 to the base camp. A wet, cloying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cover from the natural elements outside. A h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ce, defensible, functional. Comfort was no legi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te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soldiers occupied, working on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ytem, stripping and cleaning weapons whi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submersed in that pool. Clumsy moveme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rvous twitching. Tools being dropped, fingers tr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ing. Glances of distr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are all suffering from lack of white.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bes were all gurgled nearly dr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small fire for light, and to keep the Vorta w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ire struggles in the big cave, only a tiny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st the bigger moist darkness. The Vorta up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t, raised on rock slabs. He seems pained, if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n be seen. Misery creasing his pale features.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ir grayed with dust and crusted salt from the po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. Looking at Remata'Klan. "Thi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... quite gratifying for you... but I've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to give you the pleasure of... watching me d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foul-smelling cavern. I intend to... live." "I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long is it until we re-establish commun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eventh Yak'Talon estimates it will tak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n days before we can attempt a low-power t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?/Libr ,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rease in the Vorta's forehead. "Ten days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seems exhausted. Now his eyes are closed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s he thinking? If he dies, will Remata'Klan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rst? Distribute the wh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 "It is time for the wh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acquiescing gesture from the Vorta, and a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his hand toward the black container. A no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, and a soldier brings the preciou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the Vorta, who works the security lock,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renching the scorched and battered top up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 cannot see inside the case.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 would suggest distrust for the Vor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soldiers gather around, waiting for their d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white. Soon the weakness will be gone, the twi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, the trembling, the hunger and dizzines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ars and cr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orta. "Third Remata'Klan... can you v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the loyalty of your m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 of the white ritual. Only on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pledge our loyalty to the Founders fro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til de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receive this reward from the Founders.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keep you str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irst vial goes to Remata'Klan. The secon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the Vorta is closing the case. He's lo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. "Only 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 "Keep your plac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xiety from the soldiers--so little whit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? One v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s case of white must last until we're rescu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. "At least ten days. Possibly more.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tion the supply. Don't worry. I am the Vorta..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take care of you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nod from Remata'Klan, and turn, then ges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the soldiers that they should go back to thei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k was everything. Work, patrol, survive, def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hind, the Vorta lies injured. Perhaps d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verns, cold and forbidding. Moisture le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wn the shale walls. Flat-faced bits of mica g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made tiny rainbows on black surfaces.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ght of the black lacquer desk in his office on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ce Nine, and the lamps glowing them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source of warmth at all, not even from th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g of sunshine leaning in the narrow open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ght bent upward a meter, then quickly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made the decision, with some internal str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le, to use one of the phasers to heat the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cks on the ground, where they were partly ins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would hold the energy for a while. He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ring--they might need the phaser as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ter. If they were to be here any extended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, they'd have to build shelter, find some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rn, find something to eat. Survival came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se three things. Home, heat, f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aterlogged crew busied themselves and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plain, even turning to a gallows humor to bol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oggy moment. Everyone stripped out of the w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iforms, after Sisko's second order, and laid th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hot rocks. He didn't want anyone getting pneu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ia and taking Bashir's attention away from D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on the cavern was moist with stea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62                                                                   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cess. The clothing dried quickly enough, as S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eet ordnance was constructed to do, but the b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yed wet a long time, forcing them to pick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refoot on the gravelly sand. Nog inventor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uff they'd managed to salvage. Neeley and Go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ecked the integrity of their cavern for hidden ex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might have to be guarded, or structural instab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y that might fall in on them. Garak 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's trousers. Bashir tended Dax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sible with very limited medical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--his job was to w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realized he was in trouble when he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olish promise to the drowsy Dax. He promi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t her out of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w? An uncharted rock inside an uncharted neb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, in Cardassian space after having come in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out logging the voyage, flying a captured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. Get 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would he learn to stop making promi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mise Dad to get Jake off the station..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n't make good on that one either. Now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uck here, as trapped as any pre-spaceflight Nea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l, on a protoplanet in the middle of, quite lit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hing. And nobody knew where they were. No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possibly the enemy. Great. Make more prom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.... Her face was so pale, threaded with p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duced to the universal prescription of r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lying upon her own natural healing powers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lian Bashir had certainly done all he could d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bably a few things he conjured from sheer cle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ss, but there simply wasn't much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cue kit and a medical tricorder. Dax was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was going to stay down for a while. The only f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could do for her was pretend he didn't ne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vice, that she could relax and he would mu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his clothing dried he fretted about the sit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 and on DS9. How were Kira and Odo d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 under the control of Gul Dukat, 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ed irritant of the slimy, soft-spoken Vorta?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 crew of any size had a Vorta on bo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age them. The cool-blooded genetically en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red master running the hot-blooded gen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gineered vassals. A soup not meant to be sti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Cardassians for spice. Would Kira and 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re tinker with the status quo on the station?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elings rushed through Sisko. What would he do?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under the treaty and bide time? Make ni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rdassians and the Vorta in order to keep B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 station from becoming targe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ybe. But Kira was a former freedom figh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had lived long and hard under the oppr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rdassians. Could he expect them to be p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? Complicitors in their own mi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"maybe" about it--he'd take som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tion. Some underlying subversion. He kne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ould do, and yet he also hoped Kira and 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n't do that. Odd, to have these tumbling fe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s, to field a dozen plots and tricks in his min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be able to act upon them or even know if 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on them would be the right thing to do. He'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jor and DS9 in a certain condition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ted them to survive. He expected his fri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derstand what he wanted and hold back their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64                                                                   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ified reactions. Was he asking too much of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communication cut off completely, how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know what was 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Jake was there, barely out of his teens, inex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enced, feisty, trying to prove himsel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enches .... What would happen to the s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missary of Bajor if Kira, a Bajoran, and Odo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apeshifter thought to be a deity by the Vorta,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tion against the Dominion? Sisko knew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ated a problem for Kira and Odo just by ar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treaty between Bajor and the Dominion. Y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e saved Bajor from attack, but it also put B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 station at the mercy of the Dominion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be no more trade with outside source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low of repair parts, medical supplies, food, tech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l help. The planet and the station would b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turn to the Dominion for support, and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engthen the Dominion's position. The lea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planetary population would deeply resen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edeks particularly would bristle at any h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occupation over what they saw a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iritual terr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ul Dukat would know all that and b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pond with a hard slap to any protests. No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tuation, and it would never become good. Baj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tation would break, or Kira would break or 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melt. Something would go wrong. The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be broken and everything would spi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how, eventually, that station had to be re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ghts of loss and insurgence bucked and sizz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Sisko's mind. Frustration boiled in him as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ver known it before. He was stuck here,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 anything or know what anyone else was doing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many years he had juggled many basebal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he only had this one little stitch to mend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iverse had contracted from a whole sector,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pulated planet, a crowded station, and the do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ween two quadrants to this handful of surviv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tiny rock they were on, a desolate strip of sur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nd, a sunken Jem Hadar wreck, and a few day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th of rations. And both challenges were dau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ly equalmthat was the strange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r. Gordon," he said, breaking his mis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ghts, "Take Lieutenant Neeley and sc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rain north of here. Mr. Garak, Cadet Nog, you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 south-east along the ridge. Look for fresh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dible vegetation, edible animals, possibly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imals, toxins... what el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Jem Hadar," O'Brien pi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... yes, do keep an eye out for Jem Had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y should we?" Nog irapul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ecause I told you to, Cad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oy blinked as if he'd been slapped. "O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es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nding Nog with Garak might be a mistak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an uneasy history. All right, they had a down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stile history. Come to think of it, that was as goo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son to send them together as it was not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 they went, leaving Sisko, O'Brien, Bash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66                                                                  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rowsy Dax in the dampness together. Ligh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side was changing--how long was the day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ny excuse for a planet? The air was a little th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 Sisko was used to, but air was air. Between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pace, anything breathable woul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ter two hours, Sisko was ready to start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self a manicure if he didn't get a report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ned soon from his field operatives.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tching O'Brien fiddle with a piece of Dom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quipment, just one of a dozen bits of circuitry they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ssed onto the raft at the last moment.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self from running out there and doing the cre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obs for them, Sisko fixated on O'Brien'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's that?" 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ith a little luck," the engineer said by way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swer, "I might be able to hardwire on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badges into this sensor relay. That would give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ude transmitter, but no power sour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out bothering to point out that they had 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dy friendly in this sector to transmit to,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ked, "What about draining one of our phas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thought about that. But I'd need a conver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dge the two power cells, and I can't bui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erter without an ion exchange matri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didn't respond. It didn't matter--righ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needed all the phasers, at least until they 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rea and made sure there were no hostile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urking here. Contacting rescue parties was a far-f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lim chance, therefore not their first p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 first priority was to stay alive right now,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, for as long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sign Gordon saved him from having to voi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at by striding in with sand on his uniform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ried look on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, I think we may have a problem. Gar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Nog haven't reported in yet and they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swering my hai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long since they reported 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contacted each other at fourteen hundred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's been over an hour, and we agreed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ur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ere's Neel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he's on guard outside, sir. We haven't seen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 .... Living, I me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l right, form up. Doctor, we're going ou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arch party. Let's hope it doesn't turn out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cue par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horeline was wide and open--too wide,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ght, too easy to be seen. It was also the way Gar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Nog had gone and the only passable gr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earch party was widely spread out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ach to avoid providing a tempting clust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ngle shot. All personnel had their phasers dra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cept Neeley, who was handling a tricorder, t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infrared remnants of Garak and Nog's footpr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fortunately, for long stretches of beach, the f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ints had been washed away by cooling licks of t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." Neeley slowed her pace to let Sisko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 to her, keeping her eyes on her tricorder. "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oup of life-forms up on the cliff... range seven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ve meters... elevation thirty me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sually Sisko glanced around the whole be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68                                                                   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iberately not focusing on the location Neel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cified. Keeping his voice too low to be pic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sensors, he muttered, "That's where I'd be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 they Jem Hadar?"  "I think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, let's not make it easy for them. Tell the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head for that large outcropping of rocks at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clock. But we need to walk... not ru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out any overt moves, Neeley picked up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ce and caught up with O'Brien. After a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paused, pretended to get his bearing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d the party toward the surge of rocks encrusting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 beach, just under the ridge. No one looke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r indicated in any way that they knew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ing watched. Sisko kept his eyes focused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ley continued pretending to scan. O'Brien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lowly toward the protection of the bigger rock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noticed the engineer's finger was already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haser tri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a few more seconds... just a few more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protection, to a defensible posit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 of the rock in front of O'Brien open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arp explosion. Energy bl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ove!" Sisko shouted. "Go! Go! G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grabbed Neeley, who was still trying to pre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hadn't been seen, hadn't been fired up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her he dashed to the rock face, firing as he 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ove them, he caught a glimpse of a stony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face, and then another b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re pinned down," he choked. "Fire at wi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thought of tossing in a sentence about f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urately and not wasting shots because the pha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all they had, but this wasn't the time. The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ce was being chewed away by free fire from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and his people had their hands full just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 heads from being shot off. They w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fensive position, lower than the Jem Had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le only to lay down restraining fire. The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ldiers, pumped up and brain-clouded with the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victory in their single-minded way, were fir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ruptors murderously, cutting into the fiss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aring away huge portions of the cliff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tecting Sisko and his crew. If that was their pl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to just hit the crew but also knock a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tective rocks, it was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ets of rock slid away, making a percussive rat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crashing to the sand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Jem Hadar voice roared from above. "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the disruptor fire didn't terminate--it kep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he same vicious pace. "Terminat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 of the shooting did stop, Sisko noticed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somebody up there was still trigger-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ve been ordered to stop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bably the "First" Jem Hadar, or whoev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ding that team. Apparently he was having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tting control over his men. Good, that migh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it might be a clue--if they were castaway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they running out of ketracel white?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al control? Going through withdraw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and... who was that--Gordon--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70                                                                 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ill firing on the Jem Hadar position. Sisko didn'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der them to stop. If the Jem Hadar were inde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irst stages of withdrawal, the harassment,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tubbornness, of the Starfleet team could irr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into diss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esmthey were arguing. He heard them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cific words were guttural, muff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--reduced to Sixt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--shroud... base cam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--suppression fire... rodra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aw? Withdraw, maybe? Were they pulling b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had a superior position. Why would they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nswer might be as simple as some set of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had received and weren't supposed to m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weren't engineered to be too independ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king. Obedience was everything, spontaneit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encouraged, and such minds could be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let O'Brien and the others keep firing unti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sure the Jem Hadar were no longer retu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're pulling out," O'Brien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almost told him to keep quiet, bu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mind. "Looks that way to me." "Why aren't they camouflag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od question. Let's hope the answer is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 in our favor. Cease fire! Lieutenant Neel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they there, or are they go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t reading them in the immediate vicinity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, sir, although some of my readings are garbled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k this tricorder got bumped or 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're not up there anym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sir, no life-form readings within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ake a position where you can read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l hands, disperse and meet back at the cave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wo hostages. A good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 "Kneel before the Vort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w strange it seemed that the Vorta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tisfaction in his face at seeing these two cap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the Federation ship they had been chasing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was confirmed, for these two were here,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 had crashed also. The Vorta's conditionmw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se? How could a Jem Hadar judge a being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r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wo Federation captives on their knees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aking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orta. "How many... others... are t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 un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g!" The Ferengi. "Cadet third class!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umber CX dash nine-three-seven-three dash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hut up!" The other captive. The Cardassia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s I tried to explain to your men, my name is Ka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I'm a member of the Cardassian Intel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reau, what used to be known as the Obsidia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week ago, while performing my dut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lorious service of the Founders, I was captu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U.S.S. Centaur. I was being held aboard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72                                                               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 shuttles when we were forced to hide in his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tter nebula by the unexpected appeara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battleship. The shuttle was then hit by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xcuse me, Mr. Kamar." The Vorta. "If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lly your name .... But if you're one of our all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y were you wearing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Starfleet cornbadge. A change in the Cardassi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havior. A stare at the combadge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as hoping you weren't going to ask m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ve only one further question for you. Is t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ctor in your un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rdassian. 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arak!" The Feren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the Cardassian's real name was know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t, assumably, also 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be too hard on him, young man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rta. "He just saved your life. Take them to a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a. Third..." Soldiers taking away the two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ves. "I have a mission for you. All our liv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pend on it. Can I trust you to carry out my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out ques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 A purpose. A mission. No more 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ments. "My life is pledged to the serv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od. I want you to find the Starfleet unit. Bu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engage them. Locate them, assess their str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report back to me." "I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you don't. But that's all right. It's not im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nt that you understand. Only that you carry ou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tructions precis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'Obedience brings victory.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. Yes, it does ....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good approach. Without detection e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ghtness of this nebular sun glaring dow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planet. Starfleet officers on the low 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 and soldiers up here, on the rock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ctical advantage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burst of weapons fire! Against orders! The V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ordered not to engage! Who is fir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wo... three Jem Hadar, firing on the Starflee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turn fire vomiting back up the rocks. The S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eeters are fighting back. The Vorta's ord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nd until he d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ck tube sucking again... the dizziness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se. Cramps and shaking in the fing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ees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erminate fire!" Remata'Klan. "Terminate fi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men drunk with murderous fury, still f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wnward, confused, drilling the rocks withou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tting a targeted enemy. Waste of weapon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--strike down the nearest Jem Ha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arby, Limara'Son now looks up, stops firing,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waken from the rushing confusion. Beyon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other Jem Hadar hears nothing, ignores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ps firing down again and again. Only the ro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eapons and the sucking horror of their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ck tubes--deaf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, turning his own weapon on th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ldier. "You've been ordered to stop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great effort, and the soldier stops fi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fleet still firing upward, looking for cover, bl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the cliffs to rock fragments. The soldi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happy about restraint. This curtails forward mo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 of actions, a chance at getting more whi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iverse was closing in. At first, there had been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rpose. Orders. Then only a ship. Then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net. Now only the white. The tunnel clo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osed. Soon there would be only the insan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drawal, and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 would die and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 insane trying to get the box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 "Your orders were clear!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to engage the enemy! Who fired first?" All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, finally. "I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appointment. Remata'Klan. "You are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Sixth. We will shroud and return to base camp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plosion on the rocks. Blistering pain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's arm bl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. "I can no longer shroud my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the others too. No more shroud energ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where. No more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 "You and you will provide sup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on fire as we withdra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. "Underst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ll back carefully, while Limara'S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inth open fire again on the Starfleet positio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use .... Crouch for a moment of w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ement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. "Remata'Klan... I regret my diso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grets. There were so many. Surely they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neath this sun and glare because of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's hand on Limara'Son's shoul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lance. Stand and move out to follow the other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ase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 "Follow us in ninety second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face the Vorta's fury toge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y were my orders disobey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ve has an echo. Even injured and dy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rta has a piercing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 "Lack of white produces anx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mong us. One man could not restrain himself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saw the enemy." "Which 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ve dealt with the ma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sked for his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 is my responsibil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is na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he side, Limara'Son waits to be betrayed.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bedience is victory, is not loyalty succ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may not be First." Remata'Klan. "But I 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it leader. You can discipline me, but only I dis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ine the men. That is the order of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orta is angry, but also fatigued. H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uggle or resist. Things had to be i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orta. "Very well. I leave him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ccess? A tactical win for Remata'Klan?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orta give them more white now? A glance at the unit. "Dismis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's well that they leave quickly, before the Vort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in makes him change his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ve done well, Third." The Vorta. "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et become First. Now... I have a new task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76                                                                  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l right, it's pretty clear now that we've g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blem. Until we know if they have any weakn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have to assume they don't. Come down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ie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awing in the sandy flats of the cave floor,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ouched with O'Brien and made a sket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rrounding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'll set up three defensive positions,"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lancing at O'Brien. "You and Ensign Gord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uth ridge, Lieutenant Neeley near the lava tu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and I in the dun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the slab behind him, Dax murmured, "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y here and guard my cloth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smiled, and was immediately interrup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eeley to Captain Sisk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 ah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 Jem Hadar soldier has just approach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ition, sir. He says he wants to talk to you al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Understood. Stand by. And don't turn you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at soldi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tanding b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eyed O'Brien. "What do you supp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a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 Jem Hadar with a superior posit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ctical advantage wanting to parlay?" O'Brien t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head thoughtfully. "I'd say they want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al, they must need something pretty badly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ght to let 'era suff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d like to, but you're forgetting some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am I forgett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g and Garak. They haven't reported in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 might be here to negotiate a hostage de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f they've got Nog and Garak, you'll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e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unning is what I have to be. More than they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t very hard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but if they've got a Vorta with them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ges every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you really going to meet him by yourself, s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d better. But... there's one thing I can 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m to have an upper hand. Sisko to Neele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eeley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ell the Jem Hadar representative that I will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him, but in our cavern, which will be his pris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words fail to advance our situation to mu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vant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knew the Jem Hadar was standing right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stening. NeeIcy acknowledged, and Sisko 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. "Take Bashir and Gordon and stand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a half-circle perimeter, but stay out of s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ut of sight, aye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took Neeley ten minutes to bring the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resentative into the cavern, even though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ly a two minute walk--and that was good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hadn't been able to say anything to her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, but hoped she knew procedure. Never le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emy directly to your camp. Make the rou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plicated and unrememberabl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 they were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slab over there, Dax remained sti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tended to sleep, but she wasn't sleeping.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78                                                                      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lently motioned for Lieutenant Neeley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self scarce. Then he faced the jagged featu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Captain Benjamin Sisko," he said sim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rd Remata'Klan. Two members of your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 being held at our base camp. We will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for you and your doc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ddenly several pieces of the puzzle click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ce. Sisko controlled his expression, pretend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lized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y do you need a doct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Vorta has been severely wound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why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Vorta wishes to speak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sounds like he wants to trade two low-r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isoners for two more valuable ones.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ept a deal like that?" "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why should 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should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re not a very good negotiator,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as not sent to negotiate," the Jem Hadar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as instructed only to deliver ter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ms--a strange reference from the Vorta.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surrender or terms for a trea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see .... Well, then I want to talk to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 can negotiate. I want to speak with your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Jem Hadar soldier paused, shifted his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easily, eyed Sisko as if he didn't know exactly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respond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ter a moment he said, "There is no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measured the soldier's reaction. "I t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's no Second ei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command the unit," the soldier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ose few words a flood of active poss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ushed into Sisko's mind. There was a probl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 camp. They had crashed. Their Vort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jured, and this soldier, the Third, was in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he hadn't been promoted to first or even sec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at meant he must've done something wrong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n't deserve the posting, even though he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ob. That meant tension between him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 who also could not move up until he d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it meant some kind of tug and pull was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ween him and the Vorta.  Hmm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must be hard," Sisko prodded, "for a sold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ke orders from a Vort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oldier stiffened. "The Vorta comm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. It is the order of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'Obedience brings victory,'" Sisko reci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t a strong surprised look from the soldier. "I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mission with the Jem Hadar once, before the war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rse. They were good... tough. Professional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an honor to serve with them. But their Vort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as something different. Manipulative. Trea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s. Trusted by neither side. In the end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lled... by the Jem Hadar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hird blinked and gaped, unable to hid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urprised?" Sisko asked 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rvous but fighting to recover, the Third fidg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80                                                                     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uch things have been known to happen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 rare and only occur in units that have lost dis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ine." He paused then, twitching under Sisko's a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ytical glare, then forced back the subject he'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 about. "The Vorta has instructed me to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assurance that neither you nor the doct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rmed and you'll both be free to leave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 meeting. What is your respon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Vorta's word doesn't carry much weigh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," Sisko snapped. "Can I have your assur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ll be free to go, Remata'Kl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ed by the unexpected faith from an enem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intedly did not take the Vorta as superior,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sitated and searched around for an answ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n't compromise the loyalty he was su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ld for the Vor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ve been ordered," he said slowly, "to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ve after the meeting. You can be sure tha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bey that or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paused a couple of seconds, just to imp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ne of this meant quite as much to him as it d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Jem Hadar, but then said, "We'll make the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one hour."  "Agr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 turned and boiled out of the cav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new things to think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the footsteps faded and he and Dax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one, she opened he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unded like you were actually getting thr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 for a minute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hook his head. "You can't break throug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Dominion conditioning in one convers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 you really think you can turn him again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rt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know. But there were at least seven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soldiers up on that ridge this morning. S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st two more at their base camp, guarding the V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ir prisoners. Without Nog and Garak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de, that gives them almost a two to one advant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imly, Dax blinked and sighed. "I think I'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eck out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 would I, old man, so would 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trust them, Benjamin," she said, l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cern rise in her weakened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," he told her, "but if they've got Gar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g, I have to do something. I have the mor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gal authority to sacrifice myself for them a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anding office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ut that doesn't include Juli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etter him that Nog, at le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rue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sko to Bash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ashir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ctor, come back to the cavern. I hav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tell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82                                                                   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ain it raineth on the ju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also on the unjust fel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chiefly on the just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unjust steals the just's umbr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rd Bo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NERYS stood at the rail overlooking the Pr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ade of Deep Space Nine. Below, a flow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ed like a sleepy beast. Jem Hadar soldier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ple of Vorta, Cardassians, assorted other ali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now Bajorans who had returned to the st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visiting. All was quietmrather too quiet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function here, but no joy. There was life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sessed no bubble. The taste of her morn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ktajino lingered on her lips, growing stale. Ling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her mind, unerasable, the image of Jem Had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s manning the posts in Ops, pos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ly weeks ago had been home to the friendly fa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, O'Brien, and her other friends. Friends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y by day she had taken raktajino from Mav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 morning. She had gone about her dail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had resisted any efforts to fight back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rdassian occupation, clinging to the glimm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pe that Captain Sisko was out there some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a plan to take the station back, or at least a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which Kira's patience played a part. Even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Vedek Kassim, one of Bajor's most prom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ligious leaders, had not moved Kira to accep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-time role as a rebel troublemaker. This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a command position had been hard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first, but she had acclimated, learned to com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nd the balancing act every officer must emplo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it was her job not only to avoid making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self, but to see that trouble was not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us her shame when, just hours ago, Vedek K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m threw herself from this very rail to her dea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lat walkway of the Promenade. Her heart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aten away, Kira looked down and knew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de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peration had been caused by Kira's own re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... resistance. The Vedek's sacrifice, and her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y--"Evil must be opposed!"---was a messa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ch for Kira as for the Dominion and the Car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pite appearances, there had been some un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ry changes that even Captain Sisko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out since Bajor had been completely cut of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side trade. Because of the Vedek's suicide, G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had initiated a crackdown on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op of all that, four hundred Dominion facili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rs had been sent to Bajor to "help" becaus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hortages they had themselves ca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solation policy. Technical assistance f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nths.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herself and Odo had welcomed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rta to the station. That was part of their dut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amned treaty with Bajor. That made it se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, supposedly a "Founder," was valid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's presence, especially now tha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epted a position, in a deal with Weyoun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uling council" of the station. Odo had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quest, and Weyoun had cleverly turned it arou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. Now Odo appeared, in the eyes of all here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proving of the Dominion and Cardassian rule. K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wnright knew she was validating it just b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hting it. Sick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all this was further irritated by Jake Sisk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w habit of lurking about, playing the part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vestigative reporter .... That's all they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eedom of the press didn't exist in a totalit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e, kid, and it can work against freedom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ss doesn't know better than to keep its mouth sh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 and over Kira heard the words of Ved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assim trying to convince her to rise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. "The Prophets tell us that evi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posed. The Dominion is evil.... As Bajor~ li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icer, what will you do to oppose them?... Freed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 being curtailed one by one .... Can'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~ happening to you? You're becoming an apo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st for them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vaguely recalled her response--not to apo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ze for the Dominion, but a warning to Ved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assim that any public protest would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86                                                                     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pped and it was Kira's job to stop it. What wou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taken to-- "Nery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almost turned, guarding a flinch at th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uption, but then recognized Odo's voice and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d to turn. Her eyes were still fixed upon the scuf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oor down below where Vedek Kassim had lay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fore her, before everyone. Pedestrians below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iberately avoiding even walking over the s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amar has been trying to contact you for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ve hours," he said, coming to her side at the r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lently Kira opened her hand and show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activated combadge, then closed her fist again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planation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keep thinking about it," she murmured. "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over... and I just can't believe that I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wn there, ready to use force to stop a pro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st the Dominion. Met When I w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istance... I despised people like me. I'm a c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borator, Odo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not true." His gravelly voice was ca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out pressure. "You're doing exactly what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wanted you and the rest of Bajor to do--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utral and stay out of the figh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used to have a saying in the Resistance,"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ld him with a touch of reverie. "'If 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hting them, you're helping them.' Half the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adrant is out there right now, fighting for free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not me .... How do I spend my time? I get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al every day, I sleep in a soft bed every night, I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rite reports for the murderers who run this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cut her off. "This is a difficult time for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. Do you think it's easy for me to sit d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and Weyoun every day while they pl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truction of the Feder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she looked at him. "I'm not pointing a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you, Odo. I'm the one who told you to ge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volved in the first place. No, this is about m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is about being able to look in the mirr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ning and not feel nauseated by what I see. Kas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right .... I've got to do something. I've g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t fighting b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a mistake," he said. "Active resistan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igger a crackdown and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do, I don't want to end up fighting you, too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ll do it if I have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as a quiet pause between them now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n't had to put much inflection into her word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nviction behind them carded perfectly we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perceptions of her longtime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o Odo's credit, he wasn't foolish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gue. But even more, Kira sensed that he to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wallowing in his own personal disgu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glanced about, then lowered his voice. "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ht. But let's find a more discreet place to pl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w Resist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next thing we need is a secure way to com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icate with our contacts on Baj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Cardassians are extremely adept at lo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ource of any illicit subspace transmis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we'll have to be smarter than they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made her cryptic declaration almost fl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88                                                                     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ntly. She and Odo sat alone in Quark's bar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ddle of a jumble of activity and the ratt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bo wheel that masked their conversation. No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expect a resistance cell to be mee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t crowded place on the station. Everybody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and Odo were friends. No one expected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void each other. So it was perfect to talk here,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plan here, consider here, worry here.  "Hi. Mind if I join 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straightened a little as the lanky Jake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de a predictable appearance. Here to ask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stions, write them down, try to get them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, make a name for himself doing it. Jus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 resistance cell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already have," Odo dr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oy--all right, he wasn't a boy any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cept for that silly glitter in his eyes--leaned o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bows and flatly said, "I want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glanced at Odo, and he returned that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oubled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n on what?" Odo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r resistance c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hadn't even done anything yet! How coul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sibly know? Were they that rus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aging to bury a groan of frustration, K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ssed off, "What c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ome on, Major, I have my sour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shifted in his chair and leered at Kira.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ssur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knew exactly what he meant. She also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neither she nor Odo had said anything to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dy. How had Jake found out about their embry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ista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can help," Jake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s a reporter, I hear things. People talk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diculous--nobody who wanted anything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ivate would talk to him, so who cared to hea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thing from anybody who wouM talk to Jake Sisk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evasively asked, "About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jor," he said with a twinge of protest, "all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king for is a 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rritation burned under Kira's skin, bu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ved from any response when Quark showed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typical rudeness interrupted them. "It's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j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ll, after all, she'd asked him to do this. "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dy?" she si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ourteen hundred fifty-seven hours. The shu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be docking in three minu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igned, and yet also glad to be leaving J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hind, Kira got up. "I better go," she sai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shielded sarcasm. "I wouldn't want to keep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i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ving Jake to stew in his own choice of care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left the bar, and was gratified when Odo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out. It was a clear message to Jake that,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indeed doing something subversive, 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part of it. Not yet, anyway. Son of the emissa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held back on the Promenade until Odo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 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90                                                                  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did he know?" she huffed. "Do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ark talk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glanced back, to make sure Jak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llowing. "No, I don't think he would. It'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sible that Jake is making a logical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ed upon his familiarity with us. After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de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icide, it's not a far-fetched idea that you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pushed too far. It's possible Jake was only 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on suppos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retty good supposition .... That's all we nee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e that predictable. I wonder if Dukat or Weyo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 having the same suspic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ukat hasn't been on the station for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remind me. He and Damar prac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nced for joy when they left to organize the Do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on facilitators on Bajor. They actually asked m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them! Can you imagi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esn't matter for now whether or not they s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ct us of activity. We haven't done anything yet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have to do is nothing for a few more days--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st, nothing that looks as if it could be the work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istance coali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te having to go meet them in the airlock,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were somebody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do paused before going off in another directi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presence wasn't required and might be misrea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irlock. "Keep in mind, Nerys, that any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 to placate them can from now on work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vor. Relax, and they will relax al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a dirty little smile, Kira shook her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ered at him. "Quit being so wise. It makes me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eri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returned a very small ironic smile, and v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. Wise again--they wanted to be seen togeth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more than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alk to the airlock was mind clearing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out comfort and left her physically chill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her job, yes, but Odo was right--some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remonial crap would ultimately help h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ffective as a revolutionary. The authorit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e into play... eventually. It had to, or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ive her craz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irlock rolled open less than a full seco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arrived. Gul Dukat strolled out already bea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am to beam smile, and behind him, with an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ignant and venomous glare, was Glinn Dam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jor Kira," Dukat greeted, "so good to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Damar was less formal. "You're out of uni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jor. Bajorans could use a lesson in resp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amar, please," Dukat said. "This is a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ccasion. Let's not spoil it. Major, I have a 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ery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turned at the sound of her name being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the air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erys, I'm so glad to see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buoyant young woman shot from the air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asped Kira in a bear h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Ziyal--what are you doing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drew back to get a good look at the girl's 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lky and gray as a Cardassian's, obvious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ant race in her heritage, but she also h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uch of Bajoran construction that show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92                                                                   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dge of her nose. Dukat's daughter--Dukat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joran slave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re supposed to be on Bajor," Kira tol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beamed at them. "I talked her into t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ttle sabbatical from the univers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leered at him. "You talked her into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didn't take much convincing," Ziyal ad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oyously. "Why don't you and I have dinner ton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ll tell you all about it."  "All right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plendid!" Dukat clasped his hands. "We'll d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my quarters at twenty-two hund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a minute! That's not what I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Ziyal cut her off and grasped her by both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can't tell you how much I've missed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fore Kira had a chance to protest again, D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ode away down the corridor and tossed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ome along, Ziy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Ziyal rushed off after her father, but called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, "See you tonigh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not having dinner with you tonight.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ing dinner with you tonight .... I'm sorr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m just not going to be able to have dinner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night. I'm not really sorry, it's just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inciple, I hope you understand, but I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ing dinner with you tonight or any night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ear, or at least not until I shoot my head off. Oh, sh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 and ring the stupid door ch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ome in," Ziyal called from the other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walked in, unable to hide her 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erys!" Ziyal was finishing setting the t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's finest crystal and flatware. "You're early!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st started the ramuft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crossed the room to the table. "Ziyal,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ing dinner with you to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Ziyal paused, but her expression showe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n't entirely unexpected. "Oh ....It's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y father, isn'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thought you might back out ....I was hopin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wrong." Ziyal bothered to straighten a salad f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made no effort to hide her disappoin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Ziyal," Kira began, "what are you doing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t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lease don't be upset with me," the girl sai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 how hard you worked to arrange things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Bajor. I tried--I really tr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not upset with you. Just a little confused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ll me what happe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wasn't any one thing .... The studen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iversity, everybody was... polite. But I'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whispering in the hallways and staring a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'm the daughter of Gul Dukat. My father is le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r against the emissary of the Prophets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 what made me think I could fit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sank heavily to the couch, engulf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nute painful hits a young person could g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tuation that others might see as frivol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quite unfeeling about this, Kira sat next to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had no words of comfort to offer. This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94                                                                               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ch of a time for comfort, not as much as for 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Ziyal's return to the station made Kira's job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ch harder. If she were to involve herself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istance movement, make life on the stati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zardous, more risky, then she would have to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Ziyal, a person about whom she deeply c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ght be caught in the cross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s station," Ziyal murmured, "is the clo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 to a home that I have. You're here ....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ther's her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the last time you defied him," Kira hars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inded, "he left you here to d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talked about that." Ziyal turned a plai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ze to her. "He admits he overreacted, but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yalty is important to my father and he felt I bet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betrayed him? I think it's the oth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 misses me, Nerys... and I've missed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ratched by the sudden warmth between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daughter, Kira pushed to her feet and wal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iewport to regain control over her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ve to give him a chance," Ziyal said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. "He's all I have, except for you. I was h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'd have dinner with us tonight, because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 special I wanted to share with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... but I guess that's impossi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insides churning, Kira wanted very mu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clare an assault on Ziyal for siding with her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detach herself from this odd family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hree of them seemed to have. Looking at Ziyal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girl's downcast eyes, the smear of her hopes, K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n't spit the venom at Ziyal that was mea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l right," she conceded. "I'11 be here. But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uarantee it's going to be much fu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Ziyal hesitated, looked at her, then jumped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et as joy spread across her face. "I promis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ther will beha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flower. Actually, a pretty well executed minim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st monochrome ink brush evocation of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joran lily pushing up out of the barren ro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croma Bayside. This and several others of Ziy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twork were laid out on the coffee table. Kira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e her dress uniform, and so Dukat als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aring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nner had been cordial but stiff. The condu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Ziyal, who loved them both, and Kira and Du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both been making a true effort to make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ppy, suspending their mutual tension. Kira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to suspend than Dukat. Kira knew he'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interested in her, first as an enemy, later as 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t's call it a gaming opponent, and more recentl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man--what a joke. All this made Kira uneas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how she had been on this station, among Car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ans on a working plane, for a long time now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und variety in herself that she never expected. S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nt the evening, for Ziyal's sake, looking for dist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s. First, the spacescape out the viewport.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nner itself. The decapus salad. A little toug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iced right. The main course. A little bla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nderfully tender. After dinner, drinks. Now, Ziy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twork provided some conversation, a further 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96                                                                 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n to avoid any touchy subjects--and to Kira's pl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re, the art really was very moving and Ziya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od news to go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Institute is having an exhibition of new art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xt month and the director might want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y work," Ziyal bubbled. "It's a chance to s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th Bajorans and Cardassians look at the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ame way. That's what I want to do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k... bring people toge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eathless, Ziyal stopped herself, suddenly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w she sounded, and Kira hoped it was not he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tronizing expression that Ziyal had 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guess that sounds a little silly," the girl di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puffed up and proclaimed, "On the cont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y dear, you're quite eloqu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was glad Dukat spoke up. She did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ud Ziyal for a simplistic hope, but that's what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twork, or any manner of passive inoculation, s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y couldn't bring people together who had fun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al moral differences. Struggle, disagree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flict were, at their core, healthy elements of soc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y-at least, a free society. If everybody just go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bottled up their disagreements... wel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find yourself sitting on a couch with a de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miling the whole time. And the despo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you ready for dessert?" Ziyat stood up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iting for an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not going anywhere," Kira offered as th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ampered off toward the galley, seeming very yo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one on the couch with Dukat, Kira kept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he artwork. "I don't believe the change. I'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n her so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appy?" the Cardassian imperial leader fill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either have I, Maj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he's finally found something. A talent, a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reluctant to admit it, but you wer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nd her to Bajor," Dukat offered. "I'm glad it worked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leaned back, crossed his legs, sipped his dr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looked at her. "We seldom see eye-to-eye, Maj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I know you care about my daughter...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I'm grate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gratitude ran like chills up Kira's arms, ye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n't inclined to deny its veracity. That was odd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instinctive. Something told her he wasn't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 games right now. The gaze he had given Ziya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dashed away--real p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Ziyal's excited by all this," Kira told him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ne that offered a hand of cooperation for now.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ce to have her work on exhibit? What an ac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ish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hosting a celebration for her in my quarter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pe you'll join me." "W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wenty-one-thirty tomorrow. Unless I'm unavo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ly delay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leaned back. "The busy life of an interste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p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prefer the term 'tyrant.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98                                                                  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smiled, and a good mood started creep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hesitations. Dukat was throwing her a b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ming to understand for once what it was lik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receiving side of op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as thinking," he went on, "of assigning Da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escort Ziyal to the affa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amar? You can't be serio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's a fine officer from a good fami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huffed. "He's a self-righteous sycophant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pises everything Bajor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ssure you, Major," Dukat attempted, "Da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esn't despise your peop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why does his upper lip curl every tim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ys the word 'Bajor'?" She curled her own lip, b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teeth, and mimicked, "'Bajorans could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sson in respect.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narrowed his eyes. "He does n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oor chimed and without waiting for a ca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nel opened. Damar strode in, and Kira quickly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lip back in place, wondering if he were no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azoid and could read m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ul Dukat?" Damar approached his lead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h, Damar... impeccable timing, as alw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kat glanced at Kira with a light in his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pressed her lips flat, trying not to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r," Damar said, "the Bajoran delegatio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sts that the replicators be shipped by Bajo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por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h, damn--the laugh broke out. She trie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ok at Damar, although it indeed seemed ridic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she was laughing at the pictures of flowers.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 really cared what Damar thou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nk you, Damar," she spoke up, taking the 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 Bajoran authority in the middle of this j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 will be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r glowered at her and parted his lips to sn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, but Dukat interrupted. "You heard the maj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lding a breath, Dukat insisted. "We'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discussion another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awing himself up, Damar acceded. "Very w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executed an about-face and strode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a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ra held her own breath. Dukat looked at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several seconds, but finally had to meet Ki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yes. "I believe I owe you an apology," he said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... the Bajoran peop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teeth showed and his lips peel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gether, the two of them dissolved into l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 in common. Something at last. In common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ve something for you." Dukat stood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ew a box from behind the chair near the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 gift. For the par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 ...."Carrying the box to the table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en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ong silky gown tumbled over her arms, shi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with fine crushed gems embedded righ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etchy fab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" she murmured again, and held the gow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st her body. It was the perfect length,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vealing, soft and luscious, flowing and te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0                                                                  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ing to a mirror next to the door panel, Kira ga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he vision of herself with the beautiful g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ifting across h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soldier in a dancing dress... out of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how... out o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gust creased her brow. "What the hell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near the couch, Dukat said, "Pard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ddenly boiling, Kira swung around and d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ress back into the box. The shimmering fab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illed into its container, virtually folding itsel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ill looked beautiful just ly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don't like the dress?" Dukat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dress is fine." She turned to face him. "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k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jor, that's just not true," he said, disturb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uine. "There's a bond between us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nly in your mind. You're an opportunist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wer-hungry dictator and I want nothing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using a moment, Dukat seemed sincerely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inted, which only made Kira feel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Ziyal will be disappointed to hear you say tha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tol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he'll get over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erys," Dukat attempted, "why don't we s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alk about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t out. Get out quickly. Let him make any exc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Ziyal that he could come up with. Let him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his daughter that her mother was a slave of Car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an masters and that was why she felt so ill at 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Bajorans or Cardassians alike. Let him tell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her dear friend and mentor Nerys was not a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cto mother, but in reality was a trapped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se life of hunger and deprivation had onc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voted to repelling the occupation of despots. Sit down and talk abou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" she snapped. "No, we won'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2                                                                   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s not to make re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s not to reason w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s but to do or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YOU TWO all r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erfect. How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ve felt b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od enough for now. Sisko and Bashir kept wal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after exchanging only those little words with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Garak. They didn't even break stride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ssed each other on the stretch of sand, Gar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g heading for the Starfleet cluster at on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ach, Sisko and Bashir heading for the stand of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at the other end. Bashir carried onl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dikit. Sisko carried nothing. That was the 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 was here. Another Jem Hadar, pro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y the fourth, introduced himself as Limara'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walked straight--absolutely straight--to a c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n on another part of the beach, chilling Sisk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wareness of how close the two camps really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ide the cave were other Jem Hadar soldi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tching warily and fingering their weap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witching uneasily as Sisko and Bashit were l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keshift resting place of a very i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. Bash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mmediately knelt at the Vorta's side, but the V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no attention for the doctor. Instead he eyed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his penetrating g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 Sisko," he said weakly, "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van. We have a lot to talk ab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t for a while, you don't," Bashir contradi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looked up at Sisko. "He needs immediate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w?" Sisko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have any cho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ll, that was an honest answer. Sisko coul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Bashir's tone that the doctor wasn't bluff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a genuine patient on his hands and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ppocratic oath had just kicked in, enemy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parently the Jem Hadar also picked up the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urgency in Bashir's voice, for they suddenly cl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ed cl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looked up, intimidated. "I'm a doctor-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n't hurt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orta smiled. "They're not here to prote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've just never seen what the inside of a V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oks li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uriousmJem Hadar soldiers crowding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 the guts of a being they thought was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oser to the g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the other hand, Sisko wasn't interes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od look, and stepped aside to let the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vide a convenient screen. Bashir went to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udious silence. The Vorta must have be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nutes from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beat down feelings of just letting the pos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alien die, but that would leave the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out guidance and he thought he could mor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al with a Vorta who owed him one than an un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olled pawn who didn't and who was go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draw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es, he decided, they must be short on ketra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te. These Jem Hadar were twitching and nerv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yeing each other suspiciously, perhaps experi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irst signs of mental instability which would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d to collapse if they weren't "f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urgery took a while. Sisko was from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 tempted to take a peek. The Vorta must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plex inside for Bashir to take so long, eith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the injuries were multiple and scattered. Half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ough, Bashir's jacket came off and an IV wen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ter--must have been at least two hours, for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no way to tell the time--Bashir let out a r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gh and stood up. When the Jem Hadar par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ed off, Sisko could see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 with his c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ndaged, still hooked up to the 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 was the show?" Sisko asked as Remata'K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proach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nformat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noncommittal answer was flat and point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the Jem Hadar officer's face looked like a sp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w's. Sisko was about to comment when the V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i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6                                                                  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... am... alive 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gazed down at his patient as he clean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ds, then picked up his tricorder. "No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agnoses, please. I'm the doctor here. Internal 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rhaging has stopped .... Your free collagen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 dropping .... Tissue growth factors have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ilized .... And there's a fifty percent rise in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xygenation. You're alive. Be careful--mos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ides are being held together with cellular 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tures and a lot of ho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the warning that motion could unpin hi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fabric pattern, the Vorta stopped trying to shif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ition. "Leave us," he told Remata'Klan, and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ed to the Jem Hadar. "And take them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ce they were gone, Keevan pointed at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se. "May I have that, please?" he asked Bash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a glance for permission toward Sisko, Bash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blig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van worked the security lock on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re are ten Jem Hadar soldiers on this pla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t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opened the case and displayed the interio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tracel white storage and distribution case--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the case was smeared with crushed gla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illed white. Some had been distributed. The rest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the remaining tubes of ketracel whit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mashed except for one last v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,"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 went on, "is the only vi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tracel white we have left. When it's gone, my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 them will be broken. They'll become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than senseless, violent animals. And they'll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one they can--you, me, and the rest of your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finally they will turn on each 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y are you telling us this?" Sisko dem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utting to the bottom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van let his head fall back and seemed to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was growing impatient. "I'm going to or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 to attack your base camp in the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I will provide you with their precise pl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tack. You should be able to kill them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pediency was one thing, but this... Sisko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him. "They're your own men?'  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still haven't answered my question. Wh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doing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ven gestured to communication g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side of the cavern. "That's a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ystem. It needs repair, but I'm willing to bet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ought one of those famed Starfleet enginee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n turn rocks into replicators. He should hav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success repairing it that a Jem Hadar su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withdraw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and Bashir both looked at th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ystem, trying not to gaze too hungrily, but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lized they were poorly hiding their temp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fter you take care of the Jem Hadar," Kee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nt on, "I'll give you the corem system and sur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r to you as a prisoner of w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cast him an unfriendly glance. "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nd the rest of the war resting comfortabl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fleet POW while your men lie rotting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n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ning his head to look at the man who ha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8                                                                   2O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ved his life, Keevan made no apologies.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were doomed, if this was all the white lef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true enough. It was down to him or th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were dead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see we understand each other," Keevan ras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ordering the Jem Hadar to attack you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morrow whether you agree to my terms or not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n either kill them or they'll kill you. Either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're com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tasteful, but certainly effective. Keev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sessed the situation about as razor-sharply a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asked. He was acting upon his best interes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one else would do, but somehow there was a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ll of heartlessness at the bottom of this. Perhap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the lack of regret that plucked so sour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had the Jem Hadar figured out, and unfor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ately he had Sisko figured out too. Sisko was 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o a corner. Use the information or don't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operate or don't. The Jem Hadar were 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nding here in the wake of the ultimatum,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lt like a perfect fool. Out there in the bay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load of ketracel white, at the bottom of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he'd seen the Jem Hadar spiraling in,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n't he thought to salvage a case of the stuff?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bargaining chip it would've given h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tead, he stood there with his hands emp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ttle to do but play into the Vorta's strugg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rv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he and Bashit stood there not liking any of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orta quietly began to draw a diagram in the s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s is your base camp .... Two kilomet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uth is a canyon. I will order the Jem Hadar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nyon floor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are they talking about with the S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eeter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know. It's not for me to know. 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. "The Vorta will betray us now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fe is sa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oubling thoughts. Betrayed, distrust. Ug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nd conditioned to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 "He will 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should have let him die. Then we could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se and get the white and live ourselves.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r lives are in his ha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ur lives were always in his ha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ut now the Starfleeters are of more value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 we are. There are ten of us and we are star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the Vorta needed us to keep him alive,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advantage. We have no advantages now.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hing to offer him. The Starfleeters have a 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food for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, disturbed. "What woul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 do? Or what should I have done bef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. A pause. "You saved 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rta's rage. He could've ordered me destroy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I di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did not disobey orders. You were over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the hunger. I have trouble understanding w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 is supposed to do when two forces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on the inner will. What is expected of us? How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s resolve the strugg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10                                                                   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umans handle such trouble." Limara'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 seem to thrive on the struggle inside."  He also didn't understand, appa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y won't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 give us white?" Limara'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w that he will live, he should make sure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ve also. He has the same obligation to u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to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 "We all serve the Dominio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king unit. Together, we move forw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xcept that we have one leg now, and the Vor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charge of that. I have never known su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ch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r have I. What would you do, if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r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r Thi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... or Thi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ttack the Starfleet encampment. Kill 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orta will be forced to deal with us." "That is against obedi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hall we have obedience or shall we have survi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? We can have no obedience to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f we fail to survive. Is it not our duty to surv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der to continue serving the Domin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... inner quake. "And if the V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ils to help us survive, then he has stopped 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ominion. I do not know anymore what to d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w to choose. There must be a manner of obed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does not involve trea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ut if the Vorta is treasonous, if he is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ederation for his own survival, then it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r obligation to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nough, Limara'Son. This is destructive tal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s it? Then here is more ....I believe the V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s no more wh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piercing terror. No white? Shuddering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zen legs. Remata'Klan. "Why would he sa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o keep us in his control, to keep us do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idding until he can deal with Starfleet and g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save him from this p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guments pressing on the mind .... Wea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wns a cloying trouble of thoughts that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augh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guilt... ugly and purpo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. "Now they have saved his life.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need 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se thoughts..." Remata'Klan. "... are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Jem Hadar. These kinds of thoughts make u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ch like them. We can't be like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 .... We have to remain Jem Hadar,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gins to dissolve. No one will fear us anymo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will lose the w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mara'Son's gaze. "All this lies upon you and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r un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. All this is on us now. What we do,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hear. The Dominion, the Jem Hadar, the Car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ans, the Federation .... There will be no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pects Jem Hadar anymore if you and I fail to ob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e face of betrayal. Ours is not to set prece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must not carve new ways. If the Vorta betrays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indignity is his, not ours. The reports will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orta lied, the Vorta cheated, the Vorta betr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the Jem Hadar obeyed to the end and stood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our vow. Our lives are worth that, Limara'S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12                                                                 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the Jem Hadar can be higher than the Vor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yes of everyone... just one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... and once they've reached this point, we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in a cross f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n Sisko's officers glowered over the sand di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had just re-created on their own cave floor.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ke some kind of stoo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 won't have a chance," Ensign Gordon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the idea," Garak told him. "In cas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gotten, we're in a war and they're the enem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re are rules, Garak," O'Brien sourly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ed, "even in w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orrection," the Cardassian smart-mouthed. "H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s have rules in war. Rules that ten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ctory a little harder to achieve, in my opin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 we just shoot them d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let them wrangle. He didn't want to get 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. They could make any excuses or complaint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ted, but he knew the truth. They were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 for his own survival. Keevan wa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an advantage they dared not turn dow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as more distasteful than a supposed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tting up his own men, even if they were going to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Nog issued a protest, though, that wa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ch. Sisko snapped, "This isn't a vote. The d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on's mine. And Garak's right--we're at war.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hoice between us or them, there is no choice.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e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scooped up their weapons and hurri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ther faster than they had to, anxious to p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itter episode behind them, leaving Sisko to ling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ment with Dax. If things went badl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fleet team was all killed, she would be here 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jured, on a planet with a recovering Vor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chever of the withdrawing Jem Hadar wer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d say good luck," Dax uttered, "but 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'll need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bottled a temptation to growl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out having a despera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ta on their sid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luck, but he didn't need that any more than sh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ay it anyway. Because I'm still hoping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other way out of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n that case," she offered, "good luck, Benjam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a short nod and a wish to stay, h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ned his back on her and hurried out after his c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e knew the realities as well as he did. No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longing the pain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lood-red sun was now rising over th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mall planet's single ocean made an un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rror, with one distant island lying upon i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mpkin s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wo muscles of rock which held the two cav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 two base camps came together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de of the ridge into a box canyon, a narrow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high walls on either side--textbook recip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mbush. From a precipice, Sisko and his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tched as Remata'Klan and Limara'Son trav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wn through the passage with the rest of their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n from here, even in this early light, the t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ir limbs, the shaking of their heads, the tr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14                                                                  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ing of their hands was obvious. Withdrawa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king its toll on them already. Soon they would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was left of their self-control and go ma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d. Already they were having trouble concentr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cusing on the path, keeping i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 kept glancing at his men.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would come if they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had no idea what the Vorta had told them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bably that the Starfleet crew had some sto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te in that ship. Strange how close to right he wa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as his story. It had to be his storymwhat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he have told ten hungry Jem Hadar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ke them do something this profoundly untactic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the Starfieeters had to do was open fire ...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 had to do was mow down the enemy wh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ustered now into a perfect target.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dy ....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im. Fire. Phasers fire. All han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shook his head. The order froze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stood up abruptly, surprising even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mata'Kl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Jem Hadar all whirled, and spotted him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od tall above them from an obviously str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ant to talk!" he sh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 paused, measured the situat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lled back, "Agre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oldier then said something to his men, an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behind to walk toward Sis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left his astonished crew behind and pick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y down the ridge to meet the Third halfway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pped several paces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re's no way out of this canyon," Sisko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we have phaser locks on every one of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 glanced around the canyon.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d convincing. "You appear to have a deci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vant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 battle under these circumstances would ser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rpose. I'm prepared to offer you terms--hea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! I know that you need more ketracel white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ctor can sedate your men and keep them aliv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re rescued. After that, we can put you into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sis until we secure a new supp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 shook his big rocky head. "The V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 not give me the option to surren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Keevan's betrayed you." With that, Sisko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 card he had on the table, short of telling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that a shipload ofketracel white lay a deep d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way. That far... he would not go. Instea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nished, "He gave us your entire plan of attack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 wasn't as moved by the news as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pected. "It was obvious that approach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ition through this canyon was a deliberate t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ror on his p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it was Sisko's turn to pause. "You kne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suspected. Despite what Keevan may thin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em Hadar are often one step ahead of the Vort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can stay one step ahead. Surren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ve my ord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 hasn't earned the unwavering loyalty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iving him," Sisko said honestly. "He's a manip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16                                                                    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ve little creature trying to save his own nec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crificing you and your 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 does not have to earn my loyalty, Captai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 said. "He has had it from the momen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conceived. I am a Jem Hadar. He is a Vorta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rder of th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 you really want to give up your life for '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der of things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ata'Klan gazed at him with two e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ying at his eyes, suddenly very human eyes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lizardish mask in which they were set. Sisko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th envy and dignity in those eyes at that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for the first time he found himself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pect for a being that had until now been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than a fabricated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Remata'Klan spoke his final words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rtainly much more than a simple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not my life to give up," he said with a tin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pride. "And it never w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ong with his resolve to do the ugly thing,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so found himself strangely supplanted by no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pect for Remata'Klan's selfless decision. En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red life-form or not, Remata'Klan had been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clear and honorable a choice as any soldier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pect--a chance to save his men from certain def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o save all their lives at the same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mpting offer, which Sisko would've taken,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mmarily turn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thing about that embarrassed him.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ould win, but the victory now would be shriv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flag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made his way back up to O'Brien and the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elded a pointless question about what had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ned, but he knew the answer showed perfectl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his demea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Jem Hadar got back to their pathetic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opened fire, apparently not wishing to pro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nflict to which they were committed. Strea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ruptor energy tore into the rock face, spli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tarfleet team with shards of mica. Dust blew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inding clouds. Flying sand blistered their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leveled his phaser and returned fire. His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ok his cue and did so as well, scorching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low where the Jem Hadar had so little cov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ok out the first soldier himself, seeing with a biza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lief that it wasn't Remata'K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ke a hologame, they took out the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ldiers one by one, and got a scorching f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ponse. Jem Hadar, despite everything, did no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asilymor alone. As Sisko watched from thirty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way, unable to reach out, Remata'Klan's last shot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o a fissure and a sheer slab of the rock face sli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promontory. Even as he admired the Jem Had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ck assessment and use of the geology, Sisko ch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he sight of Ensign Paul Gordon's body convul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e energy wash of that shot. Before Sisko could 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 for someone to help him or grab him, Go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mbled forward to the open air that now la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, and followed the slab of rock all the way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nyon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ighting intensity increased. Any hes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lted away from Sisko, and from his crew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ms went stiffer behind the phasers. Their sho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18                                                                     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carefully targeted. In less than thirty second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Jem Hadar lay dead on the canyon's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lowly Sisko rose from the rubble. Pebbles she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 his back and crumbled to the slag deck. He l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 down the jagged escarpment to the canyon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re Bashir quickly but uselessly checked th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m of Ensign Gordon. At Sisko's signal, N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rak stayed higher, guarding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guilt pricking his chest, Sisko knel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dy of Remata'Klan rather than the body of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man. He knelt there and for a moment w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to stand again. He felt the eyes of O'Brie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s, and was strangely irritated when O'B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first Sisko thought he was being either comf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mildly scolded, but then instinct kicked in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lanced up. O'Brien was looking not at Sisko but of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nyon pa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turned and stood. Keevan came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ough the debris, stepping over the bodie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ldiers, carrying the communication gear. He p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ly once, over the body of Remata'Klan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rta's expression was unreadable. In fact,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know, Captain," he began, "if I had ha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wo more vials of white... you never would'v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athing chewed at Sisko for this rapacious cl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jaw tightened. He couldn't speak to Kee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hief," he said instead, "take him back to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mp and then get to work on the comm syst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ye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ieutenant NeeIc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orm a burial detai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ye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she turned away, heading for Garak and N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lian Bashir came to Sisko's side, his face heav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eath of Paul Gordon and the inability of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anced medicine to do a damned thing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ill we be rescued now, sir?" the doctor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iff and sore, Sisko couldn't meet Bashir'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'Brien can fine-tune the communication equ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 and use it with what we salvaged. I ga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's personal frequency. Might take lon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d like, but at least we'll be rescued by some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r own side. With a little luck, the Jem Hada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a won't be able to pick up a frequency that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go back and prepare Dax for transpo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ye, sir .... What's the matter, Captain? It's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sn't it? We won, didn't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Doctor. Yes... we w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20                                                                      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RENE LIGHTS IN SPACE. In wartime, the harbor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safe haven were like an old-time cook fi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ungry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eral Martok glanced with satisfac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ccess of his fighter wing and his flagship,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self chose to command. Rotarran was an old 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ven and strong, and he preferred it to any oth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a fine training ship, small enough to han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mple enough for raw recruits, complex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ke them into good spacefar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ange thoughts, to be empathizing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ing conquered. Klingons had for centuries co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ed themselves to be the conquerors, to s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ward against all obstacles, even sensations of sy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thy for the targets of their overbearance, bu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gs were different and Martok did no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 engage in reverie of Klingon superiority for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fact, this was preferable, this allian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deration. He had never resented Starfleet as ha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y of his peers. He had, instead, admir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erally, the Federation was made up of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ak races who could not stand one to on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onger races such as Klingons, but band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a common goal, they had been strong ind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lentless in their purpose. That was to be adm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than physical training. Brains mattered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ols believed otherwise, and Martok ha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owed himself to respect the foolish, no matte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ols postur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ccess these days was measured in small inc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s. The tougher the fight, the smaller the inc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s. When the enemy was strong and wi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irits were kept high by small jumps. Today, up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idge, he had a small jump for which he and his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be proud for a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you glad to be home?" he asked, turning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de and speaking to Benjamin Sis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not home yet, General," Sisko said as he ga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ut the main viewscreen at the shimmering ligh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base 375. But there was victory in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pite the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escue had come just in time, just before Sis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his crew starved on that nebular ro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was pleased to have cast his net and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. He and Sisko still had their pact, their 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gh they had not spoken of it during the voy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 here. Too many r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helmsman, Ch'Targh steered the Rotarra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22                                                                     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approach spacelane, Martok punched his 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s is General Martok of the I.K.S. Rotarra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sting permission to do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eneral, you're cleared for docking at Bay Eleve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tation harbormaster responded almost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ar the rear of the small Klingon bridge, 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and Dr. Bashir stood together,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e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's quiet breath carried a plaintive, "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d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never thought I'd miss Starfleet field ration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 murmured back. "Give me some freeze-d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aches, or powdered carrots, anything as long a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mov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smiled. They didn't think he could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. Perhaps they'd forgotton during their ti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ide expanse of rock that a commander on a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came attuned to any noise on his bridge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aking of Klingon food, of course, and Mar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ced his smile to flatten out though he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joy their squeamishness. Must have been a tr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se humans to come off near-starvation b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eated to Klingon f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n't mind the food," Bashir mutt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'Brien. "It's the sing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ill all hours of the night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f I had to listen to one more balla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nored dead, I'd've gone stark raving m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aptain Sisko, Admiral Ross requests tha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 senior staff beam to his conference roo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briefing immediat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came to life at Martok's side. "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miral we're on our way. General... onc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k you for rescuing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turned. "Try not to get too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unging around that starbase. We need you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f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added a little flicker of his remaining e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dicating that the two of them would speak priv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out their own plans at some later date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ough to do, there was time to conn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offered a smile. "Are you a betting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nera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ne of my pleasur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a barrel of bloodwine says that I'll set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Deep Space Nine before you do."  "D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negotiated a good grip of agreem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ned to shoo his crewmen back to their own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eneral Martok, harborma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rt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hange of plans, General. Your wingship L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ds immediate hull plating repair or they'll b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weeks. If it's clear with you, we'd lik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tarran orbit the station for a day so we can u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ner sl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expect new recruits at the starbase.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range for transpor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're all ready to board the Vor'Nak and raf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you in orbit. Then Vor'Nak can tranfer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's crew over to the starbase shuttle station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 leapfrogging, but it'll get Lach back into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o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Very well for us, starbase. We shall take orb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24                                                                  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nks. Stand by for Vor'N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tanding by. Ch'Targh, you he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aking orbital attitude, General," Ch'Targh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onded gruf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Kich'ta, tell the crew they'll have to wait a d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relea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General. They'll be irrit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chuckled. "Good. Order my lun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e time it took him to move slowly thr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 to the mess hall, checking on details,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crewmen, dipping into areas to assess da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courage repairs, he knew that Vor'Nak was do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in the orbit lane. He could hear the subtle cr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clamps on the outer hull and the gus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mbilical systems rafting the two ship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ording to Starfleet safety regulations, which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ded more exacting care and extra attach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 most Klingon crews bothered to employ. A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te of gagh was waiting for him at his t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ss hall, the delectable life-forms just com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ir stasis stupor. Barely had he sat down an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utensil to the fat worms than the door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Commander Worf strode in with his usual grouc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mea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eneral, I've just received word. The reinfor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s from the Vor'Nak ar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od. Look at this. Barely moving. I'd giv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ood eye for a plate of fresh gagh. How many repl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looked up. "Five? I requested fift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took the scolding as if this were his own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eneral Tanas could only send us f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shing his plate away, Martok stood and 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cramping back muscles. "We keep falling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ominion keeps pushing forward. I tell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, war is much more fun when you're w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feats make my wounds ache. Ah--replaceme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oor opened again and, in keeping with c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m, the new recruits came to the general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ther way around. They formed a line and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pear appropriate, but Martok and Worf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ped at them while sharing a thread of dishear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nt. These were warri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wo whiskerless youths, two teenaged girl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ooped old man. 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sucked back his comments and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ward them. Worf, the coward, remained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m General Martok. Welcome to the Rotar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y you prove worthy of this ship and bring hon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mal. Look at their faces! They're in sho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s is a glorious moment in the histo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mpire, a chapter that will be written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ood. Fight well, and our people will 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aises for a thousand years. Fail, and there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 songs, no more honor, no more Empire.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mong you hears the cry of the warrior call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l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umsily they all raised their fists and sho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Qapl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ll, at least they had been co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26                                                                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followed the script. "Who offers thei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the Empire.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urn, each recruit stepped forward and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'Garan! Daughter of Tse'De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Katogh, son of Ch'Po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Koth! Son of Larn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exander Rozhenk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ran, daughter of W'ma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behind, Worf spoke out of place,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ditional script. "Alexander..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looked at him, then noticed that the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returning Worf's glare with frozen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ozhenko?" Martok repeated. "Of what ho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zhenk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f no house," the boy said. "My honor will b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stiflened, but said nothing more. Ah,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," Martok bridged, "there will be much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the taking on this ship, enough for all of you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ept your lives into my hands. Glory to you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mpi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visible effort Worf recovered his compo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barked, "Dismiss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roops filed out. Martok 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s Alexander Rozhenko... you know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was staring at the door as it clacked shu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ill he stared at it.  "He is my 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nodded. It had been easy to suspect. "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ials are a strain on a small ship. Perhap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ke a transfer back to Captain Sisko for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General," Worf said instantly. "My 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ldness will never push me from my du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 will be distracted enough, Worf, and s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. We have orders at last." "Ord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. We are to escort a convoy to Donatu F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dinarily such news would be welcome for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lingons, but Martok saw a crimp in WorPs ex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on and instantly understood. Worf was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ns to be married. Also, his child was now on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atu Fiv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last three convoys sent there were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the Jem Hadar," Worf uttered, as if rememb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did not believe he was complaining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y was here now, and no parent could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ich is why this one must get through," Mar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l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that he succeeded in steering Worf's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tactical concerns. "How many ships will 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cor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Rotarran is all the High Council can sp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smiled with anticipation. "A vital mis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mpossible odds and a ruthless enemy! Wha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we ask for? I tell you, Worf, I feel young aga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scooped up the padd that had been sitting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listless plate ofgagh and handed it to Worf. "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s the briefing. Start battle drills immediately. 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h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came to life with fresh purpose as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28                                                                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xed on a concrete task. "By the time we jo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voy, this crew will have the reflexes of a Nor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lc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expect nothing less. One moment, Worf." 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k lowered his voice, even though they were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have shed blood together, escaped a 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ison together... you have pledged yourself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use. Yet in all this time, you never mention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a 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eply disturbed, Worf scanned the deck. "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ffcult subject to discuss." "That much is obvi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wanted to leave, Martok knew, but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been posed and it would eat at them both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nswers came, one way or another. Rather than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exec off the hook, Martok stood silent and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til the air around them began to crack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shifted uneasily. "Alexander and I wer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ose. His mother was only half Klingon and disd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l of our w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see. You allowed her to raise the bo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General, she was killed... when he wa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ng. He spent a short time with me abo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erprise. After that, I sent him to live with my f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ents on Earth." 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... showed no interest in becoming a war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was difficult, but I learned to accept it and, in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encouraged him to follow his own pa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why has he joined the Klingon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ces.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 not know .... I have not spoken with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instincts were right--this had been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rprise, not just a disagreement or an order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beyed. Martok raised his stiff arm and placed a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Worf's shoulder. "My friend, this is not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a father and son do not speak, it means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ouble between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this, they both knew, Martok was offering to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ween the two in some way, to quell the turbu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take Worf's place as the boy's trainer unti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ged. All those offers were endemic in his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rence. When ice formed between member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use serving on the same ship, the resul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umsiness at best and at worst... disaster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ander, it was Martok's prerogative to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esponse was not really a surprise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prefer to handle this in my own way," Worf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do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at, they both knew, was a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left the mess hall because he knew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on be time for the crew to eat and they were un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f he ate with them. The unfortunate rea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perior rank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tead he went to his quarters, waiting part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ur until the crew was well entrenched in their me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tapped his computer comm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omputer, where is Alexander Rozhenk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n the mess h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ive me a picture of the mess hall, while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mess hall screens dar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Visual of the mess hall on l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30                                                                  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avesdropping. An unethical but effective tact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of Martok's favorites. Privacy was for wo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ildbi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sat back, ordered a mug of war nog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cused his working eye on the smoky roo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reen. The crew was there, crowded to the t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shrouded in smoke, drinking, eating, snarling s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es to each other and laughing harshly.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ard the newstoa new mission was coming, a 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ce at glory, a chance to strike again at the cla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ominion. Spirits were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he saw what he wanted... Alexander Ro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nko, narrow of shoulder and small of counten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llecting his meal at the dispersal unit. The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ned to find a seat, and unfortunately ch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xt to Ch'Tar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 had no children and was intolera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ildren of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qually unfortunate was Alexander's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s this seat tak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w very Earthly a phrase. To an old warrio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, it would ring of past stresses with hu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 shame of the Empire at having bee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ined by the Federation for so many dec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exander Rozhenko," Ch'Targh greeted. "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holding it just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grunted a laugh and sipped his drink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shed he could b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honored," the boy responded, like an idi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honor is ours.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 was actually standing up! As if the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erved the seat! Now the helmsman was pu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ir out for the boy. Wiping it with his glove. Mar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tantly saw the rippling snicker that ran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ble, but apparently the boy saw none of it.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make such a sh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took the chair, fool, and Ch'Targh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xt to him. "Bregit lung," Ch'Targh approved,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ying Alexander's plate. "An excellen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you care for some grapok sau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ther Klingons had stopped conver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watching the sport. If only the boy were stu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ough to refus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thank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 you must try some. It brings out the flav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 doused half the bottle onto the boy's pl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til finally the boy grabbed the conta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me bloodwine to wash it d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of the female recruits, sitting on the other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Alexander, began laughing, and the joke wa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snapped around to her. "Why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ugh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girl just shook her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 harrassed, "Or perhaps the son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llustrious first officer would prefer an Earth beve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glass of 'root beer.' A lump of 'ice cream'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aft of Klingons dissolved into roars of l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able pou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oy straightened in his chair. "Are you mo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's snaggled teeth showed. "Now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I mock you, son of Wor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32                                                                   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m called Rozhenk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I will call you whatever I please!" Ch'Targ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mile dissolved. "And you will learn to lik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jumped to his feet, trembling with 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someone who had never really been among Kl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's, his self-control was unenv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 remained amused. "Does the son of S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eet's finest think he is too good to eat with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, as he sat there watching, couldn'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ough the screen whether Alexander were piqu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idea of being Worf's son or of having W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ferred to as 'Starfleet' or at being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fleet at all. Perhaps all three. Whatever the ca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's breaking point had arrived.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... have some lung," and dumped his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te, sauce and all, into Ch'Targh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joying all this, Martok reeled back with l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nearly lost the balance of his chair. Hal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ents of his mug splashed down his beard.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ushed it away, Ch'Targh was also wiping foo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own face and rising to his full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ig even for a Klingon, Ch'Targh brushed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arest chairs away as easily as he had cast the bre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ung off his chest. "I do not like your smile," he s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. "Perhaps I will cut you a new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showed his inexperience by draw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remonial dagger. Ridiculous. Ch'Targh dre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chuckled with satisfaction. Non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have happened if their general had be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ss hall with them. Now he could watch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mpeding the normal flow of events. The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ades of Ch'Targh's dagger snapped out fo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was quick and small, but Ch'Targ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pecially graceful for a large man, even langui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ements. Any posturing was simply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imidate the boy. Martok recognized the d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ther Klingons urged them to bloodshed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interfered. Ch'Targh made circles with his bl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did not attack. This was too much for the b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 finally flew forward with a clumsy thr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 fluidly sidestepped, forcing the momen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throw Alexander off balance, then drove his el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o the side of the boy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spun like a graviton and splatte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oor on his ignominious part. The Klingons e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 fights like a Ferengi," Ch'Targh com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at moment, Alexander came to his fe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icked Ch'Targh's arm before the veteran could piv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h, very bad judgment," Martok comment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uld make this a training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hakk-Tah!" Ch'Targh swore. A big Klingon,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Ch'Targh had a low tolerance for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bad timing," Martok mentioned as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enter the mess hall. From this vantage poin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the only person who saw Worf come in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se in the room hadn't 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stood as if in shock, peer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uts and waves, searching for the ca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os. Perhaps Worf had not yet seen that his so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34                                                                    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attempted another swipe at his tor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r, but Ch'Targh avoided it again and smas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el of his free hand into the boy's face, driv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 into the nearest wall, dazing him like a str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rrow and leaving the boy's face bleeding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r combat training has been sadly neg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ttle one." Ch'Targh flipped the blade inhis han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teach you a new lesson. One you will not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g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stepped toward the boy, and Martok imag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car Alexander would soon be sporting for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his life, but a strong hand caught Ch'Targh's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held him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mm..." Martok moaned. "Better the sca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, Worf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nough?' Worf's judgment was no better tha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n's, apparently. Ch'Targh tried to wrench aw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n't. Worf backhanded the helmsma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osed fist and sprawled him over a table. Pl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tensils jangled insan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 COuld do nothing now. Worf was inar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ly his superior officer, and strikes by superi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ld not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turned now to his son, but the boy was 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m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had no right to interfere!" Alexander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's right," Martok commented in the priv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his eavesdropping. "Good bo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will both report to the medical ward imm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ely," Worf barked. "After they have finis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, you will remain in quarters until you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t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scowled and put his blade in its dag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stalked away from his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swung to the other Klingons. "The rest of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 to your stations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'll resent that," Martok muttered. ',Worf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st adjust your people skil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umbling, the other warriors shuffled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ss hall. Ch'Targh rolled off the table, now w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st of everyone else's dinners, retrieved his wea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paused before Wo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re you going to fight the Jem Hadar for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mm," Martok grumbled around a sip. "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ht. Computer off. Martok to bridge."  "Bri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isengage from the Vor'Nak immediately.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m the harbormaster we will take on supplie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 in orbit, then depart immediate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atu Sector. I am tired of waiting and I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 is al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gener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nd tell Worf to begin training exercises. 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icer needs to concentr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ur days into the transit to Donatu, Martok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to his quarters on the bluff of revie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ining log. That, of course, meant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bliged to actually look at the log for a few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make a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Worf stood before his desk, Martok stud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anned the information, name after name,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fter response, and pretended to be inter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response times are much better. Keep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them. Sit dow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easily, Worf took the chair as ordered. Mar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ured Worf a nog and one for himself. "Tw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ys until we reach the Donatu System. W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aring from the Jem Hadar soon." "Y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re's only one thing I hate about convoy d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aiting. After all these years, you'd think I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ed to it. But nothing is better for breaking 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 a tankard of war nog. Except... mayb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raw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comment set Worf into a glare. "You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out the fight in the mess hall .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looked up from a good long slug of dr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ut not from my first officer. I lost him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son stepped aboard this sh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set his mug down. "You think I acted impr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l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 is not easy to stand aside and watch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jure your son," Martok offered, and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othe some of the crispness from WoWs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exander was no match for Ch'Targh,"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icer said. "He would have killed the bo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h'Targh might've cut him a little, maybe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few bones, but nothing more. You say Alex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ver wanted to become a warrior... clearly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nged his mind. You are his first officer, Wor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ach him to survive! The Jem Hadar will not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giving as Ch'Tar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ly a moment later, Martok would have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train Alexander himself, for this might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ffective. Then at least the boy would not b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ghting to climb the mountain of his resentm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father. But the ship's general alarm inte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thoughts. From the bridge, the comm unit b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attlestations! Alert status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po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clumped onto the bridge. Behin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stormed along as they both lan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and 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 was at his helm. At the sensor arr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's left was the boy Alexander. N'Gara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w female recruit manned the engineering and l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nge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ial by fire. Good enough. Better than squab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e mess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Jem Hadar attack ship bearing one-seven-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k zeroflour-five," the boy reported nerv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stimate weapons range in twenty-two seco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mping into the command chair, Martok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at his side. "On scre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viewscreen flickered to show a wide expa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mpty space. Emp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the boy read his sensor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ere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have no target on my sensors," N'Gar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ying to cover her unease with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glared at the screen. "Reroute primary sen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weapons contro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38                                                                  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ye, sir," his son dutifully responded, and 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k was pleased by that. The boy was not so im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re as to let his personal irritations keep him st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le at work. "The Jem Hadar has launch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rpedo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looked at him. "At us or at the convo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t us, sir. Impact, ten second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rop cloak," Martok snapped. "Raise sh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asive acti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antically the crew complied. The ship lurch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ertial dampers struggled to catch up with the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n radical change in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as a tremor in Alexander Rozhenko'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orpedoes still locked onto us. They will hit in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conds. Three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arms of the chair were hard and col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's hands. "Brace for impa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wo--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nse, the crew hunched for the strike.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conds... three... fou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initialize primary sensors," Worf order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hing happened after five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ensors reinitialized," Alexander quickly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onded. "The--the Jem Hadar ship is g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f course it is gone," his father growled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got to erase the battle simulation progra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nsor displ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heads turned toward Alexander. The boy st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devastation at his control board, his sh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unched in horror of embarrass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asperated, Martok heaved an audible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tand down from alert status. Resume course.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tivate clo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ly more irritating than the stupid mistak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's grin as the helmsman stood up,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's side, and sat down there. "Keep a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tch. There may be more hostile simulation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ams out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 dropped a rough hand on Alexan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ulder and laughed unremitt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watched without interference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adow passed over his good eye, he launc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untletted hand and stopped Worf from cross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nt of him. "Wait," he ordered quietly. "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ver make that mistake again. And it's better fo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e too ready than not ready enou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est of the crew was laughing now,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th Worffs move forward and Martok's halt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 gripped Alexander's shoulder and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. "At least you're keeping us on our to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Martok found reason now to laugh als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as something about the laughter that com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icated belonging to Alexander rather than resi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the boy began to sheepishly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kept his voice low, between him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. "You see? They have accepted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imly Worf relaxed a little. "They have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 as the ship's foo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mm," Martok grunted. "Come with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ping not to make their departure too obv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circled the long way around the bridge, pe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at some readouts here and there, mak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40                                                                   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cruits nervous, and finally led the way around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ady room door. He clomped inside, and W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lipped in silently behind him. The door slid sh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ave you spoken to your son about the we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ns you hav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ing down the barrels of the two bigges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rns in his life that didn't involve the war, W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sibly hardened, then almost immediately 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rdness dissolve. "A father has no need to consu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n regarding wedding plans. The house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lingon family goes from parents to child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ther way ar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dropped into the chair behind his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y friend, you make your own troub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sank into the other chair and then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inued to sink further. "I... have so littl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make relationships go smoothly .... I find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tunate to have found a woman who fits so well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many cultur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and who is three hundred years old bu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pears to be young." "She is you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of course, and why are you shout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 no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, I do." Martok attempted to sag a bit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wn chair so Worf would not feel so small. "M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 woman and train your son. Embrace them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part of your private world. Let them know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 of each other through you. Pull down the f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ween you. A wedding is just a wedding, Worf,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e occasion. You fret too much about detail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mbrace tradition frantically, but you forget wh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traditions. Not for the sake of having tra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rtainly. Even if all tradition is thrown into the w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re, when all is over, you will be married and Jadz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be one of my house. And your son, if he wis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be one of my house too. He will grow up, Wor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ill change. Time works on a young man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t him to change in the next ten minutes.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! You did not grow up in a day. I did not gr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a day. Why do you expect your son to com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grow up to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glared at him for several seconds. "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I d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leaned forward with his elbows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k. "My friend, you are a manufactured Klin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were raised by humans who tried to give you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dea of being Klingon, but it was a human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Klingons are. They tried, I never deny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ied, but they were still humans looking i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afar. This is why you struggle and why you 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details of tradition too much. There is no mol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havior that comes in a bottle and has 'Kling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mped upon the label and which will sour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frigerated. Alexander was raised the sam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mong humans, with a sense of unbidden guil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is not Klingon enough. Perhaps it's not you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ents, but being too much like you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now... I am no ship's counselor. You think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ents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. He told me 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 l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i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42                                                                  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. He lies to him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looked quite disturbed. Even hurt. "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you say this to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o destroy and diminish you and give Ch'Ta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 job." Martok fixed a responding glare on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 scolded him further with a thump of his fi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d on the table. "Worfl Wake up! Alexander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self he resents you. Then he tells it to you, so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ts an upper hand for a while. Every teenag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ch things, man. Every young hawk go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st first wants to fly around the nest and def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 buil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do not understand that 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 you not? Well, further be confused by thi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r son was assigned to the Tur'Nask. H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fer. He was given transfer to the Gurshk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 requested transfer. He was finally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tarran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ming over this news, even Worf see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rmed by it. He gazed at the desktop. "H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ferred... then he could concentrate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k. Any work other than being my son, or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y 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f it comes to that," Martok agreed, "h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ferred. But we shall make any tranfer tem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looked up. "Temporar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f course. Father and son should ship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ntually, but after each is secure in his purpose.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will somehow fail to tell Alexande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fer is temporary. Are we clever? Or cowards?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n't know. We'll send him to another ship to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eal crewman, if that suggests itself as the bes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a while, he can stay here and we shall see.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harrassment he receives in your shadow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ceived no request for transfer from Alexand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tells me a great deal, Worf. The young ha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ircles you. For now be proud, and show him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f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44                                                                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t us have faith that right makes might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faith let us to the end dare to do our d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we understa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raham Linco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ptain's Log, Stardate 5114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efiant has been operating out of Star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75, conducting forays into Dominion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ce. While the missions have taken a toll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ople, they remain determined to do what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kes to win this war. As do I. One thing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de all this easier, if not more of a ba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t, is that Charlie Reynolds of the Centau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providing backup on some of the 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security reasons we haven't filled Charl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most of our plans, but he hasn't been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wrong questions and that means we can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 in on the action. At least, Ross want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sider Charlie an asset, and even thoug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isted at first, it does seem to be work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! guess it's good--it gives my crew 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they're not so alone. Charlie Reynol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one of very few captains who have any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all that Starfleet is working on covert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doesn't really know what I'm up to, but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ll from his sarcastic evil eye that he'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king and adding things up that nobo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right mind would ad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wish we could tell everyone, all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really do trust--maybe then I wouldn't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alone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y meetings with Martok have been very 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cause we have to be tightly secure, but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fruitful. He has been involved with recru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more Klingons for our cause and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nger warriors for active duty. Not a job I en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m, and certainly not with Mr. Worf o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otarran. Worf will expect those young Kl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s to accept some version of Starfleet reg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order to work as our allies. It must be 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w going on over there. Worf has been t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pped about whatever they're doing, but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ll he isn't happy. A shipload of recruits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happy Worf... Martok's got his hand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general just finished secretly chart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tations in that sensor array in the Argo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a and funneling that informatio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fleet Intelligence to Admiral Ross. N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n make a plan for assault. Frederick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, "He who tries to defend everything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nds nothing." That's my goal--to bl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minion so they can't track the mov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rfleet squadrons. That way, they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fend everything. Their forces will be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n. That's when we move in a major ass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have to play my cards carefully from now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anding a battleship on special maneu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also juggling an advisory desk job for 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s been tricky. Even more difficul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eeping Ross from noticing that it's tricky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e valuable enough to him to keep my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sition, but not so valuable that he want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re full-time. I admit to feeling torn--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d experienced advisors at Starflee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d. I just don't want to be on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MESS HALL aboard Defiant was crow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ruffy but victorious officers and crew. They'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ocked after returning from another covert and ha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dous missionmanother successful one. With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anning on many fronts, the alliance was star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ke nips at the Dominion. Judging from the fierc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the responses, the nips were starting to sting.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surely, the effort was starting to come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ver there, Nog had set up a makeshift bar,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ete with bottles and glassware, and was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ark's role for the crew. Sisko approached th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Dax and Bashir, knowing they were all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gns of fatigue along with the satisfaction. The De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t was under repair--there was always damag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had proven a tough-hulled ship with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ystems and had so far brought them back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'd been conducting a series of raids on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actical installations, but the trick had b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lict the raids far enough apart and on a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48                                                                 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ough timetable to make them unpredictabl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n't always fit in with the repairs the ship nee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est the crew needed. Several times they'd se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a mission with only minimal repairs, which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unded the ship's needs and often com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. Because the crew had learned to work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well, Sisko had avoided reassignment of an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most badly injured of casualties, and that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coveries were cut short sometim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eks had gone by in the war with the Domi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Defiant had been almost constantly out o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ssions, usually without support. Each tim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ted and repaired, but each time there wa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ss rest, a little less repair. They never had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recover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 they needed every little bit of encourag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oday Nog was handing Sisko just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aurian brandy? How did you get your ha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shir accepted his glass from the cadet. "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ddle of a war, no l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a busy starbase," Nog claimed evasively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y be a cadet, but I'm still a Ferengi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x raised her glass. "Lucky for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Excuse me, Captain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turned to see O'Brien push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 toward him, with a large silver tank in his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ower cell from the phaser array, sir," the en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er said. "We used it up on the last mis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used-up power cell--enough phaser energ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ear of conventional service, and it had been us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one mission. That was how things had gone l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took the canister and held it up for all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ake a good look at this, people! It say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out this ship. It says that we're willing to fight--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e'll keep on fighting until we can't fight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ued by Dax, the crew shouted, "Yes, si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gazed at the scorched canister. "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ow something like this away."  "No, si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made his way through the crowd as they p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him, to a place against the wall where a small sh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been mounted. There, six other canis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ir previous missions stood like sentinels. He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ttom of the heavy mechanism in place, then le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se bump against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he turned, the crew broke out into che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plause, until Nog's voice piped over the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dmiral on dec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s you were," Admiral Ross allowed quickly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their fanfare and good spirits weren't snuf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rew fell noticeably quieter, but were still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leased with themselves to quiet down comple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miral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en," Ross greeted, moving immediately to Sis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as carrying a padd, but didn't mention it o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dmir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et's take a wal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Corrid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es, 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was going on in there?" Ross ask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ss hall door closed behind them and cut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ise of the c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50                                                                    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Just a little ritual we fell into," Sisko said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lps the crew unw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y deserve it. They've done a hell of a jo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nk you, sir. But you didn't come her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 that, did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ss smiled, but there wasn't much underlying 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, I didn't. Ever since this war began, the Do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on's been able to outmaneuver us at every turn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tter where we send out ships, they always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there waiting for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know. It's because they're watching ou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ve noticed that," Sisko said, without tipp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almost enough to make you think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marter than we are, but they're not. They've jus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edge we didn't know about until yesterday. S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eet Intelligence located a massive sensor array h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n on the periphery of the Argolis Clus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ned thing can monitor ship movement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ive secto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sko controlled his expression. "That'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've managed to stay one step ahead of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ss nodded. "They've had an enormous t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vantage. I want you to take it away from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ladly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not going to be easy. The array's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fended. Here's the Intelligence report. Look i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want an attack plan on my desk by oh eight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ll hav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the admiral walked away, Sisko wondered if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oken too quickly, given too much away b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king for a couple more hours. He already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actly how he was going to move on the array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quired another movement by Martok elsew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raw the guard ships away from the array, or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tapped his cornbadge. Would this day ever e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isko to bri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rid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ocate General Martok on the Rotarran and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 through, private codes and scram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ye aye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is is a kar'takin, a weapon favored by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. Defend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raining room was a dark environment, m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cking as closely as possible the confines of a d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maged ship. The logic was simple--Jem H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s had limited light, and any allied ship which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 had boarded would probably be half wr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on emergency 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us Martok had trouble focusing on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ing displayed by his personal monitor in his qu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s. Better to eavesdrop here than in his ready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anywhere else--the bulkheads here were s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of, the door locked, and orders not to disturb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less an emergency were in effect. So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etly interfere upon his turbulent first offic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urbulent offspring, who would soon be a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Martok's own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gh holding the kar'takin pole, Alex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52                                                                     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napped into a stance that might be nearly perfec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been holding a bat'leth instead. Intolerantly W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wered his own kar'takin and glowered at his 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stakes, mistakes. Worf had the finesse of a no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at is not the proper grip," the first officer s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r thumbs must be opposed so that tw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tions will not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understand." Alexander jerked the weapon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proc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Martok watched, he found himself paying c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tention to Worf's subtleties of temper than Alex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r's movements of defense and offense. Tho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e around with age, size, and experienc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Ws truncated mental methods bore tending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failed to rein his personal troubles,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on be ineffective as a dependable first officer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icer with a child on board had divided consid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s. That was a fact of shipboard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circled his father now and Mar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tched with mild interest at the uninventive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young mind. Worf held his position and tr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opponent, but Alexander seemed no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to do. So Worf struck first. Alexander swep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apon up respectably enough and met the blow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esounding CLANG that made Martok wi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noyance as the corem system enhanced the s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 not recognize. That should be fixed. Who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ty engineer this mor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!" Worf shouted. "Do not try to shove my 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way! Deflect it and use your momentum to cou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know!" the boy foolishly argued. If he k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do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swung the weapon again, deliberately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student, but Alexander instinctively bloc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ow exactly as he had before and this time was ja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ngerously off balance. A death blow would've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wed that, under the dictates of real com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n't try to fight force with force," Worf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gulfed in his own battle for reasonableness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lose every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 they swung, and again Alexander fail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apons went flying and clattered to the floor. Mar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ok his head. No, it was not the boy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 did I tell you?" Worf shuddered with 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Pick it up! If you had kept practicing what I t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when you were a boy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picked up his weapons and whir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father without warning, and without liste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nd of the lecture. A fury of wild swi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usts flew at Worf, who easily blocked and p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m, but a pattern of shock was rising on Worf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leaned forward and watched with great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t. The boy's fanatic hostility was disturbing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lailing at Worf not with experience or determ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with raw disdain. Soon Worf hooked the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his own and it went fly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at's wrong with you?" Worf demand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tossed his weapon to the deck. "I kne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be like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lf lowered his own. "Like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must be pleased," the boy said with a bellig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54                                                                 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 step forward. "Now you can tell me what a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am as a Klingon." "Alexander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Or are you just going to send me away ag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h. Martok tilted his head and listened for c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as one--being sen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eming bewildered by words that gave Mar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ch insight, Worf tried to revert to his mentor 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wthe irretrievable r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 are not playing in holosuites now. This is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Jem Hadar will cut you to pie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n I will be dead," Alexander defied, "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be happy. Now leave me al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guttural chuckle rose in Martok's throat.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ypical resistance. The wild imaginings and carry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o far of a teenage mind. The spouting of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ere perfectly ridiculous and everyone kne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n Worf knew it, for he made no rea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outing. The significance of Alexander's 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 nothing to do with the message of th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chuckled again. Worf appeared so def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confused. Worf had never raised children. 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k had raised seven. Some were warriors, som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. Some were better at other things. If every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warrior, who would do the other things? What was to be done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it a few hours. Then do what every goo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der does best. But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Rozhenko looked exhausted as Mar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lipped into the training room. The boy w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iddle of the mats, moving through a training ex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ise with his bat'leth, the crescent-shaped blade fli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ing in the simulated evening light. His m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clumsy, his limbs sluggish, and when he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standing there watching him, he beg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ries of movements again but without any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kill. In fact, tension gripped the boy and his bat'l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lid right out of his hands, slapped to the de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rely missed a surgical maneuver on Alexan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stooped, picked up the weapon, and na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lly balanced it in his left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Fine blade," he muttered. "Well balanced.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nd, it is only as good as the warrior who w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n, internally, he laughed at himself. Clich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ing the obvious. The harbor of a bo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umbling grandfather who wished he were a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gain. Hah! That was funny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need more practice," Alexander muttered, str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ling between meeting his general's eyes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aring to mee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Rest a moment," Martok told him reason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look like you can use it. Tell me, Alex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zhenko... why are you on my shi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oy drew himself up straight. "To 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mpire, Gener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sgusting. Martok set the bat'leth ba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apons rack. "That is a slogan, not an answer.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at is in your he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haps the evenness of Martok's voice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oy uneasy. No--he was already uneasy. But 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inly Alexander, raised among humans, wa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56                                                                  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image of a Klingon grunting and roa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rking and generally bulldozing his way through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felt the natural surges of adrenaline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lingons were more succeptible, but his huma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raint made him balk when he found a restr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lingon. Martok's quiet words seemed to both ca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confuse the boy. But why should every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spat like venom? What a waste of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twitched and shifted. "Do you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very new crewman this 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igning anger, Martok approached him. "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need to. I look in their faces and I know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y're here. They are Klingon warriors.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swered the call of Kahless."  "So have I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Lie to yourself if you must, but not to me.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 hear the warrior's call. So I ask again... wh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uddering now, Alexander lowered his eyes. "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ather not say." 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t's a... private ma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are as tight-lipped as your f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m nothing like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owing himself to explodemperhaps be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ereotypically would actually relax the boy--Mar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oared, "You are both stubborn, tiresome Qu'vatl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only difference is..." And he grew abru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lm again. "... I need him. But I don't nee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xiously Alexander tensed and steppe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All I ask is a chance to prove myself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just gave you one. And you failed. You fath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quested that you be transferred off this sh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oy flared. "He had no righ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 has every right. Both as your superior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as your father. At twenty-three seventee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transport to the cargo vessel Par'tok. Coll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ear.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good lie was as powerful as any blow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wenty-three seventeen arrived, Martok knew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be no Par'tok in the area and some stor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contrived about how the cargo ship was d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boarded, captured, something. Meanwhile, the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either sulk, and thereby give away his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ck of resolve, or he would take action with hi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ould lead to a final eruption of the sw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nd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abou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sat in the mess hall, alone. It was ship's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one would be here for hours. That was good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was surly. Alexander's presence on this ship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en a constant irritation. Even the crewm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eating him differently, watching him for re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ndering how they should handle the first offic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n. In some faces he even saw the ugly spect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mbition. If this tension drove him to distractio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be unfit as first officer and someone el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ve into hi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had tried to think of what should be don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swers evaded him. He wished he were back on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ce Nine, in the command of Ben Sisko and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58                                                                 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acting orders to keep an enemy at bay. This clum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ew aggression to try defending a whole quadra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directed and troublesome. Goals were opa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ccesses tempered. The right thing to do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oudy and evasive. Like being a parent.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knew he was a miserable excuse for a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as why he had sent Alexander away,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despised him for doing what Worf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ought was best. Is it not best for a child to b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an inadequate parent? Not best to have the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 attention of two adults, not the partial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one adult who has no inclination to raise a chi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es--yes, that had been right! Alexander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ter off with the Rozhenko's than tagging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on a ship where children should never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ving. It had been right. He would do it agai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happily do it now, and send Alexan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other ship, where the boy could learn w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acefarer needed to know without think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me that his father was on board. A capt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icers were what young spacefarers needed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fore him his rokeg pie was untouched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dered it with all the intention of eating, bu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the dish sat in front of him, glowing and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oling, he had no appet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was foolish. To let a child upset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ultification. And that was something to consider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Alexander's presence indeed curtailing Wor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wn efficiency? That could never do for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he knew it was true. He was failing as a f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 art at which he was inexperienced and untra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there was pitiful little excuse to fail at be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icer, a job for which he was qualified and l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mpered. He would never tolerate such troub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anyone els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Klingon dagger lanced through his rum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detonated his thoughts. The blade rang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ble and bit a good three inches into the table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side his plate. The rokeg pie erup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bration and bled all over its cr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glared down at him. Worf stoo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ar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 are fortunate that I am your father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f you had challenged anyone else in this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would be dead right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f you want me off this ship," Alexander retur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you're going to have to kill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Do not tempt me." Irritated, Worf put a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tween them. "I do not want to hurt you, Alex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 want to help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y getting rid of me? All you've ever don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le life is send me aw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am a Klingon warrior," Worf told him. "I l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rrior's life. That is not the path for you. You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e that yourself. And I have come to accep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ow! By ignoring me? You call yourself my f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you haven't tried to see me or talk to me in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ea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truth of that bolted through Worf's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nding the boy away for his own good--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60                                                                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excused. Not contacting him... no,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cuse. He had never faced the repercussion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wn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asn't the kind of son you wanted," the boy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o you pretended you had no son. You never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epted me. You abandone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lf digested the boy's inarguable point of view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course he would see things that way, and if hon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re religion Worf would have to ask forgive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abandonment not of responsibility, but of spi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erhaps there was something to proxim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son's words stung and stung, until his ears r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he could hear the strident jangle of his fru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s and his failings and wondered if the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uld always scream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attlestations. Alert status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shook his head to clear out the scream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inued. Martok's voice--they were under att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jangle was the ship's general alar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Battlestations. Commander Worf to the bridg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ds to battlest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glaring paste of familial tension shear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suddenly Worf and Alexander were crew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a common goal--get to the bridge, take p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fend the ship, defend the Empire and the Fed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ion, for each was a child of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fore they reached the bridge, the bird-of-p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ok several hard hits--the enemy must've sp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pon them from some hiding place or a 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loaking mechanism, for the shots were direct, no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gles, and bluntly striking the hull. Vibr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turn fire whined through Rotarran's hull, as au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s the alarms, savaging whoever was attack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Worf stormed the bridge with Alex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hind him, General Martok gave his first offic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conds needed to understand that there we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ps after them, not just one. There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avy damage creating halos of smoke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w's heads. Martok clung to his command c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ving at the smoke, and glanced at Worf. Wor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oking port, at the engineer who was slump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console, his face badly burned, eyes o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blinking. Other bodies were strewn on the deck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ery bad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a second glance from Martok and a quick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one finger, Alexander slid into the seat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gineer had been and did his best with the read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Shields at sixty perc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selected patience--for now. "And the 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d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hich one, s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 one shooting at 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is... aft shields are down to... twenty-fiv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, twenty percent and he's losing antiprot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starboard nacel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apons, lock onto that nacel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the weapons station, recruit N'Garan vi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embled with adrenaline. "Target locked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before she could fire, Rotarran surged up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 another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's panel plumed into a light show, b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62                                                                  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 him out of his chair. As he turned over, stun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lood pulsed from a gash in his cheek. A good 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me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was looking at his son, Martok notic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id nothing to help him. Shaking and dazed, Alex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r pressed his fist to his wound and pull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ck to his station. The instruments were sea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napping, hot to the touch, and finally the boy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out making Alexander vocalize tha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thing he could do there, Martok turned to Ch'Ta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N'Garan in turn. "Come to three-one-seven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zero-four-five. Weapons, can you hit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egative. He's out of ran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ifting to another station, Alexander pu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gineer's body away from the console and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read the flickering displays. "We've lost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munica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ignored him. That was Worfs probl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promptly acknowledged his son and step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cienc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Helm," Martok ordered, "come to course ze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wo-zero mark two-two-sev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There's plasma venting from the primary im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jector on deck five," Alexander called past Mar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his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 glanced up, then said, "Course laid 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cranked around. "Worfl Get that pla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eak under control before we lose that entire dec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hip bolted again. That was a belowdecks h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at meant casualties. Worf was look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see who could go with him, but there were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ew crewmen still standing. "I can seal the le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o said that? Martok waved at the smok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boy was standing straight, looking at his f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now at Mart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'm of no use to you here," Alexander ad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re was no bravado in his voice now--a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gically, Worf should be the one to go with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ut Martok put out his hard-toed boot and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'Targh in the thigh. The helmsman looke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ught his general's glare, and promptly sw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I will go with him," Ch'Targh offered. "It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 least two of us to secure the injector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xplod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orf glowered at them, and Martok saw the str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le of refusal. But did it make sense that both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ficer and the helmsman should leave the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n there was a junior officer here?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athering his common sense, Worf acceded, "G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exander led the way. Ch'Targh followed.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etic, Martok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imly Worf crossed the bridge and took the he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orf, put us off the Jem Hadar's starboard qu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er," Martok ordered, eager to distract his ex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apons, continue to target his damaged nacel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rouetting furiously through space, gravi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64                                                                   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rieking in protest, Rotarran vectored awa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tacking Jem Hadar and drilled the damaged shi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atcUe, dismembering it neatly until the over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rged into an explosion. And then there we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MajKkah.t" Martok exalted. "Helm! On my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nd, drop impulse power to one-third and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urse three-five-five mark zero-nine-zero. Weap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 ready for him to pass in front of us."  "Course laid in," Worf in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'Garan fixed her gaze on her board, vali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gnoring the main screen. "Weapons standing b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artok ticked off the seconds as Rotarran dec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ed sickeningly, venting plasma that obscu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ttacking ship's view and ability to judg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is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Now!" Martok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deceleration jammed to almost a full s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ssing everyone forward and making Martok fe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f his arms were being ripped off. On the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ursuing ship shot past them, showing its underbe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otarran pitched on a wing, clearing for fi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t full disruptors point-blank at the Jem Ha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moment later there was only the ball of fl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ppened when a contained warp core was b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Rotarran surged backward on the shock w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 him, Martok's surviving crew che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Well done!" he told them. Yes, it had indee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ll done. Two Jem Hadar gone. A good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out even waiting for the sparkles to diss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to survey the deep-fried panels of their brid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his job to do, Worf turned away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creen. "Permission to leave the brid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," Martok told him. "Stand down from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us. N'Garan, take the helm." As the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ol team flooded the bridge and Worf depa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ame turbolift, Martok leered at the blo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mnant energy from the ship they had just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Go, my friend, and hope your son has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killed him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be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66                                                                   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