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368"/>
        <w:jc w:val="center"/>
        <w:rPr/>
      </w:pPr>
      <w:r>
        <w:rPr>
          <w:rFonts w:cs="Times;Times" w:ascii="Book Antiqua" w:hAnsi="Book Antiqua"/>
          <w:b/>
          <w:bCs/>
          <w:color w:val="000000"/>
          <w:sz w:val="30"/>
          <w:szCs w:val="32"/>
          <w:lang w:val="en-US"/>
        </w:rPr>
        <w:t>Callin’ The Shot</w:t>
      </w:r>
      <w:r>
        <w:rPr>
          <w:rFonts w:cs="Times;Times" w:ascii="Book Antiqua" w:hAnsi="Book Antiqua"/>
          <w:color w:val="000000"/>
          <w:sz w:val="30"/>
          <w:szCs w:val="32"/>
          <w:lang w:val="en-US"/>
        </w:rPr>
        <w:t>s</w:t>
        <w:br/>
      </w:r>
      <w:r>
        <w:rPr>
          <w:rFonts w:cs="Times;Times" w:ascii="Book Antiqua" w:hAnsi="Book Antiqua"/>
          <w:b/>
          <w:bCs/>
          <w:color w:val="000000"/>
          <w:sz w:val="30"/>
          <w:szCs w:val="32"/>
          <w:lang w:val="en-US"/>
        </w:rPr>
        <w:t>B</w:t>
      </w:r>
      <w:r>
        <w:rPr>
          <w:rFonts w:cs="Times;Times" w:ascii="Book Antiqua" w:hAnsi="Book Antiqua"/>
          <w:color w:val="000000"/>
          <w:sz w:val="30"/>
          <w:szCs w:val="32"/>
          <w:lang w:val="en-US"/>
        </w:rPr>
        <w:t>y</w:t>
        <w:br/>
      </w:r>
      <w:r>
        <w:rPr>
          <w:rFonts w:cs="Times;Times" w:ascii="Book Antiqua" w:hAnsi="Book Antiqua"/>
          <w:b/>
          <w:bCs/>
          <w:color w:val="000000"/>
          <w:sz w:val="30"/>
          <w:szCs w:val="32"/>
          <w:lang w:val="en-US"/>
        </w:rPr>
        <w:t>Karen Ros</w:t>
      </w:r>
      <w:r>
        <w:rPr>
          <w:rFonts w:cs="Times;Times" w:ascii="Book Antiqua" w:hAnsi="Book Antiqua"/>
          <w:color w:val="000000"/>
          <w:sz w:val="30"/>
          <w:szCs w:val="32"/>
          <w:lang w:val="en-US"/>
        </w:rPr>
        <w:t>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Are you kidding me?” Lanier Lange stood in her editor’s office, hands on hips. “He’s an athlete, for God’s sake!” She said ‘athlete’ the way Paris Hilton would say ‘Wal-Mart.’ Taking another step into the room, she rubbed at her temples, hoping to tamp down the migraine that she could feel building. Maybe she’d pulled her hair back into its trademark bun too tightly that morning. Or maybe her editor was a full-blown idiot. “I won’t do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But he just gave her a bemused smile and shook his head the way a condescending parent might. “Come on, Lanier. You know you aren’t in any position to make ultimatums. Now get your sweet ass out there and go do your damn job.”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 clenched her fists, her heart pounding with fury. The bastard was right, she didn’t have a choice. Once a rising star in the world of journalism, she’d nearly tanked her career by giving in to her then fiancé’s request that she ‘stay at home and learn to be a real wife.’ Six months later, her engagement ring was fish bait and she was trying to reclaim her spot in the newsroom, not an easy thing to accomplish, especially for a woman. Reporting the news was still very much a man’s game, and, while she had the talent and the drive, she’d never really been able to play with the big boy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ake Hyde, her editor, for instance. Oh, what she wouldn’t give to tell him off for all the times he’d humiliated her with his benign style of sexual harassment. But no, years of being raised as a lady forced her to suffer in silence, a permanent smile pasted firmly on her lips. ‘Don’t make a fuss, Lanier. It’s unseemly for a lady to raise her voice.’ Her mother’s firm tone still echoed in her ears, even after all this time. So, instead of telling Hyde to take a flying leap, she simply nodded. “I’ll get right on it.” </w:t>
      </w:r>
    </w:p>
    <w:p>
      <w:pPr>
        <w:pStyle w:val="CM16"/>
        <w:ind w:left="1610" w:right="1075" w:firstLine="433"/>
        <w:rPr/>
      </w:pPr>
      <w:r>
        <w:rPr>
          <w:rFonts w:cs="Times;Times" w:ascii="Book Antiqua" w:hAnsi="Book Antiqua"/>
          <w:color w:val="000000"/>
          <w:sz w:val="22"/>
          <w:lang w:val="en-US"/>
        </w:rPr>
        <w:t>“</w:t>
      </w:r>
      <w:r>
        <w:rPr>
          <w:rFonts w:cs="Times;Times" w:ascii="Book Antiqua" w:hAnsi="Book Antiqua"/>
          <w:color w:val="000000"/>
          <w:sz w:val="22"/>
          <w:lang w:val="en-US"/>
        </w:rPr>
        <w:t xml:space="preserve">Good.” His eyes roved over her body, clad in an expensively tailored pale blue suit from Nordstrom. His beady-eyed gaze stopped </w:t>
      </w:r>
      <w:r>
        <w:rPr>
          <w:rFonts w:cs="Times;Times" w:ascii="Book Antiqua" w:hAnsi="Book Antiqua"/>
          <w:color w:val="000000"/>
          <w:sz w:val="20"/>
          <w:szCs w:val="22"/>
          <w:lang w:val="en-US"/>
        </w:rPr>
        <w:t xml:space="preserve">139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at her middle. “Looks like you’ve put on a few, anyway. Do you some good to get out in the field again, after all those days at home with nothing but Oprah for company, huh?”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r cheeks flamed red, but the smile remained in place. Lanier lifted her chin and walked out of the office, feeling his eyes on her behind the entire way. Doubtless he noticed the extra padding back there, too. She’d always been thin as a rail, but ever since her engagement had gone south, she’d used comfort food as anesthesia. As soon as this assignment was in the can, she’d renew her gym membership and commence with her usual workout regim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Making her way back to her tiny desk in the bullpen, she took a few deep breaths until her body temperature went back to normal. Once in her seat, she moved the mouse to wake up her computer. Hyde’s secretary had emailed her the contact information for her next assignment, and she jotted down the number of Vincent Payton’s agent on a piece of paper. Lanier didn’t know squat about basketball, but a person would have to be living under a rock not to have heard about the NBA’s newest bad boy. On the court, they called him ‘The Hypnotizer’ and off the court, well, his scrapes with both the law and the ladies were legendary. Although she wasn’t sure that the kind of women he associated with could technically be called ladies. </w:t>
      </w:r>
    </w:p>
    <w:p>
      <w:pPr>
        <w:pStyle w:val="CM8"/>
        <w:ind w:firstLine="433"/>
        <w:jc w:val="both"/>
        <w:rPr/>
      </w:pPr>
      <w:r>
        <w:rPr>
          <w:rFonts w:cs="Times;Times" w:ascii="Book Antiqua" w:hAnsi="Book Antiqua"/>
          <w:color w:val="000000"/>
          <w:sz w:val="22"/>
          <w:lang w:val="en-US"/>
        </w:rPr>
        <w:t xml:space="preserve">She found more than two thousand hits associated with his name on Google. She clicked on the first link, which took her to a site called Jumpman23, where she discovered that Payton was a protégé of Michael Jordan’s. Apparently, he’d been a member in good standing of something called ‘The Breakfast Club’—a group of rising stars that Jordan had taken under his wing. Well. Anyone associated with His Airness couldn’t be all bad. She clicked on the photos section and her face immediately reddened, although this time it wasn’t from anger. She saw Vin Payton, in his famous ad for men’s underwear, his long, lean body corded with ropy muscles. He wore a pair of boxer briefs, and they fit him like a second skin, allowing her to see the massive bulge underneath. </w:t>
      </w:r>
      <w:r>
        <w:rPr>
          <w:rFonts w:cs="Times;Times" w:ascii="Book Antiqua" w:hAnsi="Book Antiqua"/>
          <w:i/>
          <w:iCs/>
          <w:color w:val="000000"/>
          <w:sz w:val="22"/>
          <w:lang w:val="en-US"/>
        </w:rPr>
        <w:t xml:space="preserve">No way is that all him. There’s got to be a sock or two stuffed in there. </w:t>
      </w:r>
      <w:r>
        <w:rPr>
          <w:rFonts w:cs="Times;Times" w:ascii="Book Antiqua" w:hAnsi="Book Antiqua"/>
          <w:color w:val="000000"/>
          <w:sz w:val="22"/>
          <w:lang w:val="en-US"/>
        </w:rPr>
        <w:t xml:space="preserve">His skin was the color of rich milk chocolate and a variety of tattoos fought for dominance on his arms, chest, and even the side of his neck. “Oh my,” she breathed, leaning closer to the screen to take in his cleanly-shaven head, penetrating dark eyes and full lips twisted into his trademark scowl. </w:t>
      </w:r>
    </w:p>
    <w:p>
      <w:pPr>
        <w:pStyle w:val="CM16"/>
        <w:ind w:left="1610" w:right="1075" w:firstLine="433"/>
        <w:rPr/>
      </w:pPr>
      <w:r>
        <w:rPr>
          <w:rFonts w:cs="Times;Times" w:ascii="Book Antiqua" w:hAnsi="Book Antiqua"/>
          <w:color w:val="000000"/>
          <w:sz w:val="22"/>
          <w:lang w:val="en-US"/>
        </w:rPr>
        <w:t xml:space="preserve">A strand of blonde hair fell from her bun and she impatiently brushed it away. She was a reporter, not a groupie, for God’s sake! </w:t>
      </w:r>
      <w:r>
        <w:rPr>
          <w:rFonts w:cs="Times;Times" w:ascii="Book Antiqua" w:hAnsi="Book Antiqua"/>
          <w:color w:val="000000"/>
          <w:sz w:val="20"/>
          <w:szCs w:val="22"/>
          <w:lang w:val="en-US"/>
        </w:rPr>
        <w:t xml:space="preserve">140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Why, it bordered on unprofessional, leering at the man like this! Lanier straightened up to her usual ramrod position and clicked the button that took her back to the Google homepage. This was just another assignment, and a fluff piece at that. Vin’s management team was attempting to spin his image into something a bit more family friendly. Lanier had been all but ordered to write a piece that showed his softer side. She snorted softly, thinking that if those muscles were any indication, the man didn’t have one. Giving herself an admonishing shake, she picked up the phone to call his agent. Against her better judgment, she would take the assignment and do her best. In her heart, she knew she didn’t have a choice.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Vincent. Would you mind turning down that incessant noise and listening a moment? I would think that matters concerning your career would be of interest to you.” </w:t>
      </w:r>
    </w:p>
    <w:p>
      <w:pPr>
        <w:pStyle w:val="CM8"/>
        <w:ind w:firstLine="433"/>
        <w:jc w:val="both"/>
        <w:rPr/>
      </w:pPr>
      <w:r>
        <w:rPr>
          <w:rFonts w:cs="Times;Times" w:ascii="Book Antiqua" w:hAnsi="Book Antiqua"/>
          <w:color w:val="000000"/>
          <w:sz w:val="22"/>
          <w:lang w:val="en-US"/>
        </w:rPr>
        <w:t xml:space="preserve">Vincent ‘Vin’ Payton heaved a sigh; people were in his ear 24/7, all wantin’ a piece of him. Without taking his eyes from the XBox 360 game, he said, “Why you so pressed, G? I already told you, I’ll do the damn thing.” His agent meant well, but damn! Couldn’t a brother get a hot minute to himself? He turned the volume down a couple of notches on the Dirty South tracks that played as a backdrop to </w:t>
      </w:r>
      <w:r>
        <w:rPr>
          <w:rFonts w:cs="Times;Times" w:ascii="Book Antiqua" w:hAnsi="Book Antiqua"/>
          <w:i/>
          <w:iCs/>
          <w:color w:val="000000"/>
          <w:sz w:val="22"/>
          <w:lang w:val="en-US"/>
        </w:rPr>
        <w:t>And 1 Streetball</w:t>
      </w:r>
      <w:r>
        <w:rPr>
          <w:rFonts w:cs="Times;Times" w:ascii="Book Antiqua" w:hAnsi="Book Antiqua"/>
          <w:color w:val="000000"/>
          <w:sz w:val="22"/>
          <w:lang w:val="en-US"/>
        </w:rPr>
        <w:t xml:space="preserve">, a game so fresh it hadn’t even come out in the stores yet. Even so, he could still feel the impatience rolling off G in waves. “What?” he growled out, his fingers furiously working the control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Graham Hudson, or ‘G’, as Vin always called him, moved his bulk between his client and the plasma screen television. A man of extreme proportions, he all but obliterated the game’s high-tech graphics. “The interview is all set. I spoke with the editor myself, and he’s assured me that the reporter is willing to play ball, so to speak.” He allowed himself a small smile at the play on words, but Vin just sucked his teeth in annoyance. Typical. For someone who commanded a salary in the high seven digits, he could be as stubborn as a four-year-old. The real Vincent Payton lay carefully hidden beneath layers of attitude and posturing.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atever. Move yo’ big ass on out the way, Supersize. I’m tryna get my game on, here.”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Please assure me that you will be on your best behavior, Vincent. You don’t want to lose your endorsements. The public needs to see the softer side of the Hypnotizer.” Graham folded his arms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41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across his chest, hoping that this would be the one time when Vincent would listen. “McDonald’s has expressed concern over using you in their new campaig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looked up. “Say what? All over my ass for months, and now they want to pull the rug out from under a brother. Fuck!” He threw down the game controller and rose, crossing the large room in two long strides. A full array of exercise equipment stood in the corner and he picked up two heavy dumbbells, curling them up and down effortlessly. “You better handle that, G. Ain’t that what I pay you for?”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Indeed it is. However, what you don’t seem to understand is that I need to be able to sell you to these companies. In light of your continuous negative publicity, this is not an easy task.” The agent picked up a glossy magazine from the desk. “The latest issue of </w:t>
      </w:r>
      <w:r>
        <w:rPr>
          <w:rFonts w:cs="Times;Times" w:ascii="Book Antiqua" w:hAnsi="Book Antiqua"/>
          <w:i/>
          <w:iCs/>
          <w:color w:val="000000"/>
          <w:sz w:val="22"/>
          <w:lang w:val="en-US"/>
        </w:rPr>
        <w:t xml:space="preserve">Vibe </w:t>
      </w:r>
      <w:r>
        <w:rPr>
          <w:rFonts w:cs="Times;Times" w:ascii="Book Antiqua" w:hAnsi="Book Antiqua"/>
          <w:color w:val="000000"/>
          <w:sz w:val="22"/>
          <w:lang w:val="en-US"/>
        </w:rPr>
        <w:t xml:space="preserve">has you quoted as saying, ‘I get more pussy than any other athlete, including Wilt the Stilt. His dick ain’t got shit on mine.’ Then it says that you pulled down your pants and showed your…equipment to everyone in the roo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ey, that reporter was on her knees ‘fore I even got my pants all the way down. Bitch could suck the chrome straight off the rims, for real. Had her some big ass titties too,” he grinned, using his hands to demonstrate the size of the breasts in question. “’Sides, I didn’t say nothin’ that ain’t the truth, so why you tripp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Graham threw up his hands in despair. “You simply refuse to understand. These corporations are run by rich white men. They do not like to hear that the face of their product likes to…” he frowned down at the magazine, “…get his freak on with as many different bitches as possible.” His pudgy face twisted with disapproval, and he dropped the magazine hastily, as though touching it would infect him. “If you could just drop the façade for a moment, and be yourself, we wouldn’t have these problem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Bunch a old-school Gumps, what they are,” Vin replied, switching to hammer curls. “All married to blue-haired biddies who don’t never give it up.” He barked out a laugh, shaking his head. “Maybe once a year, on they birthdays, but that’s it. I like to fuck, what’s wrong wit’ that?” He’d be damned if he’d let the press see past all the hype. Once you let those vultures get a peek into your private life, you were screwed. </w:t>
      </w:r>
    </w:p>
    <w:p>
      <w:pPr>
        <w:pStyle w:val="CM16"/>
        <w:ind w:left="1610" w:right="1075" w:firstLine="433"/>
        <w:rPr/>
      </w:pPr>
      <w:r>
        <w:rPr>
          <w:rFonts w:cs="Times;Times" w:ascii="Book Antiqua" w:hAnsi="Book Antiqua"/>
          <w:color w:val="000000"/>
          <w:sz w:val="22"/>
          <w:lang w:val="en-US"/>
        </w:rPr>
        <w:t xml:space="preserve">Graham did not argue with that logic. He had tried too many times before. “All I ask is that you behave yourself around this </w:t>
      </w:r>
      <w:r>
        <w:rPr>
          <w:rFonts w:cs="Times;Times" w:ascii="Book Antiqua" w:hAnsi="Book Antiqua"/>
          <w:color w:val="000000"/>
          <w:sz w:val="20"/>
          <w:szCs w:val="22"/>
          <w:lang w:val="en-US"/>
        </w:rPr>
        <w:t xml:space="preserve">142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reporter. Keep your pants on, and try to use some of that devastating charm all your fans seem to see. God knows I never hav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at’s ‘cause I ain’t tryna fuck you, G,” laughed Vin, throwing the weights down. They fell with a solid thud on the heavily carpeted floor. He pulled off the black Nike tank he was wearing and dropped to the floor for push-ups. “Can I help it if the females throw themselves at me? I’m a charismatic motherfucker, dog.” As he spoke, he counted off push-ups under his breath, stopping when he reached fifty. “Look, I got company comin’ in a minute. Make yourself scarce. I’ll holla at you in a few.” Jumping to his feet, he grabbed another set of weight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Just make sure your ‘company’ is gone before the reporter gets here.” Graham picked up his briefcase and walked to the door. “And try not to trash the suite too badly. It’s getting more and more difficult to book you into hotels.” He gave his client a final, pleading look. “Don’t fuck this up, Vincent. Please.” He wanted to say more, but he knew Vincent wouldn’t listen. It was a shame, because the man that lived underneath the hype was far different from the trash-talking ghetto boy whose face his client wore for the masse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weights clacked together over his head. “You worry too much, G. It’s all gravy. Go on, get yourself something to eat. I know you hungry.” Vin laughed as his agent heaved a long-suffering sigh before walking out of the suite, slamming the door with a shade more force than necessar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lone in the spacious room, he stripped off the rest of his clothes and grabbed a protein shake out of the mini-fridge. So the McDonald’s people were trying to pull out of the deal, huh? That worried him more than he let on to G. Probably be smart to play ball with this reporter, tone down the attitude and all that, just for the sake of protecting his money. But that shit rankled him; he’d been raised to stay true to himself, keep it real, as they said. Putting on a minstrel show for the public equaled selling out in his book. Besides, it was nobody’s damn business how he really lived his life. Past experience had taught him the hard way. Showing any sort of vulnerability to the public was a sure way to bury a burgeoning career.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 knock at the door interrupted his thoughts. Probably that girl from the bar in the hotel lobby. When he’d come back from the game last night, she’d been waiting in the elevator, wearing nothing but a bottle of Hpnotiq and a smile. He’d fucked her standing up against the glass wall of the elevator, made her come twice before they even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43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reached the penthouse floor. Peering out the peephole, all he saw was a blonde head. Had she been a blonde? Hell, he couldn’t remember if she’d had hair, let alone what color it was. Still naked, he pulled open the door. “Yo, I got another bitch coming in a hot second, but you can suck me off while I wait.” It was amazing, even after all this time, what women would put up with for a chance to be with a star baller. The nastier he acted, the more they seemed to like it. Sometimes he wondered whether there were any women out there who valued themselves enough to tell him to go fuck himself. In the meantime, he figured he ought to have as much fun as possible. He grabbed his dick and started stroking, stepping to the side so she could come 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r fancy blue suit must be some kind of costume, he decided. With her hair all pulled back like that, she looked like a librarian or one of those ladies who gave tours in museums. Whatever the reason for her straight-laced gear, it made his dick hard. “Go on, get on your knees,” he prompted, pressing down gently on her shoulder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till standing in the doorway, the woman’s face turned bright red. Her mouth worked like a fish on a line, and her wide-set gray eyes nearly popped out of her head. “You…you…you!” she sputtered, little flecks of saliva spraying the air. “Take your filthy hands off me! How dare you treat me like I’m some kind of…prostitute!” The last word came out in a high-pitched squeak. She backed out of the room into the hallway, glaring at him as though he were a serial kill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low your roll, baby,” he laughed. What kind of game was this ho playing? Must be some kind of freaky role-play shit like they did on HBO late-night. He could get with that. “Damn, you a nasty little freak, huh? I’ma bang your phat ass out but good, you hear?”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Oh my God! Did you just call me </w:t>
      </w:r>
      <w:r>
        <w:rPr>
          <w:rFonts w:cs="Times;Times" w:ascii="Book Antiqua" w:hAnsi="Book Antiqua"/>
          <w:i/>
          <w:iCs/>
          <w:color w:val="000000"/>
          <w:sz w:val="22"/>
          <w:lang w:val="en-US"/>
        </w:rPr>
        <w:t>fat</w:t>
      </w:r>
      <w:r>
        <w:rPr>
          <w:rFonts w:cs="Times;Times" w:ascii="Book Antiqua" w:hAnsi="Book Antiqua"/>
          <w:color w:val="000000"/>
          <w:sz w:val="22"/>
          <w:lang w:val="en-US"/>
        </w:rPr>
        <w:t xml:space="preserve">?! You…you </w:t>
      </w:r>
      <w:r>
        <w:rPr>
          <w:rFonts w:cs="Times;Times" w:ascii="Book Antiqua" w:hAnsi="Book Antiqua"/>
          <w:i/>
          <w:iCs/>
          <w:color w:val="000000"/>
          <w:sz w:val="22"/>
          <w:lang w:val="en-US"/>
        </w:rPr>
        <w:t>bastard</w:t>
      </w:r>
      <w:r>
        <w:rPr>
          <w:rFonts w:cs="Times;Times" w:ascii="Book Antiqua" w:hAnsi="Book Antiqua"/>
          <w:color w:val="000000"/>
          <w:sz w:val="22"/>
          <w:lang w:val="en-US"/>
        </w:rPr>
        <w:t xml:space="preserve">!” Turning on her heel, she ran down the hall toward the bank of elevators. </w:t>
      </w:r>
    </w:p>
    <w:p>
      <w:pPr>
        <w:pStyle w:val="CM8"/>
        <w:ind w:firstLine="433"/>
        <w:jc w:val="both"/>
        <w:rPr/>
      </w:pPr>
      <w:r>
        <w:rPr>
          <w:rFonts w:cs="Times;Times" w:ascii="Book Antiqua" w:hAnsi="Book Antiqua"/>
          <w:i/>
          <w:iCs/>
          <w:color w:val="000000"/>
          <w:sz w:val="22"/>
          <w:lang w:val="en-US"/>
        </w:rPr>
        <w:t xml:space="preserve">What the hell? </w:t>
      </w:r>
      <w:r>
        <w:rPr>
          <w:rFonts w:cs="Times;Times" w:ascii="Book Antiqua" w:hAnsi="Book Antiqua"/>
          <w:color w:val="000000"/>
          <w:sz w:val="22"/>
          <w:lang w:val="en-US"/>
        </w:rPr>
        <w:t xml:space="preserve">Without thinking, he stepped out into the hallway, causing the heavy door of the suite to immediately slam shut behind him. “Shit!” He jiggled the door handle, but it was locked tight. “Shit!” he swore again. The hallway was cold, especially for a black man, and a bare-assed one at that. Didn’t a couple of his teammates have rooms on this floor? He frowned, trying to recall the room number. Finally, he just strode down the hall and chose a door at random. After a flurry of muffled giggles, the door swung open. </w:t>
      </w:r>
    </w:p>
    <w:p>
      <w:pPr>
        <w:pStyle w:val="CM16"/>
        <w:ind w:left="1610" w:right="1075" w:firstLine="433"/>
        <w:rPr/>
      </w:pPr>
      <w:r>
        <w:rPr>
          <w:rFonts w:cs="Times;Times" w:ascii="Book Antiqua" w:hAnsi="Book Antiqua"/>
          <w:color w:val="000000"/>
          <w:sz w:val="22"/>
          <w:lang w:val="en-US"/>
        </w:rPr>
        <w:t>“</w:t>
      </w:r>
      <w:r>
        <w:rPr>
          <w:rFonts w:cs="Times;Times" w:ascii="Book Antiqua" w:hAnsi="Book Antiqua"/>
          <w:color w:val="000000"/>
          <w:sz w:val="22"/>
          <w:lang w:val="en-US"/>
        </w:rPr>
        <w:t>Oh. My. God!” A redhead with extremely generous curves stood gaping at him. Clad in a pair of tiny terrycloth shorts and an infant</w:t>
        <w:softHyphen/>
      </w:r>
      <w:r>
        <w:rPr>
          <w:rFonts w:cs="Times;Times" w:ascii="Book Antiqua" w:hAnsi="Book Antiqua"/>
          <w:color w:val="000000"/>
          <w:sz w:val="20"/>
          <w:szCs w:val="22"/>
          <w:lang w:val="en-US"/>
        </w:rPr>
        <w:t xml:space="preserve">144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sized tank top that read, ‘Juicy’ on it, she all but quivered in shock. “You’re Vin Payton!” she gasped, her eyes glazing slightly at his muscular, naked form, roaming over him until stopping at his cock, which was semi-hard from the frigid ai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Can I borrow your phone for a hot second?” he checked out her tits in the tiny shirt. They were big and round, just like the rest of her. She was what the brothers back home would call a redbone. He watched in fascination as her nipples hardened, poking firmly out of the thin material of her shir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giggled, her eyes still on his dick, which now felt hard as a rock. “That depends. Do I get to borrow that?” she asked, pointing south. A little pink tongue circled full, glossy lips. </w:t>
      </w:r>
    </w:p>
    <w:p>
      <w:pPr>
        <w:pStyle w:val="CM8"/>
        <w:ind w:firstLine="433"/>
        <w:jc w:val="both"/>
        <w:rPr/>
      </w:pPr>
      <w:r>
        <w:rPr>
          <w:rFonts w:cs="Times;Times" w:ascii="Book Antiqua" w:hAnsi="Book Antiqua"/>
          <w:color w:val="000000"/>
          <w:sz w:val="22"/>
          <w:lang w:val="en-US"/>
        </w:rPr>
        <w:t xml:space="preserve">Vin grinned. </w:t>
      </w:r>
      <w:r>
        <w:rPr>
          <w:rFonts w:cs="Times;Times" w:ascii="Book Antiqua" w:hAnsi="Book Antiqua"/>
          <w:i/>
          <w:iCs/>
          <w:color w:val="000000"/>
          <w:sz w:val="22"/>
          <w:lang w:val="en-US"/>
        </w:rPr>
        <w:t xml:space="preserve">The things I do for my fans. </w:t>
      </w:r>
      <w:r>
        <w:rPr>
          <w:rFonts w:cs="Times;Times" w:ascii="Book Antiqua" w:hAnsi="Book Antiqua"/>
          <w:color w:val="000000"/>
          <w:sz w:val="22"/>
          <w:lang w:val="en-US"/>
        </w:rPr>
        <w:t xml:space="preserve">He followed the redhead inside. Never in his life had he met a redhead that wasn’t a full-on superfreak. </w:t>
      </w:r>
      <w:r>
        <w:rPr>
          <w:rFonts w:cs="Times;Times" w:ascii="Book Antiqua" w:hAnsi="Book Antiqua"/>
          <w:i/>
          <w:iCs/>
          <w:color w:val="000000"/>
          <w:sz w:val="22"/>
          <w:lang w:val="en-US"/>
        </w:rPr>
        <w:t xml:space="preserve">Must be somethin’ in their DNA. </w:t>
      </w:r>
      <w:r>
        <w:rPr>
          <w:rFonts w:cs="Times;Times" w:ascii="Book Antiqua" w:hAnsi="Book Antiqua"/>
          <w:color w:val="000000"/>
          <w:sz w:val="22"/>
          <w:lang w:val="en-US"/>
        </w:rPr>
        <w:t xml:space="preserve">He concentrated on her tits, trying to distract himself from the nagging feeling in the back of his head, the one that told him he’d fucked up royall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Once inside the room, he bent her over the bed and fucked her from behind. She was wet as a river, juices leaking out of her pussy down her thick thighs. The big girls were always like that, he’d found. Pussies like tsunamis. He pumped hard, gripping her hips tightly as she squealed and panted. Shit, it was a lucky thing that she had condoms. He had a hard and fast rule about protection. There were too many women out there, looking for the golden ticket. After she came once, he pulled out. “Turn over,” he commanded, giving her a sharp smack on the ass. She complied immediately, spreading her legs wide for hi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aking a leg in each hand, he held them up in the air before shoving himself back inside her and thrusting so hard he nearly lifted her big ass off the bed. It only took about ten strokes before he pulled out, took off the condom, and jerked off onto her belly. His seed sprayed over her like a fire hose. “That’s some good shit.” Grabbing a shirt from the pile on the floor, he wiped himself off and picked up the phone. Someone down at the front desk said they’d be up in less than five minutes to unlock his door. “Thanks, baby. Write down your name for me, I’ll leave you a pair of tickets for tonight’s game.”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redhead squealed delightedly and used a tube of pink lipstick to scrawl her name down on the hotel stationary. “Here!” she thrust it at him.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45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Later.” He folded the paper in half and gave her a wink “Thanks for the phon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giggled and let her legs fall open, her body still glistening with his come. “Anytim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smiled and went to the door. He stuck his head out in the hallway and saw that a uniformed dude stood outside his suite. “Appreciate it, man,” he strode out into the hallwa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man didn’t blink so much as an eye at Vin’s nakedness. “No problem at all, sir.” He slid a magnetic card into the slot and the light beeped green. Opening the door, he stepped aside officiously. “Will that be all?”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It was amazing how money could make a white man bow and scrape. “Naw, I’m straight.” He went inside, grabbed a fifty from his billfold and handed it to the guy. “Thank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pocketed the money and held out a folded slip of paper. “A message for you, sir.” With a tip of his cap, he nodded and lef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Closing the door behind him, Vin read the message, which came from G. Apparently, the crazy blonde hadn’t been the chick he’d fucked in the elevator the night before. Her outfit hadn’t been a costume, either. “Shit!” he said, for the third time in thirty minutes. The blonde had been the reporter, the one he was supposed to charm into helping him clean up his image. “Well, ain’t that a bitch!” He shook his head, knowing this was gonna come back and bite him right on the ass.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Unable to face the newsroom after her utter humiliation, Lanier called her friend Tara and begged her to meet for coffee. Tara was one of her oldest friends, as different from Lanier as night from day. She worked as a sales manager for a nearby hotel, so only about ten minutes passed before she arrived at Starbuck’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burst out laughing when Lanier related the events of the botched interview. “Laney! He didn’t call you fat. Don’t you watch B.E.T?” Tara sipped from her venti caramel latte, amusement all over her perfect features.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No, I do not, and he did too call me fat. I heard him!” With an indignant scowl, Lanier emptied another packet of Splenda into her black coffee. She dearly wanted a café mocha, but with all the attention her expanding waistline had been getting lately, she decided against it. “Not only fat, but a,” she leaned in closer, lowering her voice, “a whore, too! It was awful!”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46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trands of Tara’s professionally straightened ebony hair dipped forward onto the table as she bent double in laughter. “Honey, he said ‘phat’ not ‘fat,’” she explained. “His kind of phat means he liked your as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e was naked,” she hissed angrily. “And his…thing…was har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ow big was it? They say he’s huge.” Tara grinned wickedly. “That man is hot as hell. I don’t know what you’re all in a twist about. I would love to go a round or three with him.” She licked her lips and made a growling noise. “That body of his? And you got to see him in the buff? You should be one happy woman, not looking like someone stepped on your birthday cake.” </w:t>
      </w:r>
    </w:p>
    <w:p>
      <w:pPr>
        <w:pStyle w:val="CM8"/>
        <w:ind w:firstLine="433"/>
        <w:jc w:val="both"/>
        <w:rPr/>
      </w:pPr>
      <w:r>
        <w:rPr>
          <w:rFonts w:cs="Times;Times" w:ascii="Book Antiqua" w:hAnsi="Book Antiqua"/>
          <w:color w:val="000000"/>
          <w:sz w:val="22"/>
          <w:lang w:val="en-US"/>
        </w:rPr>
        <w:t xml:space="preserve">The theme song from </w:t>
      </w:r>
      <w:r>
        <w:rPr>
          <w:rFonts w:cs="Times;Times" w:ascii="Book Antiqua" w:hAnsi="Book Antiqua"/>
          <w:i/>
          <w:iCs/>
          <w:color w:val="000000"/>
          <w:sz w:val="22"/>
          <w:lang w:val="en-US"/>
        </w:rPr>
        <w:t xml:space="preserve">Ice Castles </w:t>
      </w:r>
      <w:r>
        <w:rPr>
          <w:rFonts w:cs="Times;Times" w:ascii="Book Antiqua" w:hAnsi="Book Antiqua"/>
          <w:color w:val="000000"/>
          <w:sz w:val="22"/>
          <w:lang w:val="en-US"/>
        </w:rPr>
        <w:t xml:space="preserve">sounded, cutting off Tara’s machine-gun style questioning. Lanier reached for her cell phone, cutting the song short when she flipped it open. “Lanier Lange?” she said in her most professional voice. “Oh, it’s you.”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s that him? Vin Payton?” Tara stage-whispered, practically knocking over her coffee. Lanier waved at her to hush, her hand covering her other ear to drown out her friend.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Well, I’m sure you are sorry, but that doesn’t make up for the fact that you treated me disgracefully. And that you were, well, naked.” She listened, her cheeks growing pink. “I see.” She put a hand over the mouthpiece of her phone. “He thought I was a groupie,” she murmured to Tara. </w:t>
      </w:r>
      <w:r>
        <w:rPr>
          <w:rFonts w:cs="Times;Times" w:ascii="Book Antiqua" w:hAnsi="Book Antiqua"/>
          <w:i/>
          <w:iCs/>
          <w:color w:val="000000"/>
          <w:sz w:val="22"/>
          <w:lang w:val="en-US"/>
        </w:rPr>
        <w:t xml:space="preserve">The nerve of that man. Did women of ill repute go around in five hundred dollar suits? Really. </w:t>
      </w:r>
      <w:r>
        <w:rPr>
          <w:rFonts w:cs="Times;Times" w:ascii="Book Antiqua" w:hAnsi="Book Antiqua"/>
          <w:color w:val="000000"/>
          <w:sz w:val="22"/>
          <w:lang w:val="en-US"/>
        </w:rPr>
        <w:t xml:space="preserve">She listened some more, enjoying the sound of his rough voice in spite of herself. “I’m afraid that is quite impossibl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at? What?” Tara scooted her chair over to Lanier’s side of the table, trying to hear the conversatio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Covering the phone again, she hissed, “He wants me to meet him at a club. For the interview. Tonight.” Making a disgusted face, she rolled her eyes at his arroganc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ara grabbed the phone out of her hand. “She’ll be there,” she yelled into the phone. “When and where?” She yanked the tiny phone away from Lanier’s grasping hand. “Oh, I’d love to! How sweet of you!” She did a little dance in her seat and whispered, “I’m coming with you!”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But I hate clubs! They’re noisy and crowded and filled with smoke!” she wailed, knowing her complaints fell on deaf ears. Tara’s mind was made up. “Give me the phone!”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47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With a smirk, Tara handed it over. All Lanier heard was a dial tone. “Did he hang up already? Gee, I’m sorr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despise you. Have I ever told you that?” Lanier shook her head. How would she possibly be able to interview Vin Payton in a club? This was a terrible idea. “I’m going home to soak in a hot bath. I feel a migraine coming o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Don’t you dare try to back out of this, Lanier Lange,” Tara warned. “This is one of the hottest clubs in town and I’ve been dying to get in there. You are going to do this for m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don’t have anything to wear,” she grumbled, giving in to Tara like she always did. “And I can’t stay out too late. I have to work tomorrow.”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This </w:t>
      </w:r>
      <w:r>
        <w:rPr>
          <w:rFonts w:cs="Times;Times" w:ascii="Book Antiqua" w:hAnsi="Book Antiqua"/>
          <w:i/>
          <w:iCs/>
          <w:color w:val="000000"/>
          <w:sz w:val="22"/>
          <w:lang w:val="en-US"/>
        </w:rPr>
        <w:t xml:space="preserve">is </w:t>
      </w:r>
      <w:r>
        <w:rPr>
          <w:rFonts w:cs="Times;Times" w:ascii="Book Antiqua" w:hAnsi="Book Antiqua"/>
          <w:color w:val="000000"/>
          <w:sz w:val="22"/>
          <w:lang w:val="en-US"/>
        </w:rPr>
        <w:t xml:space="preserve">work,” Tara reminded her, getting up and dumping her empty cup in the trash. “Besides, we aren’t even meeting him there until after the game. Eleven-thirty or so.”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Following her friend out the door, she groaned, “At night?” Lanier couldn’t remember the last time she’d stayed up past midnight. “This is a terrible idea.” Tara just grinned.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y walked into Tara’s cramped, one-room apartment; she had convinced Lanier to forego her bath in favor of finding ‘something hot to wear.’ Lanier wasn’t at all sure about that, but she knew her own closet was woefully inadequate when it came to what Tara referred to as ‘clubwear.’ “You know, if you didn’t spend so much money on designer clothes, you could have a much bigger apartment. A single-family home, even,” she mused, looking around the tiny space. Tara wasn’t much of a housekeeper on her best day, and it appeared as though a bomb had exploded in what passed for her bedroom. Lanier assumed it was where she slept, although she didn’t see evidence of a bed anywhere. Probably buried under the mountains of clothes strewn all over the roo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ara didn’t hear her constructive criticism, as she stood deep within the bowels of her closet. “It’s all about candy colors this season,” she pronounced, bringing forth a hot pink shirtdress with a hemline so high that Lanier blushed just looking at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at looks like something a streetwalker would wear.” She eyed the garment with distaste, shaking her head firmly when Tara held it out to her. “No way.” </w:t>
      </w:r>
    </w:p>
    <w:p>
      <w:pPr>
        <w:pStyle w:val="CM16"/>
        <w:ind w:left="1610" w:right="1075" w:firstLine="433"/>
        <w:rPr/>
      </w:pPr>
      <w:r>
        <w:rPr>
          <w:rFonts w:cs="Times;Times" w:ascii="Book Antiqua" w:hAnsi="Book Antiqua"/>
          <w:color w:val="000000"/>
          <w:sz w:val="22"/>
          <w:lang w:val="en-US"/>
        </w:rPr>
        <w:t xml:space="preserve">With a roll of her eyes, Tara tossed the dress on top of the pile. “It’s Louis Vuitton, for God’s sake, and besides, I was thinking of </w:t>
      </w:r>
      <w:r>
        <w:rPr>
          <w:rFonts w:cs="Times;Times" w:ascii="Book Antiqua" w:hAnsi="Book Antiqua"/>
          <w:color w:val="000000"/>
          <w:sz w:val="20"/>
          <w:szCs w:val="22"/>
          <w:lang w:val="en-US"/>
        </w:rPr>
        <w:t xml:space="preserve">148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wearing it myself. You’d probably put a cardigan over it and hide in the corner all night, worrying that someone might notice you have legs. That dress is meant to be seen.” She gave her hair a toss and returned to the close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 rubbed her temples for what had to be the fifth time in as many minutes. Gingerly, she cleared a space on the bed and sat down, perching primly on the corner. “Why can’t I just wear what I have on?” she raised her voice so her friend could hear h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 burst of laughter came from the recesses of the closet. After a moment, Tara popped out, fistfuls of clothing in her hands. “That? Are you kidding me? OK, let me put this in terms that you can understand.” She sighed, and thought for a moment. “Wearing that suit to this club would be the same as not wearing stockings to a business meeting with your publisher.” The horrified look on Lanier’s face made her laugh again. “So you get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get it. I just don’t like it. How am I supposed to get an interview in this type of setting? I’m not like you, Tara. It’s not easy for me to go with the flow.” She bit her lip, recalling Hyde’s comment earlier that morning. “Besides, I probably won’t fit into any of your clothes anyway. Look at me, I’m a whale,” she cried, rising to show Tara how her skirt was pulling at the top.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at is your mother talking, Lanier Lange, and you know it. Christ, what are you, a six? That’s positively skeletal by most men’s standards, well, except for white men. They’re the only ones who want women who look like prepubescent boys with breasts. You’ve got a great figure, but those severely tailored suits you wear are meant for women who don’t have curves. You know, six o’ clock type wome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at is a six o’clock woman?” she asked, knowing her confusion showed on her face. Sometimes Tara spoke a completely different language, one that belied her strict Episcopalian upbringing.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traight up and down, like the hands on a clock.” She demonstrated with a giggle. “Now hush up and go try this on while I make us something to drink.”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knew it was useless to argue with Tara. Taking the clothing from her outstretched hand, she went into the bathroom to do as she was told. </w:t>
      </w:r>
    </w:p>
    <w:p>
      <w:pPr>
        <w:pStyle w:val="Default"/>
        <w:spacing w:lineRule="atLeast" w:line="298"/>
        <w:ind w:left="1218" w:right="1023" w:firstLine="2620"/>
        <w:rPr/>
      </w:pPr>
      <w:r>
        <w:rPr>
          <w:rFonts w:cs="Book Antiqua" w:ascii="Book Antiqua" w:hAnsi="Book Antiqua"/>
          <w:sz w:val="22"/>
          <w:lang w:val="en-US"/>
        </w:rPr>
        <w:t xml:space="preserve">**** The roar of the crowd made it difficult to hear the reporter’s question. Vin leaned down and covered one ear, sweat still streaming </w:t>
      </w:r>
      <w:r>
        <w:rPr>
          <w:rFonts w:cs="Book Antiqua" w:ascii="Book Antiqua" w:hAnsi="Book Antiqua"/>
          <w:sz w:val="20"/>
          <w:szCs w:val="22"/>
          <w:lang w:val="en-US"/>
        </w:rPr>
        <w:t xml:space="preserve">149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down his face. He just wanted to get his ass back to the locker room and shower, but everybody needed their pound of flesh. “Say again, man?” he asked the ESPN gu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ow does it feel to be one of the highest-scoring players in the NBA?”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turned on the full wattage grin. “It feels great. I’m just proud to be a part of this team. Tonight was a tough one but we came out on top. It’s a great feeling.” It was a stock reply, one that he spoke nearly every game night, but it was what the fans wanted to hear.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Thanks, Vin. Back to you, Kenny.” The reporter shook Vin’s hand and disappeared into the throng. Another one took his place, and Vin repeated the process three times before he was finished. Wiping off his face with a towel, he went back to the bench to put on his warm-ups. Ten girls awaited him. </w:t>
      </w:r>
      <w:r>
        <w:rPr>
          <w:rFonts w:cs="Times;Times" w:ascii="Book Antiqua" w:hAnsi="Book Antiqua"/>
          <w:i/>
          <w:iCs/>
          <w:color w:val="000000"/>
          <w:sz w:val="22"/>
          <w:lang w:val="en-US"/>
        </w:rPr>
        <w:t xml:space="preserve">Must be a slow night. </w:t>
      </w:r>
      <w:r>
        <w:rPr>
          <w:rFonts w:cs="Times;Times" w:ascii="Book Antiqua" w:hAnsi="Book Antiqua"/>
          <w:color w:val="000000"/>
          <w:sz w:val="22"/>
          <w:lang w:val="en-US"/>
        </w:rPr>
        <w:t xml:space="preserve">Usually there were at least twent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Great game, Vin,” purred a brown-skinned sister in a dress so tight he wondered how she was breathing.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 second woman scowled at the first and pushed forward. “I just had my breasts done,” she squeezed them together with her hands. “Will you sign them for me?” As nonchalantly as removing a shoe, she pulled up her tank top, exposing a pair of very upright double D’s. The other ladies muttered angrily behind her as they jockeyed for position.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Get those fake ass titties out of here, this ain’t </w:t>
      </w:r>
      <w:r>
        <w:rPr>
          <w:rFonts w:cs="Times;Times" w:ascii="Book Antiqua" w:hAnsi="Book Antiqua"/>
          <w:i/>
          <w:iCs/>
          <w:color w:val="000000"/>
          <w:sz w:val="22"/>
          <w:lang w:val="en-US"/>
        </w:rPr>
        <w:t>Dr. 90210</w:t>
      </w:r>
      <w:r>
        <w:rPr>
          <w:rFonts w:cs="Times;Times" w:ascii="Book Antiqua" w:hAnsi="Book Antiqua"/>
          <w:color w:val="000000"/>
          <w:sz w:val="22"/>
          <w:lang w:val="en-US"/>
        </w:rPr>
        <w:t xml:space="preserve">,” said a girl with pink braids, her thin lips twisted in a scowl. “My shit is all real, Vin, you can see for yourself.” She unzipped her rhinestone covered hoodie to prove it. “34 D’s and all me,” she added, bouncing up and down to make them jiggle. “All jelly, no ja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omebody tell this ho to put her tired saggy dugs away.” The first girl elbowed Ms. 34D out of the way. “Ain’t nobody tryin’ to see them.” She turned to Vin, pressing her body up against his. “I’ll do anything you want, baby, anything. Take me back to the locker room, I’ll show you what I’m working with.” Her tongue darted out, allowing him to see the silver ball in the center. “I’ll suck you off so good, you won’t know what hit you.”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orry, ladies, but Vincent has a previous engagement.” Graham cut in smoothly.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uh? He getting married?” Confusion showed on all the girls’ faces.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50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Can he just sign me first?” The girl with the new breasts shoved a permanent marker at Vin. “Pleas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Graham exhaled loudly, but Vin took the pen and scrawled his name on her right breast. “Come by the hotel later on, we’ll party.” The girls all squealed with delight. “Later,” he called over his shoulder, following Graham off the court. “I ain’t spendin’ all night with this uptight reporter broad, just so you know.”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God forbid you do something that’s good for your career,” Graham muttered. “You have exactly thirty minutes before you’re due to meet Ms. Lange at Butter. I put her and her friend, a Ms. Tara Sedgwick, on the list. I hope it goes without saying that you’ll treat her better than you would your own moth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Ain’t nobody I treat better than my mother,” Vin retorted. “Don’t worry, G, it’s all—”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Gravy. Yes, I’ve heard you say that a time or two before.” Graham shook his head and left his client at the entrance to the locker room. The place was outfitted better than Bill Gates’ summer home. Athletes reigned as the new superstars of today’s society and team owners bent over backward to make certain that they had a comfortable place in which to recharge before and after games. Last time he’d been inside, there had been a bevy of willing beauties to ‘massage’ the players in several private rooms stocked with Frette linens and other adult entertainment items. This was in addition to the leather club chairs that surrounded four plasma screen televisions, each with three different game systems and its own surround sound stereo. But that was really just for show, as every player had his own personal television and game system of his choice in his locker, as well as a personalized chair. A small army of chefs manned a state-of</w:t>
        <w:softHyphen/>
        <w:t xml:space="preserve">the-art kitchen, bringing the players anything they asked for, and they asked for everything. The team’s power forward was on a raw-food diet, and Graham had heard that he had his own personal chef to attend to his specially prepared meals.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One of the hard-and-fast rules of the locker room was that nothing said or done within its confines would leave the room. It was the sacred domain of these highly paid men, and as such, there was an unwritten code of honor. Owners paid massive amounts of money to make the facility a place where the athletes wanted to be, a sort of personal club where membership was limited to the team members. Vin spent a great deal of time there; it was the only place where he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51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truly felt comfortable. Graham watched him disappear behind the doors and hoped that he knew how much was at stake.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entered the club through a private entrance that led directly up to the VIP room. Several of his teammates were already there, flanked by women and sycophants. He scanned the room, looking for the reporter broad and her friend. As he was looking, a waitress appeared at his right, dressed in an outfit literally painted on her skin. Wasn’t everyday you saw shit like that. She handed him a crystal glass. “Grey Goose and tonic. Two limes. Can I do anything else for you tonight?” Her smile told him that there wasn’t much she wouldn’t do.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m straight for now.” He took the glass and smiled at her. All his favorite things were kept on file so he wasn‘t surprised that she knew exactly what to bring him. “Nice canvas,” he nodded down at her breasts, which were painted silver, blue, and black, his team’s color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t’s really hard to wash it all off by myself. Sometimes I need an extra hand.” She gave him a bold wink, raising her eyebrows in questio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aking a sip of his drink, he shrugged. “Holla at me later on, then. Maybe I can help you out with that.” A blonde head caught his attention; she was there, huddled in the corner with her friend, an exotic-looking brunette. Vin waded through the crowd, pausing several times to talk to his teammates before taking a seat opposite her on the plush velvet sofa. “Sorry I’m late.” He gave her and the friend the mega-watt smil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almost didn’t recognize you with your clothes on,” she replied dryl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And I almost didn’t recognize you, period.” It was true, she looked completely different than the buttoned-up woman who’d run from him in the hotel hallway. For one thing, her hair was down, falling in soft waves to just past her shoulders. It was the color of the honey butter his mom used to make for him when he was little. Instead of the prissy blue suit, she wore a cobalt blue dress with some kind of print all over it; it dipped slightly in front and hugged her curves nicely. And she did have some curves on her, he noticed with a grin. “You looking fierce for real, Lois Lane.” </w:t>
      </w:r>
    </w:p>
    <w:p>
      <w:pPr>
        <w:pStyle w:val="Default"/>
        <w:spacing w:lineRule="atLeast" w:line="311"/>
        <w:ind w:left="1610" w:right="965" w:firstLine="433"/>
        <w:rPr/>
      </w:pPr>
      <w:r>
        <w:rPr>
          <w:rFonts w:cs="Book Antiqua" w:ascii="Book Antiqua" w:hAnsi="Book Antiqua"/>
          <w:sz w:val="22"/>
          <w:lang w:val="en-US"/>
        </w:rPr>
        <w:t xml:space="preserve">Her cheeks turned pink at the compliment. “This is my friend Tara,” she waved a flustered hand in her direction. </w:t>
      </w:r>
      <w:r>
        <w:rPr>
          <w:rFonts w:cs="Book Antiqua" w:ascii="Book Antiqua" w:hAnsi="Book Antiqua"/>
          <w:sz w:val="20"/>
          <w:szCs w:val="22"/>
          <w:lang w:val="en-US"/>
        </w:rPr>
        <w:t xml:space="preserve">152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shook her hand, checking her out as he did. She looked like the Disney version of Pocahontas; somewhere in her family history, one of her peoples had gotten down with an Indian, that was for damn sure. “Nice to meet you, Tara. You like basketball?”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I like basketball </w:t>
      </w:r>
      <w:r>
        <w:rPr>
          <w:rFonts w:cs="Times;Times" w:ascii="Book Antiqua" w:hAnsi="Book Antiqua"/>
          <w:i/>
          <w:iCs/>
          <w:color w:val="000000"/>
          <w:sz w:val="22"/>
          <w:lang w:val="en-US"/>
        </w:rPr>
        <w:t>players</w:t>
      </w:r>
      <w:r>
        <w:rPr>
          <w:rFonts w:cs="Times;Times" w:ascii="Book Antiqua" w:hAnsi="Book Antiqua"/>
          <w:color w:val="000000"/>
          <w:sz w:val="22"/>
          <w:lang w:val="en-US"/>
        </w:rPr>
        <w:t xml:space="preserve">,” she clarified with a flirtatious grin. “Why don’t you introduce me to one so you and Lanier can do your interview uninterrupte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ara!” Lanier protested, widening her eyes at the other girl. She muttered something under her breath that Vin couldn’t hear. He swung around and, after a moment, caught the attention of Antwuan Holmes, who played point guard. While the girls whispered in a heated debate, he cut his eyes at the friend, Tara, then raised his eyebrows at his teammate. Antwuan gave her a quick once-over, said something to the three ladies on his arm, and then walked over. He sat down next to Vin, knocking back the rest of his drink in one quick swallow. Another one appeared at his side immediately, brought by another painted waitres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broke in on the girls’ conversation. “Ant, this is Tara. Tara, meet Antwuan Holmes. He plays point guard for us. Badly,” he added with a gr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You always comin’ out your mouth with some bullshit, man. Every bucket you scored was ‘cause I passed you the rock. Wasn’t for me, you’d be on the bench, crying like a girl.” He waved a giant hand at Vin before turning to Tara. “Why don’t you and I go get to know each other so I don’t knock this fool out?” Without hesitating, Tara took his hand and they were gon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 watched her friend go with an anxious expression that reminded Vin of a kid who couldn’t find his mother in the grocery store. “You need another drink?” He rattled the ice in his glass, an action which brought his painted lady over double tim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don’t really drink,” she replied, turning a pair of slate gray eyes on him. They were wide set and lined in a dark color that made them look slightly slanted. He stared for a moment too long, finding it difficult to look away. “Maybe something with caffeine. I’m not really used to staying out this late.” A nervous giggle punctuated her remark, making her cheeks turn pink again. He liked to see her blush, he realized. It had been a long time since he’d been around any females innocent enough to blush. </w:t>
      </w:r>
    </w:p>
    <w:p>
      <w:pPr>
        <w:pStyle w:val="CM16"/>
        <w:ind w:left="1610" w:right="1075" w:firstLine="433"/>
        <w:rPr/>
      </w:pPr>
      <w:r>
        <w:rPr>
          <w:rFonts w:cs="Times;Times" w:ascii="Book Antiqua" w:hAnsi="Book Antiqua"/>
          <w:color w:val="000000"/>
          <w:sz w:val="22"/>
          <w:lang w:val="en-US"/>
        </w:rPr>
        <w:t>“</w:t>
      </w:r>
      <w:r>
        <w:rPr>
          <w:rFonts w:cs="Times;Times" w:ascii="Book Antiqua" w:hAnsi="Book Antiqua"/>
          <w:color w:val="000000"/>
          <w:sz w:val="22"/>
          <w:lang w:val="en-US"/>
        </w:rPr>
        <w:t xml:space="preserve">Bring her a Red Bull,” he said to the waitress. “And I need some grub—have the chef make me up an appetizer plate. Nothing with </w:t>
      </w:r>
      <w:r>
        <w:rPr>
          <w:rFonts w:cs="Times;Times" w:ascii="Book Antiqua" w:hAnsi="Book Antiqua"/>
          <w:color w:val="000000"/>
          <w:sz w:val="20"/>
          <w:szCs w:val="22"/>
          <w:lang w:val="en-US"/>
        </w:rPr>
        <w:t xml:space="preserve">153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swine in it, just crab cakes, wings, and that grilled shrimp with the pink sauc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e remoulade. Yes, sir, coming right up.” She swung her painted breasts around so that they bounced directly in his eye level, giving Lanier her back at the same time. Women were some catty bitches. He was interested to see how Lois Lane would handle herself, and sure enough, she didn’t let him dow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cleared her throat. “Excuse me, but would you mind moving your rear end out of my face? I do appreciate art, but in this case the canvas leaves something to be desired.” Vin coughed into his hand to muffle his laughter. Something about her precise, pristine way of speaking made her words sound nastier than if she’d said, “Bitch, move your fat ass out my way.” He dug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waitress gave her a disdainful look, but said nothing. With a swish of her painted hips, she headed back out into the throng. “You burned her pretty good, Loi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 frown creased her brow. “I’m sorry?” Before he could explain the comment, a well-dressed foursome walked over and thrust out papers for him to sign. Then the waitress came back with their drinks and food, followed by some girls who wanted him to sign other things, and a few of his teammates talking the usual trash. It was a good thirty minutes before they were alone aga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orry about that.” He scooped up a handful of the shrimp and popped them in his mouth. After chewing and swallowing, he said, “You about ready to do this or wha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Oh! Yes, of course.” She pulled a small recorder from her purse and placed it on the glass table that separated them. Before turning it on, she looked up at him with those fathomless gray eyes. “How do you do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Pausing with his glass halfway to his lips, he cocked his head to the side. “Huh? What you mea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r hands fluttered in the air. “I mean, how do you do it? How do you live this way, all the time? People approaching you constantly, always wanting something from you. I don’t know how you stand it. Nobody’s real!” Her voice rose slightly on the last words and she flushed instantly. “I’m sorry. Why don’t we just get on with the interview?” Blonde hair fell in a curtain around her face as she bent forward to fiddle with the recorder. </w:t>
      </w:r>
    </w:p>
    <w:p>
      <w:pPr>
        <w:pStyle w:val="CM16"/>
        <w:ind w:left="1610" w:right="1075" w:firstLine="433"/>
        <w:rPr/>
      </w:pPr>
      <w:r>
        <w:rPr>
          <w:rFonts w:cs="Times;Times" w:ascii="Book Antiqua" w:hAnsi="Book Antiqua"/>
          <w:color w:val="000000"/>
          <w:sz w:val="22"/>
          <w:lang w:val="en-US"/>
        </w:rPr>
        <w:t xml:space="preserve">Vin covered her small hands with one of his, stopping her movements. When she looked up, he traced the line of her face gently, </w:t>
      </w:r>
      <w:r>
        <w:rPr>
          <w:rFonts w:cs="Times;Times" w:ascii="Book Antiqua" w:hAnsi="Book Antiqua"/>
          <w:color w:val="000000"/>
          <w:sz w:val="20"/>
          <w:szCs w:val="22"/>
          <w:lang w:val="en-US"/>
        </w:rPr>
        <w:t xml:space="preserve">154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inwardly marveling at the smoothness of her skin. “Ever since I first put my hands on a basketball, people been wantin’ somethin’ from me. It is what it is. Matter of fact, the thing that keeps me up at night is that one day they might stop wantin’. Then what?” He could scarcely believe he’d said those words aloud, the ones that he’d never shared with anyone, not even his own mother. What was it about this woman that made him confide his deepest fears? Vin took his hands off her and sat back, feeling rattled. It wasn’t an emotion that he was used to feeling and he didn’t much care for it. Picking up his glass, he drained it quickly, the liquor burning down his throat to settle in a warm glow in his belly. Grey Goose was the sh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en what? Then you’d get to live your life for you.” She spoke so softly that for a moment he thought he was dreaming.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Baby, I’m already living the life.” He gestured around them at the opulent VIP room. “What could be better than thi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look she gave him seemed to go right through him. He didn’t like it. It was as though she could see straight into his soul. Her lips moved as though she wanted to speak, but she shook her head, obviously thinking better of it. Finally, she pressed a button on the recorder. “Let’s get down to business, shall we?” </w:t>
      </w:r>
    </w:p>
    <w:p>
      <w:pPr>
        <w:pStyle w:val="CM8"/>
        <w:ind w:firstLine="433"/>
        <w:jc w:val="both"/>
        <w:rPr/>
      </w:pPr>
      <w:r>
        <w:rPr>
          <w:rFonts w:cs="Times;Times" w:ascii="Book Antiqua" w:hAnsi="Book Antiqua"/>
          <w:color w:val="000000"/>
          <w:sz w:val="22"/>
          <w:lang w:val="en-US"/>
        </w:rPr>
        <w:t xml:space="preserve">It was as though a mask dropped over her, instantly turning her back into Ms. Priss Reporter. Vin swore he could see icicles forming over the warm gray color of her eyes. </w:t>
      </w:r>
      <w:r>
        <w:rPr>
          <w:rFonts w:cs="Times;Times" w:ascii="Book Antiqua" w:hAnsi="Book Antiqua"/>
          <w:i/>
          <w:iCs/>
          <w:color w:val="000000"/>
          <w:sz w:val="22"/>
          <w:lang w:val="en-US"/>
        </w:rPr>
        <w:t xml:space="preserve">Probably got frost on her pussy, too. </w:t>
      </w:r>
      <w:r>
        <w:rPr>
          <w:rFonts w:cs="Times;Times" w:ascii="Book Antiqua" w:hAnsi="Book Antiqua"/>
          <w:color w:val="000000"/>
          <w:sz w:val="22"/>
          <w:lang w:val="en-US"/>
        </w:rPr>
        <w:t xml:space="preserve">Slouching down in his seat, he wondered for a moment what she was wearing under that cute little dress. She didn’t look like a thong girl, maybe those things that looked like shorts. They were pretty fly, and on that ass of hers, he bet they would look bang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Mr. Payton? Do you need a moment?” The cool, cultured tones of her voice brought him back. She sat slightly forward, a position that made her breasts push against the thin material of her dress. </w:t>
      </w:r>
    </w:p>
    <w:p>
      <w:pPr>
        <w:pStyle w:val="Default"/>
        <w:spacing w:lineRule="atLeast" w:line="276"/>
        <w:ind w:left="1528" w:right="700" w:firstLine="433"/>
        <w:rPr>
          <w:rFonts w:ascii="Book Antiqua" w:hAnsi="Book Antiqua" w:cs="Book Antiqua"/>
          <w:sz w:val="22"/>
          <w:lang w:val="en-US"/>
        </w:rPr>
      </w:pPr>
      <w:r>
        <w:rPr>
          <w:rFonts w:cs="Book Antiqua" w:ascii="Book Antiqua" w:hAnsi="Book Antiqua"/>
          <w:sz w:val="22"/>
          <w:lang w:val="en-US"/>
        </w:rPr>
        <w:t xml:space="preserve">His eyes on the round swells of her breasts, he drawled, “Naw, it’s all good. Go on, Lois Lane, ask me your questions.” ****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What she wanted to ask him was would he mind taking his eyes off her chest. It made her uncomfortable, and she already felt nervous as a cat in his presence. She’d never had a man look at her the way Vin Payton did, as though she were already naked and he was about to ravish her. Combine that with his low, rough way of speaking and it was a wonder she hadn’t fled the club already. But something kept her rooted in her seat, and it wasn’t his bad boy good looks or his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55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incredible physique. No, it was the rare moment of vulnerability he’d shown her; she could tell he was the type of man who played things close to the vest. Lanier realized he had inadvertently allowed her to see a piece of him that not many people saw. The swaggering superstar image he showed to the public was very different than the introspective man she had a caught a fleeting glimpse of. </w:t>
      </w:r>
    </w:p>
    <w:p>
      <w:pPr>
        <w:pStyle w:val="Default"/>
        <w:spacing w:lineRule="atLeast" w:line="276"/>
        <w:ind w:firstLine="613"/>
        <w:jc w:val="both"/>
        <w:rPr/>
      </w:pPr>
      <w:r>
        <w:rPr>
          <w:rFonts w:cs="Book Antiqua" w:ascii="Book Antiqua" w:hAnsi="Book Antiqua"/>
          <w:sz w:val="22"/>
          <w:lang w:val="en-US"/>
        </w:rPr>
        <w:t xml:space="preserve">During the interview, she asked him the type of open-ended questions that she hated—reporters called them ‘softballs’ because they were so easy to hit out of the park. Usually, she avoided them like the plague; if you wanted to get an in-depth view of a subject, you had to hit hard and dig deep. But Hyde had been clear. She was not to ask Vincent Payton anything that wouldn’t make him look as though he had a set of angel wings on back order. With a sigh, she paused for another sip of Red Bull. It had a tart flavor that she wasn’t certain she liked, but it was definitely keeping her awake. Every time she finished her glass, that nasty painted woman brought her another. Really, that had to be a health code violation, walking around naked and serving food. </w:t>
      </w:r>
      <w:r>
        <w:rPr>
          <w:rFonts w:cs="Book Antiqua" w:ascii="Book Antiqua" w:hAnsi="Book Antiqua"/>
          <w:i/>
          <w:iCs/>
          <w:sz w:val="22"/>
          <w:lang w:val="en-US"/>
        </w:rPr>
        <w:t>At the very least, it was unsanitary</w:t>
      </w:r>
      <w:r>
        <w:rPr>
          <w:rFonts w:cs="Book Antiqua" w:ascii="Book Antiqua" w:hAnsi="Book Antiqua"/>
          <w:sz w:val="22"/>
          <w:lang w:val="en-US"/>
        </w:rPr>
        <w:t>. She wrinkled her nose. The photographer that the newspaper sent spent half his roll of film shooting the wait staff. Lanier was sure that Hyde and the rest of the boys wouldn’t mind in the least. She shifted in her seat, turning her attention back to Vin. He was talking to yet another autograph</w:t>
        <w:softHyphen/>
        <w:t xml:space="preserve">seeker, so she scanned the crowd, hoping to catch sight of Tara. In her hot-pink dress, she would be hard to miss, even in this gathering of the scantily dressed Beautiful People. Lanier craned her neck to see over the redwood-like stature of the basketball players that dotted the group. Nothing.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f you wanna meet Kobe, just say the word,” Vin noticed her eyes wandering around the roo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Oh, no, I was just looking for Tara. I just have one or two more questions to ask you and then we’re finished.”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is eyes captured hers, their ebony color pinning her in place. “Are we finished, Lanier?” he asked in a rough whisper, using her name for the first time. She swallowed hard; his nearness was disconcerting, like being surprised in the jungle by a panther. A beautiful, graceful animal that was capable of both great speed and savage violence. It wasn’t that she thought he was going to hurt her, in fact, he had been almost gentlemanly the entire evening. No, it was just that his size and strength intimidated her, their heady combination making her feel slightly intoxicated just from sitting across from him.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56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m not sure what you mean,” she responded, unable to look away from the intensity of his gaze. The man was like a snake charmer; she felt powerless under the force of his stare. A warm glow began to spread from low in her stomach, making her feel tingly and uncomfortably aware of her body in the form-fitting dress. A slow smile spread over his face and he leaned forward, closing the distance between them. Just as he opened his mouth to speak, two women bounded over, their gazelle-like limbs exposed nearly to their crotches in the tiny skirts they wor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Oh my God, Shannon, I told you it was him!” The first one bounced up and down, nearly landing right on Vin’s lap in her excitement.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We come to all your games, even the away ones,” the second one confided, bending down to shove her full breasts in his face. </w:t>
      </w:r>
      <w:r>
        <w:rPr>
          <w:rFonts w:cs="Times;Times" w:ascii="Book Antiqua" w:hAnsi="Book Antiqua"/>
          <w:i/>
          <w:iCs/>
          <w:color w:val="000000"/>
          <w:sz w:val="22"/>
          <w:lang w:val="en-US"/>
        </w:rPr>
        <w:t xml:space="preserve">Did she think they were microphones? </w:t>
      </w:r>
      <w:r>
        <w:rPr>
          <w:rFonts w:cs="Times;Times" w:ascii="Book Antiqua" w:hAnsi="Book Antiqua"/>
          <w:color w:val="000000"/>
          <w:sz w:val="22"/>
          <w:lang w:val="en-US"/>
        </w:rPr>
        <w:t xml:space="preserve">Lanier was disgusted. Both women ignored her completely; it was as though she weren’t even sitting right ther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smiled, but Lanier noticed it seemed a bit strained. For about the zillionth time that evening, she wondered how he dealt with the pressure of being ‘on’ every day, all the time. Everybody wanted a piece of the superstar, but how much did he have left to give? It was too bad she couldn’t write her article depicting him the way he really was, stripped free of the layers of bad boy charm he covered himself in. “Always nice to meet some fans,” he nodded. “But if you don’t mind, ladies, I’m in the middle of somethin’ right now.” He gestured to Lani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Both girls’ expressions immediately soured. “We thought she was like your manager or something,” the first one said. “Sorry.” She tossed the word at Lanier with supreme disinterest, her eyes flicking over her dismissivel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atever. We don’t mind sharing, as long as we all get a turn.” The second one shrugged. “I get to fuck you first, though. We flipped for it,” she reminded her friend, who nodded obligingl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orrified, Lanier’s jaw nearly hit the floor at their aggressiveness. Before she could refute their assumption, Vin spoke up. “Ladies, I’m handlin’ some business right now. Whyn’t you all go wait in the hotel lobby and maybe we can hook up later on, a’ight?”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Oh, we get it,” the first one said, smirking at Lanier. “Come on, Shannon, let’s go. He’s staying at the W. I saw it on TV this morning. Later, Vin,” she purred, pulling her friend by the arm.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57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annon flicked her blonde curls over her shoulder and called out, “Remember, I get to go firs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s face felt burning hot; she was certain her cheeks were the color of bricks. “Does that happen often?” she finally stammered out, unable to look him in the face. She busied herself with putting away the recorder and her note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ere’s probably about forty of ‘em waitin’ in the lobby,” he replied evenly. “I get so much pussy thrown at me, I don’ even notice it no mor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blinked at his crudeness. “I see.” Clearing her throat to regain her professional composure, she rose, her legs shaky from the Red Bull and the lateness of the hour. “Well, thank you for your time, Mr. Payton. I’ll be in touch for the follow-up.” She held out her hand, but he didn’t take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ow you plan on getting home, Lois Lane? Superman gonna swing by and pick you up?” An amused smile played on his lips; he was enjoying her obvious consternation, she realize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came with Tara,” she offered weakl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Pocahontas lit outta here ‘bout an hour ago with my boy. I don’t think she’ll be comin’ back to scoop you up.” </w:t>
      </w:r>
    </w:p>
    <w:p>
      <w:pPr>
        <w:pStyle w:val="CM8"/>
        <w:ind w:firstLine="433"/>
        <w:jc w:val="both"/>
        <w:rPr/>
      </w:pPr>
      <w:r>
        <w:rPr>
          <w:rFonts w:cs="Times;Times" w:ascii="Book Antiqua" w:hAnsi="Book Antiqua"/>
          <w:i/>
          <w:iCs/>
          <w:color w:val="000000"/>
          <w:sz w:val="22"/>
          <w:lang w:val="en-US"/>
        </w:rPr>
        <w:t xml:space="preserve">Damn Tara. </w:t>
      </w:r>
      <w:r>
        <w:rPr>
          <w:rFonts w:cs="Times;Times" w:ascii="Book Antiqua" w:hAnsi="Book Antiqua"/>
          <w:color w:val="000000"/>
          <w:sz w:val="22"/>
          <w:lang w:val="en-US"/>
        </w:rPr>
        <w:t xml:space="preserve">Lanier scowled. It was so like her to think of herself first. “I see. Well, it’s no trouble, I’ll just phone for a taxi.” She had about five dollars in her purse, but he didn’t need to know tha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laughed. “In this neighborhood? I don’ think so. Snow bunny like you wouldn’t last ten minutes out here. Where you stay at?” </w:t>
      </w:r>
    </w:p>
    <w:p>
      <w:pPr>
        <w:pStyle w:val="CM8"/>
        <w:ind w:firstLine="433"/>
        <w:jc w:val="both"/>
        <w:rPr/>
      </w:pPr>
      <w:r>
        <w:rPr>
          <w:rFonts w:cs="Times;Times" w:ascii="Book Antiqua" w:hAnsi="Book Antiqua"/>
          <w:i/>
          <w:iCs/>
          <w:color w:val="000000"/>
          <w:sz w:val="22"/>
          <w:lang w:val="en-US"/>
        </w:rPr>
        <w:t xml:space="preserve">Was he speaking English? </w:t>
      </w:r>
      <w:r>
        <w:rPr>
          <w:rFonts w:cs="Times;Times" w:ascii="Book Antiqua" w:hAnsi="Book Antiqua"/>
          <w:color w:val="000000"/>
          <w:sz w:val="22"/>
          <w:lang w:val="en-US"/>
        </w:rPr>
        <w:t xml:space="preserve">Lanier’s mind raced as she tried to decipher his strange way of speaking. Flustered, she frowned up at him, biting her lip nervously. “I, u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ere do you live?” he asked slowly, as though she were a child. “I’ll run you home.” Over her protestations, he took her by the arm and led her from the room, stopping several times to exchange a series of complicated handshakes with other men who were obviously athletes of some sort. </w:t>
      </w:r>
    </w:p>
    <w:p>
      <w:pPr>
        <w:pStyle w:val="CM17"/>
        <w:spacing w:lineRule="atLeast" w:line="276"/>
        <w:ind w:firstLine="433"/>
        <w:jc w:val="both"/>
        <w:rPr/>
      </w:pPr>
      <w:r>
        <w:rPr>
          <w:rFonts w:cs="Times;Times" w:ascii="Book Antiqua" w:hAnsi="Book Antiqua"/>
          <w:color w:val="000000"/>
          <w:sz w:val="22"/>
          <w:lang w:val="en-US"/>
        </w:rPr>
        <w:t xml:space="preserve">She trailed behind him like a lost lamb, feeling extremely out of her element. </w:t>
      </w:r>
      <w:r>
        <w:rPr>
          <w:rFonts w:cs="Times;Times" w:ascii="Book Antiqua" w:hAnsi="Book Antiqua"/>
          <w:i/>
          <w:iCs/>
          <w:color w:val="000000"/>
          <w:sz w:val="22"/>
          <w:lang w:val="en-US"/>
        </w:rPr>
        <w:t xml:space="preserve">Like Alice down the rabbit hole. </w:t>
      </w:r>
      <w:r>
        <w:rPr>
          <w:rFonts w:cs="Times;Times" w:ascii="Book Antiqua" w:hAnsi="Book Antiqua"/>
          <w:color w:val="000000"/>
          <w:sz w:val="22"/>
          <w:lang w:val="en-US"/>
        </w:rPr>
        <w:t xml:space="preserve">“Don’t you have to get back to your hotel?” They were in an elevator now, an opulent one that he unlocked with a special key. It opened onto a parking garage and they stepped out, the door sliding soundlessly shut behind them. “All those women, they’ll be waiting for you.” Nearly out of breath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58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from keeping pace with his long strides, she stumbled when he stopped abruptly and turned to h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ose ho's ain’t goin’ nowhere,” he told her with a snort. “Besides, I can’t leave Superman’s best girl out here in the ‘hood to fend for herself. Not even Lex Luthor’s that much of an asshol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r throat grew dry as he looped his long arms around her shoulders, pulling her closer. “You got a man, snow bunn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I…I, well, I used to, but he, um, it didn’t work out,” she said breathlessly. My goodness, she was a professional reporter, used to interviewing political pundits and important people on a daily basis. Why was this overgrown mammoth of a man making her so tongue</w:t>
        <w:softHyphen/>
        <w:t xml:space="preserve">tied? “He said that my career was silly, that I should stay home and take care of the house. That didn’t exactly thrill me.” This time, her voice sounded clear and fir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ord? He musta been a white dude, ‘cause ain’t a brotha alive gonna discourage his girl from workin’,” he shook his head with a short laugh. His hands trailed down her back, causing heated sparks all through her. She shivered involuntarily when her breasts brushed his chest. “Cold?” His voice was a low rumble. “I can fix that.” He slouched back against the nearest vehicle, pulling her with him so her body was between his long legs. Pressed up against him like this, she could smell his scent, like toasted almonds and clean laundry. The combination was more masculine than anything she’d ever smelled before. “Don‘t trip, snow bunny, I ain’t gonna hurt you,” he murmured against the top of her head. “I jus’ wanna taste you a littl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put one finger under her chin, tipping her face up. Without warning, his mouth came down to cover hers, kissing her with a gentleness she’d never guessed him to be capable of. Things speeded up when his tongue plunged inside to tangle with hers. With a low growl, he pulled her closer, his hands sweeping down her back to cup her butt. Into her mouth, he hissed, “Damn, you got a nice ass on you, showty.”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ould she say thank you? Lanier wasn’t certain of the etiquette in a situation such as this. Then his hands moved up to capture her breasts and she stopped thinking altogether. Wrapping her arms around his neck, she stood on tiptoe to deepen the kiss. When his thick fingers rubbed against her nipples, she moaned out loud at the sensation. She felt his rough chuckle and heat spread through her. Easily, he lifted her against him so that her legs were on either side of him, pressed up against the car. From this position, she could feel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59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him, hard and insistent, pressing against her core. It was the most erotic thing she’d ever experienced. Lanier felt wild, uninhibited, locked in passion with this man right here in a public place where anyone could happen upon them. From deep in her conscience, an alarm bell sounded at that thought. What was she doing? Vincent Payton had probably bedded more women than ten normal men put together. And here she was, bucking against him like a common slut, just begging to be one of the man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felt his hands on her thighs, pushing up the skirt of her dress. Surely he didn’t mean to make love to her right here in the parking lot? In her entire life, Lanier had never made love anywhere but in a bed, and only twice with the lights on. She gasped as his tongue circled a nipple, laving it roughly as his erection pressed into her belly. His fingers hooked into her panties and began tugging them to the side. “Wait!” she cried, pressing her palms flat against his hard chest. She squirmed in his arms like a fish on a line, suddenly desperate to stop hi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at’s the matter, babydoll? You don’ want this?” His hooded gaze bore into her while he pressed her hand against his rock-hard shaft. Keeping a tight grip, he guided her hand up and down its length. “All you need to do is say the word. I ain’t tryna force nothin’ on you.”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let go of her hand and leaned back against the car, his watchful eyes revealing nothing. Using his chest as leverage, she put both legs back down on solid ground. Lanier wasn’t sure she had breath enough to speak. Her lips felt swollen and bruised and she knew that her borrowed outfit was missing at least one button. Holding the two halves of the dress together with one hand, she took a deep breath. “I just can’t do this, not here.” She gestured around the brightly lit parking complex.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was torn as he watched the emotions play across her aristocratic features. On the one hand, he didn’t recall the last time a woman had turned him down, which intrigued him. On the other, his dick was hard and he wanted to get off. If she’d been any other kind of broad, he’d have turned on the charm, snowing her with enough honeyed words to get her to give it up. This was a hell of a fucking time for him to develop a conscience. “Whatever. I got to get back to the crib, anyways.”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0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Oh? I didn’t know you had children. How many do you have?” She smoothed down the front of her dress and did something to her hair that made it stay in a knot at the back of her head. He’d always wondered how women did that shit. “That’d be something good for the article, I suppose. Although, if they’re all from different women, that could backfir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ay what?” His lips twisted in a scowl. “Look, lady, I ain’t got no kids, and if I did? Best believe they’d be from one woman, not a whole grip of ‘em. I ain’t no stupid ass nigga, fresh off the block, if that’s what you thinkin’. I know how to protect myself.” He was on a roll now, and judging from the frightened look on her face, he made his point. Vin knew he should stop, just take the lady home and forget about her, but he couldn’t. “Let me tell you something about black men. Not all of us are like what they show on TV and in movies, runnin’ around without any education, livin’ off females and leavin’ a trail of smart-mouthed youngsters wherever we go. Some of us are tryna make a livin’, workin’ our asses off. But we ain’t get no respect, naw, ‘cause y’all people gotta label us, lump us all together in one backwards ass group. Dam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blinked rapidly, and for a moment, he thought she would cry. Then her chin jerked up and a stubborn look came into her gray eyes. “I apologize if I misconstrued what you said. But really, half the time I can’t understand what you’re saying, Vincent. You said you were going to the crib, so I thought, well, you know what I thought.” A strand of honey blonde hair fell from her loose knot and she pushed it back impatiently. “Sometimes I tend to go into reporter mode, and disconnect myself in order to do what’s best for the story. When that happens, I don’t always think of the emotions involved, just whether or not it will sell.”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could tell the admission wasn’t easy for her. Softening his tone, he pulled her back in her arms. She stiffened up, but didn’t move. “A’ight, it’s all gravy, baby. Don’t get yourself all in a twist. Look, whyn’t I just run you home and we’ll forget all about this.”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Damn, she felt good in his arms, all small and soft. She wasn’t like the other females he dealt with; he had no illusions as to why they pushed up on him so hard. The day he stopped being Vin Payton, the Hypnotizer, they would all disappear. Everyone wanted something from him, and most of the time he could tell straight from jump what that something was. But this little blonde in his arms was different.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1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He could feel the wheels in her mind turning as she studied him. “What you thinkin’ ‘bout, snow bunn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m thinking that I don’t necessarily want to go home.” Color bloomed in her cheeks as she spoke, making him smil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like when you blush, babydoll. I ain’t used to seeing that in a female.” He reached around to the back of her head and freed her hair from its knot. “That’s better. Come on, I’ll take you back to my spot. You know what I mean when I say that, right?” His teasing remark was rewarded with a wide smile. Taking her hand, he led her over to his ride, which was parked in a reserved spo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couldn’t remember the last time, or even if there was a last time, that he’d opened the door for a woman. But he did it naturally, almost without thinking about it. She hesitated, looking up at him with that wide-eyed gaze that told him she was thinking. “You got somethin’ on the bra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f we go back to your…spot,” she stumbled over the unfamiliar term, “will we have to go through the lobb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Understanding dawned. She didn’t want to have to walk the freak gauntlet, and he couldn’t say he blamed her. Those women rolled hard, and she was nothing like them. “You got somewhere better in mind?” </w:t>
      </w:r>
    </w:p>
    <w:p>
      <w:pPr>
        <w:pStyle w:val="Default"/>
        <w:spacing w:lineRule="atLeast" w:line="276"/>
        <w:ind w:left="1528" w:right="190" w:firstLine="433"/>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e could go to my house,” she ventured shyly. “I’m sure it’s not as nice as your suite at the W, but no one will bother us there.” ****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You got yourself a sweet place here,” he looked around the tidy, nice-sized home. A pretty woman who paid her own bills </w:t>
      </w:r>
      <w:r>
        <w:rPr>
          <w:rFonts w:cs="Times;Times" w:ascii="Book Antiqua" w:hAnsi="Book Antiqua"/>
          <w:i/>
          <w:iCs/>
          <w:color w:val="000000"/>
          <w:sz w:val="22"/>
          <w:lang w:val="en-US"/>
        </w:rPr>
        <w:t xml:space="preserve">and </w:t>
      </w:r>
      <w:r>
        <w:rPr>
          <w:rFonts w:cs="Times;Times" w:ascii="Book Antiqua" w:hAnsi="Book Antiqua"/>
          <w:color w:val="000000"/>
          <w:sz w:val="22"/>
          <w:lang w:val="en-US"/>
        </w:rPr>
        <w:t xml:space="preserve">knew how to keep house. Now there was a rare animal. “You gonna show me the bedroo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little flush of color on her cheeks made his dick harden. “It’s upstairs,” her tone softened, the blush deepening at the obvious statemen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Lead the way.”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r room looked exactly the way he had expected. Feminine colors, a Queen-sized bed with a white duvet cover, and a bunch of those tiny pillows that women loved. Vin prowled around, checking out all the little touches that told him about her. A worn teddy bear sat in the center of two large pillows, a volume of Shakespeare as big as a doorstop on its own shelf, an array of ornate perfume bottles and lotions. She had obviously put a lot of work into making this space feel like home. He had his own house, several, in fact, but not one of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2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them seemed like a real home to him. Not the way this place was to h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You marking your territory?” she asked with a small smile. “I don’t have any pets, but I’ve seen it done on the Discovery Channel.”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In the dim light of the room, her blonde hair shone like an angel’s halo. Placing the teddy bear back on the bed, he moved to where she was standing. “Funny, I would have figured you for a cat owner.” His arms went around her easily, pulling her closer. Resting his chin on the top of her head, he breathed in her scent of sugar and heat. “Damn, you smell good.” He felt her smile as he stroked his hands through her silky hai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don’t like cats, and my mother would never let me have a dog.” She nuzzled against him, tentatively exploring his body with her hand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Poor little snow bunny,” he murmured as his hands dropped down to work the buttons on her dress. “I bet you had a pony, though, huh?” She looked like the type of girl who rode horse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tiny buttons on her dress proved too much of a challenge for his fingers. “Let me finish,” she stepped back with a shy smile. The dress fell to the floor when she finished, leaving her in a simple white lace bra and matching bikini panties. After a moment, she took those off too, using her foot to move them to the side. She started to move back into his arms, but he held up a hand to stop h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Lemme look at you a minute.” His gaze traveled the length of her body, from her long, well-shaped legs, to the sweet curve of her hips, and then across the flat expanse of her stomach. Damn, she was beautiful, lookin’ like one of those silent statues he’d seen in a museum once. All smooth and marble white. Her breasts were fuller than they’d looked under the dress, with rosy-tipped peaks that hardened under the intensity of his stare. “Turn around for me.” He twirled a finger in the air, his gaze never leaving h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r lashes fluttered and her lips parted slightly. “Wh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stepped closer, tipping her face up to his. “Because I wanna look at your ass, Lanier.” Her eyes widened at his rough, almost commanding ton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hate my…ass,” she whispered, her cheeks coloring at the use of the expletive. </w:t>
      </w:r>
    </w:p>
    <w:p>
      <w:pPr>
        <w:pStyle w:val="CM24"/>
        <w:spacing w:lineRule="atLeast" w:line="276"/>
        <w:ind w:firstLine="433"/>
        <w:jc w:val="both"/>
        <w:rPr/>
      </w:pPr>
      <w:r>
        <w:rPr>
          <w:rFonts w:cs="Times;Times" w:ascii="Book Antiqua" w:hAnsi="Book Antiqua"/>
          <w:i/>
          <w:iCs/>
          <w:color w:val="000000"/>
          <w:sz w:val="22"/>
          <w:lang w:val="en-US"/>
        </w:rPr>
        <w:t xml:space="preserve">Just like a white girl. </w:t>
      </w:r>
      <w:r>
        <w:rPr>
          <w:rFonts w:cs="Times;Times" w:ascii="Book Antiqua" w:hAnsi="Book Antiqua"/>
          <w:color w:val="000000"/>
          <w:sz w:val="22"/>
          <w:lang w:val="en-US"/>
        </w:rPr>
        <w:t xml:space="preserve">He tried not to laugh. “How you gonna hate on a part of yourself, girl?” He slid his hands down to grip the round cheeks of her ass. “Be proud of that sweet ass, babydoll. You lucky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3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you ain’t got one of them bony, flat ones like your friend got.” He gave it another squeeze to illustrate his point. What he really wanted to do was smack it, but he had a feeling she wasn’t quite ready for tha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ara? But her body is perfect! She weighs like 112 pound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burst out laughing. He could tell she still didn’t understand, and the last thing he wanted was to embarrass her. So he took her hand and guided it down to his shaft. “Feel that?” He moved her hand up and down its length, watching her face change like it did in the parking lot. He was under no illusions about his equipment; it was big, it was thick, it was all that and a bag of chips. “That’s my dick getting hard like shit over your ass, babydoll. Believe that.” The slight frown on her face told him that the wheels were turning in her mind again so he took the opportunity to move his hands between her legs. Using his knee, he nudged them farther apar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couldn’t remember the last time he’d taken the long route to sex, taking the time to explore a woman’s body and make her beg for him. Lanier’s entire body felt flushed with heat, her head lolled backward as he stroked the soft hairs of her pussy. Vin bent down to kiss her, tasting her sweet mouth as he stuck one finger up into her wet heat. She gasped into his mouth and he stroked harder, making her writhe against him. Damn, he couldn’t wait to get inside her, her pussy felt so tight and hot. “You ready for me, baby?” His whisper resounded as more of a growl, but he was getting edgy with need now, and the time for gentleness was ov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ait!” she cried out as he began to lift her up onto the be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it. Not again. “What?” He tried to keep the impatience out of his tone, but damn. She better not be playing games with hi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Protection. We need protection.” She scrambled up, reaching into a drawer on the bedside table. “Here.” She thrust the small package at him, her gray eyes glazed with passio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Realizing that she wanted it just as much as him, he looked down at the condom wrapper. Damn. “Baby, this ain’t gonna work for m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But I thought you wanted to,” she broke off, biting her lip in confusion.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Naw, naw, I want to, believe that,” he assured her. “But this mini-me size thing ain’t gonna work for what I got.” He tossed the condom back onto the bed. “Lemme go see if I got somethin’ in my ride. My car,” he clarified after seeing the look on her face.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4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astily, he pulled on his pants and double-timed it down the stairs. He found a package of condoms in his glove compartment, so he grabbed a fistful and went back upstairs. “A’ight, now we ready to get this party starte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Drinking in the sight of her naked body splayed out on the bed, he stripped off his clothes and joined her. Gently, he rolled her onto her back while he lay on his side, his hands already moving between her legs. She was still wet, but not wet enough, so he pushed a finger inside her, probing her tight heat. “Damn, your pussy feels like silk, girl,” he murmured over her mouth. In the dark, he couldn’t see her face, but he knew she was blushing. “You don’ like it when I talk like tha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like it,” she admitted softly, pulling his head down to meet hers. He kissed her roughly, taking her hand and wrapping it around his dick. She stroked him cautiously at first, but when he added another finger to the one already inside her, she began pumping harder, matching his rhythm.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You ready for me, baby?” he growled. Raising up so he could see directly into her eyes, he saw the answer there. Vin sat up, pulling his fingers out of her pussy, to rip open the foil package. He rolled the latex sheath over his cock and rolled on top of her in one smooth movement. “You all right?” </w:t>
      </w:r>
      <w:r>
        <w:rPr>
          <w:rFonts w:cs="Times;Times" w:ascii="Book Antiqua" w:hAnsi="Book Antiqua"/>
          <w:i/>
          <w:iCs/>
          <w:color w:val="000000"/>
          <w:sz w:val="22"/>
          <w:lang w:val="en-US"/>
        </w:rPr>
        <w:t xml:space="preserve">Damn, where had that come from? </w:t>
      </w:r>
      <w:r>
        <w:rPr>
          <w:rFonts w:cs="Times;Times" w:ascii="Book Antiqua" w:hAnsi="Book Antiqua"/>
          <w:color w:val="000000"/>
          <w:sz w:val="22"/>
          <w:lang w:val="en-US"/>
        </w:rPr>
        <w:t xml:space="preserve">He shook his head, wondering why, out of all the women he’d fucked, why this one felt different. She nodded her assent, her arms snaking around his back.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tilted her pelvis up, bucking against him. He could smell her arousal, that spicy, pungent scent that was all female. Some men didn’t care for it, but it drove him wild, made his cock harder than iron. It took supreme effort on his part not to drive into her and pound the shit out of her. Gently, he rubbed the tip of his dick against her slick entrance. “Please, Vin,” she cried, pushing up to meet him.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Tell me you want this dick, Lanier. Tell me you want </w:t>
      </w:r>
      <w:r>
        <w:rPr>
          <w:rFonts w:cs="Times;Times" w:ascii="Book Antiqua" w:hAnsi="Book Antiqua"/>
          <w:i/>
          <w:iCs/>
          <w:color w:val="000000"/>
          <w:sz w:val="22"/>
          <w:lang w:val="en-US"/>
        </w:rPr>
        <w:t xml:space="preserve">my </w:t>
      </w:r>
      <w:r>
        <w:rPr>
          <w:rFonts w:cs="Times;Times" w:ascii="Book Antiqua" w:hAnsi="Book Antiqua"/>
          <w:color w:val="000000"/>
          <w:sz w:val="22"/>
          <w:lang w:val="en-US"/>
        </w:rPr>
        <w:t xml:space="preserve">dick.” As he spoke, he began thrusting inside her, slowly, one inch at a time. It was hard, because he wanted to bury himself to the hilt—she was soaking wet and her pussy felt hot as a furnace. But, for once, he checked his passion; he was a big man and he knew he would hurt her if he didn’t take it slow.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Vin…” Her fingernails pressed into his back to convey her need. But he wasn’t letting her off that easy.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5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ell me, Lanier. Tell me you want this dick.” Another inch, oh, fuck, she was so damn tight! Vin wondered what kind of men she’d had before him, and whether or not they’d been able to satisfy her. It didn’t matter, because tonight she would find out what satisfaction really meant. He gave her another inch and she gasped, her breath coming in little huff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want it, Vin,” she cried. “I want your dick in me, now! Please!” Her nails scored down his back.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Unable to hold back anymore, he complied, shoving himself in her as far as he could go. She screamed, holding on for dear life as his hips moved like pistons, ramming in and out. Her legs came up and hooked around his back, allowing him to go deeper. Vin slid his hands underneath her, cupping the cheeks of her ass to lift her higher. In this position, it was easy to hit her spot, and he could tell as soon as he did because she went wild, thrusting up to meet him, trying to increase the speed of his rhyth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was close now, her head lolling from side to side as she struggled to reach her release. Vin opened his eyes to watch her; it was mad hot to see a woman in the throes, especially one who wasn’t used to getting it on the reg. He knew without being told that she was that kind of woman. “You gonna come now, snow bunny? I want it all over my cock,” he growled softly, tickling her ear with his explicit command.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nother couple of thrusts and she reached her peak, her eyes opening wide as she cried out his name, as well as a few others. “I’m not God, baby, but go on and call me that if you want.” Her soft cries became gasps of laughter which he quickly muffled with his mouth. Damn, he wanted to turn her over and hit it from the back, watch that nice, round ass while he pumped in and out. But her pussy was already starting to tighten back up and he knew she wouldn’t be able to take all of him that way. Instead, he sat back on his haunches, pulling her with him so she rested on his thighs. She felt so light in his arms; he gripped her firmly by her hips and bounced her up and down, letting her ride his cock. Her breasts were right up in his face, their nipples brushing against his lips. He captured one and sucked it into his mouth, grazing it slightly with his teeth. She cried out again, the cheeks of her ass slapping against the hard surface of his thighs. Her pussy grew slick against his shaft and he groaned, feeling his balls tighten up. “I’m gonna come, baby,” he hissed, his head buried between her breasts.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6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grabbed onto his shoulders and bucked hard against him. The bedsprings squealed in protest; hopefully she didn’t have nosy neighbors. A second orgasm took her and she screamed again, sending him over the edge. For the first time in his life, he wished there was nothing between them, wished he could shoot deep inside her, marking her as his. After a moment, she eased off him and curled up in a heap, exhausted. “That was incredible,” she said slowly, still trying to catch her breath.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t was a’ight,” he teased, sliding the rubber off. Holding it gingerly, he went into the bathroom to take a piss and flush the thing down. When he returned, she was huddled under the covers, her eyes closed. “You ‘sleep?”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Mmmmm, not yet,” she mumbled. Vin stood there, watching her. He didn’t spend the night with females; he had the ‘hit it and quit it’ act down to a science. So why was he still there? “Come to bed,” she whispered, and before he could think better of it, he slid in beside her. It was just one night. He could go back to being the Hypnotizer tomorrow.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In the early hours of the morning, he woke to find his hand cupped around her breast and her ass pressed up against him. Instantly hard, he rolled on another condom and eased on top of her. Her lashes fluttered and a slow smile spread across her face. Vin pushed inside her wet, silky heat and fucked her with a gentleness that would shock him if he took the time to think about it. Several hours later, when he was more awake, he wondered if it hadn’t been a dream. He reached out for her, but she was gone, her side of the bed col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found her downstairs, in the kitchen of all places. “Shit! You cook, too? I musta hit the jackpot, for real,” he teased, taking the cup of coffee she handed him. “Now if there’s grits in that pot, I’ma be real impressed.” </w:t>
      </w:r>
    </w:p>
    <w:p>
      <w:pPr>
        <w:pStyle w:val="Default"/>
        <w:spacing w:lineRule="atLeast" w:line="283"/>
        <w:ind w:left="495" w:right="1120" w:firstLine="433"/>
        <w:rPr/>
      </w:pPr>
      <w:r>
        <w:rPr>
          <w:rFonts w:cs="Book Antiqua" w:ascii="Book Antiqua" w:hAnsi="Book Antiqua"/>
          <w:sz w:val="22"/>
          <w:lang w:val="en-US"/>
        </w:rPr>
        <w:t>“</w:t>
      </w:r>
      <w:r>
        <w:rPr>
          <w:rFonts w:cs="Book Antiqua" w:ascii="Book Antiqua" w:hAnsi="Book Antiqua"/>
          <w:sz w:val="22"/>
          <w:lang w:val="en-US"/>
        </w:rPr>
        <w:t xml:space="preserve">Yuck,” she shuddered. “I don’t think so. But I have scrambled eggs with cheese and whole wheat toast. Good enough?” He took his head out of her fridge long enough to agree. “What’s this?” he asked, bringing forth a glass pitcher. “Kool-Aid.” She grinned at his expression, made up two plates and brought them to the table. “What? I like it.” Pouring himself a glass, he took a sip. “Uh! This ain’t Kool-Aid! What’d you make it with, Sweet N’ Low?” “Of course. Sugar’s bad for you.” She added a packet of Splenda to her coffee, giggling at his horrified face. </w:t>
      </w:r>
      <w:r>
        <w:rPr>
          <w:rFonts w:cs="Book Antiqua" w:ascii="Book Antiqua" w:hAnsi="Book Antiqua"/>
          <w:sz w:val="20"/>
          <w:szCs w:val="22"/>
          <w:lang w:val="en-US"/>
        </w:rPr>
        <w:t xml:space="preserve">167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2"/>
        <w:ind w:left="1528" w:right="610" w:firstLine="433"/>
        <w:rPr>
          <w:rFonts w:ascii="Book Antiqua" w:hAnsi="Book Antiqua" w:cs="Times;Times"/>
          <w:color w:val="000000"/>
          <w:sz w:val="22"/>
          <w:lang w:val="en-US"/>
        </w:rPr>
      </w:pPr>
      <w:r>
        <w:rPr>
          <w:rFonts w:cs="Times;Times" w:ascii="Book Antiqua" w:hAnsi="Book Antiqua"/>
          <w:color w:val="000000"/>
          <w:sz w:val="22"/>
          <w:lang w:val="en-US"/>
        </w:rPr>
        <w:t xml:space="preserve">Vin shook his head. “Baby, I’ma have to school you on the procedure involved in makin’ Kool-Aid for a black man.” ****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You had sex!” Tara proclaimed loudly, smacking her hand against the kitchen table. She had shown up, unannounced, shortly after Vin departed. “’Bout time, too.” She helped herself to a cup of coffee, added generous amounts of whole milk and sugar, then sat back down. Not for the first time, Lanier envied her friend’s metabolis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f I put all that garbage into my coffee every morning, my butt would be big as a house.” She flushed, thinking of Vin’s reaction to her butt last night. Lanier had always thought it was too big, but he hadn’t been able to keep his hands off it. In fact, she wouldn’t be surprised if two giant-sized handprints were emblazoned on her cheeks. A giggle escaped her, causing Tara to look at her suspiciousl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peaking around a mouthful of Krispy Kreme, she said, “I want details. How big was he, how many times did you do it, and does his cock really have a Celtic tribal tattoo on it? Everything, girl, spill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 used a knife to methodically slice off a sliver of the glazed pastry before answering. “It was amazing,” she finally revealed. Popping the donut in her mouth, she chewed slowly to avoid further question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ell, of course it was,” Tara rolled her eyes impatiently. “Everyone knows that Vin Payton can fuck like a champion. What I want are details. Explicit, horny details.” She folded her arms across her chest and waited. When her friend remained silent, she rolled her eyes. “Come on, I’ll tell you if you’ll tell me. Antwuan was a freakin’ stallion! I’m surprised I can walk this morning.” She reached for another donut and took a large bit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t wasn’t just…sex.” Lanier’s mouth twisted with distaste. “We have a connection, Tara. I mean, he’s totally different than I expected, you know? Sure, he’s got that swaggering façade, but in private, he’s gentle and sweet. What?” She broke off at the look on Tara’s fac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ooking down at her plate, Tara blew out a long breath. “Please don’t tell me that you’re falling for Vin Payton, Lani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y not?”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y not? Because he’s not the kind of guy you fall for, okay? For God’s sakes, Lanier, he’s fucked more girls than Wilt Chamberlain. What do you think, the two of you are going to ride off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68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into the sunset?” Her green eyes regarded Lanier with a mixture of exasperation and pity. In a softer tone, she urged, “Use your head, honey. You graduated summa cum laude from Cornell, didn’t you?” Lanier nodded. “Well, you may know books, but I know men. Trust me. You aren’t going to hear from Vincent Payton again, unless it’s to finish up your interview.”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ears leaked out of Lanier’s eyes, falling into her coffee cup. Try as she might, she couldn’t stop them streaming down her face. “You’re wrong, Tara.” She spoke with as much dignity as she could must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r friend got up and came around to hug her. “I hope I am, sweetie. And you know that I love you and I want the best for you. I just want to make sure you’re going into this with your eyes wide open.” She pulled off a larger piece of the donut on Lanier’s plate and held it out to her. “You aren’t mad at me, are you?” </w:t>
      </w:r>
    </w:p>
    <w:p>
      <w:pPr>
        <w:pStyle w:val="CM8"/>
        <w:ind w:firstLine="433"/>
        <w:jc w:val="both"/>
        <w:rPr/>
      </w:pPr>
      <w:r>
        <w:rPr>
          <w:rFonts w:cs="Times;Times" w:ascii="Book Antiqua" w:hAnsi="Book Antiqua"/>
          <w:color w:val="000000"/>
          <w:sz w:val="22"/>
          <w:lang w:val="en-US"/>
        </w:rPr>
        <w:t xml:space="preserve">After a moment of hesitation, she accepted the donut and popped it in her mouth. “Uh uh,” she mumbled. “It just hurts to think that I’m nothing but another link in the chain to him.” Wiping her eyes, she glanced at her watch. “Ugh, I have to get to work. Better late than never, I suppose.” Her heart ached at the thought that she might never hear from Vin again, but her pride didn’t allow her to admit that to Tara. </w:t>
      </w:r>
      <w:r>
        <w:rPr>
          <w:rFonts w:cs="Times;Times" w:ascii="Book Antiqua" w:hAnsi="Book Antiqua"/>
          <w:i/>
          <w:iCs/>
          <w:color w:val="000000"/>
          <w:sz w:val="22"/>
          <w:lang w:val="en-US"/>
        </w:rPr>
        <w:t xml:space="preserve">She has to be wrong. </w:t>
      </w:r>
      <w:r>
        <w:rPr>
          <w:rFonts w:cs="Times;Times" w:ascii="Book Antiqua" w:hAnsi="Book Antiqua"/>
          <w:color w:val="000000"/>
          <w:sz w:val="22"/>
          <w:lang w:val="en-US"/>
        </w:rPr>
        <w:t xml:space="preserve">Their night together had been special, not just two people casually bumping hips in the night. Lanier turned off the coffeemaker and put the plates in the sink. Time to play reporter.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 week passed with no word from Vin. Lanier did her best to concentrate on her work, a successful tactic during the daytime hours, but at night, her body ached for him. She lay awake in the darkness, thinking of the way his lips felt on her skin, the way he’d touched her with such uncharacteristic gentleness. The fire in his eyes when she’d first stood naked before him. The idea of him touching another woman that way was almost unbearabl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t least today, she would see him. They had a follow-up interview scheduled for that afternoon, and she’d spent half her salary preparing for it. Haircut, highlights, manicure, pedicure, even a bikini wax. A new outfit that Tara had helped her shop for. Still, in spite of all the embellishments, when she looked in the mirror, all she saw was an exhausted woman who pinned all her hopes on fool’s gold. </w:t>
      </w:r>
    </w:p>
    <w:p>
      <w:pPr>
        <w:pStyle w:val="CM16"/>
        <w:ind w:left="1610" w:right="1075" w:firstLine="433"/>
        <w:rPr/>
      </w:pPr>
      <w:r>
        <w:rPr>
          <w:rFonts w:cs="Times;Times" w:ascii="Book Antiqua" w:hAnsi="Book Antiqua"/>
          <w:color w:val="000000"/>
          <w:sz w:val="22"/>
          <w:lang w:val="en-US"/>
        </w:rPr>
        <w:t xml:space="preserve">When three o’clock came and went with no sign of him, only a supreme effort of will kept her from dissolving into tears. This feeling </w:t>
      </w:r>
      <w:r>
        <w:rPr>
          <w:rFonts w:cs="Times;Times" w:ascii="Book Antiqua" w:hAnsi="Book Antiqua"/>
          <w:color w:val="000000"/>
          <w:sz w:val="20"/>
          <w:szCs w:val="22"/>
          <w:lang w:val="en-US"/>
        </w:rPr>
        <w:t xml:space="preserve">169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pPr>
      <w:r>
        <w:rPr>
          <w:rFonts w:cs="Times;Times" w:ascii="Book Antiqua" w:hAnsi="Book Antiqua"/>
          <w:color w:val="000000"/>
          <w:sz w:val="22"/>
          <w:lang w:val="en-US"/>
        </w:rPr>
        <w:t xml:space="preserve">was quickly replaced by anger. Who did he think he was? She was a professional journalist with an excellent reputation. How dare he stand her up like she was one of his groupies? Picking up the phone, she dialed his agent, Graham Hudson. “Mr. Hudson? This is Lanier Lange, from </w:t>
      </w:r>
      <w:r>
        <w:rPr>
          <w:rFonts w:cs="Times;Times" w:ascii="Book Antiqua" w:hAnsi="Book Antiqua"/>
          <w:i/>
          <w:iCs/>
          <w:color w:val="000000"/>
          <w:sz w:val="22"/>
          <w:lang w:val="en-US"/>
        </w:rPr>
        <w:t>The Star</w:t>
      </w:r>
      <w:r>
        <w:rPr>
          <w:rFonts w:cs="Times;Times" w:ascii="Book Antiqua" w:hAnsi="Book Antiqua"/>
          <w:color w:val="000000"/>
          <w:sz w:val="22"/>
          <w:lang w:val="en-US"/>
        </w:rPr>
        <w:t xml:space="preserve">. Were you aware that your client missed an appointment with me toda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listened to the agent’s smooth baritone for a moment. “No, no one told me. Is he okay?” Apparently, Vin had been injured in last night’s game. The doctors had just released him that morning. “I see.” Her heart broke for Vin when she heard that he might be out for the season. “Where is he? I mean, for the interview, of cours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don’t think he’ll be up to it, Ms. Lange. His state of mind is not exactly family-friendly right now. Besides, we were told that your editor has pulled the story until the reports are back from the lab. Nobody cares about a player who isn‘t playing.”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Infuriated, she glared in the direction of Hyde’s office. Nice of him to tell her that. “I’ve never not finished an assignment, Mr. Hudson, and I’m certainly not going to start now. Please tell me where he i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It turned out that Vin was still in the hotel suite at the W. Lanier grabbed her notes, tossed the recorder in her purse and headed ou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lobby was mostly empty. There was no sign of the Freak Parade that Vin had spoken of just one week earlier. She rode the elevator to the top floor and got out, her confident stride carrying her only as far as the door. What if he didn’t want to see her? She wasn’t sure she could stand an outright rejection. </w:t>
      </w:r>
      <w:r>
        <w:rPr>
          <w:rFonts w:cs="Times;Times" w:ascii="Book Antiqua" w:hAnsi="Book Antiqua"/>
          <w:i/>
          <w:iCs/>
          <w:color w:val="000000"/>
          <w:sz w:val="22"/>
          <w:lang w:val="en-US"/>
        </w:rPr>
        <w:t xml:space="preserve">You’re not here to see him, you’re here to do a job.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 large man in a superbly tailored suit answered the door. “You must be Ms. Lange.” He held out a beefy hand for her to shake. “I’m Graham Hudson. Won’t you come in? The patient is resting,” he said with the barest edge of sarcasm in his polished voic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o’s there, G? I fucking told you, I don’t wanna see nobody, damn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 blinked at the anger in Vin‘s tone, but the agent didn’t bat an eye. “I’ll be downstairs. Call the front desk if you need me.” Moving silently for such a large man, he slipped out the door and closed it softly behind him.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t’s me, Vincent.” She walked into the bedroom area of the suite to find him lying in the center of the King-sized bed. His knee was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70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elevated on some sort of computerized contraption, and bottles of prescription pills stood lined up on a small tabl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scowled at her. “What you doin’ here? Thought your big-deal paper pulled my stor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came to see you,” she said quietly. It was clear to her that he felt terrified, as well as vulnerable for the first time in his life. How else would he feel? Something beyond his control threatened to take away the golden ticket, the elevated status he’d worked all his life fo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y?” The single word burst from his lips like a gunsho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It was now or never. “Because I care about you.”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is snort sounded almost obscene. “You care about me? Baby, we fucked. Twice. That was 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e didn’t,” she grimaced before using the word, “fuck. We made love. Don’t you dare try to call it anything els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got news for you, snow bunny. Wasn’t nothin’ to do with love. Just my hard dick wanting to get someplace hot and wet.” He shrugged, avoiding her eyes. “It is what it i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Anger made her bold. “The hell you say, Vincent Payton! I will not let you lie up in that bed and say hurtful things to me because you’re scare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cared?” He sat straight up, his glower like a living thing. “I ain’t scared a nothin’, you got that? Come up in a man’s hotel room, trippin’ over some bullshit like tha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You can’t admit it, can you? For all your talk about keeping it real, you’re just a phony.” Lanier shook her head sadly, feeling dangerously close to tears. “For God’s sake, when are you going to drop the façade and let someone in?”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Someone? Don’t you mean </w:t>
      </w:r>
      <w:r>
        <w:rPr>
          <w:rFonts w:cs="Times;Times" w:ascii="Book Antiqua" w:hAnsi="Book Antiqua"/>
          <w:i/>
          <w:iCs/>
          <w:color w:val="000000"/>
          <w:sz w:val="22"/>
          <w:lang w:val="en-US"/>
        </w:rPr>
        <w:t>you</w:t>
      </w:r>
      <w:r>
        <w:rPr>
          <w:rFonts w:cs="Times;Times" w:ascii="Book Antiqua" w:hAnsi="Book Antiqua"/>
          <w:color w:val="000000"/>
          <w:sz w:val="22"/>
          <w:lang w:val="en-US"/>
        </w:rPr>
        <w:t xml:space="preserve">, Lois Lane? And you don’t need to school me on keepin’ it real, lady. I been doin’ that all my life. Something a fancy lady like you don’t know nothin’ abou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This is not you talking, Vincent. It’s the fear. One day you’ll see that. You know where to find me when you do.” She lifted her chin, praying that the tears wouldn’t fall until she was well out of his eyesight.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Don’t hold your breath,” he sneered, but his eyes were downcast. She wondered what he would do if she went to him, just hopped up on the bed and held him in her arms. Before she could decide whether or not to act, she heard voices outside the door. Female voices. Bile rose in her stomach when she heard the door swing open. Apparently, one of them had her very own key. Lanier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71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stood frozen in place, unable to move. For the first time since she’d arrived, he spoke softly. “Lanier. Go.” His deep voice was like a caress, but it couldn’t break through her paralyzed stat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ree girls burst into the room, all dressed up in slutty versions of nurse uniforms. They pulled up short when they saw Lanier standing there. “Oh, is this one of your doctors, Vin? We thought you were up here all by your lonesom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one redhead in the trio moved to the side of the bed, laying a proprietary hand on his uninjured leg. “You ready for your checkup, baby?” Her giggle sounded like nails on a chalkboard to Lani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he was just leavin’,” Vin said firmly. “Weren’t you, Lani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Yes,” she whispered to the thickly carpeted floor. Before she could make a fool of herself by bawling like a baby, she turned and fled the room. Coming here had been a huge mistake. Tara had been right. Men like Vincent Payton only cared about themselves.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Vin closed his eyes as the door slammed shut behind her. It was for the best, he told himself. He was no good to anyone right now, and he wouldn’t drag her down with him. Lying here like a fucking invalid was doing a number on him, but she didn’t have to call him out like that. He was the Hypnotizer, damn it, what the fuck did he have to be scared of? Shit, he could barely go to the corner store without being mobbed by everyone and their damn uncle. Scared? He didn’t even know what the word meant, and he sure as hell didn’t need her to tell him.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Vin?” The girls spoke in unison, and one of them snapped their fingers to get his attention. He looked up to see that they had stripped off their nurse’s costumes and now stood naked beside him.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Well, now, look at y’all just sitting there lookin’ like Charlie’s Angels,” he said. Actually they looked used up and worn out, like a trio of over-the-hill ho’s. Why couldn’t they carry themselves with a little more class? </w:t>
      </w:r>
      <w:r>
        <w:rPr>
          <w:rFonts w:cs="Times;Times" w:ascii="Book Antiqua" w:hAnsi="Book Antiqua"/>
          <w:i/>
          <w:iCs/>
          <w:color w:val="000000"/>
          <w:sz w:val="22"/>
          <w:lang w:val="en-US"/>
        </w:rPr>
        <w:t xml:space="preserve">Like Lanier? </w:t>
      </w:r>
      <w:r>
        <w:rPr>
          <w:rFonts w:cs="Times;Times" w:ascii="Book Antiqua" w:hAnsi="Book Antiqua"/>
          <w:color w:val="000000"/>
          <w:sz w:val="22"/>
          <w:lang w:val="en-US"/>
        </w:rPr>
        <w:t xml:space="preserve">“No!” he snapped aloud, startling the girls. “Sorry ‘bout that, I must be trippin’ off this pain medication they gave m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brunette stepped forward with a sultry smile. “Long as your dick can still get hard, it’s all good.” She cupped her breasts in her hands and shook them at him. “You ready to get some of this, superstar?” </w:t>
      </w:r>
    </w:p>
    <w:p>
      <w:pPr>
        <w:pStyle w:val="CM16"/>
        <w:ind w:left="1610" w:right="1075" w:firstLine="433"/>
        <w:rPr/>
      </w:pPr>
      <w:r>
        <w:rPr>
          <w:rFonts w:cs="Times;Times" w:ascii="Book Antiqua" w:hAnsi="Book Antiqua"/>
          <w:color w:val="000000"/>
          <w:sz w:val="22"/>
          <w:lang w:val="en-US"/>
        </w:rPr>
        <w:t xml:space="preserve">He could see the jagged scar from her enhancement surgery crawling along the side of her breast like a pale pink worm. She edged </w:t>
      </w:r>
      <w:r>
        <w:rPr>
          <w:rFonts w:cs="Times;Times" w:ascii="Book Antiqua" w:hAnsi="Book Antiqua"/>
          <w:color w:val="000000"/>
          <w:sz w:val="20"/>
          <w:szCs w:val="22"/>
          <w:lang w:val="en-US"/>
        </w:rPr>
        <w:t xml:space="preserve">172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closer, her gum popping loudly with each step. Vin winced at the sound, suddenly just wanting them to get the fuck out and leave him be. “We gonna have to get a rain check on this party here, ladies. I’m seeing six of you, must be the meds makin’ a brother lunch the fuck ou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The girls looked at each other, then back at him. “Say what?” the redhead snarled, obviously the speaker for the group. “We been waitin’ all week to fuck you and now you want us to go? What, you gay or somethin’? One of them down low brothas that Oprah be talkin’ ‘bout?” </w:t>
      </w:r>
    </w:p>
    <w:p>
      <w:pPr>
        <w:pStyle w:val="CM8"/>
        <w:ind w:firstLine="433"/>
        <w:jc w:val="both"/>
        <w:rPr/>
      </w:pPr>
      <w:r>
        <w:rPr>
          <w:rFonts w:cs="Times;Times" w:ascii="Book Antiqua" w:hAnsi="Book Antiqua"/>
          <w:color w:val="000000"/>
          <w:sz w:val="22"/>
          <w:lang w:val="en-US"/>
        </w:rPr>
        <w:t>“</w:t>
      </w:r>
      <w:r>
        <w:rPr>
          <w:rFonts w:cs="Times;Times" w:ascii="Book Antiqua" w:hAnsi="Book Antiqua"/>
          <w:color w:val="000000"/>
          <w:sz w:val="22"/>
          <w:lang w:val="en-US"/>
        </w:rPr>
        <w:t xml:space="preserve">Don’t trip, Wanda,” the brunette shot Vin a disparaging look. “We’ll just go down the hall to Allen Iverson’s room. </w:t>
      </w:r>
      <w:r>
        <w:rPr>
          <w:rFonts w:cs="Times;Times" w:ascii="Book Antiqua" w:hAnsi="Book Antiqua"/>
          <w:i/>
          <w:iCs/>
          <w:color w:val="000000"/>
          <w:sz w:val="22"/>
          <w:lang w:val="en-US"/>
        </w:rPr>
        <w:t xml:space="preserve">He </w:t>
      </w:r>
      <w:r>
        <w:rPr>
          <w:rFonts w:cs="Times;Times" w:ascii="Book Antiqua" w:hAnsi="Book Antiqua"/>
          <w:color w:val="000000"/>
          <w:sz w:val="22"/>
          <w:lang w:val="en-US"/>
        </w:rPr>
        <w:t xml:space="preserve">ain’t ga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ain’t gay neither, you nasty ass ho’s!” Vin shouted, making sharp fingers of pain sting his bandaged knee. “Get the fuck outta here with that bullshi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e lay back and closed his eyes, ignoring the sounds of heels clacking and teeth sucking until the door finally slammed shut. It took a while for his heartbeat to return to normal and the pain to recede from his knee. Wasn’t this some shit? Mr. Superstar Vin Payton, the Hypnotizer, all alone in his high-dollar hotel suite. If it didn’t hurt so bad, he would laugh his ass off at the irony. Vin hoped to God that this wasn’t the beginning of the rest of his life. Without basketball, who was he? Just another nigga on the corner, hustlin’ and talkin’ that same trash. If his knee injury kept him out for the season, his endorsements would dry up along with his career, making him just another has-been in the annals of sports history.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Jesus, God, please don’t let that happen,” he prayed aloud, wondering if that tight feeling in his chest was fear. For the first time in his life, he faced something he couldn’t fight. Lanier was right, it scared the hell out of him. The question was, what would he do about it? Vin fumbled for the bottle of pills on the bedside table. Shaking out a handful, he swallowed them dry and waited for the relief that only sleep could bring. </w:t>
      </w:r>
    </w:p>
    <w:p>
      <w:pPr>
        <w:pStyle w:val="CM2"/>
        <w:jc w:val="center"/>
        <w:rPr>
          <w:rFonts w:ascii="Book Antiqua" w:hAnsi="Book Antiqua" w:cs="Times;Times"/>
          <w:color w:val="000000"/>
          <w:sz w:val="22"/>
          <w:lang w:val="en-US"/>
        </w:rPr>
      </w:pPr>
      <w:r>
        <w:rPr>
          <w:rFonts w:cs="Times;Times" w:ascii="Book Antiqua" w:hAnsi="Book Antiqua"/>
          <w:color w:val="000000"/>
          <w:sz w:val="22"/>
          <w:lang w:val="en-US"/>
        </w:rPr>
        <w:t xml:space="preserve">**** </w:t>
      </w:r>
    </w:p>
    <w:p>
      <w:pPr>
        <w:pStyle w:val="CM24"/>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 rubbed her tired eyes and took another sip of lukewarm coffee. It had the consistency of oily sludge, but she needed it to stay awake. Ever since the incident in Vin’s hotel room three weeks ago, sleep had been fleeting at best. At work, she pushed herself to the limit, often staying holed up in her cubicle until long after the cleaning crews finished their duties. Burning the candle at both ends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73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like this wasn’t healthy; if she didn’t get any rest tonight, she would take Tara up on her offer to procure her some sleeping pills. </w:t>
      </w:r>
    </w:p>
    <w:p>
      <w:pPr>
        <w:pStyle w:val="CM8"/>
        <w:ind w:firstLine="433"/>
        <w:jc w:val="both"/>
        <w:rPr/>
      </w:pPr>
      <w:r>
        <w:rPr>
          <w:rFonts w:cs="Times;Times" w:ascii="Book Antiqua" w:hAnsi="Book Antiqua"/>
          <w:color w:val="000000"/>
          <w:sz w:val="22"/>
          <w:lang w:val="en-US"/>
        </w:rPr>
        <w:t xml:space="preserve">A jaw-cracking yawn was quickly followed by a second before her head dropped down onto her arms. </w:t>
      </w:r>
      <w:r>
        <w:rPr>
          <w:rFonts w:cs="Times;Times" w:ascii="Book Antiqua" w:hAnsi="Book Antiqua"/>
          <w:i/>
          <w:iCs/>
          <w:color w:val="000000"/>
          <w:sz w:val="22"/>
          <w:lang w:val="en-US"/>
        </w:rPr>
        <w:t xml:space="preserve">Just for a minute. </w:t>
      </w:r>
      <w:r>
        <w:rPr>
          <w:rFonts w:cs="Times;Times" w:ascii="Book Antiqua" w:hAnsi="Book Antiqua"/>
          <w:color w:val="000000"/>
          <w:sz w:val="22"/>
          <w:lang w:val="en-US"/>
        </w:rPr>
        <w:t xml:space="preserve">Everyone was at lunch, anyway. It wasn’t as though they would fire her for taking a catnap instead of eating, something else she wasn’t doing enough of lately, either. Her Ann Taylor suit hung off her frame and she’d had to use a safety pin to take in the waist of the skirt. Screw Atkins and South Beach, the best diet was a broken hear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must have dozed for longer than she’d planned, for the next sound she heard was the abrasive voice of her boss in her ear. “Christ, Lange, what the hell is the matter with you?” he yelled, scaring her half to death. “What are you, drunk or something?”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Blinking rapidly to clear the heavy fog from her eyes, she replied, “No, I just have a lot on my mind, that’s all. It won’t happen aga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Damn right, it won’t. Not unless you want to sleep your sweet ass right out of a job.” His lips curled in a nasty smirk as he bawled her out in front of the entire newsroom. “You’re hanging on by a slim thread as it i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work my ass off for this paper!” she cried, returning his angry glare with one of her own. Lanier rose to her feet, her knees watery from too much caffeine.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From where I sit, it could use some more work,” he retorted, with a pointed look at her ass. Suddenly, Hyde’s smirk vanished and his mouth gaped open. Lanier paid him no mind; she was still fuming from his comment and her mind raced with possible comebacks, most of which would definitely get her fire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were you, I’d check my tone,” came a deep, even-toned voice. “That’s a lady you’re talkin’ to.” It was the same voice she had been hearing in her dreams for the past three weeks. A muffled cry escaped her as she swung around to see Vin standing there. His black eyes blazed fire at her hapless boss who looked as though he wished the earth would open up and swallow him. Vin leaned casually against the wall, but tension thrummed in the air around him. It was like watching a sated predator lazily regard future prey. He may not feel like chasing it down right now, but dinnertime was imminent. </w:t>
      </w:r>
    </w:p>
    <w:p>
      <w:pPr>
        <w:pStyle w:val="CM17"/>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yde’s laughter was strained and she could see beads of sweat forming on his brow. “Dude! I was just teasing her a little, no harm, no foul. Really. Listen, while you’re here, why don’t we discuss how </w:t>
      </w:r>
    </w:p>
    <w:p>
      <w:pPr>
        <w:pStyle w:val="CM1"/>
        <w:jc w:val="center"/>
        <w:rPr>
          <w:rFonts w:ascii="Book Antiqua" w:hAnsi="Book Antiqua" w:cs="Times;Times"/>
          <w:color w:val="000000"/>
          <w:sz w:val="20"/>
          <w:szCs w:val="22"/>
          <w:lang w:val="en-US"/>
        </w:rPr>
      </w:pPr>
      <w:r>
        <w:rPr>
          <w:rFonts w:cs="Times;Times" w:ascii="Book Antiqua" w:hAnsi="Book Antiqua"/>
          <w:color w:val="000000"/>
          <w:sz w:val="20"/>
          <w:szCs w:val="22"/>
          <w:lang w:val="en-US"/>
        </w:rPr>
        <w:t xml:space="preserve">174 </w:t>
      </w:r>
    </w:p>
    <w:p>
      <w:pPr>
        <w:pStyle w:val="CM23"/>
        <w:jc w:val="center"/>
        <w:rPr>
          <w:rFonts w:ascii="Book Antiqua" w:hAnsi="Book Antiqua" w:cs="Times;Times"/>
          <w:color w:val="000000"/>
          <w:sz w:val="22"/>
          <w:lang w:val="en-US"/>
        </w:rPr>
      </w:pPr>
      <w:r>
        <w:rPr>
          <w:rFonts w:cs="Times;Times" w:ascii="Book Antiqua" w:hAnsi="Book Antiqua"/>
          <w:color w:val="000000"/>
          <w:sz w:val="22"/>
          <w:lang w:val="en-US"/>
        </w:rPr>
        <w:t>Mélange</w:t>
        <w:br/>
      </w:r>
    </w:p>
    <w:p>
      <w:pPr>
        <w:pStyle w:val="CM10"/>
        <w:jc w:val="both"/>
        <w:rPr>
          <w:rFonts w:ascii="Book Antiqua" w:hAnsi="Book Antiqua" w:cs="Times;Times"/>
          <w:color w:val="000000"/>
          <w:sz w:val="22"/>
          <w:lang w:val="en-US"/>
        </w:rPr>
      </w:pPr>
      <w:r>
        <w:rPr>
          <w:rFonts w:cs="Times;Times" w:ascii="Book Antiqua" w:hAnsi="Book Antiqua"/>
          <w:color w:val="000000"/>
          <w:sz w:val="22"/>
          <w:lang w:val="en-US"/>
        </w:rPr>
        <w:t xml:space="preserve">we’re going to spin your piece? Now that you’ve been cleared to play, it’s all good, righ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His attempt at slang made Vin’s face twist in disgust. “Naw, I’m just here to take my girl to lunch. You can spare her, can’t you?” It was a statement, not a question. Without waiting for a reply, he held out his arm to Lanier. “Let’s go.”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Wordlessly, she took his arm, still somewhat shell-shocked from his sudden appearance. Allowing him to lead her from the office, she waited until they stood in the elevator to give his upper arm a soft pinch.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at was that for?” he asked, smiling down at her.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She blushed. “I just can’t believe you’re here. I thought…after what happened…and those girls,” she broke off with a shudder. Did she even want to know what he’d done with those sluts? It made her sick to think about it, but if anything was going to happen between them, she had to know. “Vin?”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I kicked those bitches out just as soon as you left,” he replied, reading her mind. “Didn’t want nothin’ to do with them. All I want is you, babydoll. That a’ight with you?” Pulling her to him, he bent down and kissed the top of her head.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So where are we going?” Lanier asked, although she didn’t care in the least. If he’d said they were going to live in a trailer next to the </w:t>
      </w:r>
    </w:p>
    <w:p>
      <w:pPr>
        <w:pStyle w:val="Default"/>
        <w:spacing w:lineRule="atLeast" w:line="276"/>
        <w:ind w:left="648" w:right="538" w:hanging="432"/>
        <w:rPr>
          <w:rFonts w:ascii="Book Antiqua" w:hAnsi="Book Antiqua" w:cs="Book Antiqua"/>
          <w:sz w:val="22"/>
          <w:lang w:val="en-US"/>
        </w:rPr>
      </w:pPr>
      <w:r>
        <w:rPr>
          <w:rFonts w:cs="Book Antiqua" w:ascii="Book Antiqua" w:hAnsi="Book Antiqua"/>
          <w:sz w:val="22"/>
          <w:lang w:val="en-US"/>
        </w:rPr>
        <w:t xml:space="preserve">J.C. Penney, she’d have packed her bags in a heartbeat. “We’re going to the court. I’ma teach you the pick and roll.” He mimed dribbling around her as they stepped out of the elevator. “I don’t want to learn how to play basketball,” she replied with a mock pout.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Who said anything about basketball? You sure do ask a lot of questions, girl. Didn’t nobody ever tell you that the man is the shot caller in a relationship?”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A relationship? Is that what this is?” </w:t>
      </w:r>
    </w:p>
    <w:p>
      <w:pPr>
        <w:pStyle w:val="CM8"/>
        <w:ind w:firstLine="433"/>
        <w:jc w:val="both"/>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uh. I don’t know. Whyn’t you learn how to mix my Kool-Aid up right and then we’ll talk.” </w:t>
      </w:r>
    </w:p>
    <w:p>
      <w:pPr>
        <w:pStyle w:val="CM8"/>
        <w:ind w:firstLine="433"/>
        <w:jc w:val="both"/>
        <w:rPr/>
      </w:pPr>
      <w:r>
        <w:rPr>
          <w:rFonts w:cs="Times;Times" w:ascii="Book Antiqua" w:hAnsi="Book Antiqua"/>
          <w:color w:val="000000"/>
          <w:sz w:val="22"/>
          <w:lang w:val="en-US"/>
        </w:rPr>
        <w:t xml:space="preserve">She slugged him on the arm, which felt somewhat like hitting a cement block. “Why don’t you stop posturing and speak actual English? Then we can </w:t>
      </w:r>
      <w:r>
        <w:rPr>
          <w:rFonts w:cs="Times;Times" w:ascii="Book Antiqua" w:hAnsi="Book Antiqua"/>
          <w:i/>
          <w:iCs/>
          <w:color w:val="000000"/>
          <w:sz w:val="22"/>
          <w:lang w:val="en-US"/>
        </w:rPr>
        <w:t xml:space="preserve">really </w:t>
      </w:r>
      <w:r>
        <w:rPr>
          <w:rFonts w:cs="Times;Times" w:ascii="Book Antiqua" w:hAnsi="Book Antiqua"/>
          <w:color w:val="000000"/>
          <w:sz w:val="22"/>
          <w:lang w:val="en-US"/>
        </w:rPr>
        <w:t xml:space="preserve">talk.” </w:t>
      </w:r>
    </w:p>
    <w:p>
      <w:pPr>
        <w:pStyle w:val="CM17"/>
        <w:spacing w:lineRule="atLeast" w:line="276"/>
        <w:ind w:left="215" w:right="1240" w:firstLine="433"/>
        <w:rPr>
          <w:rFonts w:ascii="Book Antiqua" w:hAnsi="Book Antiqua" w:cs="Times;Times"/>
          <w:color w:val="000000"/>
          <w:sz w:val="22"/>
          <w:lang w:val="en-US"/>
        </w:rPr>
      </w:pPr>
      <w:r>
        <w:rPr>
          <w:rFonts w:cs="Times;Times" w:ascii="Book Antiqua" w:hAnsi="Book Antiqua"/>
          <w:color w:val="000000"/>
          <w:sz w:val="22"/>
          <w:lang w:val="en-US"/>
        </w:rPr>
        <w:t>“</w:t>
      </w:r>
      <w:r>
        <w:rPr>
          <w:rFonts w:cs="Times;Times" w:ascii="Book Antiqua" w:hAnsi="Book Antiqua"/>
          <w:color w:val="000000"/>
          <w:sz w:val="22"/>
          <w:lang w:val="en-US"/>
        </w:rPr>
        <w:t xml:space="preserve">Hush up, Lois Lane before I regret comin’ over here and goin‘ Superman on that ‘bama you got for a boss.” “Why did you come over here? And what‘s a ‘bama, anyway?” </w:t>
      </w:r>
    </w:p>
    <w:p>
      <w:pPr>
        <w:pStyle w:val="CM8"/>
        <w:ind w:firstLine="433"/>
        <w:jc w:val="both"/>
        <w:rPr>
          <w:rFonts w:ascii="Book Antiqua" w:hAnsi="Book Antiqua"/>
          <w:color w:val="000000"/>
          <w:sz w:val="22"/>
          <w:lang w:val="en-US"/>
        </w:rPr>
      </w:pPr>
      <w:r>
        <w:rPr>
          <w:rFonts w:eastAsia="Book Antiqua" w:cs="Book Antiqua" w:ascii="Book Antiqua" w:hAnsi="Book Antiqua"/>
          <w:color w:val="000000"/>
          <w:sz w:val="22"/>
          <w:lang w:val="en-US"/>
        </w:rPr>
        <w:t xml:space="preserve"> </w:t>
      </w:r>
      <w:r>
        <w:rPr>
          <w:rFonts w:cs="Times;Times" w:ascii="Book Antiqua" w:hAnsi="Book Antiqua"/>
          <w:color w:val="000000"/>
          <w:sz w:val="22"/>
          <w:lang w:val="en-US"/>
        </w:rPr>
        <w:t>“</w:t>
      </w:r>
      <w:r>
        <w:rPr>
          <w:rFonts w:cs="Times;Times" w:ascii="Book Antiqua" w:hAnsi="Book Antiqua"/>
          <w:color w:val="000000"/>
          <w:sz w:val="22"/>
          <w:lang w:val="en-US"/>
        </w:rPr>
        <w:t xml:space="preserve">I got to spell it out for you? Come on, let’s go get something to eat. You look like you could use a good meal, fatten you up some. Don’t want you losin’ that ass.” He slapped her gently on her behind, laughing when she shrieked. </w:t>
      </w:r>
    </w:p>
    <w:p>
      <w:pPr>
        <w:pStyle w:val="CM18"/>
        <w:spacing w:lineRule="atLeast" w:line="276"/>
        <w:ind w:firstLine="433"/>
        <w:jc w:val="both"/>
        <w:rPr>
          <w:rFonts w:ascii="Book Antiqua" w:hAnsi="Book Antiqua" w:cs="Times;Times"/>
          <w:color w:val="000000"/>
          <w:sz w:val="22"/>
          <w:lang w:val="en-US"/>
        </w:rPr>
      </w:pPr>
      <w:r>
        <w:rPr>
          <w:rFonts w:cs="Times;Times" w:ascii="Book Antiqua" w:hAnsi="Book Antiqua"/>
          <w:color w:val="000000"/>
          <w:sz w:val="22"/>
          <w:lang w:val="en-US"/>
        </w:rPr>
        <w:t xml:space="preserve">Lanier opened her mouth to reply, but when she saw the smile on his face, she decided to stay quiet and let him call the shots. For now. </w:t>
      </w:r>
    </w:p>
    <w:p>
      <w:pPr>
        <w:pStyle w:val="CM2"/>
        <w:spacing w:before="0" w:after="8910"/>
        <w:jc w:val="center"/>
        <w:rPr>
          <w:lang w:val="en-US"/>
        </w:rPr>
      </w:pPr>
      <w:r>
        <w:rPr>
          <w:lang w:val="en-US"/>
        </w:rPr>
        <w:t>The End</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Times">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Verdana" w:hAnsi="Verdana;Verdana" w:cs="Verdana;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ind w:hanging="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Times" w:hAnsi="Times;Times" w:eastAsia="Times New Roman;Times New Roman" w:cs="Times;Times"/>
      <w:color w:val="000000"/>
      <w:sz w:val="24"/>
      <w:szCs w:val="24"/>
      <w:lang w:val="es-ES" w:bidi="ar-SA" w:eastAsia="zh-CN"/>
    </w:rPr>
  </w:style>
  <w:style w:type="paragraph" w:styleId="CM17">
    <w:name w:val="CM17"/>
    <w:basedOn w:val="Default"/>
    <w:next w:val="Default"/>
    <w:qFormat/>
    <w:pPr>
      <w:spacing w:before="0" w:after="363"/>
    </w:pPr>
    <w:rPr>
      <w:rFonts w:cs="Times New Roman;Times New Roman"/>
      <w:color w:val="000000"/>
    </w:rPr>
  </w:style>
  <w:style w:type="paragraph" w:styleId="CM8">
    <w:name w:val="CM8"/>
    <w:basedOn w:val="Default"/>
    <w:next w:val="Default"/>
    <w:qFormat/>
    <w:pPr>
      <w:spacing w:lineRule="atLeast" w:line="276"/>
    </w:pPr>
    <w:rPr>
      <w:rFonts w:cs="Times New Roman;Times New Roman"/>
      <w:color w:val="000000"/>
    </w:rPr>
  </w:style>
  <w:style w:type="paragraph" w:styleId="CM16">
    <w:name w:val="CM16"/>
    <w:basedOn w:val="Default"/>
    <w:next w:val="Default"/>
    <w:qFormat/>
    <w:pPr>
      <w:spacing w:lineRule="atLeast" w:line="311"/>
    </w:pPr>
    <w:rPr>
      <w:rFonts w:cs="Times New Roman;Times New Roman"/>
      <w:color w:val="000000"/>
    </w:rPr>
  </w:style>
  <w:style w:type="paragraph" w:styleId="CM23">
    <w:name w:val="CM23"/>
    <w:basedOn w:val="Default"/>
    <w:next w:val="Default"/>
    <w:qFormat/>
    <w:pPr>
      <w:spacing w:before="0" w:after="228"/>
    </w:pPr>
    <w:rPr>
      <w:rFonts w:cs="Times New Roman;Times New Roman"/>
      <w:color w:val="000000"/>
    </w:rPr>
  </w:style>
  <w:style w:type="paragraph" w:styleId="CM10">
    <w:name w:val="CM10"/>
    <w:basedOn w:val="Default"/>
    <w:next w:val="Default"/>
    <w:qFormat/>
    <w:pPr>
      <w:spacing w:lineRule="atLeast" w:line="278"/>
    </w:pPr>
    <w:rPr>
      <w:rFonts w:cs="Times New Roman;Times New Roman"/>
      <w:color w:val="000000"/>
    </w:rPr>
  </w:style>
  <w:style w:type="paragraph" w:styleId="CM2">
    <w:name w:val="CM2"/>
    <w:basedOn w:val="Default"/>
    <w:next w:val="Default"/>
    <w:qFormat/>
    <w:pPr>
      <w:spacing w:lineRule="atLeast" w:line="276"/>
    </w:pPr>
    <w:rPr>
      <w:rFonts w:cs="Times New Roman;Times New Roman"/>
      <w:color w:val="000000"/>
    </w:rPr>
  </w:style>
  <w:style w:type="paragraph" w:styleId="CM24">
    <w:name w:val="CM24"/>
    <w:basedOn w:val="Default"/>
    <w:next w:val="Default"/>
    <w:qFormat/>
    <w:pPr>
      <w:spacing w:before="0" w:after="78"/>
    </w:pPr>
    <w:rPr>
      <w:rFonts w:cs="Times New Roman;Times New Roman"/>
      <w:color w:val="000000"/>
    </w:rPr>
  </w:style>
  <w:style w:type="paragraph" w:styleId="CM1">
    <w:name w:val="CM1"/>
    <w:basedOn w:val="Default"/>
    <w:next w:val="Default"/>
    <w:qFormat/>
    <w:pPr/>
    <w:rPr>
      <w:rFonts w:cs="Times New Roman;Times New Roman"/>
      <w:color w:val="000000"/>
    </w:rPr>
  </w:style>
  <w:style w:type="paragraph" w:styleId="CM12">
    <w:name w:val="CM12"/>
    <w:basedOn w:val="Default"/>
    <w:next w:val="Default"/>
    <w:qFormat/>
    <w:pPr>
      <w:spacing w:lineRule="atLeast" w:line="276"/>
    </w:pPr>
    <w:rPr>
      <w:rFonts w:cs="Times New Roman;Times New Roman"/>
      <w:color w:val="000000"/>
    </w:rPr>
  </w:style>
  <w:style w:type="paragraph" w:styleId="CM18">
    <w:name w:val="CM18"/>
    <w:basedOn w:val="Default"/>
    <w:next w:val="Default"/>
    <w:qFormat/>
    <w:pPr>
      <w:spacing w:before="0" w:after="288"/>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00:00Z</dcterms:created>
  <dc:creator>S</dc:creator>
  <dc:description/>
  <cp:keywords/>
  <dc:language>en-US</dc:language>
  <cp:lastModifiedBy>S</cp:lastModifiedBy>
  <dcterms:modified xsi:type="dcterms:W3CDTF">2007-04-30T02:01:00Z</dcterms:modified>
  <cp:revision>1</cp:revision>
  <dc:subject/>
  <dc:title>Callin’ The Shots</dc:title>
</cp:coreProperties>
</file>