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4"/>
          <w:lang w:val="en-US"/>
        </w:rPr>
      </w:pPr>
      <w:r>
        <w:rPr>
          <w:b/>
          <w:bCs/>
          <w:sz w:val="24"/>
        </w:rPr>
        <w:t>Shakespeare, William, 1564-1616 . A Lover's Complaint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4"/>
          <w:lang w:val="en-US"/>
        </w:rPr>
      </w:pPr>
      <w:r>
        <w:rPr>
          <w:b/>
          <w:bCs/>
          <w:kern w:val="0"/>
          <w:sz w:val="24"/>
          <w:lang w:val="en-US"/>
        </w:rPr>
        <w:t>A Lover's Complaint</w:t>
      </w:r>
    </w:p>
    <w:p>
      <w:pPr>
        <w:pStyle w:val="Normal"/>
        <w:spacing w:lineRule="exact" w:line="240"/>
        <w:ind w:left="1260" w:hanging="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</w:r>
      <w:r>
        <w:rPr>
          <w:kern w:val="0"/>
          <w:sz w:val="22"/>
          <w:szCs w:val="22"/>
          <w:lang w:val="en-US"/>
        </w:rPr>
        <w:br/>
        <w:br/>
        <w:t xml:space="preserve">FROM off a hill whose concave womb reworded </w:t>
        <w:br/>
        <w:t xml:space="preserve">A plaintful story from a sistering vale, </w:t>
        <w:br/>
        <w:t xml:space="preserve">My spirits to attend this double voice accorded, </w:t>
        <w:br/>
        <w:t xml:space="preserve">And down I laid to list the sad-tuned tale; </w:t>
        <w:br/>
        <w:t xml:space="preserve">Ere long espied a fickle maid full pale, </w:t>
        <w:br/>
        <w:t xml:space="preserve">Tearing of papers, breaking rings a-twain, </w:t>
        <w:br/>
        <w:t xml:space="preserve">Storming her world with sorrow's wind and rain. </w:t>
        <w:br/>
        <w:br/>
        <w:t xml:space="preserve">Upon her head a platted hive of straw, </w:t>
        <w:br/>
        <w:t xml:space="preserve">Which fortified her visage from the sun, </w:t>
        <w:br/>
        <w:t xml:space="preserve">Whereon the thought might think sometime it saw </w:t>
        <w:br/>
        <w:t xml:space="preserve">The carcass of beauty spent and done: </w:t>
        <w:br/>
        <w:t xml:space="preserve">Time had not scythed all that youth begun, </w:t>
        <w:br/>
        <w:t xml:space="preserve">Nor youth all quit; but, spite of heaven's fell rage, </w:t>
        <w:br/>
        <w:t xml:space="preserve">Some beauty peep'd through lattice of sear'd age. </w:t>
        <w:br/>
        <w:br/>
        <w:t xml:space="preserve">Oft did she heave her napkin to her eyne, </w:t>
        <w:br/>
        <w:t xml:space="preserve">Which on it had conceited characters, </w:t>
        <w:br/>
        <w:t xml:space="preserve">Laundering the silken figures in the brine </w:t>
        <w:br/>
        <w:t xml:space="preserve">That season'd woe had pelleted in tears, </w:t>
        <w:br/>
        <w:t xml:space="preserve">And often reading what contents it bears; </w:t>
        <w:br/>
        <w:t xml:space="preserve">As often shrieking undistinguish'd woe, </w:t>
        <w:br/>
        <w:t xml:space="preserve">In clamours of all size, both high and low. </w:t>
        <w:br/>
        <w:br/>
        <w:t xml:space="preserve">Sometimes her levell'd eyes their carriage ride, </w:t>
        <w:br/>
        <w:t xml:space="preserve">As they did battery to the spheres intend; </w:t>
        <w:br/>
        <w:t xml:space="preserve">Sometime diverted their poor balls are tied </w:t>
        <w:br/>
        <w:t xml:space="preserve">To the orbed earth; sometimes they do extend </w:t>
        <w:br/>
        <w:t xml:space="preserve">Their view right on; anon their gazes lend </w:t>
        <w:br/>
        <w:t xml:space="preserve">To every place at once, and, nowhere fix'd, </w:t>
        <w:br/>
        <w:t xml:space="preserve">The mind and sight distractedly commix'd. </w:t>
        <w:br/>
        <w:br/>
        <w:t xml:space="preserve">Her hair, nor loose nor tied in formal plat, </w:t>
        <w:br/>
        <w:t xml:space="preserve">Proclaim'd in her a careless hand of pride </w:t>
        <w:br/>
        <w:t xml:space="preserve">For some, untuck'd, descended her sheaved hat, </w:t>
        <w:br/>
        <w:t xml:space="preserve">Hanging her pale and pined cheek beside; </w:t>
        <w:br/>
        <w:t xml:space="preserve">Some in her threaden fillet still did bide, </w:t>
        <w:br/>
        <w:t xml:space="preserve">And true to bondage would not break from thence, </w:t>
        <w:br/>
        <w:t xml:space="preserve">Though slackly braided in loose negligence. </w:t>
        <w:br/>
        <w:br/>
        <w:t xml:space="preserve">A thousand favours from a maund she drew </w:t>
        <w:br/>
        <w:t xml:space="preserve">Of amber, crystal, and of beaded jet, </w:t>
        <w:br/>
        <w:t xml:space="preserve">Which one by one she in a river threw, </w:t>
        <w:br/>
        <w:t xml:space="preserve">Upon whose weeping margent she was set; </w:t>
        <w:br/>
        <w:t xml:space="preserve">Like usury, applying wet to wet, </w:t>
        <w:br/>
        <w:t xml:space="preserve">Or monarch's hands that let not bounty fall </w:t>
        <w:br/>
        <w:t xml:space="preserve">Where want cries some, but where excess begs all. </w:t>
        <w:br/>
        <w:br/>
        <w:t xml:space="preserve">Of folded schedules had she many a one, </w:t>
        <w:br/>
        <w:t xml:space="preserve">Which she perused, sigh'd, tore, and gave the flood; </w:t>
        <w:br/>
        <w:t xml:space="preserve">Crack'd many a ring of posied gold and bone </w:t>
        <w:br/>
        <w:t xml:space="preserve">Bidding them find their sepulchres in mud; </w:t>
        <w:br/>
        <w:t xml:space="preserve">Found yet moe letters sadly penn'd in blood, </w:t>
        <w:br/>
        <w:t xml:space="preserve">With sleided silk feat and affectedly </w:t>
        <w:br/>
        <w:t xml:space="preserve">Enswathed, and seal'd to curious secrecy. </w:t>
        <w:br/>
        <w:br/>
        <w:t xml:space="preserve">These often bathed she in her fluxive eyes, </w:t>
        <w:br/>
        <w:t xml:space="preserve">And often kiss'd, and often 'gan to tear: </w:t>
        <w:br/>
        <w:t xml:space="preserve">Cried 'O false blood, thou register of lies, </w:t>
        <w:br/>
        <w:t xml:space="preserve">What unapproved witness dost thou bear! </w:t>
        <w:br/>
        <w:t xml:space="preserve">Ink would have seem'd more black and damned here!' </w:t>
        <w:br/>
        <w:t xml:space="preserve">This said, in top of rage the lines she rents, </w:t>
        <w:br/>
        <w:t xml:space="preserve">Big discontent so breaking their contents. </w:t>
        <w:br/>
        <w:br/>
        <w:t xml:space="preserve">A reverend man that grazed his cattle nigh — </w:t>
        <w:br/>
        <w:t xml:space="preserve">Sometime a blusterer, that the ruffle knew </w:t>
        <w:br/>
        <w:t xml:space="preserve">Of court, of city, and had let go by </w:t>
        <w:br/>
        <w:t xml:space="preserve">The swiftest hours, observed as they flew — </w:t>
        <w:br/>
        <w:t xml:space="preserve">Towards this afflicted fancy fastly drew, </w:t>
        <w:br/>
        <w:t xml:space="preserve">And, privileged by age, desires to know </w:t>
        <w:br/>
        <w:t xml:space="preserve">In brief the grounds and motives of her woe. </w:t>
        <w:br/>
        <w:br/>
        <w:t xml:space="preserve">So slides he down upon his grained bat, </w:t>
        <w:br/>
        <w:t xml:space="preserve">And comely-distant sits he by her side; </w:t>
        <w:br/>
        <w:t xml:space="preserve">When he again desires her, being sat, </w:t>
        <w:br/>
        <w:t xml:space="preserve">Her grievance with his hearing to divide: </w:t>
        <w:br/>
        <w:t xml:space="preserve">If that from him there may be aught applied </w:t>
        <w:br/>
        <w:t xml:space="preserve">Which may her suffering ecstasy assuage, </w:t>
        <w:br/>
        <w:t xml:space="preserve">'Tis promised in the charity of age. </w:t>
        <w:br/>
        <w:br/>
        <w:t xml:space="preserve">'Father,' she says, 'though in me you behold </w:t>
        <w:br/>
        <w:t xml:space="preserve">The injury of many a blasting hour, </w:t>
        <w:br/>
        <w:t xml:space="preserve">Let it not tell your judgment I am old; </w:t>
        <w:br/>
        <w:t xml:space="preserve">Not age, but sorrow, over me hath power: </w:t>
        <w:br/>
        <w:t xml:space="preserve">I might as yet have been a spreading flower, </w:t>
        <w:br/>
        <w:t xml:space="preserve">Fresh to myself, If I had self-applied </w:t>
        <w:br/>
        <w:t xml:space="preserve">Love to myself and to no love beside. </w:t>
        <w:br/>
        <w:br/>
        <w:t xml:space="preserve">'But, woe is me! too early I attended </w:t>
        <w:br/>
        <w:t xml:space="preserve">A youthful suit — it was to gain my grace — </w:t>
        <w:br/>
        <w:t xml:space="preserve">Of one by nature's outwards so commended, </w:t>
        <w:br/>
        <w:t xml:space="preserve">That maidens' eyes stuck over all his face: </w:t>
        <w:br/>
        <w:t xml:space="preserve">Love lack'd a dwelling, and made him her place; </w:t>
        <w:br/>
        <w:t xml:space="preserve">And when in his fair parts she did abide, </w:t>
        <w:br/>
        <w:t xml:space="preserve">She was new lodged and newly deified. </w:t>
        <w:br/>
        <w:br/>
        <w:t xml:space="preserve">'His browny locks did hang in crooked curls; </w:t>
        <w:br/>
        <w:t xml:space="preserve">And every light occasion of the wind </w:t>
        <w:br/>
        <w:t xml:space="preserve">Upon his lips their silken parcels hurls. </w:t>
        <w:br/>
        <w:t xml:space="preserve">What's sweet to do, to do will aptly find: </w:t>
        <w:br/>
        <w:t xml:space="preserve">Each eye that saw him did enchant the mind, </w:t>
        <w:br/>
        <w:t xml:space="preserve">For on his visage was in little drawn </w:t>
        <w:br/>
        <w:t xml:space="preserve">What largeness thinks in Paradise was sawn. </w:t>
        <w:br/>
        <w:br/>
        <w:t xml:space="preserve">'Small show of man was yet upon his chin; </w:t>
        <w:br/>
        <w:t xml:space="preserve">His phoenix down began but to appear </w:t>
        <w:br/>
        <w:t xml:space="preserve">Like unshorn velvet on that termless skin </w:t>
        <w:br/>
        <w:t xml:space="preserve">Whose bare out-bragg'd the web it seem'd to wear: </w:t>
        <w:br/>
        <w:t xml:space="preserve">Yet show'd his visage by that cost more dear; </w:t>
        <w:br/>
        <w:t xml:space="preserve">And nice affections wavering stood in doubt </w:t>
        <w:br/>
        <w:t xml:space="preserve">If best were as it was, or best without. </w:t>
        <w:br/>
        <w:br/>
        <w:t xml:space="preserve">'His qualities were beauteous as his form, </w:t>
        <w:br/>
        <w:t xml:space="preserve">For maiden-tongued he was, and thereof free; </w:t>
        <w:br/>
        <w:t xml:space="preserve">Yet, if men moved him, was he such a storm </w:t>
        <w:br/>
        <w:t xml:space="preserve">As oft 'twixt May and April is to see, </w:t>
        <w:br/>
        <w:t xml:space="preserve">When winds breathe sweet, untidy though they be. </w:t>
        <w:br/>
        <w:t xml:space="preserve">His rudeness so with his authorized youth </w:t>
        <w:br/>
        <w:t xml:space="preserve">Did livery falseness in a pride of truth. </w:t>
        <w:br/>
        <w:br/>
        <w:t xml:space="preserve">'Well could he ride, and often men would say </w:t>
        <w:br/>
        <w:t xml:space="preserve">'That horse his mettle from his rider takes: </w:t>
        <w:br/>
        <w:t xml:space="preserve">Proud of subjection, noble by the sway, </w:t>
        <w:br/>
        <w:t xml:space="preserve">What rounds, what bounds, what course, what stop he makes!' </w:t>
        <w:br/>
        <w:t xml:space="preserve">And controversy hence a question takes, </w:t>
        <w:br/>
        <w:t xml:space="preserve">Whether the horse by him became his deed, </w:t>
        <w:br/>
        <w:t xml:space="preserve">Or he his manage by the well-doing steed. </w:t>
        <w:br/>
        <w:br/>
        <w:t xml:space="preserve">'But quickly on this side the verdict went: </w:t>
        <w:br/>
        <w:t xml:space="preserve">His real habitude gave life and grace </w:t>
        <w:br/>
        <w:t xml:space="preserve">To appertainings and to ornament, </w:t>
        <w:br/>
        <w:t xml:space="preserve">Accomplish'd in himself, not in his case: </w:t>
        <w:br/>
        <w:t xml:space="preserve">All aids, themselves made fairer by their place, </w:t>
        <w:br/>
        <w:t xml:space="preserve">Came for additions; yet their purposed trim </w:t>
        <w:br/>
        <w:t xml:space="preserve">Pieced not his grace, but were all graced by him. </w:t>
        <w:br/>
        <w:br/>
        <w:t xml:space="preserve">'So on the tip of his subduing tongue </w:t>
        <w:br/>
        <w:t xml:space="preserve">All kinds of arguments and question deep, </w:t>
        <w:br/>
        <w:t xml:space="preserve">All replication prompt, and reason strong, </w:t>
        <w:br/>
        <w:t xml:space="preserve">For his advantage still did wake and sleep: </w:t>
        <w:br/>
        <w:t xml:space="preserve">To make the weeper laugh, the laugher weep, </w:t>
        <w:br/>
        <w:t xml:space="preserve">He had the dialect and different skill, </w:t>
        <w:br/>
        <w:t xml:space="preserve">Catching all passions in his craft of will: </w:t>
        <w:br/>
        <w:br/>
        <w:t xml:space="preserve">'That he did in the general bosom reign </w:t>
        <w:br/>
        <w:t xml:space="preserve">Of young, of old; and sexes both enchanted, </w:t>
        <w:br/>
        <w:t xml:space="preserve">To dwell with him in thoughts, or to remain </w:t>
        <w:br/>
        <w:t xml:space="preserve">In personal duty, following where he haunted: </w:t>
        <w:br/>
        <w:t xml:space="preserve">Consents bewitch'd, ere he desire, have granted; </w:t>
        <w:br/>
        <w:t xml:space="preserve">And dialogued for him what he would say, </w:t>
        <w:br/>
        <w:t xml:space="preserve">Ask'd their own wills, and made their wills obey. </w:t>
        <w:br/>
        <w:br/>
        <w:t xml:space="preserve">'Many there were that did his picture get, </w:t>
        <w:br/>
        <w:t xml:space="preserve">To serve their eyes, and in it put their mind; </w:t>
        <w:br/>
        <w:t xml:space="preserve">Like fools that in th' imagination set </w:t>
        <w:br/>
        <w:t xml:space="preserve">The goodly objects which abroad they find </w:t>
        <w:br/>
        <w:t xml:space="preserve">Of lands and mansions, theirs in thought assign'd; </w:t>
        <w:br/>
        <w:t xml:space="preserve">And labouring in moe pleasures to bestow them </w:t>
        <w:br/>
        <w:t xml:space="preserve">Than the true gouty landlord which doth owe them: </w:t>
        <w:br/>
        <w:br/>
        <w:t xml:space="preserve">'So many have, that never touch'd his hand, </w:t>
        <w:br/>
        <w:t xml:space="preserve">Sweetly supposed them mistress of his heart. </w:t>
        <w:br/>
        <w:t xml:space="preserve">My woeful self, that did in freedom stand, </w:t>
        <w:br/>
        <w:t xml:space="preserve">And was my own fee-simple, not in part, </w:t>
        <w:br/>
        <w:t xml:space="preserve">What with his art in youth, and youth in art, </w:t>
        <w:br/>
        <w:t xml:space="preserve">Threw my affections in his charmed power, </w:t>
        <w:br/>
        <w:t xml:space="preserve">Reserved the stalk and gave him all my flower. </w:t>
        <w:br/>
        <w:br/>
        <w:t xml:space="preserve">'Yet did I not, as some my equals did, </w:t>
        <w:br/>
        <w:t xml:space="preserve">Demand of him, nor being desired yielded; </w:t>
        <w:br/>
        <w:t xml:space="preserve">Finding myself in honour so forbid, </w:t>
        <w:br/>
        <w:t xml:space="preserve">With safest distance I mine honour shielded: </w:t>
        <w:br/>
        <w:t xml:space="preserve">Experience for me many bulwarks builded </w:t>
        <w:br/>
        <w:t xml:space="preserve">Of proofs new-bleeding, which remain'd the foil </w:t>
        <w:br/>
        <w:t xml:space="preserve">Of this false jewel, and his amorous spoil. </w:t>
        <w:br/>
        <w:br/>
        <w:t xml:space="preserve">'But, ah, who ever shunn'd by precedent </w:t>
        <w:br/>
        <w:t xml:space="preserve">The destined ill she must herself assay? </w:t>
        <w:br/>
        <w:t xml:space="preserve">Or forced examples, 'gainst her own content, </w:t>
        <w:br/>
        <w:t xml:space="preserve">To put the by-past perils in her way? </w:t>
        <w:br/>
        <w:t xml:space="preserve">Counsel may stop awhile what will not stay; </w:t>
        <w:br/>
        <w:t xml:space="preserve">For when we rage, advice is often seen </w:t>
        <w:br/>
        <w:t xml:space="preserve">By blunting us to make our wits more keen. </w:t>
        <w:br/>
        <w:br/>
        <w:t xml:space="preserve">'Nor gives it satisfaction to our blood, </w:t>
        <w:br/>
        <w:t xml:space="preserve">That we must curb it upon others' proof; </w:t>
        <w:br/>
        <w:t xml:space="preserve">To be forbod the sweets that seem so good, </w:t>
        <w:br/>
        <w:t xml:space="preserve">For fear of harms that preach in our behoof. </w:t>
        <w:br/>
        <w:t xml:space="preserve">O appetite, from judgment stand aloof! </w:t>
        <w:br/>
        <w:t xml:space="preserve">The one a palate hath that needs will taste, </w:t>
        <w:br/>
        <w:t xml:space="preserve">Though Reason weep, and cry, 'It is thy last.' </w:t>
        <w:br/>
        <w:br/>
        <w:t xml:space="preserve">'For further I could say 'This man's untrue,' </w:t>
        <w:br/>
        <w:t xml:space="preserve">And knew the patterns of his foul beguiling; </w:t>
        <w:br/>
        <w:t xml:space="preserve">Heard where his plants in others' orchards grew, </w:t>
        <w:br/>
        <w:t xml:space="preserve">Saw how deceits were gilded in his smiling; </w:t>
        <w:br/>
        <w:t xml:space="preserve">Knew vows were ever brokers to defiling; </w:t>
        <w:br/>
        <w:t xml:space="preserve">Thought characters and words merely but art, </w:t>
        <w:br/>
        <w:t xml:space="preserve">And bastards of his foul adulterate heart. </w:t>
        <w:br/>
        <w:br/>
        <w:t xml:space="preserve">'And long upon these terms I held my city, </w:t>
        <w:br/>
        <w:t xml:space="preserve">Till thus he gan besiege me: 'Gentle maid, </w:t>
        <w:br/>
        <w:t xml:space="preserve">Have of my suffering youth some feeling pity, </w:t>
        <w:br/>
        <w:t xml:space="preserve">And be not of my holy vows afraid: </w:t>
        <w:br/>
        <w:t xml:space="preserve">That's to ye sworn to none was ever said; </w:t>
        <w:br/>
        <w:t xml:space="preserve">For feasts of love I have been call'd unto, </w:t>
        <w:br/>
        <w:t xml:space="preserve">Till now did ne'er invite, nor never woo. </w:t>
        <w:br/>
        <w:br/>
        <w:t xml:space="preserve">''All my offences that abroad you see </w:t>
        <w:br/>
        <w:t xml:space="preserve">Are errors of the blood, none of the mind; </w:t>
        <w:br/>
        <w:t xml:space="preserve">Love made them not: with acture they may be, </w:t>
        <w:br/>
        <w:t xml:space="preserve">Where neither party is nor true nor kind: </w:t>
        <w:br/>
        <w:t xml:space="preserve">They sought their shame that so their shame did find; </w:t>
        <w:br/>
        <w:t xml:space="preserve">And so much less of shame in me remains, </w:t>
        <w:br/>
        <w:t xml:space="preserve">By how much of me their reproach contains. </w:t>
        <w:br/>
        <w:br/>
        <w:t xml:space="preserve">''Among the many that mine eyes have seen, </w:t>
        <w:br/>
        <w:t xml:space="preserve">Not one whose flame my heart so much as warm'd, </w:t>
        <w:br/>
        <w:t xml:space="preserve">Or my affection put to the smallest teen, </w:t>
        <w:br/>
        <w:t xml:space="preserve">Or any of my leisures ever charm'd: </w:t>
        <w:br/>
        <w:t xml:space="preserve">Harm have I done to them, but ne'er was harm'd; </w:t>
        <w:br/>
        <w:t xml:space="preserve">Kept hearts in liveries, but mine own was free, </w:t>
        <w:br/>
        <w:t xml:space="preserve">And reign'd, commanding in his monarchy. </w:t>
        <w:br/>
        <w:br/>
        <w:t xml:space="preserve">''Look here, what tributes wounded fancies sent me, </w:t>
        <w:br/>
        <w:t xml:space="preserve">Of paled pearls and rubies red as blood; </w:t>
        <w:br/>
        <w:t xml:space="preserve">Figuring that they their passions likewise lent me </w:t>
        <w:br/>
        <w:t xml:space="preserve">Of grief and blushes, aptly understood </w:t>
        <w:br/>
        <w:t xml:space="preserve">In bloodless white and the encrimson'd mood; </w:t>
        <w:br/>
        <w:t xml:space="preserve">Effects of terror and dear modesty, </w:t>
        <w:br/>
        <w:t xml:space="preserve">Encamp'd in hearts, but fighting outwardly. </w:t>
        <w:br/>
        <w:br/>
        <w:t xml:space="preserve">''And, lo, behold these talents of their hair, </w:t>
        <w:br/>
        <w:t xml:space="preserve">With twisted metal amorously impleach'd, </w:t>
        <w:br/>
        <w:t xml:space="preserve">I have received from many a several fair, </w:t>
        <w:br/>
        <w:t xml:space="preserve">Their kind acceptance weepingly beseech'd, </w:t>
        <w:br/>
        <w:t xml:space="preserve">With the annexions of fair gems enrich'd, </w:t>
        <w:br/>
        <w:t xml:space="preserve">And deep-brain'd sonnets that did amplify </w:t>
        <w:br/>
        <w:t xml:space="preserve">Each stone's dear nature, worth, and quality. </w:t>
        <w:br/>
        <w:br/>
        <w:t xml:space="preserve">''The diamond, — why, 'twas beautiful and hard, </w:t>
        <w:br/>
        <w:t xml:space="preserve">Whereto his invised properties did tend; </w:t>
        <w:br/>
        <w:t xml:space="preserve">The deep-green emerald, in whose fresh regard </w:t>
        <w:br/>
        <w:t xml:space="preserve">Weak sights their sickly radiance do amend; </w:t>
        <w:br/>
        <w:t xml:space="preserve">The heaven-hued sapphire and the opal blend </w:t>
        <w:br/>
        <w:t xml:space="preserve">With objects manifold: each several stone, </w:t>
        <w:br/>
        <w:t xml:space="preserve">With wit well blazon'd, smiled or made some moan. </w:t>
        <w:br/>
        <w:br/>
        <w:t xml:space="preserve">''Lo, all these trophies of affections hot, </w:t>
        <w:br/>
        <w:t xml:space="preserve">Of pensived and subdued desires the tender, </w:t>
        <w:br/>
        <w:t xml:space="preserve">Nature hath charged me that I hoard them not, </w:t>
        <w:br/>
        <w:t xml:space="preserve">But yield them up where I myself must render, </w:t>
        <w:br/>
        <w:t xml:space="preserve">That is, to you, my origin and ender; </w:t>
        <w:br/>
        <w:t xml:space="preserve">For these, of force, must your oblations be, </w:t>
        <w:br/>
        <w:t xml:space="preserve">Since I their altar, you enpatron me. </w:t>
        <w:br/>
        <w:br/>
        <w:t xml:space="preserve">''O, then, advance of yours that phraseless hand, </w:t>
        <w:br/>
        <w:t xml:space="preserve">Whose white weighs down the airy scale of praise; </w:t>
        <w:br/>
        <w:t xml:space="preserve">Take all these similes to your own command, </w:t>
        <w:br/>
        <w:t xml:space="preserve">Hallow'd with sighs that burning lungs did raise; </w:t>
        <w:br/>
        <w:t xml:space="preserve">What me your minister, for you obeys, </w:t>
        <w:br/>
        <w:t xml:space="preserve">Works under you; and to your audit comes </w:t>
        <w:br/>
        <w:t xml:space="preserve">Their distract parcels in combined sums. </w:t>
        <w:br/>
        <w:br/>
        <w:t xml:space="preserve">''Lo, this device was sent me from a nun, </w:t>
        <w:br/>
        <w:t xml:space="preserve">Or sister sanctified, of holiest note; </w:t>
        <w:br/>
        <w:t xml:space="preserve">Which late her noble suit in court did shun, </w:t>
        <w:br/>
        <w:t xml:space="preserve">Whose rarest havings made the blossoms dote; </w:t>
        <w:br/>
        <w:t xml:space="preserve">For she was sought by spirits of richest coat, </w:t>
        <w:br/>
        <w:t xml:space="preserve">But kept cold distance, and did thence remove, </w:t>
        <w:br/>
        <w:t xml:space="preserve">To spend her living in eternal love. </w:t>
        <w:br/>
        <w:br/>
        <w:t xml:space="preserve">''But, O my sweet, what labour is't to leave </w:t>
        <w:br/>
        <w:t xml:space="preserve">The thing we have not, mastering what not strives, </w:t>
        <w:br/>
        <w:t xml:space="preserve">Playing the place which did no form receive, </w:t>
        <w:br/>
        <w:t xml:space="preserve">Playing patient sports in unconstrained gyves? </w:t>
        <w:br/>
        <w:t xml:space="preserve">She that her fame so to herself contrives, </w:t>
        <w:br/>
        <w:t xml:space="preserve">The scars of battle 'scapeth by the flight, </w:t>
        <w:br/>
        <w:t xml:space="preserve">And makes her absence valiant, not her might. </w:t>
        <w:br/>
        <w:br/>
        <w:t xml:space="preserve">''O, pardon me, in that my boast is true: </w:t>
        <w:br/>
        <w:t xml:space="preserve">The accident which brought me to her eye </w:t>
        <w:br/>
        <w:t xml:space="preserve">Upon the moment did her force subdue, </w:t>
        <w:br/>
        <w:t xml:space="preserve">And now she would the caged cloister fly: </w:t>
        <w:br/>
        <w:t xml:space="preserve">Religious love put out Religion's eye: </w:t>
        <w:br/>
        <w:t xml:space="preserve">Not to be tempted, would she be immured, </w:t>
        <w:br/>
        <w:t xml:space="preserve">And now, to tempt, all liberty procured. </w:t>
        <w:br/>
        <w:br/>
        <w:t xml:space="preserve">''How mighty then you are, O, hear me tell! </w:t>
        <w:br/>
        <w:t xml:space="preserve">The broken bosoms that to me belong </w:t>
        <w:br/>
        <w:t xml:space="preserve">Have emptied all their fountains in my well, </w:t>
        <w:br/>
        <w:t xml:space="preserve">And mine I pour your ocean all among: </w:t>
        <w:br/>
        <w:t xml:space="preserve">I strong o'er them, and you o'er me being strong, </w:t>
        <w:br/>
        <w:t xml:space="preserve">Must for your victory us all congest, </w:t>
        <w:br/>
        <w:t xml:space="preserve">As compound love to physic your cold breast. </w:t>
        <w:br/>
        <w:br/>
        <w:t xml:space="preserve">''My parts had power to charm a sacred nun, </w:t>
        <w:br/>
        <w:t xml:space="preserve">Who, disciplined, ay, dieted in grace, </w:t>
        <w:br/>
        <w:t xml:space="preserve">Believed her eyes when they to assail begun, </w:t>
        <w:br/>
        <w:t xml:space="preserve">All vows and consecrations giving place: </w:t>
        <w:br/>
        <w:t xml:space="preserve">O most potential love! vow, bond, nor space, </w:t>
        <w:br/>
        <w:t xml:space="preserve">In thee hath neither sting, knot, nor confine, </w:t>
        <w:br/>
        <w:t xml:space="preserve">For thou art all, and all things else are thine. </w:t>
        <w:br/>
        <w:br/>
        <w:t xml:space="preserve">''When thou impressest, what are precepts worth </w:t>
        <w:br/>
        <w:t xml:space="preserve">Of stale example? When thou wilt inflame, </w:t>
        <w:br/>
        <w:t xml:space="preserve">How coldly those impediments stand forth </w:t>
        <w:br/>
        <w:t xml:space="preserve">Of wealth, of filial fear, law, kindred, fame! </w:t>
        <w:br/>
        <w:t xml:space="preserve">Love's arms are peace, 'gainst rule, 'gainst sense, </w:t>
        <w:br/>
        <w:t xml:space="preserve">'gainst shame, </w:t>
        <w:br/>
        <w:t xml:space="preserve">And sweetens, in the suffering pangs it bears, </w:t>
        <w:br/>
        <w:t xml:space="preserve">The aloes of all forces, shocks, and fears. </w:t>
        <w:br/>
        <w:br/>
        <w:t xml:space="preserve">''Now all these hearts that do on mine depend, </w:t>
        <w:br/>
        <w:t xml:space="preserve">Feeling it break, with bleeding groans they pine; </w:t>
        <w:br/>
        <w:t xml:space="preserve">And supplicant their sighs to you extend, </w:t>
        <w:br/>
        <w:t xml:space="preserve">To leave the battery that you make 'gainst mine, </w:t>
        <w:br/>
        <w:t xml:space="preserve">Lending soft audience to my sweet design, </w:t>
        <w:br/>
        <w:t xml:space="preserve">And credent soul to that strong-bonded oath </w:t>
        <w:br/>
        <w:t xml:space="preserve">That shall prefer and undertake my troth.' </w:t>
        <w:br/>
        <w:br/>
        <w:t xml:space="preserve">'This said, his watery eyes he did dismount, </w:t>
        <w:br/>
        <w:t xml:space="preserve">Whose sights till then were levell'd on my face; </w:t>
        <w:br/>
        <w:t xml:space="preserve">Each cheek a river running from a fount </w:t>
        <w:br/>
        <w:t xml:space="preserve">With brinish current downward flow'd apace: </w:t>
        <w:br/>
        <w:t xml:space="preserve">O, how the channel to the stream gave grace! </w:t>
        <w:br/>
        <w:t xml:space="preserve">Who glazed with crystal gate the glowing roses </w:t>
        <w:br/>
        <w:t xml:space="preserve">That flame through water which their hue encloses. </w:t>
        <w:br/>
        <w:br/>
        <w:t xml:space="preserve">'O father, what a hell of witchcraft lies </w:t>
        <w:br/>
        <w:t xml:space="preserve">In the small orb of one particular tear! </w:t>
        <w:br/>
        <w:t xml:space="preserve">But with the inundation of the eyes </w:t>
        <w:br/>
        <w:t xml:space="preserve">What rocky heart to water will not wear? </w:t>
        <w:br/>
        <w:t xml:space="preserve">What breast so cold that is not warmed here? </w:t>
        <w:br/>
        <w:t xml:space="preserve">O cleft effect! cold modesty, hot wrath, </w:t>
        <w:br/>
        <w:t xml:space="preserve">Both fire from hence and chill extincture hath. </w:t>
        <w:br/>
        <w:br/>
        <w:br/>
        <w:t xml:space="preserve">'For, lo, his passion, but an art of craft, </w:t>
        <w:br/>
        <w:t xml:space="preserve">Even there resolved my reason into tears; </w:t>
        <w:br/>
        <w:t xml:space="preserve">There my white stole of chastity I daff'd, </w:t>
        <w:br/>
        <w:t xml:space="preserve">Shook off my sober guards and civil fears; </w:t>
        <w:br/>
        <w:t xml:space="preserve">Appear to him, as he to me appears, </w:t>
        <w:br/>
        <w:t xml:space="preserve">All melting; though our drops this difference bore, </w:t>
        <w:br/>
        <w:t xml:space="preserve">His poison'd me, and mine did him restore. </w:t>
        <w:br/>
        <w:br/>
        <w:t xml:space="preserve">'In him a plenitude of subtle matter, </w:t>
        <w:br/>
        <w:t xml:space="preserve">Applied to cautels, all strange forms receives, </w:t>
        <w:br/>
        <w:t xml:space="preserve">Of burning blushes, or of weeping water, </w:t>
        <w:br/>
        <w:t xml:space="preserve">Or swooning paleness; and he takes and leaves, </w:t>
        <w:br/>
        <w:t xml:space="preserve">In either's aptness, as it best deceives, </w:t>
        <w:br/>
        <w:t xml:space="preserve">To blush at speeches rank to weep at woes, </w:t>
        <w:br/>
        <w:t xml:space="preserve">Or to turn white and swoon at tragic shows. </w:t>
        <w:br/>
        <w:br/>
        <w:t xml:space="preserve">'That not a heart which in his level came </w:t>
        <w:br/>
        <w:t xml:space="preserve">Could 'scape the hail of his all-hurting aim, </w:t>
        <w:br/>
        <w:t xml:space="preserve">Showing fair nature is both kind and tame; </w:t>
        <w:br/>
        <w:t xml:space="preserve">And, veil'd in them, did win whom he would maim: </w:t>
        <w:br/>
        <w:t xml:space="preserve">Against the thing he sought he would exclaim; </w:t>
        <w:br/>
        <w:t xml:space="preserve">When he most burn'd in heart-wish'd luxury, </w:t>
        <w:br/>
        <w:t xml:space="preserve">He preach'd pure maid, and praised cold chastity. </w:t>
        <w:br/>
        <w:br/>
        <w:t xml:space="preserve">'Thus merely with the garment of a Grace </w:t>
        <w:br/>
        <w:t xml:space="preserve">The naked and concealed fiend he cover'd; </w:t>
        <w:br/>
        <w:t xml:space="preserve">That th' unexperient gave the tempter place, </w:t>
        <w:br/>
        <w:t xml:space="preserve">Which like a cherubin above them hover'd. </w:t>
        <w:br/>
        <w:t xml:space="preserve">Who, young and simple, would not be so lover'd? </w:t>
        <w:br/>
        <w:t xml:space="preserve">Ay me! I fell; and yet do question make </w:t>
        <w:br/>
        <w:t xml:space="preserve">What I should do again for such a sake. </w:t>
        <w:br/>
        <w:br/>
        <w:t xml:space="preserve">'O, that infected moisture of his eye, </w:t>
        <w:br/>
        <w:t xml:space="preserve">O, that false fire which in his cheek so glow'd, </w:t>
        <w:br/>
        <w:t xml:space="preserve">O, that forced thunder from his heart did fly, </w:t>
        <w:br/>
        <w:t xml:space="preserve">O, that sad breath his spongy lungs bestow'd, </w:t>
        <w:br/>
        <w:t xml:space="preserve">O, all that borrow'd motion seeming owed, </w:t>
        <w:br/>
        <w:t xml:space="preserve">Would yet again betray the fore-betray'd, </w:t>
        <w:br/>
        <w:t>And new pervert a reconciled maid!'</w:t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0318" w:h="14570"/>
      <w:pgMar w:left="1474" w:right="1474" w:gutter="0" w:header="851" w:top="1814" w:footer="0" w:bottom="23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3685" w:leader="none"/>
        <w:tab w:val="center" w:pos="4153" w:leader="none"/>
        <w:tab w:val="right" w:pos="8306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sz w:val="24"/>
        <w:szCs w:val="24"/>
      </w:rPr>
      <w:tab/>
    </w:r>
    <w:r>
      <w:rPr>
        <w:sz w:val="24"/>
        <w:szCs w:val="24"/>
      </w:rPr>
      <w:t>A Lover</w:t>
    </w:r>
    <w:r>
      <w:rPr>
        <w:sz w:val="24"/>
        <w:szCs w:val="24"/>
      </w:rPr>
      <w:t>’</w:t>
    </w:r>
    <w:r>
      <w:rPr>
        <w:sz w:val="24"/>
        <w:szCs w:val="24"/>
      </w:rPr>
      <w:t>s Complai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3685" w:leader="none"/>
        <w:tab w:val="center" w:pos="4153" w:leader="none"/>
        <w:tab w:val="right" w:pos="7371" w:leader="none"/>
        <w:tab w:val="right" w:pos="8306" w:leader="none"/>
      </w:tabs>
      <w:jc w:val="left"/>
      <w:rPr/>
    </w:pPr>
    <w:r>
      <w:rPr>
        <w:sz w:val="24"/>
        <w:szCs w:val="24"/>
      </w:rPr>
      <w:tab/>
    </w:r>
    <w:r>
      <w:rPr>
        <w:sz w:val="24"/>
        <w:szCs w:val="24"/>
      </w:rPr>
      <w:t>A Lover</w:t>
    </w:r>
    <w:r>
      <w:rPr>
        <w:sz w:val="24"/>
        <w:szCs w:val="24"/>
      </w:rPr>
      <w:t>’</w:t>
    </w:r>
    <w:r>
      <w:rPr>
        <w:sz w:val="24"/>
        <w:szCs w:val="24"/>
      </w:rPr>
      <w:t>s Complaint</w:t>
    </w:r>
    <w:r>
      <w:rPr>
        <w:sz w:val="24"/>
        <w:szCs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9:00Z</dcterms:created>
  <dc:creator>微软用户</dc:creator>
  <dc:description/>
  <cp:keywords/>
  <dc:language>en-US</dc:language>
  <cp:lastModifiedBy>微软用户</cp:lastModifiedBy>
  <dcterms:modified xsi:type="dcterms:W3CDTF">2009-02-20T19:02:00Z</dcterms:modified>
  <cp:revision>7</cp:revision>
  <dc:subject/>
  <dc:title>Shakespeare, William, 1564-1616 </dc:title>
</cp:coreProperties>
</file>