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39" w:before="24" w:after="0"/>
        <w:ind w:left="43" w:righ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417830</wp:posOffset>
                </wp:positionV>
                <wp:extent cx="0" cy="7089775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32.9pt" to="416.4pt,591.1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dinfeze unui    soldat sarcina care 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trebuia sa-i    revina    unui    sav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144" w:right="0" w:hanging="0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Sinteti pr'ofesor, nu-i    asa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144" w:right="0" w:hanging="0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Da., de antropologi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4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en-US" w:eastAsia="en-US"/>
        </w:rPr>
        <w:t>Bine.      Fumaji?      Generalul      ii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oferi un foe, apoi continua. Mi-ar</w:t>
        <w:br/>
        <w:t>placea sa ramineti aici in calitate</w:t>
        <w:br/>
        <w:t>de consilier. A(i fost printre primii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care au vazut Lipitoarea si apre-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ciez faptui ca mi-a(i impartasit din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observable dumneavoastra In pri-</w:t>
        <w:br/>
        <w:t>vinja    (surise)...    inamiculu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4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n-US" w:eastAsia="en-US"/>
        </w:rPr>
        <w:t>Cu      placere,      zise      Michaels.</w:t>
        <w:br/>
        <w:t>Cu      toate      astea      ma    gindesc      ca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treaba ar fi mai cunnd de dome-</w:t>
        <w:br/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n-US" w:eastAsia="en-US"/>
        </w:rPr>
        <w:t>niul unui fizician sau al unui bio-</w:t>
        <w:br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chimis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4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n-US" w:eastAsia="en-US"/>
        </w:rPr>
        <w:t>Nu (in sa fie prea multi sa-</w:t>
        <w:br/>
        <w:t>vanji aici, n-ar face decit sa se-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mene confuzie.    Nu ma in(elegeti</w:t>
        <w:br/>
        <w:t>gresit.    Am    eel    mai inalt respect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pentru stiin(a. Sint, si nu ma as-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cund, un soldat cu preocupari sti-</w:t>
        <w:br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injifice.      Sint    mereu      interesat    de</w:t>
        <w:br/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n-US" w:eastAsia="en-US"/>
        </w:rPr>
        <w:t>ultimele tipuri de arme.    in zilele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noastre nu se mai poate face raz-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boi    fara stiint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4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Dar nu vreau ca o duzina de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teoreticieni sa-si bage nasul peste</w:t>
        <w:br/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n-US" w:eastAsia="en-US"/>
        </w:rPr>
        <w:t>tot si sa ma impiedice sa actio-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nez.    Am    fost    insarcinat s-o dis-</w:t>
        <w:br/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n-US" w:eastAsia="en-US"/>
        </w:rPr>
        <w:t>trug    cu orice mijloc si    imedia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144" w:right="0" w:hanging="0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Nu    cred    ca va    fi    uso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4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n-US" w:eastAsia="en-US"/>
        </w:rPr>
        <w:t>lata      de      ce      am      nevoie      de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dumneavoastra,    zise    O'Donnell.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Spuneji-mi in ce consta dificulta-</w:t>
        <w:br/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n-US" w:eastAsia="en-US"/>
        </w:rPr>
        <w:t>tea si voi    gasl un    mijlo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4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De acord. Dupa cit pot sa-mi</w:t>
        <w:br/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n-US" w:eastAsia="en-US"/>
        </w:rPr>
        <w:t>dau      seama,      Lipitoarea      este      un</w:t>
        <w:br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convertizor organic masa-energie,</w:t>
        <w:br/>
        <w:t>de      o      eficienfa    inspaimintatoare.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Presupun ca are un ciclu dublu.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in primul rind, transforma masa in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energie,      apoi,      pe      aceasta      din</w:t>
        <w:br/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n-US" w:eastAsia="en-US"/>
        </w:rPr>
        <w:t>urma,      o      retransforma      in      masa,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care este utilizata pentru creste-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rea propriului    Corp.    in al    doilea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rind, ea transforma direct energia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in      masa      corporala.      Cum      face</w:t>
        <w:br/>
        <w:t>asta...    nu-mi    dau    deloc seam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4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n-US" w:eastAsia="en-US"/>
        </w:rPr>
        <w:t>Avem      deci      nevoie    de    ceva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puternic,    il    intrerupse O'Donnell.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Nici o problema. Am ceea ce tre-</w:t>
        <w:br/>
      </w:r>
      <w:r>
        <w:rPr>
          <w:rFonts w:eastAsia="Arial"/>
          <w:b w:val="false"/>
          <w:i w:val="false"/>
          <w:color w:val="000000"/>
          <w:spacing w:val="-10"/>
          <w:w w:val="100"/>
          <w:sz w:val="16"/>
          <w:lang w:val="en-US" w:eastAsia="en-US"/>
        </w:rPr>
        <w:t>bui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4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Cred      ca      nu      m-aji      inteles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bine.    Sau    ca nu m-am exprimat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4"/>
          <w:lang w:val="en-US" w:eastAsia="en-US"/>
        </w:rPr>
        <w:t xml:space="preserve">clar.      </w:t>
      </w:r>
      <w:r>
        <w:rPr>
          <w:rFonts w:eastAsia="Arial"/>
          <w:b/>
          <w:i w:val="false"/>
          <w:color w:val="000000"/>
          <w:spacing w:val="-2"/>
          <w:w w:val="100"/>
          <w:sz w:val="14"/>
          <w:lang w:val="en-US" w:eastAsia="en-US"/>
        </w:rPr>
        <w:t>Lipitoarea      se      hraneste      cu</w:t>
        <w:br/>
      </w:r>
      <w:r>
        <w:rPr>
          <w:rFonts w:eastAsia="Arial"/>
          <w:b/>
          <w:i w:val="false"/>
          <w:color w:val="000000"/>
          <w:spacing w:val="-3"/>
          <w:w w:val="100"/>
          <w:sz w:val="16"/>
          <w:lang w:val="en-US" w:eastAsia="en-US"/>
        </w:rPr>
        <w:t xml:space="preserve">energie.   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E capabila sa absoarba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energia oricarei    arme pe care o</w:t>
        <w:br/>
        <w:t>veji    utiliza impotriva e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4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Si ce se va intimpla, intreba</w:t>
        <w:br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O'Donnell, daca ea va continua sa</w:t>
        <w:br/>
        <w:t>se hraneasc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4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Nu stiu absolut nimic in pri-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 xml:space="preserve">vin(a </w:t>
      </w:r>
      <w:r>
        <w:rPr>
          <w:rFonts w:eastAsia="Arial"/>
          <w:b/>
          <w:i w:val="false"/>
          <w:color w:val="000000"/>
          <w:spacing w:val="-3"/>
          <w:w w:val="100"/>
          <w:sz w:val="16"/>
          <w:lang w:val="en-US" w:eastAsia="en-US"/>
        </w:rPr>
        <w:t xml:space="preserve">limitei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ei de crestere. Poate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nu      e    limitata    decit    de    marimea</w:t>
        <w:br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sursei    de    hran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4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Vre(i sa spunefi ca poate sa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creasca    la nesfirsit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4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E posibil intr-adevar sa con</w:t>
        <w:softHyphen/>
        <w:br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tinue sa creasca atita vreme cit va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avea ceva de minca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4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S-ar putea spune ca ne sfi-</w:t>
        <w:br/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en-US" w:eastAsia="en-US"/>
        </w:rPr>
        <w:t>deaza,    zise    generalul.      Lipitoarea</w:t>
        <w:br/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n-US" w:eastAsia="en-US"/>
        </w:rPr>
        <w:t>asta nu poate fi total insensibila</w:t>
        <w:br/>
        <w:t>la orice for(a..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lineRule="exact" w:line="139" w:before="0" w:after="0"/>
        <w:ind w:left="14" w:right="0" w:firstLine="149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Pare sa fie. Va sfatuiesc sa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aduceti cifiva fizicieni. Si, de ase-</w:t>
        <w:br/>
        <w:t>menea, niste biologi. Cere(i-le sa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gaseasca un mijloc ca s-o neutra-</w:t>
        <w:br/>
      </w:r>
      <w:r>
        <w:rPr>
          <w:rFonts w:eastAsia="Arial"/>
          <w:b w:val="false"/>
          <w:i w:val="false"/>
          <w:color w:val="000000"/>
          <w:spacing w:val="-10"/>
          <w:w w:val="100"/>
          <w:sz w:val="16"/>
          <w:lang w:val="en-US" w:eastAsia="en-US"/>
        </w:rPr>
        <w:t>lizez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lineRule="exact" w:line="139" w:before="0" w:after="0"/>
        <w:ind w:left="14" w:right="0" w:firstLine="149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n-US" w:eastAsia="en-US"/>
        </w:rPr>
        <w:t>Profesore,      nu-i      pot      astepta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pe cei ctyva sa termine de discu-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tat. Am o axioma. Nimic nu e in-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sensibil in fata fortei. Concentrafi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suficient de multa for(a si orice va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en-US" w:eastAsia="en-US"/>
        </w:rPr>
        <w:t xml:space="preserve">ceda.    </w:t>
      </w:r>
      <w:r>
        <w:rPr>
          <w:rFonts w:eastAsia="Arial"/>
          <w:b/>
          <w:i w:val="false"/>
          <w:color w:val="000000"/>
          <w:spacing w:val="0"/>
          <w:w w:val="100"/>
          <w:sz w:val="14"/>
          <w:lang w:val="en-US" w:eastAsia="en-US"/>
        </w:rPr>
        <w:t>Orice.</w:t>
      </w:r>
    </w:p>
    <w:p>
      <w:pPr>
        <w:pStyle w:val="Normal"/>
        <w:shd w:fill="FFFFFF"/>
        <w:bidi w:val="0"/>
        <w:spacing w:lineRule="exact" w:line="139" w:before="0" w:after="0"/>
        <w:ind w:left="43" w:right="5" w:firstLine="139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Si continua pe un ton mai prie-</w:t>
      </w:r>
      <w:r>
        <w:rPr>
          <w:b w:val="false"/>
          <w:i w:val="false"/>
          <w:color w:val="000000"/>
          <w:spacing w:val="-9"/>
          <w:w w:val="100"/>
          <w:sz w:val="16"/>
          <w:lang w:val="en-US"/>
        </w:rPr>
        <w:t>teno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lineRule="exact" w:line="139" w:before="0" w:after="0"/>
        <w:ind w:left="14" w:right="0" w:firstLine="149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en-US" w:eastAsia="en-US"/>
        </w:rPr>
        <w:t>Sti(i,      Profesore,      nu      trebuie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sa discredita(i stiinja pe care o re-</w:t>
        <w:br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prezenta(i. Sintem in posesia celei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mai mari cantitaji de energie si de</w:t>
        <w:br/>
        <w:t>arme radioactive care au fost vre-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odata adunate intr-un singur loc.</w:t>
        <w:br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Credetj      ca      Lipitoarea      dumnea</w:t>
        <w:softHyphen/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voastra poate sa reziste fortei lor</w:t>
        <w:br/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n-US" w:eastAsia="en-US"/>
        </w:rPr>
        <w:t>combinate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lineRule="exact" w:line="139" w:before="29" w:after="0"/>
        <w:ind w:left="14" w:right="0" w:firstLine="149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 xml:space="preserve">Exista    posibilitatea    de    </w:t>
      </w:r>
      <w:r>
        <w:rPr>
          <w:rFonts w:eastAsia="Arial"/>
          <w:b/>
          <w:i w:val="false"/>
          <w:color w:val="000000"/>
          <w:spacing w:val="-2"/>
          <w:w w:val="100"/>
          <w:sz w:val="16"/>
          <w:lang w:val="en-US" w:eastAsia="en-US"/>
        </w:rPr>
        <w:t xml:space="preserve">a   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fi</w:t>
        <w:br/>
        <w:t>suprasaturata, zise Michaels fara</w:t>
        <w:br/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n-US" w:eastAsia="en-US"/>
        </w:rPr>
        <w:t>convinge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lineRule="exact" w:line="139" w:before="0" w:after="0"/>
        <w:ind w:left="14" w:right="0" w:firstLine="149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Veniti cu mine, ii zise fericit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O'Donnell, care se sculase in pi-</w:t>
        <w:br/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en-US" w:eastAsia="en-US"/>
        </w:rPr>
        <w:t>cioare      si      ridicase    usa    rabatabila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ca sa treaca.      Mergem    sa strivim</w:t>
        <w:br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en-US" w:eastAsia="en-US"/>
        </w:rPr>
        <w:t>Lipitoarea    asta!</w:t>
      </w:r>
    </w:p>
    <w:p>
      <w:pPr>
        <w:pStyle w:val="Normal"/>
        <w:shd w:fill="FFFFFF"/>
        <w:bidi w:val="0"/>
        <w:spacing w:lineRule="exact" w:line="139" w:before="413" w:after="0"/>
        <w:ind w:left="10" w:right="29" w:firstLine="149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 xml:space="preserve">Dupa o asteptare indelungata, </w:t>
      </w:r>
      <w:r>
        <w:rPr>
          <w:b w:val="false"/>
          <w:i w:val="false"/>
          <w:color w:val="000000"/>
          <w:spacing w:val="-5"/>
          <w:w w:val="100"/>
          <w:sz w:val="16"/>
          <w:lang w:val="en-US"/>
        </w:rPr>
        <w:t xml:space="preserve">un nou potop de hrana bogata se revarsa peste ea, din ce in ce mai </w:t>
      </w: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>abundenta. Radia(ii, vibratii, ex-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 xml:space="preserve">plozii, corpuri solide, lichide, o varietate incredibila de alimente. 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 xml:space="preserve">Le accepta pe toate. Dar hrana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sosea prea incet pentru celulele </w:t>
      </w:r>
      <w:r>
        <w:rPr>
          <w:b w:val="false"/>
          <w:i w:val="false"/>
          <w:color w:val="000000"/>
          <w:spacing w:val="-5"/>
          <w:w w:val="100"/>
          <w:sz w:val="16"/>
          <w:lang w:val="en-US"/>
        </w:rPr>
        <w:t>ei    infometate.</w:t>
      </w:r>
    </w:p>
    <w:p>
      <w:pPr>
        <w:pStyle w:val="Normal"/>
        <w:shd w:fill="FFFFFF"/>
        <w:bidi w:val="0"/>
        <w:spacing w:lineRule="exact" w:line="139" w:before="0" w:after="0"/>
        <w:ind w:left="10" w:right="29" w:firstLine="134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Acum, cind ajunsese la o ma-</w:t>
      </w:r>
      <w:r>
        <w:rPr>
          <w:b w:val="false"/>
          <w:i w:val="false"/>
          <w:color w:val="000000"/>
          <w:spacing w:val="-6"/>
          <w:w w:val="100"/>
          <w:sz w:val="16"/>
          <w:lang w:val="en-US"/>
        </w:rPr>
        <w:t>rime aproape satisfacatoare, reve-</w:t>
      </w: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 xml:space="preserve">nise complet la viata. Descifrind 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 xml:space="preserve">incilceala radiafiilor, ea localiza o </w:t>
      </w:r>
      <w:r>
        <w:rPr>
          <w:b/>
          <w:i w:val="false"/>
          <w:color w:val="000000"/>
          <w:spacing w:val="-5"/>
          <w:w w:val="100"/>
          <w:sz w:val="16"/>
          <w:lang w:val="en-US"/>
        </w:rPr>
        <w:t xml:space="preserve">mare </w:t>
      </w:r>
      <w:r>
        <w:rPr>
          <w:b w:val="false"/>
          <w:i w:val="false"/>
          <w:color w:val="000000"/>
          <w:spacing w:val="-5"/>
          <w:w w:val="100"/>
          <w:sz w:val="16"/>
          <w:lang w:val="en-US"/>
        </w:rPr>
        <w:t>concentra|ie de noua hrana.</w:t>
      </w:r>
    </w:p>
    <w:p>
      <w:pPr>
        <w:pStyle w:val="Normal"/>
        <w:shd w:fill="FFFFFF"/>
        <w:bidi w:val="0"/>
        <w:spacing w:lineRule="exact" w:line="139" w:before="0" w:after="0"/>
        <w:ind w:left="5" w:right="29" w:firstLine="149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 xml:space="preserve">Fara eel mai mic efort, se ridica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in aer, zbura o distanfa scurta si </w:t>
      </w:r>
      <w:r>
        <w:rPr>
          <w:b w:val="false"/>
          <w:i w:val="false"/>
          <w:color w:val="000000"/>
          <w:spacing w:val="-7"/>
          <w:w w:val="100"/>
          <w:sz w:val="16"/>
          <w:lang w:val="en-US"/>
        </w:rPr>
        <w:t>se lasa sa cada peste hrana. Celu</w:t>
        <w:softHyphen/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lele ei, incredibil de eficiente infu-lecara bogatele substanfe ra</w:t>
        <w:softHyphen/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dioactive si nu neglijara nici 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potenfialul inferior al metalelor si al blocurilor de hidrafi de carbon.</w:t>
      </w:r>
    </w:p>
    <w:p>
      <w:pPr>
        <w:pStyle w:val="Normal"/>
        <w:shd w:fill="FFFFFF"/>
        <w:bidi w:val="0"/>
        <w:spacing w:lineRule="exact" w:line="139" w:before="413" w:after="0"/>
        <w:ind w:left="0" w:right="38" w:firstLine="144"/>
        <w:jc w:val="both"/>
        <w:rPr>
          <w:lang w:eastAsia="en-US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en-US"/>
        </w:rPr>
        <w:t xml:space="preserve">—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en-US"/>
        </w:rPr>
        <w:t xml:space="preserve">Imbecilii!, zise generalul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eastAsia="en-US"/>
        </w:rPr>
        <w:t>O'Donnell. De ce s-au inspaimin-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eastAsia="en-US"/>
        </w:rPr>
        <w:t xml:space="preserve">tat asa? S-ar zice ca n-au invafat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eastAsia="en-US"/>
        </w:rPr>
        <w:t>niciodata nimic!</w:t>
      </w:r>
    </w:p>
    <w:p>
      <w:pPr>
        <w:pStyle w:val="Normal"/>
        <w:shd w:fill="FFFFFF"/>
        <w:bidi w:val="0"/>
        <w:spacing w:lineRule="exact" w:line="139" w:before="0" w:after="0"/>
        <w:ind w:left="5" w:right="38" w:firstLine="139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 xml:space="preserve">El se plimba nervos incoace si 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 xml:space="preserve">incolo prin fata cortului, care se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 xml:space="preserve">ridica acum la cinci km de locul </w:t>
      </w: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 xml:space="preserve">in care fusese amplasat mai </w:t>
      </w:r>
      <w:r>
        <w:rPr>
          <w:b w:val="false"/>
          <w:i w:val="false"/>
          <w:color w:val="000000"/>
          <w:spacing w:val="-6"/>
          <w:w w:val="100"/>
          <w:sz w:val="16"/>
          <w:lang w:val="en-US"/>
        </w:rPr>
        <w:t>inainte.</w:t>
      </w:r>
    </w:p>
    <w:p>
      <w:pPr>
        <w:pStyle w:val="Normal"/>
        <w:shd w:fill="FFFFFF"/>
        <w:bidi w:val="0"/>
        <w:spacing w:lineRule="exact" w:line="139" w:before="0" w:after="0"/>
        <w:ind w:left="5" w:right="43" w:firstLine="144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6"/>
          <w:lang w:val="en-US"/>
        </w:rPr>
        <w:t>Lipitoarea atinsese trei km dia-metru. Fusese necesara evacua-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rea a trei    ferme agricole.</w:t>
      </w:r>
    </w:p>
    <w:p>
      <w:pPr>
        <w:pStyle w:val="Normal"/>
        <w:shd w:fill="FFFFFF"/>
        <w:bidi w:val="0"/>
        <w:spacing w:lineRule="exact" w:line="139" w:before="0" w:after="0"/>
        <w:ind w:left="0" w:right="38" w:firstLine="144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Nemiscat linga cort, Michaels </w:t>
      </w:r>
      <w:r>
        <w:rPr>
          <w:b w:val="false"/>
          <w:i w:val="false"/>
          <w:color w:val="000000"/>
          <w:spacing w:val="-6"/>
          <w:w w:val="100"/>
          <w:sz w:val="16"/>
          <w:lang w:val="en-US"/>
        </w:rPr>
        <w:t xml:space="preserve">nu intelesese inca bine ceea ce se 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intimplase. Lipitoarea suportase fara sa se miste acfiunea conju-</w:t>
      </w: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 xml:space="preserve">gata a diverselor arme, apoi, 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brusc, se ridicase in aer. Un timp</w:t>
      </w:r>
    </w:p>
    <w:p>
      <w:pPr>
        <w:pStyle w:val="Normal"/>
        <w:shd w:fill="FFFFFF"/>
        <w:bidi w:val="0"/>
        <w:spacing w:lineRule="exact" w:line="139" w:before="14" w:after="0"/>
        <w:ind w:left="29" w:right="5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5"/>
          <w:w w:val="100"/>
          <w:sz w:val="16"/>
          <w:lang w:val="en-US"/>
        </w:rPr>
        <w:t>indelungat, enorma ei masa intu-</w:t>
      </w: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 xml:space="preserve">neca lumina soarelui, in timp ce </w:t>
      </w:r>
      <w:r>
        <w:rPr>
          <w:b w:val="false"/>
          <w:i w:val="false"/>
          <w:color w:val="000000"/>
          <w:spacing w:val="4"/>
          <w:w w:val="100"/>
          <w:sz w:val="16"/>
          <w:lang w:val="en-US"/>
        </w:rPr>
        <w:t xml:space="preserve">zbura incet pina la colina din </w:t>
      </w:r>
      <w:r>
        <w:rPr>
          <w:b w:val="false"/>
          <w:i w:val="false"/>
          <w:color w:val="000000"/>
          <w:spacing w:val="-6"/>
          <w:w w:val="100"/>
          <w:sz w:val="16"/>
          <w:lang w:val="en-US"/>
        </w:rPr>
        <w:t xml:space="preserve">nord pe care se lasa sa recada. </w:t>
      </w: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 xml:space="preserve">Intervalul ar fi fost suficient sa se 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 xml:space="preserve">treaca la o evacuare, dar spaima 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 xml:space="preserve">ii impietrise pe soldaji si ii facuse </w:t>
      </w: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>incapabili    sa reac(ioneze.</w:t>
      </w:r>
    </w:p>
    <w:p>
      <w:pPr>
        <w:pStyle w:val="Normal"/>
        <w:shd w:fill="FFFFFF"/>
        <w:bidi w:val="0"/>
        <w:spacing w:lineRule="exact" w:line="139" w:before="0" w:after="0"/>
        <w:ind w:left="24" w:right="0" w:firstLine="144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 xml:space="preserve">67 de oameni isi pierdusera </w:t>
      </w: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>via(a in operatiunea ..Lipitoarea"; generalul O'Donnell ceru autori-</w:t>
      </w:r>
      <w:r>
        <w:rPr>
          <w:b w:val="false"/>
          <w:i w:val="false"/>
          <w:color w:val="000000"/>
          <w:spacing w:val="-5"/>
          <w:w w:val="100"/>
          <w:sz w:val="16"/>
          <w:lang w:val="en-US"/>
        </w:rPr>
        <w:t xml:space="preserve">zatia de a utiliza bombe atomice. Washingtonul trimise un grup de savanti care sa intocmeasca un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raport asupra situatie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139" w:before="0" w:after="0"/>
        <w:ind w:left="5" w:right="0" w:firstLine="15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Expertii astia au luat, in sfir-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sit. o decizie? intreba cu turbare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O'Donnell, oprindu-se in fata cor</w:t>
        <w:softHyphen/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tului. A trecut destul de mult timp</w:t>
        <w:br/>
      </w:r>
      <w:r>
        <w:rPr>
          <w:rFonts w:eastAsia="Arial"/>
          <w:b w:val="false"/>
          <w:i w:val="false"/>
          <w:color w:val="000000"/>
          <w:spacing w:val="2"/>
          <w:w w:val="100"/>
          <w:sz w:val="16"/>
          <w:lang w:val="en-US" w:eastAsia="en-US"/>
        </w:rPr>
        <w:t>de cind discuta!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139" w:before="0" w:after="0"/>
        <w:ind w:left="5" w:right="0" w:firstLine="15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E      o      hotarire      dificila,      ras-</w:t>
        <w:br/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en-US" w:eastAsia="en-US"/>
        </w:rPr>
        <w:t>punse    Michael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139" w:before="0" w:after="0"/>
        <w:ind w:left="5" w:right="0" w:firstLine="15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Fizicienii        considers      ca      e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vorba de o problema de biologie,</w:t>
        <w:br/>
        <w:t>iar biologii inclina sa creada ca e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de domeniul    chimiei.    Nimeni    nu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n-US" w:eastAsia="en-US"/>
        </w:rPr>
        <w:t>este realmente -un expert in ceea</w:t>
        <w:br/>
        <w:t>ce priveste acest subiect, caci n-a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existat    nici    un    preced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139" w:before="0" w:after="0"/>
        <w:ind w:left="5" w:right="0" w:firstLine="154"/>
        <w:jc w:val="left"/>
        <w:rPr>
          <w:lang w:val="en-US" w:eastAsia="en-US"/>
        </w:rPr>
      </w:pP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E vorba de o problema mili-</w:t>
        <w:br/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val="en-US" w:eastAsia="en-US"/>
        </w:rPr>
        <w:t>tara,      rosti      sec      O'Donnell.      Putin</w:t>
        <w:br/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val="en-US" w:eastAsia="en-US"/>
        </w:rPr>
        <w:t>ma      intereseaza    ce-i      lucrul      asta,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ceea ce vreau sa stiu, este cum</w:t>
        <w:br/>
        <w:t>sa-l distrug. Sper ca nu vor intir-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zia sa-mi dea avizul pentru folosi-</w:t>
        <w:br/>
        <w:t>rea bombei.</w:t>
      </w:r>
    </w:p>
    <w:p>
      <w:pPr>
        <w:pStyle w:val="Normal"/>
        <w:shd w:fill="FFFFFF"/>
        <w:bidi w:val="0"/>
        <w:spacing w:lineRule="exact" w:line="139" w:before="0" w:after="0"/>
        <w:ind w:left="14" w:right="5" w:firstLine="144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 xml:space="preserve">Michaels se angajase sa faca unele calcule privitor la aceasta acfiune. Era, desigur, imposibil sa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afirmi pe baza unei estimari fa-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cuta in graba, a ritmului de ab-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 xml:space="preserve">sorbtie propriu lipitorii si (inind 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 xml:space="preserve">cont de talia si de viteza ei apa-renta de crestere, ca era </w:t>
      </w:r>
      <w:r>
        <w:rPr>
          <w:b/>
          <w:i w:val="false"/>
          <w:color w:val="000000"/>
          <w:spacing w:val="-3"/>
          <w:w w:val="100"/>
          <w:sz w:val="16"/>
          <w:lang w:val="en-US"/>
        </w:rPr>
        <w:t xml:space="preserve">posibil </w:t>
      </w:r>
      <w:r>
        <w:rPr>
          <w:b w:val="false"/>
          <w:i w:val="false"/>
          <w:color w:val="000000"/>
          <w:spacing w:val="-6"/>
          <w:w w:val="100"/>
          <w:sz w:val="16"/>
          <w:lang w:val="en-US"/>
        </w:rPr>
        <w:t>ca o bomba atomica s-o suprasa-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 xml:space="preserve">tureze. Poate ca doar cu conditia </w:t>
      </w:r>
      <w:r>
        <w:rPr>
          <w:b w:val="false"/>
          <w:i w:val="false"/>
          <w:color w:val="000000"/>
          <w:spacing w:val="-6"/>
          <w:w w:val="100"/>
          <w:sz w:val="16"/>
          <w:lang w:val="en-US"/>
        </w:rPr>
        <w:t xml:space="preserve">sa nu se intirzie prea mult. Estinna 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 xml:space="preserve">ca inca trei zile ar constitui limita </w:t>
      </w: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>maxima. Cresterea Lipitorii se fa-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cea in progresie geometrica. Ci-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teva luni i-ar fi fost suficiente ca </w:t>
      </w: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 xml:space="preserve">sa acopere in intregime intregul </w:t>
      </w:r>
      <w:r>
        <w:rPr>
          <w:b w:val="false"/>
          <w:i w:val="false"/>
          <w:color w:val="000000"/>
          <w:spacing w:val="-5"/>
          <w:w w:val="100"/>
          <w:sz w:val="16"/>
          <w:lang w:val="en-US"/>
        </w:rPr>
        <w:t>continent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139" w:before="5" w:after="0"/>
        <w:ind w:left="5" w:right="0" w:firstLine="154"/>
        <w:jc w:val="left"/>
        <w:rPr>
          <w:lang w:eastAsia="en-US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en-US"/>
        </w:rPr>
        <w:t>—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en-US"/>
        </w:rPr>
        <w:tab/>
        <w:t>S-a implinit o saptamina de</w:t>
        <w:br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en-US"/>
        </w:rPr>
        <w:t>cind cer autorizafia sa ma servesc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eastAsia="en-US"/>
        </w:rPr>
        <w:t>de bomba,    bombanea O'Donnell.</w:t>
        <w:br/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en-US"/>
        </w:rPr>
        <w:t>$i mi-o vor da, dar nu inainte ca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eastAsia="en-US"/>
        </w:rPr>
        <w:t>acesti magari sa termine ce au de</w:t>
        <w:br/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eastAsia="en-US"/>
        </w:rPr>
        <w:t>discutat.</w:t>
      </w:r>
    </w:p>
    <w:p>
      <w:pPr>
        <w:pStyle w:val="Normal"/>
        <w:shd w:fill="FFFFFF"/>
        <w:bidi w:val="0"/>
        <w:spacing w:lineRule="exact" w:line="139" w:before="0" w:after="0"/>
        <w:ind w:left="14" w:right="24" w:firstLine="139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 xml:space="preserve">Se opri in fata lui Michaels si il 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privi    direct    in    ochi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139" w:before="0" w:after="0"/>
        <w:ind w:left="5" w:right="0" w:firstLine="154"/>
        <w:jc w:val="left"/>
        <w:rPr>
          <w:lang w:eastAsia="en-US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en-US"/>
        </w:rPr>
        <w:t>—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en-US"/>
        </w:rPr>
        <w:tab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en-US"/>
        </w:rPr>
        <w:t>Voi      distruge      aceasta      Lipi-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en-US"/>
        </w:rPr>
        <w:t>toare.      O    voi zdrobi,    oricit m-ar</w:t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eastAsia="en-US"/>
        </w:rPr>
        <w:t>costa! Acum nu mai e o problema</w:t>
        <w:br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en-US"/>
        </w:rPr>
        <w:t>de    securitate.      E    in    joe    onoarea</w:t>
        <w:br/>
      </w:r>
      <w:r>
        <w:rPr>
          <w:rFonts w:eastAsia="Arial"/>
          <w:b w:val="false"/>
          <w:i w:val="false"/>
          <w:color w:val="000000"/>
          <w:spacing w:val="-13"/>
          <w:w w:val="100"/>
          <w:sz w:val="16"/>
          <w:lang w:eastAsia="en-US"/>
        </w:rPr>
        <w:t>mea!</w:t>
      </w:r>
    </w:p>
    <w:p>
      <w:pPr>
        <w:pStyle w:val="Normal"/>
        <w:shd w:fill="FFFFFF"/>
        <w:bidi w:val="0"/>
        <w:spacing w:lineRule="exact" w:line="139" w:before="0" w:after="0"/>
        <w:ind w:left="0" w:right="24" w:firstLine="139"/>
        <w:jc w:val="both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6"/>
          <w:lang w:val="en-US"/>
        </w:rPr>
        <w:t xml:space="preserve">O asemenea atitudine, se gindi </w:t>
      </w:r>
      <w:r>
        <w:rPr>
          <w:b w:val="false"/>
          <w:i w:val="false"/>
          <w:color w:val="000000"/>
          <w:spacing w:val="-5"/>
          <w:w w:val="100"/>
          <w:sz w:val="16"/>
          <w:lang w:val="en-US"/>
        </w:rPr>
        <w:t xml:space="preserve">Michaels, este specified marilor generali, dar problema n-ar trebui 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judecata astfel. Datorita concep-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>tiei sale antropomorfiste, O'Don</w:t>
        <w:softHyphen/>
      </w:r>
      <w:r>
        <w:rPr>
          <w:b w:val="false"/>
          <w:i w:val="false"/>
          <w:color w:val="000000"/>
          <w:spacing w:val="-5"/>
          <w:w w:val="100"/>
          <w:sz w:val="16"/>
          <w:lang w:val="en-US"/>
        </w:rPr>
        <w:t xml:space="preserve">nell considera Lipitoarea ca pe un </w:t>
      </w:r>
      <w:r>
        <w:rPr>
          <w:b w:val="false"/>
          <w:i w:val="false"/>
          <w:color w:val="000000"/>
          <w:spacing w:val="-7"/>
          <w:w w:val="100"/>
          <w:sz w:val="16"/>
          <w:lang w:val="en-US"/>
        </w:rPr>
        <w:t xml:space="preserve">dusman. Chiar acest termen de </w:t>
      </w:r>
      <w:r>
        <w:rPr>
          <w:b w:val="false"/>
          <w:i w:val="false"/>
          <w:color w:val="000000"/>
          <w:spacing w:val="-4"/>
          <w:w w:val="100"/>
          <w:sz w:val="16"/>
          <w:lang w:val="en-US"/>
        </w:rPr>
        <w:t>Jipitoare" era un element umani-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zant. O'Donnell ac(iona la fel ca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in cazul unui obstacol fizic obis-</w:t>
      </w:r>
    </w:p>
    <w:p>
      <w:pPr>
        <w:sectPr>
          <w:type w:val="nextPage"/>
          <w:pgSz w:w="12240" w:h="15840"/>
          <w:pgMar w:left="1966" w:right="2863" w:gutter="0" w:header="0" w:top="1289" w:footer="0" w:bottom="360"/>
          <w:pgNumType w:fmt="decimal"/>
          <w:cols w:num="3" w:space="19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966" w:right="2863" w:gutter="0" w:header="0" w:top="128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9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-118745</wp:posOffset>
                </wp:positionV>
                <wp:extent cx="252984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-9.35pt" to="364.5pt,-9.3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8"/>
          <w:lang w:val="en-US"/>
        </w:rPr>
        <w:t>312</w:t>
      </w:r>
    </w:p>
    <w:p>
      <w:pPr>
        <w:pStyle w:val="Normal"/>
        <w:shd w:fill="FFFFFF"/>
        <w:bidi w:val="0"/>
        <w:spacing w:lineRule="exact" w:line="120" w:before="0" w:after="0"/>
        <w:ind w:left="0" w:right="0" w:firstLine="173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12"/>
          <w:w w:val="100"/>
          <w:sz w:val="14"/>
          <w:lang w:val="en-US"/>
        </w:rPr>
        <w:t xml:space="preserve">ALMANAH          , </w:t>
      </w:r>
      <w:r>
        <w:rPr>
          <w:b/>
          <w:i w:val="false"/>
          <w:color w:val="000000"/>
          <w:spacing w:val="-2"/>
          <w:w w:val="100"/>
          <w:sz w:val="14"/>
          <w:lang w:val="en-US"/>
        </w:rPr>
        <w:t>ANTICIPAflA          V\</w:t>
      </w:r>
    </w:p>
    <w:p>
      <w:pPr>
        <w:sectPr>
          <w:type w:val="continuous"/>
          <w:pgSz w:w="12240" w:h="15840"/>
          <w:pgMar w:left="1966" w:right="2863" w:gutter="0" w:header="0" w:top="1289" w:footer="0" w:bottom="360"/>
          <w:cols w:num="2" w:equalWidth="false" w:sep="false">
            <w:col w:w="864" w:space="5228"/>
            <w:col w:w="131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0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966" w:right="2863" w:gutter="0" w:header="0" w:top="128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41" w:h="80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6900" cy="511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continuous"/>
      <w:pgSz w:w="12240" w:h="15840"/>
      <w:pgMar w:left="1966" w:right="2863" w:gutter="0" w:header="0" w:top="128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