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139" w:before="14" w:after="0"/>
        <w:ind w:left="10" w:right="14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554480</wp:posOffset>
                </wp:positionV>
                <wp:extent cx="0" cy="2346960"/>
                <wp:effectExtent l="9525" t="9525" r="9525" b="952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6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2.4pt" to="-36pt,307.15pt" ID="Shape2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-85090</wp:posOffset>
                </wp:positionV>
                <wp:extent cx="4608830" cy="0"/>
                <wp:effectExtent l="5080" t="4445" r="4445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-6.7pt" to="369.1pt,-6.7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  <w:lang w:val="en-US"/>
        </w:rPr>
        <w:t>nuit, oa si cind Lipitoarea ar fi re-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6"/>
          <w:lang w:val="en-US"/>
        </w:rPr>
        <w:t xml:space="preserve">prezentat echivalentul unei arme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  <w:lang w:val="en-US"/>
        </w:rPr>
        <w:t>puternice.</w:t>
      </w:r>
    </w:p>
    <w:p>
      <w:pPr>
        <w:pStyle w:val="Normal"/>
        <w:shd w:fill="FFFFFF"/>
        <w:bidi w:val="0"/>
        <w:spacing w:lineRule="exact" w:line="139" w:before="0" w:after="0"/>
        <w:ind w:left="5" w:right="14" w:firstLine="134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  <w:lang w:val="en-US"/>
        </w:rPr>
        <w:t xml:space="preserve">Dar Lipitoarea nu aparfinea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  <w:lang w:val="en-US"/>
        </w:rPr>
        <w:t xml:space="preserve">umanita(ii; fara indoiala ca nici nu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  <w:lang w:val="en-US"/>
        </w:rPr>
        <w:t>venea de pe aceasta    planeta.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139" w:before="0" w:after="0"/>
        <w:ind w:left="0" w:right="0" w:firstLine="149"/>
        <w:jc w:val="left"/>
        <w:rPr>
          <w:lang w:eastAsia="en-US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en-US"/>
        </w:rPr>
        <w:t>—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en-US"/>
        </w:rPr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eastAsia="en-US"/>
        </w:rPr>
        <w:t>Ah! iata-i, in sfirsit!, exclama</w:t>
        <w:br/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eastAsia="en-US"/>
        </w:rPr>
        <w:t>O'Donnell.</w:t>
      </w:r>
    </w:p>
    <w:p>
      <w:pPr>
        <w:pStyle w:val="Normal"/>
        <w:shd w:fill="FFFFFF"/>
        <w:bidi w:val="0"/>
        <w:spacing w:lineRule="exact" w:line="139" w:before="0" w:after="0"/>
        <w:ind w:left="5" w:right="10" w:firstLine="149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  <w:lang w:val="en-US"/>
        </w:rPr>
        <w:t xml:space="preserve">Un mic grup iesise dintr-un cort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6"/>
          <w:lang w:val="en-US"/>
        </w:rPr>
        <w:t>Tnvecinat; !n fruntea lui se afla Al-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  <w:lang w:val="en-US"/>
        </w:rPr>
        <w:t xml:space="preserve">leson, un biolog care lucra pentru 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6"/>
          <w:lang w:val="en-US"/>
        </w:rPr>
        <w:t>guver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139" w:before="0" w:after="0"/>
        <w:ind w:left="0" w:right="0" w:firstLine="149"/>
        <w:jc w:val="left"/>
        <w:rPr>
          <w:lang w:val="en-US" w:eastAsia="en-US"/>
        </w:rPr>
      </w:pP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en-US" w:eastAsia="en-US"/>
        </w:rPr>
        <w:t>Ei, intreba generalul, a(i des-</w:t>
        <w:br/>
      </w: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16"/>
          <w:lang w:val="en-US" w:eastAsia="en-US"/>
        </w:rPr>
        <w:t>coperit despre ce e vorba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139" w:before="0" w:after="0"/>
        <w:ind w:left="0" w:right="0" w:firstLine="149"/>
        <w:jc w:val="left"/>
        <w:rPr>
          <w:lang w:val="en-US" w:eastAsia="en-US"/>
        </w:rPr>
      </w:pP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en-US" w:eastAsia="en-US"/>
        </w:rPr>
        <w:t>Un      moment,      rosti      Alleson,</w:t>
        <w:br/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en-US" w:eastAsia="en-US"/>
        </w:rPr>
        <w:t>aruncind      priviri    furioase    pe    sub</w:t>
        <w:br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en-US" w:eastAsia="en-US"/>
        </w:rPr>
        <w:t>pleoapele      inrosite.      Trebuie      sa</w:t>
        <w:br/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en-US" w:eastAsia="en-US"/>
        </w:rPr>
        <w:t>merg sa iau    un    esantio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139" w:before="0" w:after="0"/>
        <w:ind w:left="0" w:right="0" w:firstLine="149"/>
        <w:jc w:val="left"/>
        <w:rPr>
          <w:lang w:val="en-US" w:eastAsia="en-US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en-US" w:eastAsia="en-US"/>
        </w:rPr>
        <w:t>A(i    gasit    un    mijloc stiinlific</w:t>
        <w:br/>
      </w: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16"/>
          <w:lang w:val="en-US" w:eastAsia="en-US"/>
        </w:rPr>
        <w:t>ca s-o distrugeti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139" w:before="0" w:after="0"/>
        <w:ind w:left="0" w:right="0" w:firstLine="149"/>
        <w:jc w:val="left"/>
        <w:rPr>
          <w:lang w:val="en-US" w:eastAsia="en-US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en-US" w:eastAsia="en-US"/>
        </w:rPr>
        <w:t>Oh, asta a fost relativ usor,</w:t>
        <w:br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en-US" w:eastAsia="en-US"/>
        </w:rPr>
        <w:t>raspunse      Moriarty,      un      fizician</w:t>
        <w:br/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en-US" w:eastAsia="en-US"/>
        </w:rPr>
        <w:t>atomist.    E suficient s-o    inconju-</w:t>
        <w:br/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en-US" w:eastAsia="en-US"/>
        </w:rPr>
        <w:t>ram cu un vid perfect si i-am ve-</w:t>
        <w:br/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en-US" w:eastAsia="en-US"/>
        </w:rPr>
        <w:t>nit de hac. Sau, trebuie s-o trimi-</w:t>
        <w:br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en-US" w:eastAsia="en-US"/>
        </w:rPr>
        <w:t>tem in spatiu cu ajutorul antigra-</w:t>
        <w:br/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en-US" w:eastAsia="en-US"/>
        </w:rPr>
        <w:t>vitatiei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139" w:before="0" w:after="0"/>
        <w:ind w:left="0" w:right="0" w:firstLine="149"/>
        <w:jc w:val="left"/>
        <w:rPr>
          <w:lang w:val="en-US" w:eastAsia="en-US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en-US" w:eastAsia="en-US"/>
        </w:rPr>
        <w:t>in lipsa, continua Alleson, va</w:t>
        <w:br/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en-US" w:eastAsia="en-US"/>
        </w:rPr>
        <w:t>sugeram        sa      utilizam      bombele</w:t>
        <w:br/>
        <w:t>noastre atomice, dar fara a pierde</w:t>
        <w:br/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en-US" w:eastAsia="en-US"/>
        </w:rPr>
        <w:t>timpul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139" w:before="0" w:after="0"/>
        <w:ind w:left="0" w:right="0" w:firstLine="149"/>
        <w:jc w:val="left"/>
        <w:rPr>
          <w:lang w:val="en-US" w:eastAsia="en-US"/>
        </w:rPr>
      </w:pP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en-US" w:eastAsia="en-US"/>
        </w:rPr>
        <w:t>impartasiti      acest      punct      de</w:t>
        <w:br/>
        <w:t>vedere?,      intreba      O'Donnell,      cu</w:t>
        <w:br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en-US" w:eastAsia="en-US"/>
        </w:rPr>
        <w:t>privirea stralucitoar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139" w:before="0" w:after="0"/>
        <w:ind w:left="149" w:right="0" w:hanging="0"/>
        <w:jc w:val="left"/>
        <w:rPr>
          <w:lang w:val="en-US" w:eastAsia="en-US"/>
        </w:rPr>
      </w:pPr>
      <w:r>
        <w:rPr>
          <w:rFonts w:eastAsia="Arial" w:ascii="Arial" w:hAnsi="Arial"/>
          <w:b w:val="false"/>
          <w:i w:val="false"/>
          <w:color w:val="000000"/>
          <w:spacing w:val="-17"/>
          <w:w w:val="100"/>
          <w:sz w:val="16"/>
          <w:lang w:val="en-US" w:eastAsia="en-US"/>
        </w:rPr>
        <w:t>Da.</w:t>
      </w:r>
    </w:p>
    <w:p>
      <w:pPr>
        <w:pStyle w:val="Normal"/>
        <w:shd w:fill="FFFFFF"/>
        <w:bidi w:val="0"/>
        <w:spacing w:lineRule="exact" w:line="139" w:before="0" w:after="0"/>
        <w:ind w:left="5" w:right="5" w:firstLine="149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  <w:lang w:val="en-US"/>
        </w:rPr>
        <w:t xml:space="preserve">Pe cind generalul se indeparta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6"/>
          <w:lang w:val="en-US"/>
        </w:rPr>
        <w:t>in graba, Michaels se alatura gru-pului    de    savanti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139" w:before="0" w:after="0"/>
        <w:ind w:left="0" w:right="0" w:firstLine="149"/>
        <w:jc w:val="left"/>
        <w:rPr>
          <w:lang w:val="en-US" w:eastAsia="en-US"/>
        </w:rPr>
      </w:pP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en-US" w:eastAsia="en-US"/>
        </w:rPr>
        <w:t>Va      trebui      sa      ne      recheme</w:t>
        <w:br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en-US" w:eastAsia="en-US"/>
        </w:rPr>
        <w:t>foarte    curind,    se    plinse Alleson.</w:t>
        <w:br/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en-US" w:eastAsia="en-US"/>
        </w:rPr>
        <w:t>Deocamdata nu exista alta solutie</w:t>
        <w:br/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en-US" w:eastAsia="en-US"/>
        </w:rPr>
        <w:t>decit forta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139" w:before="0" w:after="0"/>
        <w:ind w:left="0" w:right="0" w:firstLine="149"/>
        <w:jc w:val="left"/>
        <w:rPr>
          <w:lang w:val="en-US" w:eastAsia="en-US"/>
        </w:rPr>
      </w:pP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en-US" w:eastAsia="en-US"/>
        </w:rPr>
        <w:t>A(i ajuns la vreo concluzie in</w:t>
        <w:br/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en-US" w:eastAsia="en-US"/>
        </w:rPr>
        <w:t>privin(a    naturii    Lipitorii?,    intreba</w:t>
        <w:br/>
      </w:r>
      <w:r>
        <w:rPr>
          <w:rFonts w:eastAsia="Arial" w:ascii="Arial" w:hAnsi="Arial"/>
          <w:b w:val="false"/>
          <w:i w:val="false"/>
          <w:color w:val="000000"/>
          <w:spacing w:val="-9"/>
          <w:w w:val="100"/>
          <w:sz w:val="16"/>
          <w:lang w:val="en-US" w:eastAsia="en-US"/>
        </w:rPr>
        <w:t>Michael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139" w:before="0" w:after="0"/>
        <w:ind w:left="0" w:right="0" w:firstLine="149"/>
        <w:jc w:val="left"/>
        <w:rPr>
          <w:lang w:val="en-US" w:eastAsia="en-US"/>
        </w:rPr>
      </w:pP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val="en-US" w:eastAsia="en-US"/>
        </w:rPr>
        <w:t>Doar      pareri      vagi,      raspunse</w:t>
        <w:br/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en-US" w:eastAsia="en-US"/>
        </w:rPr>
        <w:t>Moriarty, si care se intilnesc prac-</w:t>
        <w:br/>
        <w:t>tic cu ale dumneavoastra. Lipitoa</w:t>
        <w:softHyphen/>
        <w:br/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en-US" w:eastAsia="en-US"/>
        </w:rPr>
        <w:t>rea este, probabil, de origine ex-</w:t>
        <w:br/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en-US" w:eastAsia="en-US"/>
        </w:rPr>
        <w:t>traterestra, si fara indoiala a ajuns</w:t>
        <w:br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en-US" w:eastAsia="en-US"/>
        </w:rPr>
        <w:t>pe    planeta    noastra in stadiu de</w:t>
        <w:br/>
      </w:r>
      <w:r>
        <w:rPr>
          <w:rFonts w:eastAsia="Arial" w:ascii="Arial" w:hAnsi="Arial"/>
          <w:b w:val="false"/>
          <w:i w:val="false"/>
          <w:color w:val="000000"/>
          <w:spacing w:val="-9"/>
          <w:w w:val="100"/>
          <w:sz w:val="16"/>
          <w:lang w:val="en-US" w:eastAsia="en-US"/>
        </w:rPr>
        <w:t>spor.</w:t>
      </w:r>
    </w:p>
    <w:p>
      <w:pPr>
        <w:pStyle w:val="Normal"/>
        <w:shd w:fill="FFFFFF"/>
        <w:bidi w:val="0"/>
        <w:spacing w:lineRule="exact" w:line="139" w:before="0" w:after="0"/>
        <w:ind w:left="14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  <w:lang w:val="en-US"/>
        </w:rPr>
        <w:t>Mersera citeva minute in tacere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139" w:before="0" w:after="0"/>
        <w:ind w:left="0" w:right="0" w:firstLine="149"/>
        <w:jc w:val="left"/>
        <w:rPr>
          <w:lang w:eastAsia="en-US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en-US"/>
        </w:rPr>
        <w:t>—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en-US"/>
        </w:rPr>
        <w:tab/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eastAsia="en-US"/>
        </w:rPr>
        <w:t>Cum      a(i      men(ionat:      e      un</w:t>
        <w:br/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eastAsia="en-US"/>
        </w:rPr>
        <w:t>convertizor      perfect,      capabil      sa</w:t>
        <w:br/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eastAsia="en-US"/>
        </w:rPr>
        <w:t>transforme energia in masa si vi-</w:t>
        <w:br/>
      </w:r>
      <w:r>
        <w:rPr>
          <w:rFonts w:eastAsia="Arial" w:ascii="Arial" w:hAnsi="Arial"/>
          <w:b w:val="false"/>
          <w:i w:val="false"/>
          <w:color w:val="000000"/>
          <w:spacing w:val="-11"/>
          <w:w w:val="100"/>
          <w:sz w:val="16"/>
          <w:lang w:eastAsia="en-US"/>
        </w:rPr>
        <w:t>ceversa.</w:t>
      </w:r>
    </w:p>
    <w:p>
      <w:pPr>
        <w:pStyle w:val="Normal"/>
        <w:shd w:fill="FFFFFF"/>
        <w:bidi w:val="0"/>
        <w:spacing w:lineRule="exact" w:line="139" w:before="0" w:after="0"/>
        <w:ind w:left="14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  <w:lang w:val="en-US"/>
        </w:rPr>
        <w:t>Moriarty adauga cu    un suris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139" w:before="0" w:after="0"/>
        <w:ind w:left="0" w:right="0" w:firstLine="149"/>
        <w:jc w:val="left"/>
        <w:rPr>
          <w:lang w:val="en-US" w:eastAsia="en-US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en-US" w:eastAsia="en-US"/>
        </w:rPr>
        <w:t>Ceea ce e bineinteles impo-</w:t>
        <w:br/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16"/>
          <w:lang w:val="en-US" w:eastAsia="en-US"/>
        </w:rPr>
        <w:t>sibil si sint in posesia unor cifre</w:t>
        <w:br/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en-US" w:eastAsia="en-US"/>
        </w:rPr>
        <w:t>care dovedesc acest    lucru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139" w:before="0" w:after="0"/>
        <w:ind w:left="0" w:right="0" w:firstLine="149"/>
        <w:jc w:val="left"/>
        <w:rPr>
          <w:lang w:val="en-US" w:eastAsia="en-US"/>
        </w:rPr>
      </w:pP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en-US" w:eastAsia="en-US"/>
        </w:rPr>
        <w:t>Merg sa beau un pahar, zise</w:t>
        <w:br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en-US" w:eastAsia="en-US"/>
        </w:rPr>
        <w:t>Alleson.      Daca va suride!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139" w:before="0" w:after="0"/>
        <w:ind w:left="0" w:right="0" w:firstLine="149"/>
        <w:jc w:val="left"/>
        <w:rPr>
          <w:lang w:val="en-US" w:eastAsia="en-US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en-US" w:eastAsia="en-US"/>
        </w:rPr>
        <w:t>Cea mai buna idee a sapta-</w:t>
        <w:br/>
        <w:t>minii, zise Michaels. Ma intreb cit</w:t>
        <w:br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en-US" w:eastAsia="en-US"/>
        </w:rPr>
        <w:t>timp va dura pina cind il vor auto-</w:t>
        <w:br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en-US" w:eastAsia="en-US"/>
        </w:rPr>
        <w:t>riza pe O'Donnell ca sa utilizeze</w:t>
        <w:br/>
      </w:r>
      <w:r>
        <w:rPr>
          <w:rFonts w:eastAsia="Arial" w:ascii="Arial" w:hAnsi="Arial"/>
          <w:b w:val="false"/>
          <w:i w:val="false"/>
          <w:color w:val="000000"/>
          <w:spacing w:val="-11"/>
          <w:w w:val="100"/>
          <w:sz w:val="16"/>
          <w:lang w:val="en-US" w:eastAsia="en-US"/>
        </w:rPr>
        <w:t>bomba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139" w:before="0" w:after="0"/>
        <w:ind w:left="0" w:right="0" w:firstLine="149"/>
        <w:jc w:val="left"/>
        <w:rPr>
          <w:lang w:val="en-US" w:eastAsia="en-US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en-US" w:eastAsia="en-US"/>
        </w:rPr>
        <w:t>Daca ii cunosc bine pe poli-</w:t>
        <w:br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en-US" w:eastAsia="en-US"/>
        </w:rPr>
        <w:t>ticienii mei, zise Moriarty, nu vor</w:t>
        <w:br/>
        <w:t>trage    prea    mult de timp.</w:t>
      </w:r>
    </w:p>
    <w:p>
      <w:pPr>
        <w:pStyle w:val="Normal"/>
        <w:shd w:fill="FFFFFF"/>
        <w:bidi w:val="0"/>
        <w:spacing w:lineRule="exact" w:line="139" w:before="0" w:after="0"/>
        <w:ind w:left="5" w:right="0" w:firstLine="144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  <w:lang w:val="en-US"/>
        </w:rPr>
        <w:t>Raportul savanlilor guverna-mentali a fost studiat de al(i sa-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6"/>
          <w:lang w:val="en-US"/>
        </w:rPr>
        <w:t>van(i guvernamentali. Asta lua ci</w:t>
        <w:softHyphen/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  <w:lang w:val="en-US"/>
        </w:rPr>
        <w:t xml:space="preserve">teva zile. in sfirsit, guvernul vru sa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6"/>
          <w:lang w:val="en-US"/>
        </w:rPr>
        <w:t>stie      daca      intr-adevar      nu      exista</w:t>
      </w:r>
    </w:p>
    <w:p>
      <w:pPr>
        <w:pStyle w:val="Normal"/>
        <w:shd w:fill="FFFFFF"/>
        <w:bidi w:val="0"/>
        <w:spacing w:lineRule="exact" w:line="139" w:before="0" w:after="0"/>
        <w:ind w:left="34" w:right="0" w:hanging="0"/>
        <w:jc w:val="both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  <w:lang w:val="en-US"/>
        </w:rPr>
        <w:t xml:space="preserve">nici o alta solutie decit sa faci sa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6"/>
          <w:lang w:val="en-US"/>
        </w:rPr>
        <w:t xml:space="preserve">explodeze o bomba atomica chiar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en-US"/>
        </w:rPr>
        <w:t xml:space="preserve">in mijlocul statului New York. A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  <w:lang w:val="en-US"/>
        </w:rPr>
        <w:t xml:space="preserve">fost necesar un timp oarecare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  <w:lang w:val="en-US"/>
        </w:rPr>
        <w:t>pentru a fi convins ca acest lucru era absolut    necesar.</w:t>
      </w:r>
    </w:p>
    <w:p>
      <w:pPr>
        <w:pStyle w:val="Normal"/>
        <w:shd w:fill="FFFFFF"/>
        <w:bidi w:val="0"/>
        <w:spacing w:lineRule="exact" w:line="139" w:before="0" w:after="0"/>
        <w:ind w:left="34" w:right="5" w:firstLine="144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6"/>
          <w:lang w:val="en-US"/>
        </w:rPr>
        <w:t xml:space="preserve">Ordinul oficial odata semnat si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  <w:lang w:val="en-US"/>
        </w:rPr>
        <w:t xml:space="preserve">contrasemnat, fura scoase cinci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  <w:lang w:val="en-US"/>
        </w:rPr>
        <w:t xml:space="preserve">bombe atomice din antrepozitul lor subteran. O racheta a fost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  <w:lang w:val="en-US"/>
        </w:rPr>
        <w:t>afectata acestei misiuni. Se da-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6"/>
          <w:lang w:val="en-US"/>
        </w:rPr>
        <w:t>dura ordinele si ea fu pusa la dis-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6"/>
          <w:lang w:val="en-US"/>
        </w:rPr>
        <w:t>pozifia generalului    O'Donnell.</w:t>
      </w:r>
    </w:p>
    <w:p>
      <w:pPr>
        <w:pStyle w:val="Normal"/>
        <w:shd w:fill="FFFFFF"/>
        <w:bidi w:val="0"/>
        <w:spacing w:lineRule="exact" w:line="139" w:before="0" w:after="0"/>
        <w:ind w:left="29" w:right="5" w:firstLine="144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  <w:lang w:val="en-US"/>
        </w:rPr>
        <w:t>in sfirsit, masiva racheta de re-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6"/>
          <w:lang w:val="en-US"/>
        </w:rPr>
        <w:t>cunoastere isi lua zborul. Pata ce-nusiu-negricioasa era usor de re-perat. Asemanatoare unei rani in-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6"/>
          <w:lang w:val="en-US"/>
        </w:rPr>
        <w:t xml:space="preserve">fectate, ea se-ntindea de la Lake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6"/>
          <w:lang w:val="en-US"/>
        </w:rPr>
        <w:t>Placid pina la Elizabethtown, aco-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  <w:lang w:val="en-US"/>
        </w:rPr>
        <w:t xml:space="preserve">perind regiunea Keene si valea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  <w:lang w:val="en-US"/>
        </w:rPr>
        <w:t xml:space="preserve">riului Keene, si atingind marginea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en-US"/>
        </w:rPr>
        <w:t>regiunii Jay.</w:t>
      </w:r>
    </w:p>
    <w:p>
      <w:pPr>
        <w:pStyle w:val="Normal"/>
        <w:shd w:fill="FFFFFF"/>
        <w:bidi w:val="0"/>
        <w:spacing w:lineRule="exact" w:line="139" w:before="0" w:after="0"/>
        <w:ind w:left="17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  <w:lang w:val="en-US"/>
        </w:rPr>
        <w:t>Prima bomba a fost    lansata.</w:t>
      </w:r>
    </w:p>
    <w:p>
      <w:pPr>
        <w:pStyle w:val="Normal"/>
        <w:shd w:fill="FFFFFF"/>
        <w:bidi w:val="0"/>
        <w:spacing w:lineRule="exact" w:line="139" w:before="427" w:after="0"/>
        <w:ind w:left="0" w:right="29" w:firstLine="144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  <w:lang w:val="en-US"/>
        </w:rPr>
        <w:t>Dupa prima ralie de hrana con-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6"/>
          <w:lang w:val="en-US"/>
        </w:rPr>
        <w:t xml:space="preserve">sistenta, asteptarea a fost lunga.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6"/>
          <w:lang w:val="en-US"/>
        </w:rPr>
        <w:t xml:space="preserve">De mai multe ori, noaptea, saraca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  <w:lang w:val="en-US"/>
        </w:rPr>
        <w:t>in energie, urma unei zile mai bo-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6"/>
          <w:lang w:val="en-US"/>
        </w:rPr>
        <w:t>gate.    Deodata,    intr-o zi...</w:t>
      </w:r>
    </w:p>
    <w:p>
      <w:pPr>
        <w:pStyle w:val="Normal"/>
        <w:shd w:fill="FFFFFF"/>
        <w:bidi w:val="0"/>
        <w:spacing w:lineRule="exact" w:line="139" w:before="0" w:after="0"/>
        <w:ind w:left="14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  <w:lang w:val="en-US"/>
        </w:rPr>
        <w:t>O uluitoare explozie de energie!</w:t>
      </w:r>
    </w:p>
    <w:p>
      <w:pPr>
        <w:pStyle w:val="Normal"/>
        <w:shd w:fill="FFFFFF"/>
        <w:bidi w:val="0"/>
        <w:spacing w:lineRule="exact" w:line="139" w:before="0" w:after="0"/>
        <w:ind w:left="0" w:right="29" w:firstLine="149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  <w:lang w:val="en-US"/>
        </w:rPr>
        <w:t>Pentru Lipitoare aceasta in-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6"/>
          <w:lang w:val="en-US"/>
        </w:rPr>
        <w:t xml:space="preserve">semna hrana. Exista insa mereu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6"/>
          <w:lang w:val="en-US"/>
        </w:rPr>
        <w:t xml:space="preserve">riscul sa se sufqce. O avalansa de energie se revarsa asupra ei, si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  <w:lang w:val="en-US"/>
        </w:rPr>
        <w:t>Lipitoarea crescu frenetic, incer-cind sa inglobeze doza titanica. Corpul amenintat de sufocare isi multiplica celulele cu viteza fulge-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6"/>
          <w:lang w:val="en-US"/>
        </w:rPr>
        <w:t xml:space="preserve">rului.   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en-US"/>
        </w:rPr>
        <w:t>§i...</w:t>
      </w:r>
    </w:p>
    <w:p>
      <w:pPr>
        <w:pStyle w:val="Normal"/>
        <w:shd w:fill="FFFFFF"/>
        <w:bidi w:val="0"/>
        <w:spacing w:lineRule="exact" w:line="139" w:before="0" w:after="0"/>
        <w:ind w:left="5" w:right="24" w:firstLine="149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  <w:lang w:val="en-US"/>
        </w:rPr>
        <w:t>Lipitoarea rezista. Energia con-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6"/>
          <w:lang w:val="en-US"/>
        </w:rPr>
        <w:t>trolata ii stimula cresterea. Celu</w:t>
        <w:softHyphen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  <w:lang w:val="en-US"/>
        </w:rPr>
        <w:t xml:space="preserve">lele din ce in ce mai numeroase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  <w:lang w:val="en-US"/>
        </w:rPr>
        <w:t xml:space="preserve">isi repartizara si absorbira hrana.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6"/>
          <w:lang w:val="en-US"/>
        </w:rPr>
        <w:t xml:space="preserve">Dozele urmatoare fura intr-adevar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  <w:lang w:val="en-US"/>
        </w:rPr>
        <w:t xml:space="preserve">delicioase. Lipitoarea minca si 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6"/>
          <w:lang w:val="en-US"/>
        </w:rPr>
        <w:t>crescu.</w:t>
      </w:r>
    </w:p>
    <w:p>
      <w:pPr>
        <w:pStyle w:val="Normal"/>
        <w:shd w:fill="FFFFFF"/>
        <w:bidi w:val="0"/>
        <w:spacing w:lineRule="exact" w:line="139" w:before="0" w:after="0"/>
        <w:ind w:left="10" w:right="24" w:firstLine="13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4"/>
          <w:w w:val="100"/>
          <w:sz w:val="16"/>
          <w:lang w:val="en-US"/>
        </w:rPr>
        <w:t xml:space="preserve">Asta era hrana, adevarata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  <w:lang w:val="en-US"/>
        </w:rPr>
        <w:t xml:space="preserve">hrana! Niciodata lipitoarea nu se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6"/>
          <w:lang w:val="en-US"/>
        </w:rPr>
        <w:t xml:space="preserve">simtise atit de aproape de extaz. Plina de speranja ea astepta noi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  <w:lang w:val="en-US"/>
        </w:rPr>
        <w:t>doze, dar acestea nu se mai repe-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  <w:lang w:val="en-US"/>
        </w:rPr>
        <w:t>tara.</w:t>
      </w:r>
    </w:p>
    <w:p>
      <w:pPr>
        <w:pStyle w:val="Normal"/>
        <w:shd w:fill="FFFFFF"/>
        <w:bidi w:val="0"/>
        <w:spacing w:lineRule="exact" w:line="139" w:before="0" w:after="0"/>
        <w:ind w:left="163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  <w:lang w:val="en-US"/>
        </w:rPr>
        <w:t>Lipitorii    ii era din    nou    foame.</w:t>
      </w:r>
    </w:p>
    <w:p>
      <w:pPr>
        <w:pStyle w:val="Normal"/>
        <w:shd w:fill="FFFFFF"/>
        <w:bidi w:val="0"/>
        <w:spacing w:lineRule="exact" w:line="139" w:before="0" w:after="0"/>
        <w:ind w:left="14" w:right="24" w:firstLine="144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  <w:lang w:val="en-US"/>
        </w:rPr>
        <w:t>O foame pe care nimic nu pu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en-US"/>
        </w:rPr>
        <w:t>tea s-o satisfaca, niciodata.</w:t>
      </w:r>
    </w:p>
    <w:p>
      <w:pPr>
        <w:pStyle w:val="Normal"/>
        <w:shd w:fill="FFFFFF"/>
        <w:bidi w:val="0"/>
        <w:spacing w:lineRule="exact" w:line="139" w:before="413" w:after="0"/>
        <w:ind w:left="19" w:right="10" w:firstLine="139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  <w:lang w:val="en-US"/>
        </w:rPr>
        <w:t xml:space="preserve">O'Donnell batu in retragere, ur-mat de trupele demoralizate. isi stabilira tabara la vreo 20 km de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6"/>
          <w:lang w:val="en-US"/>
        </w:rPr>
        <w:t xml:space="preserve">latura sudica a lipitorii, in orasul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6"/>
          <w:lang w:val="en-US"/>
        </w:rPr>
        <w:t xml:space="preserve">evacuat, Schroon Lake. Diametrul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6"/>
          <w:lang w:val="en-US"/>
        </w:rPr>
        <w:t>lipitori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6"/>
          <w:lang w:val="en-US"/>
        </w:rPr>
        <w:t xml:space="preserve">ajunsese acum d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en-US"/>
        </w:rPr>
        <w:t xml:space="preserve">aproape 100 km. Se intinsese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  <w:lang w:val="en-US"/>
        </w:rPr>
        <w:t>peste mun(ii Adirondacks, acope-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6"/>
          <w:lang w:val="en-US"/>
        </w:rPr>
        <w:t xml:space="preserve">rind intreaga regiune dintre lacul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6"/>
          <w:lang w:val="en-US"/>
        </w:rPr>
        <w:t>Saranac pina la Port Henry, ajun-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  <w:lang w:val="en-US"/>
        </w:rPr>
        <w:t>gind chiar pina la lacul Cham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en-US"/>
        </w:rPr>
        <w:t>plain,    de dincolo de Westport.</w:t>
      </w:r>
    </w:p>
    <w:p>
      <w:pPr>
        <w:pStyle w:val="Normal"/>
        <w:shd w:fill="FFFFFF"/>
        <w:bidi w:val="0"/>
        <w:spacing w:lineRule="exact" w:line="139" w:before="0" w:after="0"/>
        <w:ind w:left="29" w:right="5" w:firstLine="134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6"/>
          <w:lang w:val="en-US"/>
        </w:rPr>
        <w:t xml:space="preserve">Toti locuitorii fura evacuati pe o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6"/>
          <w:lang w:val="en-US"/>
        </w:rPr>
        <w:t>raza de 300 km. Generalul O'Don</w:t>
        <w:softHyphen/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  <w:lang w:val="en-US"/>
        </w:rPr>
        <w:t xml:space="preserve">nell a fost autorizat sa foloseasca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  <w:lang w:val="en-US"/>
        </w:rPr>
        <w:t>bombe cu    hidrogen,    cu conditia</w:t>
      </w:r>
    </w:p>
    <w:p>
      <w:pPr>
        <w:pStyle w:val="Normal"/>
        <w:shd w:fill="FFFFFF"/>
        <w:bidi w:val="0"/>
        <w:spacing w:lineRule="exact" w:line="139" w:before="19" w:after="0"/>
        <w:ind w:left="43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  <w:lang w:val="en-US"/>
        </w:rPr>
        <w:t>ca savantii    sa-si    dea acordul.</w:t>
      </w:r>
    </w:p>
    <w:p>
      <w:pPr>
        <w:pStyle w:val="Normal"/>
        <w:shd w:fill="FFFFFF"/>
        <w:tabs>
          <w:tab w:val="clear" w:pos="720"/>
          <w:tab w:val="left" w:pos="355" w:leader="none"/>
        </w:tabs>
        <w:bidi w:val="0"/>
        <w:spacing w:lineRule="exact" w:line="139" w:before="0" w:after="0"/>
        <w:ind w:left="0" w:right="0" w:firstLine="154"/>
        <w:jc w:val="left"/>
        <w:rPr>
          <w:lang w:eastAsia="en-US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en-US"/>
        </w:rPr>
        <w:t>—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en-US"/>
        </w:rPr>
        <w:tab/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eastAsia="en-US"/>
        </w:rPr>
        <w:t>Ei, ce-au hotarit prealumina-</w:t>
        <w:br/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16"/>
          <w:lang w:eastAsia="en-US"/>
        </w:rPr>
        <w:t>fii    astia?, vru sa stie generalul.</w:t>
      </w:r>
    </w:p>
    <w:p>
      <w:pPr>
        <w:pStyle w:val="Normal"/>
        <w:shd w:fill="FFFFFF"/>
        <w:bidi w:val="0"/>
        <w:spacing w:lineRule="exact" w:line="139" w:before="0" w:after="0"/>
        <w:ind w:left="43" w:right="10" w:firstLine="139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6"/>
          <w:w w:val="100"/>
          <w:sz w:val="16"/>
          <w:lang w:val="en-US"/>
        </w:rPr>
        <w:t xml:space="preserve">Se afla in tovarasia lui Michaels,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  <w:lang w:val="en-US"/>
        </w:rPr>
        <w:t xml:space="preserve">in salonul unei case din Schroon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6"/>
          <w:lang w:val="en-US"/>
        </w:rPr>
        <w:t xml:space="preserve">Lake, unde O'Donnell isi instalase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6"/>
          <w:lang w:val="en-US"/>
        </w:rPr>
        <w:t>postul    de comanda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139" w:before="0" w:after="0"/>
        <w:ind w:left="0" w:right="0" w:firstLine="154"/>
        <w:jc w:val="left"/>
        <w:rPr>
          <w:lang w:val="en-US" w:eastAsia="en-US"/>
        </w:rPr>
      </w:pP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16"/>
          <w:lang w:val="en-US" w:eastAsia="en-US"/>
        </w:rPr>
        <w:t>Cit vor da ocol problemei?</w:t>
        <w:br/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en-US" w:eastAsia="en-US"/>
        </w:rPr>
        <w:t>continua    el      enervat.      Lipitoarea</w:t>
        <w:br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en-US" w:eastAsia="en-US"/>
        </w:rPr>
        <w:t>trebuie aruncata in aer fara intir-</w:t>
        <w:br/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en-US" w:eastAsia="en-US"/>
        </w:rPr>
        <w:t>ziere.    De ce    nu    se hotarasc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139" w:before="0" w:after="0"/>
        <w:ind w:left="0" w:right="0" w:firstLine="154"/>
        <w:jc w:val="left"/>
        <w:rPr>
          <w:lang w:val="en-US" w:eastAsia="en-US"/>
        </w:rPr>
      </w:pP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en-US" w:eastAsia="en-US"/>
        </w:rPr>
        <w:t>Se tern de o reac(ie in lant, ii</w:t>
        <w:br/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en-US" w:eastAsia="en-US"/>
        </w:rPr>
        <w:t>explica Michaels.    O concentrate</w:t>
        <w:br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en-US" w:eastAsia="en-US"/>
        </w:rPr>
        <w:t>de    bombe cu hidrogen ar putea</w:t>
        <w:br/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en-US" w:eastAsia="en-US"/>
        </w:rPr>
        <w:t>sa      declanseze      o      explozie      in</w:t>
        <w:br/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en-US" w:eastAsia="en-US"/>
        </w:rPr>
        <w:t>scoarfa terestra sau in atmosfera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139" w:before="0" w:after="0"/>
        <w:ind w:left="0" w:right="0" w:firstLine="154"/>
        <w:jc w:val="left"/>
        <w:rPr>
          <w:lang w:val="en-US" w:eastAsia="en-US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en-US" w:eastAsia="en-US"/>
        </w:rPr>
        <w:t>Vor,    fara    indoiala, s-o atac</w:t>
        <w:br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en-US" w:eastAsia="en-US"/>
        </w:rPr>
        <w:t>cu        baioneta!,      zise      cu      dispret</w:t>
        <w:br/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en-US" w:eastAsia="en-US"/>
        </w:rPr>
        <w:t>O'Donnell.</w:t>
      </w:r>
    </w:p>
    <w:p>
      <w:pPr>
        <w:pStyle w:val="Normal"/>
        <w:shd w:fill="FFFFFF"/>
        <w:bidi w:val="0"/>
        <w:spacing w:lineRule="exact" w:line="139" w:before="0" w:after="0"/>
        <w:ind w:left="14" w:right="19" w:firstLine="144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  <w:lang w:val="en-US"/>
        </w:rPr>
        <w:t>Michaels suspina si se duse sa se aseze intr-un fotoliu. Era con</w:t>
        <w:softHyphen/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6"/>
          <w:lang w:val="en-US"/>
        </w:rPr>
        <w:t xml:space="preserve">vins ca gresisera calea. Grabiti de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  <w:lang w:val="en-US"/>
        </w:rPr>
        <w:t xml:space="preserve">guvern, savantii se limitau la un singur mod de abordare, forta, si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6"/>
          <w:lang w:val="en-US"/>
        </w:rPr>
        <w:t xml:space="preserve">exact asta facea ca Lipitoarea sa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  <w:lang w:val="en-US"/>
        </w:rPr>
        <w:t>prospere.</w:t>
      </w:r>
    </w:p>
    <w:p>
      <w:pPr>
        <w:pStyle w:val="Normal"/>
        <w:shd w:fill="FFFFFF"/>
        <w:bidi w:val="0"/>
        <w:spacing w:lineRule="exact" w:line="139" w:before="0" w:after="0"/>
        <w:ind w:left="10" w:right="34" w:firstLine="149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6"/>
          <w:lang w:val="en-US"/>
        </w:rPr>
        <w:t>Michaels era convins ca nu in-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6"/>
          <w:lang w:val="en-US"/>
        </w:rPr>
        <w:t xml:space="preserve">totdeauna era posibil sa combafi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en-US"/>
        </w:rPr>
        <w:t>focul    cu foe.</w:t>
      </w:r>
    </w:p>
    <w:p>
      <w:pPr>
        <w:pStyle w:val="Normal"/>
        <w:shd w:fill="FFFFFF"/>
        <w:bidi w:val="0"/>
        <w:spacing w:lineRule="exact" w:line="139" w:before="0" w:after="0"/>
        <w:ind w:left="14" w:right="38" w:firstLine="134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6"/>
          <w:lang w:val="en-US"/>
        </w:rPr>
        <w:t>Alleson intra, urmat de sase oa-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6"/>
          <w:lang w:val="en-US"/>
        </w:rPr>
        <w:t>meni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139" w:before="5" w:after="0"/>
        <w:ind w:left="0" w:right="0" w:firstLine="154"/>
        <w:jc w:val="left"/>
        <w:rPr>
          <w:lang w:val="en-US" w:eastAsia="en-US"/>
        </w:rPr>
      </w:pP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en-US" w:eastAsia="en-US"/>
        </w:rPr>
        <w:t>lata, zise el. Daca ve(i utiliza</w:t>
        <w:br/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en-US" w:eastAsia="en-US"/>
        </w:rPr>
        <w:t>cantitatea de bombe care este ne-</w:t>
        <w:br/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en-US" w:eastAsia="en-US"/>
        </w:rPr>
        <w:t>cesara,      dupa      calculele      noastre,</w:t>
        <w:br/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en-US" w:eastAsia="en-US"/>
        </w:rPr>
        <w:t>exista un rise serios ca Pamintul</w:t>
        <w:br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en-US" w:eastAsia="en-US"/>
        </w:rPr>
        <w:t>sa crap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139" w:before="29" w:after="0"/>
        <w:ind w:left="0" w:right="0" w:firstLine="154"/>
        <w:jc w:val="left"/>
        <w:rPr>
          <w:lang w:val="en-US" w:eastAsia="en-US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en-US" w:eastAsia="en-US"/>
        </w:rPr>
        <w:t>in caz de razboi trebuie sa-ti</w:t>
        <w:br/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en-US" w:eastAsia="en-US"/>
        </w:rPr>
        <w:t>asumi riscurile, replica O'Donnell</w:t>
        <w:br/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en-US" w:eastAsia="en-US"/>
        </w:rPr>
        <w:t>fara ocolisuri.    Sa actionez deci?</w:t>
      </w:r>
    </w:p>
    <w:p>
      <w:pPr>
        <w:pStyle w:val="Normal"/>
        <w:shd w:fill="FFFFFF"/>
        <w:bidi w:val="0"/>
        <w:spacing w:lineRule="exact" w:line="139" w:before="0" w:after="0"/>
        <w:ind w:left="10" w:right="38" w:firstLine="144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6"/>
          <w:w w:val="100"/>
          <w:sz w:val="16"/>
          <w:lang w:val="en-US"/>
        </w:rPr>
        <w:t xml:space="preserve">Michaels infelese brusc ca pe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  <w:lang w:val="en-US"/>
        </w:rPr>
        <w:t xml:space="preserve">O'Donnell nu-l interesa ca facea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6"/>
          <w:lang w:val="en-US"/>
        </w:rPr>
        <w:t>sa sa.ra in    aer    Parhintul    intreg.</w:t>
      </w:r>
    </w:p>
    <w:p>
      <w:pPr>
        <w:pStyle w:val="Normal"/>
        <w:shd w:fill="FFFFFF"/>
        <w:tabs>
          <w:tab w:val="clear" w:pos="720"/>
          <w:tab w:val="left" w:pos="355" w:leader="none"/>
        </w:tabs>
        <w:bidi w:val="0"/>
        <w:spacing w:lineRule="exact" w:line="139" w:before="0" w:after="0"/>
        <w:ind w:left="0" w:right="0" w:firstLine="154"/>
        <w:jc w:val="left"/>
        <w:rPr>
          <w:lang w:eastAsia="en-US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en-US"/>
        </w:rPr>
        <w:t>—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en-US"/>
        </w:rPr>
        <w:tab/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eastAsia="en-US"/>
        </w:rPr>
        <w:t>incetisor,      zise      Alleson.      Sa</w:t>
        <w:br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en-US"/>
        </w:rPr>
        <w:t>ascultam mai intii ce au de spus</w:t>
        <w:br/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eastAsia="en-US"/>
        </w:rPr>
        <w:t>colegii    mei...</w:t>
      </w:r>
    </w:p>
    <w:p>
      <w:pPr>
        <w:pStyle w:val="Normal"/>
        <w:shd w:fill="FFFFFF"/>
        <w:bidi w:val="0"/>
        <w:spacing w:lineRule="exact" w:line="139" w:before="0" w:after="0"/>
        <w:ind w:left="15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  <w:lang w:val="en-US"/>
        </w:rPr>
        <w:t>Generalul se abtinu cu greu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139" w:before="0" w:after="0"/>
        <w:ind w:left="0" w:right="0" w:firstLine="154"/>
        <w:jc w:val="left"/>
        <w:rPr>
          <w:lang w:val="en-US" w:eastAsia="en-US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en-US" w:eastAsia="en-US"/>
        </w:rPr>
        <w:t>Nu uitati, domnilor ca, dupa</w:t>
        <w:br/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en-US" w:eastAsia="en-US"/>
        </w:rPr>
        <w:t>propriile    dumneavoastra      calcule,</w:t>
        <w:br/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en-US" w:eastAsia="en-US"/>
        </w:rPr>
        <w:t>Lipitoarea creste intr-un    ritm    de</w:t>
        <w:br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en-US" w:eastAsia="en-US"/>
        </w:rPr>
        <w:t>cam    sase    metri    la ora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139" w:before="0" w:after="0"/>
        <w:ind w:left="0" w:right="0" w:firstLine="154"/>
        <w:jc w:val="left"/>
        <w:rPr>
          <w:lang w:val="en-US" w:eastAsia="en-US"/>
        </w:rPr>
      </w:pP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en-US" w:eastAsia="en-US"/>
        </w:rPr>
        <w:t>Si acest ritm nu face decit sa</w:t>
        <w:br/>
        <w:t>se accelereze, zise Alleson. Dar e</w:t>
        <w:br/>
      </w: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16"/>
          <w:lang w:val="en-US" w:eastAsia="en-US"/>
        </w:rPr>
        <w:t>vorba de o hptarire care nu se</w:t>
        <w:br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en-US" w:eastAsia="en-US"/>
        </w:rPr>
        <w:t>poate lua in    graba.</w:t>
      </w:r>
    </w:p>
    <w:p>
      <w:pPr>
        <w:pStyle w:val="Normal"/>
        <w:shd w:fill="FFFFFF"/>
        <w:bidi w:val="0"/>
        <w:spacing w:lineRule="exact" w:line="139" w:before="0" w:after="0"/>
        <w:ind w:left="24" w:right="29" w:firstLine="144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  <w:lang w:val="en-US"/>
        </w:rPr>
        <w:t xml:space="preserve">Mintea lui Michaels incepu din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  <w:lang w:val="en-US"/>
        </w:rPr>
        <w:t xml:space="preserve">nou sa vagabondeze. Trasnetul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6"/>
          <w:lang w:val="en-US"/>
        </w:rPr>
        <w:t xml:space="preserve">lui Zeus da, iata de ceea ce era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en-US"/>
        </w:rPr>
        <w:t>nevoie; sau forta lui    Hercule.</w:t>
      </w:r>
    </w:p>
    <w:p>
      <w:pPr>
        <w:pStyle w:val="Normal"/>
        <w:shd w:fill="FFFFFF"/>
        <w:bidi w:val="0"/>
        <w:spacing w:lineRule="exact" w:line="139" w:before="0" w:after="0"/>
        <w:ind w:left="16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en-US"/>
        </w:rPr>
        <w:t>Se ridica brusc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139" w:before="0" w:after="0"/>
        <w:ind w:left="0" w:right="0" w:firstLine="154"/>
        <w:jc w:val="left"/>
        <w:rPr>
          <w:lang w:val="en-US" w:eastAsia="en-US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en-US" w:eastAsia="en-US"/>
        </w:rPr>
        <w:t>Domnilor, cred ca pot sa va</w:t>
        <w:br/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en-US" w:eastAsia="en-US"/>
        </w:rPr>
        <w:t>ofer      o      posibila    alternative,    desi</w:t>
        <w:br/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en-US" w:eastAsia="en-US"/>
        </w:rPr>
        <w:t>destul    de    nedefinita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139" w:before="0" w:after="0"/>
        <w:ind w:left="0" w:right="0" w:firstLine="154"/>
        <w:jc w:val="left"/>
        <w:rPr>
          <w:lang w:val="en-US" w:eastAsia="en-US"/>
        </w:rPr>
      </w:pP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en-US" w:eastAsia="en-US"/>
        </w:rPr>
        <w:t>Ati      auzit    vorbindu-se    vreo-</w:t>
        <w:br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en-US" w:eastAsia="en-US"/>
        </w:rPr>
        <w:t>data de Anteu?</w:t>
      </w:r>
    </w:p>
    <w:p>
      <w:pPr>
        <w:pStyle w:val="Normal"/>
        <w:shd w:fill="FFFFFF"/>
        <w:bidi w:val="0"/>
        <w:spacing w:lineRule="exact" w:line="139" w:before="355" w:after="0"/>
        <w:ind w:left="14" w:right="29" w:firstLine="139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6"/>
          <w:lang w:val="en-US"/>
        </w:rPr>
        <w:t xml:space="preserve">Cu cit minca mai mult cu atit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  <w:lang w:val="en-US"/>
        </w:rPr>
        <w:t xml:space="preserve">crestea. $i, cu atit era mai fla-minda. Desi nu-?i amintea inca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6"/>
          <w:lang w:val="en-US"/>
        </w:rPr>
        <w:t>cum se nascuse, memoria ii reve-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  <w:lang w:val="en-US"/>
        </w:rPr>
        <w:t>nea cu incetul. in trecutul inde-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6"/>
          <w:lang w:val="en-US"/>
        </w:rPr>
        <w:t xml:space="preserve">partat mincase o planeta. Deve-nita gigantica mersese pina la o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6"/>
          <w:lang w:val="en-US"/>
        </w:rPr>
        <w:t xml:space="preserve">stea apropiata si o mincase si pe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6"/>
          <w:lang w:val="en-US"/>
        </w:rPr>
        <w:t>aceasta,      inlocuind      celulele      pe</w:t>
      </w:r>
    </w:p>
    <w:p>
      <w:pPr>
        <w:sectPr>
          <w:type w:val="nextPage"/>
          <w:pgSz w:w="12240" w:h="15840"/>
          <w:pgMar w:left="2409" w:right="2472" w:gutter="0" w:header="0" w:top="1440" w:footer="0" w:bottom="720"/>
          <w:pgNumType w:fmt="decimal"/>
          <w:cols w:num="3" w:equalWidth="false" w:sep="false">
            <w:col w:w="2304" w:space="206"/>
            <w:col w:w="2332" w:space="172"/>
            <w:col w:w="234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8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2409" w:right="2472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25" w:before="0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143510</wp:posOffset>
                </wp:positionV>
                <wp:extent cx="3096895" cy="0"/>
                <wp:effectExtent l="3810" t="3175" r="3175" b="317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-11.3pt" to="226.5pt,-11.3pt" ID="Shape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80690</wp:posOffset>
                </wp:positionH>
                <wp:positionV relativeFrom="paragraph">
                  <wp:posOffset>-155575</wp:posOffset>
                </wp:positionV>
                <wp:extent cx="1103630" cy="0"/>
                <wp:effectExtent l="3175" t="3175" r="3175" b="317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-12.25pt" to="321.55pt,-12.25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en-US"/>
        </w:rPr>
        <w:t xml:space="preserve">ALMANAH </w:t>
      </w:r>
      <w:r>
        <w:rPr>
          <w:rFonts w:ascii="Arial" w:hAnsi="Arial"/>
          <w:b/>
          <w:i w:val="false"/>
          <w:color w:val="000000"/>
          <w:spacing w:val="1"/>
          <w:w w:val="100"/>
          <w:sz w:val="12"/>
          <w:lang w:val="en-US"/>
        </w:rPr>
        <w:t>ANTICIPATIA</w:t>
      </w:r>
    </w:p>
    <w:p>
      <w:pPr>
        <w:pStyle w:val="Normal"/>
        <w:shd w:fill="FFFFFF"/>
        <w:bidi w:val="0"/>
        <w:spacing w:before="144" w:after="0"/>
        <w:ind w:left="0" w:right="0" w:hanging="0"/>
        <w:jc w:val="left"/>
        <w:rPr/>
      </w:pPr>
      <w:r>
        <w:br w:type="column"/>
      </w:r>
      <w:r>
        <w:rPr>
          <w:b w:val="false"/>
          <w:i/>
          <w:color w:val="000000"/>
          <w:spacing w:val="0"/>
          <w:w w:val="100"/>
          <w:sz w:val="28"/>
          <w:lang w:val="en-US"/>
        </w:rPr>
        <w:t>313</w:t>
      </w:r>
    </w:p>
    <w:sectPr>
      <w:type w:val="continuous"/>
      <w:pgSz w:w="12240" w:h="15840"/>
      <w:pgMar w:left="2409" w:right="2472" w:gutter="0" w:header="0" w:top="1440" w:footer="0" w:bottom="720"/>
      <w:cols w:num="2" w:equalWidth="false" w:sep="false">
        <w:col w:w="949" w:space="5530"/>
        <w:col w:w="879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