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ntasy and Hum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point out a few considerations which, apparently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by Mr. Julian Gray in his thoughtful and well-written critic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iction in the letter columns of the June Amazing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 with, it seems to me that his definition of literatur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a study of human reactions and character- developmen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and limited. Literature can be, and does, many things; and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lorious prerogatives is the exercise of imagination on things tha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uman experience--the adventuring of fantasy into the awful, subl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cosmos outside the human aquarium. In this genre, of which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is one branch, the main interest lies in other elements than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reaction and development, such as would properly be emphas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of ordinary event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science-fiction can, has been, and will be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tention to verisimilitude in such matters. But for the initi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ction, and highly imaginative and fantastic fiction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hrill comes from the description of the ultrahuman events,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, which properly dwarf the terrene actors to comparative in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people--probably more than Mr. Gray realizes--imaginative storie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come and salutary release from the somewhat oppressive tyran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centrie, and help to correct the deeply introverted, ingrowing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stered by present-day "humanism" and realistic literatur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althy materialism and earth-bound trend. Science fiction, at its bes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 to sublime and exalted poetry, in its evocation of tremend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thropomorphic imageries. To demand in such tales the intensive ear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of a hardy is idle and beside the point; and one who approach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ngle will miss the true value and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to me, too, that Mr. Gray makes a pretty sweeping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 remarks about science fiction authors. Doubtless there are hac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writing, as in all others; but, on the other hand, there ar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artists. One only has to Willie A. Merritt (at least in hi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such as the original novelette version of "The Moon Pool"),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entz, who has written some gorgeous fantastic satires, John Tame,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hentic science, and H. P. Lovecraft, whose "The Color Out of Space"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beyond anything of H. G. Wells in its sheer imaginative sc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tmosphere. To say that science fiction writers are "men of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still more doubtful intelligence" because they prefer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s, cosmic forces, atmosphere, etc., to psychological analysis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pointless arid senseless statement. But, since there is a fixed g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and deeper than Erebus, between imaginative people and those who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it is no doubt equally senseless to argue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ly, however, one must admit that there is vast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the general body of science-fiction. This improvemeat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could lie ill the direction of more skilful and finished wr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the trite and overworked, and the elimination of many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close analysis, are revealed as mere gangster tales 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tories with a futuristic or ultra-planetary setting. A few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f this sort would go far to remove the reproach which can jus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gainst science-fiction magazines. As a well- wisher, a reader--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r of this genre--I sincerely hope that such an improvement will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other matter that I should like to touch upon. Mr. G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remarks about the general development of literature. To jud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one would think that the world's literature is marked off in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geological strata! and that all the former, more primitive 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rmetically sealed beneath a deep and solid stratum of realism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not the case. Romanticism, both in novels and shor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is still the most popular and widely read genre; and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, which Mr. Gray puts at the Archean bottom--well,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sed branch of literary endeavor is having its innings, both with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ers. Apart from folk-lore, the literature of the supernatural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rn invention anyway; and some of the best work in that genre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. Realism, even though it is the only form fav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ed "quality magazines" and the self-appointed critical pontiffs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e field to itself. And I think one can safely predi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ill. The intolerable conditions of modern life and mecha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, will, one thinks, be more and more conducive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ture of imaginative "esca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still another angle which occurs to me, apropos of Mr. G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After all, why shouldn't literature, or at least one literary gen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what he calls the "inhuman," which, more properly, is the non-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human? Isn't it only the damnable, preposterous and pernicious egoman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, which refuses to admit anything but man's own feelings, desires, 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ons as worthy of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gomania, alas! is manifested in other ways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, and lies at the bottom of that ruthless aggrandiz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ment of weaker life-forms, that presumptuous meddling with the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lanetary forces, which may sweep our present-day civiliz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bo of the dinosaurs. I fear that many super-scientific ta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 a world-wide catastrophe as the result of human meddling with natur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ll too prophetic. Any type of writing that would serve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degree as a brake on the madly careening wheels of this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ania, is, it seems to me, more than praiseworthy from a moral standpoi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n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uburn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n re-reading Mr. Gray's letter, I find that I have forgotten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f H. G. Wells, which he brings up. Doubtless it is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of Wells' mental development that has led him, in later years,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of science fiction for that of sociological novels. Wells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marvelous "Time Machine," "The War of the Worlds," and 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, had in him much of the artist, perhaps a little of the poet.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ave been progressively smothered and drowned out by the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gogue, the utilitarian "humanis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o Aldous Huxley, I have not read his "Brave New World," whi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judge from reviews, is marked by the same congenital pornograph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ey's ordinary novels. Satire, of course, is a well-recognized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cience fiction, and perhaps some of it has been a little too sub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ray's apprehension. He seems to have missed Stanton Coblentz, of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spoken. If I cared to, I could name others in whom the sat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ubtle and im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r. Gray should find my language somewhat violently polem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he must realize that I have merely availed myself of that parlia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which he, in his own letter, has already avowedly pre-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nclusion, let me recommend to Mr. Gray, and to oth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minded, the perusal of imaginative fiction for what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or what it isn't. Also, he should realiz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(and not necessarily immature) people who have the cou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 from the limited and grossly materialistic definition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s laid down, and who, moreover, are not overawed by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-da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iginally from: Amazing Stories, "Discussions," October 1932, pp. 670-7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: Planets and Dimensions, Ed. Charles K Wolfe. Mirage Press 1973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rom Planets and Dimensions Mirage Press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printed debate with P. Schulyer Miller was going on, C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ng essay-letter in Amazing Stories, 1932. This essay, too,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nother letter about science fiction theory. In the June, 19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Amazing Stories a reader named Julian Gray published,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Still Feel Science Fiction Will Play an Important Role in the Lit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" a lengthy letter which was an attack on the escapis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iction and fantasy. Gray pointed out that most popular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duced stories of fantastic doings in far-off land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he human for the inhuman; most science fiction writers were ha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action prevailed all too often. The main reason for thi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iction writers lacked conception of the literary form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nd the novel; the proper intent of a story was "to show a cross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's life, at a point where be is faced with some problem" which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to portray "the breakdown or building up of his character, o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ts to the test. . . ." CAS naturally took issue with this rather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literature (cf. his comments on the need for literature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tion outward, in "On Garbage-Mongering") and responded i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published as "Fantasy and Experience." Its original appearanc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ussions" column in Amazing Stories, October 1932, where it appea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's title, "An Answer to Mr. Julian Gray's Recent Criticism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Columns." CAS's letter was followed by a lengthy editor's no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f Amazing at this time was T. O'Conor Sloane) which said, in part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gree with you in your criticism of the special type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 literature. Science-fiction does its part to lift up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s out of the rut of realism, which, as you practically say,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 by ingrowing values. You will be surprised if you know how many boo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-fiction have come out year by year. One would suppose that no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up except such writers as H. G. Wells and we know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Jules Verne and even Mr. Wells is flying off more or less on a tang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onsiders important subjects. . . . It does us good to read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authors and comments. We have always felt that our American wri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urpassed the English authors decidedly in this line of fiction. . 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