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Cryp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 taken from Ebony and Cryst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ons of aeons ago, in an epoch whose marvelous worlds have crumbled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suns are less than shadow, I dwelt in a star whose course, deca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, irremeable heavens of the past, was even then verging upon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, said astronomers, its immemorial cycle should find a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strange was that gulf-forgotten star - how stranger than any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eamers in the spheres of to-day, or than any vision that hath soa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ies, in their retrospection of the sideral past! There, through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whose piled and bronze-writ records were hopeless of tab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had come to outnumber infinitely the living. And built of a st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 save in the furnace of suns, their cities rose besid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like the prodigious metropoli of Titans, with walls that over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al villages. And over all was the black funereal vault of th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-a dome ol infinite shadows, where the dismal sun, suspended like a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lamp, failed to illumine, and drawing back its fires from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resolvable a baffled and despairing beam on the vague remote horiz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uded vistas illimitable of the visionar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ere a sombre, secret, many-sorrowed people-we who dwelt bene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of eternal twilight, pierced by the towering tombs and obelisk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lood was the chill of the ancient night of time; and our pulse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eping prescience of the lentor of Lethe. Over our courts an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visible sluggish vampires born of mausoleums, rose and hovere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with wings that distilled a malefic languor made from the shadowy w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of perished cycles. The very skies were fraught with oppress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beneath them as in a sepulcher, forever sealed with all its stagn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uption and slow decay, and darkness impenetrable save to the fr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guely we lived, and loved as in dreams-the dim and mystic d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upon the verge of fathomless sleep. We felt for our women, with their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tral beauty, the same desire that the dead may feel for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s of Hadean meads. Our days were spent in roaming through the ruins of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morial cities, whose palaces of fretted copper, and streets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of carven golden obelisks, lay dim and ghastly with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or were drowned forever in seas of stagnant shadow; cities whose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builded fanes preserved their gloom of primordial mystery and aw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imulacra of century- forgotten gods looked forth with unal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the hopeless heavens, and saw the ulterior night, the ultimate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ly we kept our gardens, whose grey lilies concealed a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, that had power to evoke for us the dead and spectral dre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Or, wandering through ashen fields of perennial autumn, we sought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stic immorteles, with sombre leaves and pallid petals, that b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willows of wan and veil-like foliage: or swept with a sw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the-laden dew by the flowing silence of Acherontic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by one we died and were lost in the dust of accumulated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years as a passing of shadows, and death itself as the yie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unto 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