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mposium of the Gorg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remember where or with whom the evening had begun. Nor can I recall what vintages, brews and distillations I had mingled by the way. In those nights of an alcoholically flaming youth I was likely to start anywhere, drink anything and end up anywhere else than at the port of embark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refore with interest but with little surprise that I found myself among the guests at the symposium in the Gorgon's hall. Do not ask me how I got there: I am still vague about it myself. It would be useless to tell you even if I could, unless you are one of the rare few elected for similar adventures. And if you are one of these, the telling would be need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quor brings oblivion to most; but to certain others, enfranchisement from time and space, the awareness of Tao, of all that is or has ever been or will ever be. By liquor I mean of course the true essence poured from the Dive Bouteille. But, on occasion, any bottle can be div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why, at that particular time, after what must have been a round of mundane bar-rooms, I should have entered the mythologic palace of Medusa, is a matter hardly apparent but determined, no doubt, by the arcanic and inflexible logic of alcohol. The night had been foggy, not to say wet; and on such nights one is pron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y into the unlikeliest places. It was not the first time I bad gotten a little mixed up in regard to the Einsteinian continu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ving read Bullfinch and other mythologists, I had small difficulty in orienting myself to the situation. At the moment of my entrance into the spacious early Grecian hall, I was stopped by a slave-girl attired only in three garlands of roses arranged to display and enhance her charms. This girl presented me with a bright-ly poli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ver mirror, the rim and handle of which were twined appropriately with graven serpents. She al-so gave me a capacious wine-cup of unglazed clay. In a low voice, in the purest Greek of pre-Euripidean drama, she told me, the mirror's purpose. The cup I could fill as often as I pleased, or was able, at a fountain of yellow wine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reground, rilling from the open mouth of a marble sea nymph that rose from amidst its bubbling ripp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forewarned, I kept my eyes on the mirror which reflected the room before me with admirable -clearness. I saw that my fellow-guests -- at least any who possessed hands-had also been considerately equipped with mirrors, in which they could look with safety at their hostess whenever politeness requi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dusa sat in a high-armed chair at the hall's cen-ter, weeping constant tears that could not dim the ter-rible brightness of her eyes. Her tonsure of curling serpents writhed and lifted incessantly. On each arm of the chair perched a woman-headed, woman-breasted fowl that I recognized as a harpy. In other chairs, the two sisters of Medusa sat immobile with lowered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ree were draining frequent cups served with averted eyes by the slave-girls, but showed no sign of intox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seemed to be a lot of statuary about the place: men, women, dogs, goats, and other animals as well as birds-. These, the first slave-girl whispered as she passed me, consisted of the various unwary victims turned to stone by the Gorgon's glance. In a whisper lower still, she added that the fatal visit of Perseus, coming to behead Medusa, was momentarily exp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lt that it was high time for a drink, and moved forward to the verge of the vinous pool. A number of ducks and swans, standing unsteadily about it with wine-splashed plumage, dipped their beaks in the fluid and tilted their heads back. with obvious relish. They hissed at me viciously as I stepped among them. I slipped on their wet droppings and plunged hastily into the pool, but still retained the cup and the mirror as well as my footing. The fluid was quite shallow. Amid the loud quacking of the startled birds and the giggling of several golden-tressed sirens and russet-haired Nereids who sat on the farther edge, stirring the pool to luminous ripples with their cod-like tails, I stepped forward, splashing ankle-deep, to the marble sea-girl and lifted my cup to the yellow stream that issued from her grinning mouth. The cup filled instant-ly and slopped over, drenching my shirt-front. I drained it at a gulp. The wine was strong and good, though tast-ing heavily of resin like other antique vint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I could raise the cup for a second draft, it seemed that a flash of lightning, together with a violent wind, leapt horizontally across the hall from the open doorway. My face was fanned as if by the pass-ing of a god. Forgetting the danger, I raised my eyes toward Medusa, over whom the lightning hovered and swung back with the movement of a weapon about to stri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member my mythology. It was indeed the sword of Perseus, who wore Mercury's winged shoes and the helmet loaned by Hades which made him invisible. (Why the sword alone should be perceptible to sight, no myth-maker has explained.) The sword fell, and the head of Medusa sprang from her seated body and rolled in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atter of blood across the floor and into the, pool where I stood petrified. It was a moment of pandemonium. The ducks and geese scattered, quacking, honking madly, and the sirens and Nereids fled shriek-ing. They dropped their mirrors as they went. The head sank with a great splash, then rose to the surface. I caught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delong flick of one dreadful agonized eye -- -the left -- as the head rolled over and soared from the water, its snaky locks caught in an unseen armored grip by the pursuing demigod. Then, Perseus and his victim were gone, with a last lightning flash of the sword, through the doorway where the nymphs had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limbed from the reddening pool, too dazed to wonder why I still retained power of movement after meeting the Gorgon's eye. The slave-girls had disappeared. The trunk of Medusa had fallen forward from its chair, upon which the harpies still per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side Medusa stood a beautiful winged white horse, dabbled from hoofs to mane with the blood that still ran from the fallen monster's neck. I knew that it must be Pegasus, born of her decapitation according to my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gasus pranced lightly toward me, neighing in excellent Gree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must go. The decrees of the gods have been fulfilled. I see that you are a stranger from another time and space. I will take you wherever you wish to go, or as near to it as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gasus kneeled and I mounted him bareback, since he had been born without saddle or re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ing tightly to my mane. I will not unhorse you," he promised, "whatever the speed or altitude of our jour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rotted out through the doorway, spread his shin-ing wings on an orient dawn, and took off toward the reddening cirrus clouds. I turned my head a little later. An ocean lay behind us, far down, with raging bil-lows turned to mere ripples by distance. The lands of morning gleamed before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what period of time, and what region?" asked Pegasus above the rhythmic drumming of his w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from a country known as America, in the 20th century," I replied, raising my voice to reach his ears through the thun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gasus bridled and almost stopped in mid-fligh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prophetic insight forbids me to oblige you. I cannot visit the century, and, in particular, the country, that you name. Any poets who are born there must do without me, must hoist themselves to inspiration by their own bootstraps, rather than by the steed of the Muses. If I ventured to land there, I should be impounded at once and my wings clipped. Later they would sell me for horse me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underrate their commercial acumen," I said. "They'd put you in a side-show and charge a stiff en-trance fee. You're well known, in a way. Your name and picture are on sideboards at many gas-stations. A synonym for speed if nothing el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yway, there is little inducement for me to return. I have been trying to drink myself out of it for years and decades. Why end up, as I will sooner or later, at the highly expensive mercy of doctors, hospitals and undertak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certainly sensible, will you indicate a place and period more to your li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ed awhile, reviewing all I could remember of both history and geograph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I decided at last, "some South Sea island might do, before the discovery by Captain Cook and the coming of the missiona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gasus began to accelerate his flight. Day and dark-ness shuttled by, sun, moon and stars were streaks above, and the regions below were blurred by incon-ceivable speed, so that I could not distinguish fertile from desert, land from water. We must have circled the earth innumerable times, through the birth and death of millenniu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adually the speed of the winged horse decelerated. A cloudless sun became stable overhead. A balmy subtropic sea, full of green islands, rolled softly on all sides to the horiz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gasus made an easy landing on the nearest island, and I slipped dizzily from his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 luck," he neighed. Then, stretching his wings once more, he soared toward the sun and disappeared with the suddenness of a time-mach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ling that Pegasus had abandoned me in a rather summary fashion, I peered about at my surroundings. At first sight I had been left in an uninhabited isle, on a coral reef lined with untrodden grass and rimmed with pandanus and breadfruit tr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sently the foliage stiffed and several natives crept forth. They were elaborately tattooed and armed with wooden clubs studded with sharks' teeth. Judging from their gestures of fear and wonder, they had never seen a white man or a horse of any color, winged or un-winged. They dropped their clubs as they neared me, and pointed questioning fingers, a trifle shaky, at the skies where Pegasus had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nk nothing of it," I said in my suavest and most reassuring tones. Remembering a vague religious up-bringing, I made the sign of benedi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avages grinned shyly, displaying an array of filed teeth only less formidable than the sharks' inci-sors and molars that decorated their clubs. Plainly they were losing their fear and making me welcome to the island. Their eyes appraised me with inscrutable bland-ness, like those of innocent children who expect some-one to fe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pencilling this account in a small notebook found in one of my pockets. Three weeks have passed since Pegasus left me among the cannibals. They have treated me well and have fattened me with all the abundance that the isle affords. With taro and roast pig, with breadfruit, cocoanuts, guavas, and many un-known delic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getables. I feel like a thanksgiving turk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do I know they are cannibals? By human bones, hair, skin, piled or strewn about as animal remnants are in the neighborhood of slaughter-houses. Apparently they have moved their feasting places only when the bones got too thick. Bones of men, women, children, mixed with those of birds, pigs and small four--footed creatures. An untidy lot, even for anthropophag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sland is of small extent, perhaps no more than a mile in width by two in length. I have not learned its name and am uncertain to which of the many far-flung archipelagos it belongs. But I have picked up a few words of the soft, many-vowelled language -- main-ly the names of foodstuff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have domiciled me in a clean enough hut, which I occupy alone. None of the women, who are comely enough and quite friendly, has offered to share it with me. Perhaps this is for therapeutic reasons -- -perhaps they fear I might lose weight if I were to in-dulge in amorous activity. Anyway, I am relieved. All women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nnibalistic, even if they don't literally tear the meat from one's bones. They devour time, money, attention, and give treachery in return. I have long learned to avoid them. Long ago my devotion to drink became single-hearted. Liquor at least has been faithful to me. It requires no eloquence, no flattery, no blandishments. To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ast, it makes no false promi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sh Pegasus would return and carry me off again. Truly I made a chuckle-headed choice in selecting one of the South Sea isles. I am weaponless; and I don't swim very well. The natives could overtake me quick-ly if I stole one of their outrigger canoes. I never was much good at boating even in my college days. Barring a miracle, I am destined to line the gizzards of these sav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st few days they have allowed me all the palm-wine I can drink. Perhaps they believe it win im-prove the flavor. I swig it frequently and lie on my back staring at the bright blue skies where only par-rots and sea-birds pass. I cannot get drunk and de-lirious enough to imagine that any of them is the winged horse. And I c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m in five languages, in English, Greek, French, Spanish, Latin, because they cannot be mistaken for Pegasus. Perhaps, if I had plenty of high-proof Scotch and Bourbon, I could walk out of this particular time-plexus into something quite, differ-ent ... as I did from modem New York into the ancient palace of Medus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ther entry, which I hardly expected to make. I don't know the day, the month, the year, the century. But according to these misguided islanders -- and mine -- it was pot day. They brought out the pot at mid-morning: a huge vessel of blackening battered bronze in-scribed around the sides with Chinese characters. It m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been left here by some far-strayed or storm--wrecked junk. I don't like to conjecture the fate of the crew,, if any survived and came ashore. Being boiled in their own cooking-pot must have been a curious ir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get back to my tale. The natives had set out huge quantities of palm-wine in crude earthen vessels, and they and I were getting ginned up as fast as we could. I wanted a share of the funeral feast, even if I was slated to afford the piece-de-res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sently there was a lot of jabbering and gesticulat-ing. The chief, a big burly ruffian, was giving orders. A number of the natives scattered into the woods, and some returned with vessels full of springwater which they emptied into the pot, while others piled dry grass and well-seasoned fagots around its base. A fire was sta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flint and an old piece of metal which looked like the broken-off end of a Chinese sword-blade. It was probably a relic of the same junk that had pro-vided the p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oped that the user had broken it only after lay-ing out a long file of cannib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rather futile effort to raise my spirits, I began to sing the Marseillaise, and followed it with Lulu and various other bawdies. Presently the water was bubbling, and the cooks turned their attention to me. They seized me, stripped off my ragged clothes, and trussed me up adroitly, knees to chest and arms doubled at the sides, with some sort of tough vegetable fiber. Then, singing what was doubtless a cannibal chanty, they picked me up and heaved me into the pot, where I landed with a splash and settled more or less upright in a sitting pos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ast, I had thought they would knock me on the head beforehand rather than boil me like a live lob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y natural fright and confusion it took me some moments to realize that the water, which had seemed scalding hot, was in reality no warmer to the epidermis than my usual morning tub. In fact it was quite agree-able. Judging by the violence with which it bubbled beneath my chin, it was not likely to grow much ho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anomaly of sensation puzzled me mightily. By all rights I should be suffering agonies. Then, like a flash of lightning, I remembered the passing sidelong flick of Medusa's left eye and the apparent lack of effect at the time. Her glance had in no way petrified me-but in some strange fashion it must have tough-ened my skin, which was now impervious to the normal effects of heat; and perhaps also to other phenomena. Perhaps, to cause the mythic petrification, it was necessary to sustain the regard of both the Gorgon's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things are mysteries. Anyway, it was as if I had been given a flexible asbestos hide. But, curiously enough, my keeness of touch was unimpai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the veering smoke I saw that the cooks were coming back, laden with basket of vegetables. They were all getting drunker; and the chief was the drunkest. He lurched about, waving his war-club, while the others emptied their baskets into the kettle. Only then did they perceive that things had not proceeded according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linary rules. Their eyes grew rounder and they yelled with surprise to see me g at them from the steaming ebullient contents. One of the cooks made a pass at my throat with a stone knife-and the knife broke in the middle. Then the chief stepped for-ward, shouting ferociously, and hoisted his toothed war--clu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ucked under water and to one side. The club descended, making a huge splash-and missed me. Judging from their outcries, some of the cooks must have been scalded by the flying water. The chief fared worse. Over-balanced by that mighty stroke, he lurched against the pot, which careened heavily, spilling much of the contents. Using my weight repeatedly against the side, I managed to overthrow the vessel, and rolled out in a torrent of water, smoke, and vegetab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ief, yowling from what must have been third--degree burns, was trying to extricate himself from the brands and embers into which he had fallen. Limping, he got to his feet after several vain attempts and staggered away. The other cooks, and the expectant feast-ers, had already decamped. I had the field to my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ing around, I noticed the broken-off sword which had been used in striking fire, and levered my-self in its direction. Holding it clumsily, I contrived to work my wrist-fetters against the edge. The blade was still fairly sharp and I soon had my hands free. After that it was no trick to untruss my le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ine had worn off but there were many unemp-tied pots of it still around. I collected two or three, and put some of the spilled vegetables to roast amid the glowing coals. Then, waiting comfortably for the can-nibals' return, I began to la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washing down a well-baked taro root with the' second pot of wine when the first of them crawled out of the woods and fell prostrate before me. I learned afterwards that they were deprecating my anger and were very sorry they had not recognized me as a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have christened me in their own tongue. The--One-who-cannot-be-coo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sh that Pegasus would retur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