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emon, the Angel, and Bea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ark Ashto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. May 19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mon who standeth or walketh always with me at my left hand, I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''Hast thou seen Beauty? Her that meseemeth was the mistress of my so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? Her that is now beyond question set over me in Time; even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 her not, and, it may be, have never beheld, nor ever shall; her of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I am ignorant as noon is concerning any star: her of whom as wi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y, I have found only the hem of her shadow, or at most, he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m and troubled water. Answer, if thou canst, and tell me, is s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s, or like stars? Does she resemble most the sunlight that is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broken, or the sunlight divided into splendour and iris? Is she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y, or the soul of the 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hich the Demon answered, after, as I thought, a brief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cerning this Beauty, I can tell thee but little beyond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knowest. Albeit, in those orbs to which the demons of my rank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on, there be greater adumbrations of some transcendent Mystery tha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have I never seen that Mystery itself, and know not if it be male or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s ago, when I was young and incautious, when the world was new and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more stars than now, I, too, was attracted by this Myst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after it in all accessible spheres. But failing to find the thing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oon grew wear of embracing its shadows, and took to the pursuit of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nsubstantial. Now I am become grey and ashen without and red like ol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, who was fiery and flame-coloured all through, back in the star-thr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s of which I speak: Heed me, for I am as wise, and wary and anci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-travelled and comet-scarred sun; and I am become of the opin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Beauty itself does not exist, Doubtless the semblance thereof is but 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dow and delusion, woven by the crafty hand of God, that He may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 and men therewith, for His mirth, and the laughter of His archange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mon ceased, and took to watching me as usual-obliquely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ye-an eye that is more red than Aldebaran, and inscrutable as the g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Hy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of the Angel, who walketh or standeth always with me at m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 asked, ''Hast thou seen Beauty? Or hast thou heard any assured ru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Beaut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hich the Angel answered, after, as I thought, a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o this Beauty, I can tell thee but little beyond that which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est, Albeit in all the heavens, this Mystery is a topic of the mos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lime speculation among the archangels, and a perennial theme fo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singers and harpists of the cherubim-yea, despite all this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ignorant as to its true nature, and substance, and attribut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re are mighty adumbrations which cover even the superior sera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bove the wing-tips, and make unfamiliar twilight in heaven.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cho which fills the empyrean, and hushes the archangelic har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st of their praising of God. This is often, and these visitations of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dow spread an awe over the assembled Thrones and Splend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s, which at other times accompanies only the emanence or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Himself. Thus are we assured as to the reality of this Beauty.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ains a mystery to us, to whom naught else is mysterious except Go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 that it is the thing upon which God meditateth, self-obsc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d, and because of which He hath held Himself immanifest to us for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s: that this is the secret which God keepeth even from the seraphim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