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itany of the Seven K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3, 19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iss thy hands-thy hands. whose fingers are delicate and the pa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ls of the white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iss thy hair, which has the lustre of black jewels, and is darker than Le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ing by midnight through the moonless slumber of poppy-scented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iss thy brow, which resembles the rising moon in a valley of ce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iss thy cheeks, where lingers a faint flush, like the reflection of a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ld to an urn of alab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iss thine eyelids, and liken them to the purple veined flower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oppression of a topic evening, in a land where the sun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s the flames of burning 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iss thy throat, whose ardent pallor is the pallor of marble wa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iss thy mouth, which has the savour and perfume of fruit made mo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from a magic fountain, in the secret paradise that we alone shall fin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whence they that come shall nevermore depart, for the waters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the, and the fruit is the fruit of the tree of 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