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eril That Lurks Among Ru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 taken from a later manu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not too often among ruins," said the Daemon in one of his rare mo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tory confidence. "For there is a strangeness in the shadows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 of the vastness of the Past, broken though they may be, hav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many centuries upon the selfsame spot as in the dawn of their e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adows have gathered strength from their ancient and unbroken bro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not as the shadows of natural objects, for huma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within them like unswept dust, and memories of the dea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ke bats in a cavern. They have all the power and all the sop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; they are deep as death and hollow as limbo. The earth has grown aby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m, and the air is full of unseen precipitate gu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 is not wise who walks frequently and habitually amid thes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heedless of the peril, one may slip on some invisible precipice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alling forevermore, a phantom among phantoms, sere and purposel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autumnal leaf, through the windy eternal night of bygone things. Ye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, he shall whirl impalpably with the gusty sand through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 and between domeless columns; apart from the cycles of being, he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henceforward as a shadow with shadow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